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年生　算数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１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整数の計算のまとめ　　　　　Ｎｏ．１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146685</wp:posOffset>
            </wp:positionV>
            <wp:extent cx="890905" cy="60896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4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計算のしかたを説明しましょう。（各５点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sz w:val="24"/>
              </w:rPr>
              <w:t>１２２１＋５６７８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１２２１＋５６７８は、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１０００　が（　　　　　　）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-16510</wp:posOffset>
                      </wp:positionV>
                      <wp:extent cx="714375" cy="2292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＋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18.05pt;mso-wrap-distance-left:9.05pt;mso-wrap-distance-right:9.05pt;mso-wrap-distance-top:0pt;mso-wrap-distance-bottom:0pt;margin-top:-1.3pt;mso-position-vertical-relative:text;margin-left:14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＋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が　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＋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-16510</wp:posOffset>
                      </wp:positionV>
                      <wp:extent cx="714375" cy="2292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18.05pt;mso-wrap-distance-left:9.05pt;mso-wrap-distance-right:9.05pt;mso-wrap-distance-top:0pt;mso-wrap-distance-bottom:0pt;margin-top:-1.3pt;mso-position-vertical-relative:text;margin-left:4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が　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＋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6165</wp:posOffset>
                      </wp:positionH>
                      <wp:positionV relativeFrom="paragraph">
                        <wp:posOffset>-16510</wp:posOffset>
                      </wp:positionV>
                      <wp:extent cx="1131570" cy="4394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８９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1pt;height:34.6pt;mso-wrap-distance-left:9.05pt;mso-wrap-distance-right:9.05pt;mso-wrap-distance-top:0pt;mso-wrap-distance-bottom:0pt;margin-top:-1.3pt;mso-position-vertical-relative:text;margin-left:28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６８９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-16510</wp:posOffset>
                      </wp:positionV>
                      <wp:extent cx="714375" cy="2292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18.05pt;mso-wrap-distance-left:9.05pt;mso-wrap-distance-right:9.05pt;mso-wrap-distance-top:0pt;mso-wrap-distance-bottom:0pt;margin-top:-1.3pt;mso-position-vertical-relative:text;margin-left:4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１　が　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＋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で、答えは　　　　　　　　です。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sz w:val="24"/>
              </w:rPr>
              <w:t>９８７－５４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９８７－５４３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93675</wp:posOffset>
                      </wp:positionV>
                      <wp:extent cx="2345690" cy="8597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１００が（９－５）こ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１０が（８－４）こ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１が（７－３）こ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なので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7pt;height:67.7pt;mso-wrap-distance-left:9.05pt;mso-wrap-distance-right:9.05pt;mso-wrap-distance-top:0pt;mso-wrap-distance-bottom:0pt;margin-top:15.25pt;mso-position-vertical-relative:text;margin-left:4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１００が（９－５）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１０が（８－４）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１が（７－３）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なの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6165</wp:posOffset>
                      </wp:positionH>
                      <wp:positionV relativeFrom="paragraph">
                        <wp:posOffset>-16510</wp:posOffset>
                      </wp:positionV>
                      <wp:extent cx="1131570" cy="4394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４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1pt;height:34.6pt;mso-wrap-distance-left:9.05pt;mso-wrap-distance-right:9.05pt;mso-wrap-distance-top:0pt;mso-wrap-distance-bottom:0pt;margin-top:-1.3pt;mso-position-vertical-relative:text;margin-left:28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４４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答えは　　　　　　　　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次の計算のしかたを説明しましょう。（各５点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sz w:val="24"/>
              </w:rPr>
              <w:t>３２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３２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６は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３２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　　と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-16510</wp:posOffset>
                      </wp:positionV>
                      <wp:extent cx="714375" cy="2292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18.05pt;mso-wrap-distance-left:9.05pt;mso-wrap-distance-right:9.05pt;mso-wrap-distance-top:0pt;mso-wrap-distance-bottom:0pt;margin-top:-1.3pt;mso-position-vertical-relative:text;margin-left:8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-16510</wp:posOffset>
                      </wp:positionV>
                      <wp:extent cx="1131570" cy="43942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４７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1pt;height:34.6pt;mso-wrap-distance-left:9.05pt;mso-wrap-distance-right:9.05pt;mso-wrap-distance-top:0pt;mso-wrap-distance-bottom:0pt;margin-top:-1.3pt;mso-position-vertical-relative:text;margin-left:21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１４７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３２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の和なので、　答えは　　　　　　　　で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sz w:val="24"/>
              </w:rPr>
              <w:t>２１５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４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２１５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４３は、２１５を２０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、４３を　　　　　とみて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06165</wp:posOffset>
                      </wp:positionH>
                      <wp:positionV relativeFrom="paragraph">
                        <wp:posOffset>-16510</wp:posOffset>
                      </wp:positionV>
                      <wp:extent cx="714375" cy="22923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18.05pt;mso-wrap-distance-left:9.05pt;mso-wrap-distance-right:9.05pt;mso-wrap-distance-top:0pt;mso-wrap-distance-bottom:0pt;margin-top:-1.3pt;mso-position-vertical-relative:text;margin-left:28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商を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見当をつけ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-16510</wp:posOffset>
                      </wp:positionV>
                      <wp:extent cx="714375" cy="22923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18.05pt;mso-wrap-distance-left:9.05pt;mso-wrap-distance-right:9.05pt;mso-wrap-distance-top:0pt;mso-wrap-distance-bottom:0pt;margin-top:-1.3pt;mso-position-vertical-relative:text;margin-left:7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93675</wp:posOffset>
                      </wp:positionV>
                      <wp:extent cx="714375" cy="22923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18.05pt;mso-wrap-distance-left:9.05pt;mso-wrap-distance-right:9.05pt;mso-wrap-distance-top:0pt;mso-wrap-distance-bottom:0pt;margin-top:15.25pt;mso-position-vertical-relative:text;margin-left:10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48225</wp:posOffset>
                      </wp:positionH>
                      <wp:positionV relativeFrom="paragraph">
                        <wp:posOffset>-16510</wp:posOffset>
                      </wp:positionV>
                      <wp:extent cx="575310" cy="43942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34.6pt;mso-wrap-distance-left:9.05pt;mso-wrap-distance-right:9.05pt;mso-wrap-distance-top:0pt;mso-wrap-distance-bottom:0pt;margin-top:-1.3pt;mso-position-vertical-relative:text;margin-left:38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540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次に４３を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倍すると、２１５になるので、答えは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埼玉県の面積は３７９７㎢、東京都の面積は２１８７㎢で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あわせた面積はいくつですか。また、面積の差はいくつですか。（式・答＝各１０点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式　３７９７＋２１８７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３７９７－２１８７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  <w:u w:val="single"/>
              </w:rPr>
              <w:t>答　　あわせた面積は５９８４㎢　，　差は１６１０㎢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日本一長い川は長良川で、長さは１６６㎞です。世界一長い川はナイル川で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長良川のおよそ４０倍の長さだそうです。ナイル川の長さは、およそ何㎞です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答えは上から２けたのがい数で答えましょう。（式・答＝各１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式　１６６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０（＝６６４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sz w:val="24"/>
                <w:u w:val="single"/>
              </w:rPr>
              <w:t>答え　　およそ６６００㎞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31:00Z</dcterms:created>
  <dc:creator>東部</dc:creator>
  <dc:description/>
  <dc:language>en-US</dc:language>
  <cp:lastModifiedBy>埼玉県</cp:lastModifiedBy>
  <cp:lastPrinted>2010-07-26T20:30:00Z</cp:lastPrinted>
  <dcterms:modified xsi:type="dcterms:W3CDTF">2017-04-07T05:31:00Z</dcterms:modified>
  <cp:revision>2</cp:revision>
  <dc:subject/>
  <dc:title>小４算数　10角の大きさ（解答）</dc:title>
</cp:coreProperties>
</file>