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317500</wp:posOffset>
            </wp:positionV>
            <wp:extent cx="598805" cy="51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６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直方体と立方体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6" w:hanging="437"/>
              <w:rPr>
                <w:sz w:val="24"/>
              </w:rPr>
            </w:pPr>
            <w:r>
              <w:rPr>
                <w:sz w:val="24"/>
              </w:rPr>
              <w:t>１　次の形の名前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88900</wp:posOffset>
                      </wp:positionV>
                      <wp:extent cx="931545" cy="682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53.75pt;mso-wrap-distance-left:9.05pt;mso-wrap-distance-right:9.05pt;mso-wrap-distance-top:0pt;mso-wrap-distance-bottom:0pt;margin-top:7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81610</wp:posOffset>
                      </wp:positionV>
                      <wp:extent cx="15240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方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7pt;mso-wrap-distance-left:9.05pt;mso-wrap-distance-right:9.05pt;mso-wrap-distance-top:0pt;mso-wrap-distance-bottom:0pt;margin-top:14.3pt;mso-position-vertical-relative:text;margin-left:25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方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6" w:hanging="437"/>
              <w:rPr>
                <w:sz w:val="24"/>
              </w:rPr>
            </w:pPr>
            <w:r>
              <w:rPr>
                <w:sz w:val="24"/>
              </w:rPr>
              <w:t>　（１）長方形だけで囲まれた形や長方形と</w:t>
            </w:r>
          </w:p>
          <w:p>
            <w:pPr>
              <w:pStyle w:val="Normal"/>
              <w:ind w:left="109" w:firstLine="720"/>
              <w:rPr>
                <w:sz w:val="24"/>
              </w:rPr>
            </w:pPr>
            <w:r>
              <w:rPr>
                <w:sz w:val="24"/>
              </w:rPr>
              <w:t>正方形で囲まれた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98425</wp:posOffset>
                      </wp:positionV>
                      <wp:extent cx="15240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立方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7pt;mso-wrap-distance-left:9.05pt;mso-wrap-distance-right:9.05pt;mso-wrap-distance-top:0pt;mso-wrap-distance-bottom:0pt;margin-top:7.75pt;mso-position-vertical-relative:text;margin-left:25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立方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7" w:hanging="206"/>
              <w:rPr>
                <w:sz w:val="24"/>
              </w:rPr>
            </w:pPr>
            <w:r>
              <w:rPr>
                <w:sz w:val="24"/>
              </w:rPr>
              <w:t>　（２）正方形だけで囲まれた形</w:t>
            </w:r>
          </w:p>
          <w:p>
            <w:pPr>
              <w:pStyle w:val="Normal"/>
              <w:ind w:left="336" w:hanging="437"/>
              <w:rPr>
                <w:sz w:val="24"/>
              </w:rPr>
            </w:pPr>
            <w:r>
              <w:rPr>
                <w:sz w:val="24"/>
              </w:rPr>
              <w:t>２　直方体、立方体について調べました。</w:t>
            </w:r>
            <w:r>
              <w:rPr>
                <w:rFonts w:ascii="ＭＳ 明朝;MS Mincho" w:hAnsi="ＭＳ 明朝;MS Mincho" w:cs="ＭＳ 明朝;MS Mincho"/>
                <w:sz w:val="24"/>
              </w:rPr>
              <w:t>（面、辺、頂点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tbl>
            <w:tblPr>
              <w:tblW w:w="6117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416"/>
              <w:gridCol w:w="1416"/>
              <w:gridCol w:w="1752"/>
            </w:tblGrid>
            <w:tr>
              <w:trPr>
                <w:trHeight w:val="308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firstLine="12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面の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辺の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頂点の数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1" w:right="-108" w:hanging="212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直方体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６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１２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８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立方体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６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１２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８</w:t>
                  </w:r>
                </w:p>
              </w:tc>
            </w:tr>
          </w:tbl>
          <w:p>
            <w:pPr>
              <w:pStyle w:val="Normal"/>
              <w:ind w:left="-1" w:right="120" w:hanging="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箱の展開図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720" w:right="1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２ｃｍと３ｃｍの面２まい、２ｃｍと４ｃｍの面２まい、３ｃｍと４ｃｍの</w:t>
            </w:r>
          </w:p>
          <w:p>
            <w:pPr>
              <w:pStyle w:val="Normal"/>
              <w:ind w:left="63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２まいからなる直方体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10820</wp:posOffset>
                  </wp:positionV>
                  <wp:extent cx="6115050" cy="31584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15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②すべての長さが２ｃｍの立方体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9055</wp:posOffset>
                      </wp:positionV>
                      <wp:extent cx="760095" cy="4679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7pt;margin-top:4.65pt;width:59.8pt;height:36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75565</wp:posOffset>
                      </wp:positionV>
                      <wp:extent cx="504825" cy="482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9.3pt;margin-top:5.95pt;width:39.7pt;height:3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97790</wp:posOffset>
                      </wp:positionV>
                      <wp:extent cx="760095" cy="9734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97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7pt;margin-top:7.7pt;width:59.8pt;height:76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04775</wp:posOffset>
                      </wp:positionV>
                      <wp:extent cx="552450" cy="9664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96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2pt;margin-top:8.25pt;width:43.45pt;height:7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04775</wp:posOffset>
                      </wp:positionV>
                      <wp:extent cx="552450" cy="9664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96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1.55pt;margin-top:8.25pt;width:43.45pt;height:7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04775</wp:posOffset>
                      </wp:positionV>
                      <wp:extent cx="760095" cy="9664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96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5.05pt;margin-top:8.25pt;width:59.8pt;height:7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128905</wp:posOffset>
                      </wp:positionV>
                      <wp:extent cx="504825" cy="482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9.55pt;margin-top:10.15pt;width:39.7pt;height:3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128905</wp:posOffset>
                      </wp:positionV>
                      <wp:extent cx="504825" cy="4826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9.3pt;margin-top:10.15pt;width:39.7pt;height:3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127635</wp:posOffset>
                      </wp:positionV>
                      <wp:extent cx="504825" cy="4826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9.1pt;margin-top:10.05pt;width:39.7pt;height:3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182245</wp:posOffset>
                      </wp:positionV>
                      <wp:extent cx="504825" cy="482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9.3pt;margin-top:14.35pt;width:39.7pt;height:3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1905</wp:posOffset>
                      </wp:positionV>
                      <wp:extent cx="760095" cy="4514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7pt;margin-top:-0.15pt;width:59.8pt;height:35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20955</wp:posOffset>
                      </wp:positionV>
                      <wp:extent cx="504825" cy="4826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9.3pt;margin-top:1.65pt;width:39.7pt;height:3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下の図のようなさいころの展開図をかきました。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数字の「③」はアイウエのどこに入りま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答え１０点、説明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9445</wp:posOffset>
                      </wp:positionV>
                      <wp:extent cx="41719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50.35pt" to="71.65pt,5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639445</wp:posOffset>
                      </wp:positionV>
                      <wp:extent cx="0" cy="45593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50.35pt" to="71.7pt,8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9445</wp:posOffset>
                      </wp:positionV>
                      <wp:extent cx="0" cy="45593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50.35pt" to="38.85pt,8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095375</wp:posOffset>
                      </wp:positionV>
                      <wp:extent cx="41719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86.25pt" to="71.65pt,8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410845</wp:posOffset>
                      </wp:positionV>
                      <wp:extent cx="278130" cy="227965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32.35pt" to="60.7pt,5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10845</wp:posOffset>
                      </wp:positionV>
                      <wp:extent cx="278130" cy="227965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32.35pt" to="93.55pt,5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11480</wp:posOffset>
                      </wp:positionV>
                      <wp:extent cx="417195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32.4pt" to="93.5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11480</wp:posOffset>
                      </wp:positionV>
                      <wp:extent cx="0" cy="45593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2.4pt" to="93.6pt,6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66775</wp:posOffset>
                      </wp:positionV>
                      <wp:extent cx="278130" cy="227965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68.25pt" to="93.55pt,8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また、その理由を説明しましょう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84785</wp:posOffset>
                      </wp:positionV>
                      <wp:extent cx="1619250" cy="1141730"/>
                      <wp:effectExtent l="5080" t="444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1141560"/>
                                <a:chOff x="0" y="0"/>
                                <a:chExt cx="1619280" cy="114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232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232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8232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8088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38088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38088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38088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38088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38088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2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76140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76140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114156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55pt;margin-top:14.55pt;width:127.45pt;height:89.85pt" coordorigin="2631,291" coordsize="2549,1797">
                      <v:line id="shape_0" from="2631,893" to="2631,1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893" to="3267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8,893" to="3268,1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1490" to="3267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8,891" to="3904,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6,891" to="3906,1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8,1490" to="3904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6,891" to="4542,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891" to="4543,1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6,1490" to="4542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891" to="5179,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1,891" to="5181,1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1490" to="5179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291" to="2631,8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292" to="3267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8,292" to="3268,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1490" to="4543,2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1,1490" to="5181,2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2089" to="5179,20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エ　　　　　　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i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ア              　 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41910</wp:posOffset>
                      </wp:positionV>
                      <wp:extent cx="2682875" cy="106299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875" cy="1062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理由）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の面は①と②のりょう方に、となりあっている面だ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25pt;height:83.7pt;mso-wrap-distance-left:9.05pt;mso-wrap-distance-right:9.05pt;mso-wrap-distance-top:0pt;mso-wrap-distance-bottom:0pt;margin-top:3.3pt;mso-position-vertical-relative:text;margin-left:267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理由）　＜例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の面は①と②のりょう方に、となりあっている面だ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②　 ③　　　　　　　　　　　　　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イ    ウ　 ②　  ①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 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15</wp:posOffset>
            </wp:positionH>
            <wp:positionV relativeFrom="paragraph">
              <wp:posOffset>317500</wp:posOffset>
            </wp:positionV>
            <wp:extent cx="598805" cy="51498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６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直方体と立方体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2516" w:hRule="atLeas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の続きを書いて、見取図を完成させ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73025</wp:posOffset>
                      </wp:positionV>
                      <wp:extent cx="931545" cy="68262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53.75pt;mso-wrap-distance-left:9.05pt;mso-wrap-distance-right:9.05pt;mso-wrap-distance-top:0pt;mso-wrap-distance-bottom:0pt;margin-top:5.75pt;mso-position-vertical-relative:text;margin-left:39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14935</wp:posOffset>
                      </wp:positionV>
                      <wp:extent cx="1876425" cy="1366520"/>
                      <wp:effectExtent l="5080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366560"/>
                                <a:chOff x="0" y="0"/>
                                <a:chExt cx="187632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480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724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3200"/>
                                  <a:ext cx="187632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7720"/>
                                  <a:ext cx="187632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596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732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696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9.05pt;width:147.75pt;height:107.6pt" coordorigin="741,181" coordsize="2955,2152">
                      <v:group id="shape_0" style="position:absolute;left:741;top:1275;width:2955;height:270">
                        <v:rect id="shape_0" fillcolor="white" stroked="t" o:allowincell="t" style="position:absolute;left:1011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1275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1275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1275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1547;width:2955;height:270">
                        <v:rect id="shape_0" fillcolor="white" stroked="t" o:allowincell="t" style="position:absolute;left:1011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154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154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154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1808;width:2955;height:268">
                        <v:rect id="shape_0" fillcolor="white" stroked="t" o:allowincell="t" style="position:absolute;left:1011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1808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1808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1808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2067;width:2955;height:266">
                        <v:rect id="shape_0" fillcolor="white" stroked="t" o:allowincell="t" style="position:absolute;left:1011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2067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2067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2067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181;width:2954;height:1081">
                        <v:group id="shape_0" style="position:absolute;left:741;top:181;width:2954;height:269">
                          <v:rect id="shape_0" fillcolor="white" stroked="t" o:allowincell="t" style="position:absolute;left:1011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181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181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181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41;top:463;width:2954;height:269">
                          <v:rect id="shape_0" fillcolor="white" stroked="t" o:allowincell="t" style="position:absolute;left:1011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46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46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46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41;top:712;width:2954;height:267">
                          <v:rect id="shape_0" fillcolor="white" stroked="t" o:allowincell="t" style="position:absolute;left:1011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712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712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712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41;top:995;width:2954;height:267">
                          <v:rect id="shape_0" fillcolor="white" stroked="t" o:allowincell="t" style="position:absolute;left:1011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995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995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995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16205</wp:posOffset>
                      </wp:positionV>
                      <wp:extent cx="1876425" cy="1366520"/>
                      <wp:effectExtent l="5080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366560"/>
                                <a:chOff x="0" y="0"/>
                                <a:chExt cx="187632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480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724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3200"/>
                                  <a:ext cx="187632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7720"/>
                                  <a:ext cx="187632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596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732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696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05pt;margin-top:9.15pt;width:147.8pt;height:107.65pt" coordorigin="4521,183" coordsize="2956,2153">
                      <v:group id="shape_0" style="position:absolute;left:4521;top:1277;width:2956;height:270">
                        <v:rect id="shape_0" fillcolor="white" stroked="t" o:allowincell="t" style="position:absolute;left:4791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127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127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127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549;width:2956;height:270">
                        <v:rect id="shape_0" fillcolor="white" stroked="t" o:allowincell="t" style="position:absolute;left:4791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1549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1549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1549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810;width:2956;height:268">
                        <v:rect id="shape_0" fillcolor="white" stroked="t" o:allowincell="t" style="position:absolute;left:4791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1810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1810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1810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2069;width:2956;height:266">
                        <v:rect id="shape_0" fillcolor="white" stroked="t" o:allowincell="t" style="position:absolute;left:4791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2069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2069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2069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83;width:2954;height:1081">
                        <v:group id="shape_0" style="position:absolute;left:4521;top:183;width:2954;height:269">
                          <v:rect id="shape_0" fillcolor="white" stroked="t" o:allowincell="t" style="position:absolute;left:4791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18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18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18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465;width:2954;height:269">
                          <v:rect id="shape_0" fillcolor="white" stroked="t" o:allowincell="t" style="position:absolute;left:4791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465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465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465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714;width:2954;height:267">
                          <v:rect id="shape_0" fillcolor="white" stroked="t" o:allowincell="t" style="position:absolute;left:4791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714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714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714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997;width:2954;height:267">
                          <v:rect id="shape_0" fillcolor="white" stroked="t" o:allowincell="t" style="position:absolute;left:4791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997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997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997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5245</wp:posOffset>
                      </wp:positionV>
                      <wp:extent cx="683260" cy="1019810"/>
                      <wp:effectExtent l="9525" t="698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1019880"/>
                                <a:chOff x="0" y="0"/>
                                <a:chExt cx="683280" cy="101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39840"/>
                                  <a:ext cx="1440" cy="680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42000" cy="340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39120"/>
                                  <a:ext cx="682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4.35pt;width:53.8pt;height:80.3pt" coordorigin="1259,87" coordsize="1076,160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59;top:622;width:1;height:107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9;top:87;width:538;height:534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0;top:621;width:1074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60325</wp:posOffset>
                      </wp:positionV>
                      <wp:extent cx="1192530" cy="1024890"/>
                      <wp:effectExtent l="9525" t="889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024920"/>
                                <a:chOff x="0" y="0"/>
                                <a:chExt cx="1192680" cy="10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4600"/>
                                  <a:ext cx="1800" cy="850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39480" cy="174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73880"/>
                                  <a:ext cx="11923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95pt;margin-top:4.75pt;width:93.9pt;height:80.7pt" coordorigin="5039,95" coordsize="1878,1614">
                      <v:shape id="shape_0" stroked="t" o:allowincell="t" style="position:absolute;left:5039;top:370;width:2;height:133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9;top:95;width:534;height:272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40;top:369;width:1877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5245</wp:posOffset>
                      </wp:positionV>
                      <wp:extent cx="687705" cy="14605"/>
                      <wp:effectExtent l="635" t="9525" r="63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7960" cy="15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4.35pt;width:54.1pt;height:1.1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69215</wp:posOffset>
                      </wp:positionV>
                      <wp:extent cx="344170" cy="325755"/>
                      <wp:effectExtent l="10160" t="10795" r="10160" b="107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4520" cy="326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05pt;margin-top:5.45pt;width:27.1pt;height:25.6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5245</wp:posOffset>
                      </wp:positionV>
                      <wp:extent cx="1270" cy="702945"/>
                      <wp:effectExtent l="14605" t="635" r="1460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03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pt;margin-top:4.35pt;width:0.1pt;height:55.3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055</wp:posOffset>
                      </wp:positionV>
                      <wp:extent cx="1270" cy="696595"/>
                      <wp:effectExtent l="14605" t="635" r="146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4.65pt;width:0.1pt;height:54.85pt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55245</wp:posOffset>
                      </wp:positionV>
                      <wp:extent cx="1218565" cy="14605"/>
                      <wp:effectExtent l="635" t="9525" r="63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18960" cy="15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05pt;margin-top:4.35pt;width:95.95pt;height:1.1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55245</wp:posOffset>
                      </wp:positionV>
                      <wp:extent cx="359410" cy="170815"/>
                      <wp:effectExtent l="6350" t="13335" r="6350" b="133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9640" cy="171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7pt;margin-top:4.35pt;width:28.25pt;height:13.4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48530</wp:posOffset>
                      </wp:positionH>
                      <wp:positionV relativeFrom="paragraph">
                        <wp:posOffset>55245</wp:posOffset>
                      </wp:positionV>
                      <wp:extent cx="1270" cy="834390"/>
                      <wp:effectExtent l="14605" t="635" r="1460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34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9pt;margin-top:4.35pt;width:0.1pt;height:65.6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69215</wp:posOffset>
                      </wp:positionV>
                      <wp:extent cx="1270" cy="808355"/>
                      <wp:effectExtent l="14605" t="635" r="146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8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05pt;margin-top:5.45pt;width:0.1pt;height:63.65pt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61925</wp:posOffset>
                      </wp:positionV>
                      <wp:extent cx="1270" cy="702945"/>
                      <wp:effectExtent l="14605" t="635" r="146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0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5pt;margin-top:12.75pt;width:0.1pt;height:55.2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12065</wp:posOffset>
                      </wp:positionV>
                      <wp:extent cx="1270" cy="834390"/>
                      <wp:effectExtent l="14605" t="635" r="146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34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7pt;margin-top:0.95pt;width:0.05pt;height:65.6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09220</wp:posOffset>
                      </wp:positionV>
                      <wp:extent cx="372745" cy="319405"/>
                      <wp:effectExtent l="9525" t="11430" r="9525" b="114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2960" cy="320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pt;margin-top:8.6pt;width:29.3pt;height:25.1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71120</wp:posOffset>
                      </wp:positionV>
                      <wp:extent cx="328930" cy="319405"/>
                      <wp:effectExtent l="10160" t="10795" r="10160" b="1079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400" cy="319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5pt;margin-top:5.6pt;width:25.85pt;height:25.1pt;flip:x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1120</wp:posOffset>
                      </wp:positionV>
                      <wp:extent cx="689610" cy="1270"/>
                      <wp:effectExtent l="635" t="14605" r="635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5.6pt;width:54.25pt;height:0.05pt;flip:x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00025</wp:posOffset>
                      </wp:positionV>
                      <wp:extent cx="654050" cy="1270"/>
                      <wp:effectExtent l="635" t="14605" r="63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44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15.75pt;width:51.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8890</wp:posOffset>
                      </wp:positionV>
                      <wp:extent cx="1203960" cy="8255"/>
                      <wp:effectExtent l="635" t="14605" r="635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04560" cy="8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6pt;margin-top:0.7pt;width:94.75pt;height:0.55pt;flip:xy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6510</wp:posOffset>
                      </wp:positionV>
                      <wp:extent cx="361950" cy="165735"/>
                      <wp:effectExtent l="6350" t="13335" r="6350" b="133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520" cy="165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1.3pt;width:28.45pt;height:13pt;flip:x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03725</wp:posOffset>
                      </wp:positionH>
                      <wp:positionV relativeFrom="paragraph">
                        <wp:posOffset>38100</wp:posOffset>
                      </wp:positionV>
                      <wp:extent cx="359410" cy="170815"/>
                      <wp:effectExtent l="6350" t="13335" r="6350" b="133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9640" cy="171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75pt;margin-top:3pt;width:28.25pt;height:13.3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209550</wp:posOffset>
                      </wp:positionV>
                      <wp:extent cx="1176655" cy="1270"/>
                      <wp:effectExtent l="635" t="14605" r="635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68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1pt;margin-top:16.5pt;width:92.6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/>
            </w:pPr>
            <w:r>
              <w:rPr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t>下のような展開図を組み立てたときにで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106680</wp:posOffset>
                      </wp:positionH>
                      <wp:positionV relativeFrom="line">
                        <wp:posOffset>-212090</wp:posOffset>
                      </wp:positionV>
                      <wp:extent cx="2933700" cy="1595755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1595880"/>
                                <a:chOff x="0" y="0"/>
                                <a:chExt cx="2933640" cy="1595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33640" cy="159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3720" y="212760"/>
                                  <a:ext cx="2420640" cy="1211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889640" y="689040"/>
                                    <a:ext cx="1440" cy="68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690840"/>
                                    <a:ext cx="1800" cy="68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75120" y="424800"/>
                                    <a:ext cx="1800" cy="26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424080"/>
                                    <a:ext cx="906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0160" y="424800"/>
                                    <a:ext cx="1440" cy="26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1377720"/>
                                    <a:ext cx="1800" cy="257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1633680"/>
                                    <a:ext cx="906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080160" y="1377360"/>
                                    <a:ext cx="1440" cy="257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0880" y="690840"/>
                                    <a:ext cx="286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90000" y="1375200"/>
                                    <a:ext cx="286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690840"/>
                                    <a:ext cx="906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0160" y="690840"/>
                                    <a:ext cx="1440" cy="68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1375200"/>
                                    <a:ext cx="906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66000" y="690840"/>
                                    <a:ext cx="1440" cy="68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66000" y="690840"/>
                                    <a:ext cx="943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66000" y="1377360"/>
                                    <a:ext cx="943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08840" y="690840"/>
                                    <a:ext cx="1440" cy="68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90000" y="690840"/>
                                    <a:ext cx="286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0880" y="1377360"/>
                                    <a:ext cx="286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4pt;margin-top:-16.7pt;width:231pt;height:125.65pt" coordorigin="-168,-334" coordsize="4620,2513">
                      <v:rect id="shape_0" stroked="f" o:allowincell="t" style="position:absolute;left:-168;top:-334;width:4619;height:2512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499;top:1;width:3812;height:1907">
                        <v:shape id="shape_0" stroked="t" o:allowincell="t" style="position:absolute;left:3475;top:1086;width:1;height:108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1089;width:2;height:1081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670;width:2;height:419;flip:y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669;width:1426;height:2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350;top:670;width:1;height:420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2171;width:2;height:405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2574;width:1426;height:2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350;top:2170;width:1;height:403;flip:y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351;top:1089;width:450;height: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476;top:2167;width:451;height:2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1089;width:1426;height:1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350;top:1089;width:1;height:1081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2167;width:1426;height:2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800;top:1089;width:1;height:1081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800;top:1089;width:1485;height: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800;top:2170;width:1485;height: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285;top:1089;width:1;height:108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476;top:1089;width:451;height: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351;top:2170;width:450;height: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きる、直方体について、問いに答えましょう。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25" w:right="960" w:hanging="4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面①に垂直な面はどれですか。全て</w:t>
            </w:r>
          </w:p>
          <w:p>
            <w:pPr>
              <w:pStyle w:val="Normal"/>
              <w:ind w:left="425" w:right="960" w:hanging="4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ましょう。</w:t>
            </w:r>
          </w:p>
          <w:p>
            <w:pPr>
              <w:pStyle w:val="Normal"/>
              <w:ind w:left="425" w:right="960" w:hanging="42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面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、④、⑤、⑥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面⑤に垂直な面はどれですか。全て　　　答えましょう。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面①、④、②、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-1438275</wp:posOffset>
                      </wp:positionV>
                      <wp:extent cx="2933700" cy="1595755"/>
                      <wp:effectExtent l="0" t="0" r="0" b="0"/>
                      <wp:wrapNone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A      ⑥       B   F             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     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①　　 　③　　　　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D      ④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             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125.65pt;mso-wrap-distance-left:9.05pt;mso-wrap-distance-right:9.05pt;mso-wrap-distance-top:0pt;mso-wrap-distance-bottom:0pt;margin-top:-113.25pt;mso-position-vertical-relative:text;margin-left:23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      ⑥       B   F             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①　　 　③　　　　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D      ④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G             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面④に平行な面はどれですか。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 xml:space="preserve">面⑥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直方体には、平行な２つの面が何組ありますか。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３組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ちょう点Ａを通って、辺ＡＥに垂直な辺はどれ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全て答えましょう。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辺ＡＢ、辺ＡＤ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>面①に垂直な辺はどれですか。全て答えましょう。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辺ＡＥ､ＢＦ､ＣＧ､Ｄ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z w:val="24"/>
              </w:rPr>
              <w:t>立方体の展開図は１１通りあります。いくつかけるか挑戦しましょう。</w:t>
            </w:r>
          </w:p>
          <w:p>
            <w:pPr>
              <w:pStyle w:val="Normal"/>
              <w:ind w:right="-9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05740</wp:posOffset>
                      </wp:positionV>
                      <wp:extent cx="5518150" cy="2396490"/>
                      <wp:effectExtent l="5080" t="5715" r="317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8080" cy="2396520"/>
                                <a:chOff x="0" y="0"/>
                                <a:chExt cx="5518080" cy="2396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18080" cy="239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7080" cy="239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08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1200"/>
                                    <a:ext cx="183708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08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08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96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40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0440"/>
                                    <a:ext cx="183708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800"/>
                                    <a:ext cx="183708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056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300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8880" y="0"/>
                                  <a:ext cx="1837800" cy="239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120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9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40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044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80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05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300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8480" y="0"/>
                                  <a:ext cx="1837800" cy="239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120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9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40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044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80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05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300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16.2pt;width:434.5pt;height:188.7pt" coordorigin="349,324" coordsize="8690,3774">
                      <v:rect id="shape_0" stroked="f" o:allowincell="t" style="position:absolute;left:349;top:324;width:8689;height:377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49;top:324;width:2894;height:3771">
                        <v:group id="shape_0" style="position:absolute;left:349;top:324;width:2894;height:269">
                          <v:rect id="shape_0" fillcolor="white" stroked="t" o:allowincell="t" style="position:absolute;left:613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5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78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594;width:2894;height:270">
                          <v:rect id="shape_0" fillcolor="white" stroked="t" o:allowincell="t" style="position:absolute;left:613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595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594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866;width:2894;height:270">
                          <v:rect id="shape_0" fillcolor="red" stroked="t" o:allowincell="t" style="position:absolute;left:613;top:867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867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867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1120;top:867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866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1129;width:2894;height:269">
                          <v:rect id="shape_0" fillcolor="white" stroked="t" o:allowincell="t" style="position:absolute;left:613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1130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11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11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11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1129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443;top:1129;width:265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11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11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1399;width:2894;height:272">
                          <v:rect id="shape_0" fillcolor="white" stroked="t" o:allowincell="t" style="position:absolute;left:613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1400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1914;top:1399;width:263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1399;width:263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1672;width:2894;height:270">
                          <v:rect id="shape_0" fillcolor="white" stroked="t" o:allowincell="t" style="position:absolute;left:613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5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78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1945;width:2894;height:269">
                          <v:rect id="shape_0" fillcolor="white" stroked="t" o:allowincell="t" style="position:absolute;left:613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5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78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2216;width:2894;height:270">
                          <v:rect id="shape_0" fillcolor="white" stroked="t" o:allowincell="t" style="position:absolute;left:613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2216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2216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2487;width:2894;height:270">
                          <v:rect id="shape_0" fillcolor="white" stroked="t" o:allowincell="t" style="position:absolute;left:613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2488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2487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443;top:2487;width:265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2750;width:2894;height:269">
                          <v:rect id="shape_0" fillcolor="white" stroked="t" o:allowincell="t" style="position:absolute;left:613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2751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2750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3020;width:2894;height:272">
                          <v:rect id="shape_0" fillcolor="red" stroked="t" o:allowincell="t" style="position:absolute;left:613;top:3021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302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3021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1120;top:3021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1914;top:3020;width:263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3020;width:263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3293;width:2894;height:270">
                          <v:rect id="shape_0" fillcolor="white" stroked="t" o:allowincell="t" style="position:absolute;left:613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5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78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3554;width:2894;height:270">
                          <v:rect id="shape_0" fillcolor="white" stroked="t" o:allowincell="t" style="position:absolute;left:613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5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78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3825;width:2894;height:270">
                          <v:rect id="shape_0" fillcolor="white" stroked="t" o:allowincell="t" style="position:absolute;left:613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5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78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245;top:324;width:2894;height:3771">
                        <v:group id="shape_0" style="position:absolute;left:3245;top:324;width:2894;height:269">
                          <v:rect id="shape_0" fillcolor="white" stroked="t" o:allowincell="t" style="position:absolute;left:3509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594;width:2894;height:270">
                          <v:rect id="shape_0" fillcolor="red" stroked="t" o:allowincell="t" style="position:absolute;left:3509;top:595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5075;top:594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866;width:2894;height:270">
                          <v:rect id="shape_0" fillcolor="red" stroked="t" o:allowincell="t" style="position:absolute;left:3509;top:867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867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3751;top:867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867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810;top:866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5075;top:866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1129;width:2894;height:269">
                          <v:rect id="shape_0" fillcolor="red" stroked="t" o:allowincell="t" style="position:absolute;left:3509;top:1130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3245;top:1130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11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545;top:1129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810;top:1129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11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11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11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5873;top:1129;width:265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1399;width:2894;height:272">
                          <v:rect id="shape_0" fillcolor="red" stroked="t" o:allowincell="t" style="position:absolute;left:3509;top:1400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545;top:1399;width:263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5873;top:1399;width:265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1672;width:2894;height:270">
                          <v:rect id="shape_0" fillcolor="white" stroked="t" o:allowincell="t" style="position:absolute;left:3509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1945;width:2894;height:269">
                          <v:rect id="shape_0" fillcolor="white" stroked="t" o:allowincell="t" style="position:absolute;left:3509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2216;width:2894;height:270">
                          <v:rect id="shape_0" fillcolor="red" stroked="t" o:allowincell="t" style="position:absolute;left:3509;top:2216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3751;top:2216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810;top:2216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2487;width:2894;height:270">
                          <v:rect id="shape_0" fillcolor="red" stroked="t" o:allowincell="t" style="position:absolute;left:3509;top:2488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810;top:2487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2750;width:2894;height:269">
                          <v:rect id="shape_0" fillcolor="red" stroked="t" o:allowincell="t" style="position:absolute;left:3509;top:2751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545;top:2750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810;top:2750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5873;top:2750;width:265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3020;width:2894;height:272">
                          <v:rect id="shape_0" fillcolor="red" stroked="t" o:allowincell="t" style="position:absolute;left:3509;top:3021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3245;top:3021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302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302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545;top:3020;width:263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5873;top:3020;width:265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3293;width:2894;height:270">
                          <v:rect id="shape_0" fillcolor="white" stroked="t" o:allowincell="t" style="position:absolute;left:3509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545;top:3293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3554;width:2894;height:270">
                          <v:rect id="shape_0" fillcolor="white" stroked="t" o:allowincell="t" style="position:absolute;left:3509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3825;width:2894;height:270">
                          <v:rect id="shape_0" fillcolor="white" stroked="t" o:allowincell="t" style="position:absolute;left:3509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142;top:324;width:2894;height:3771">
                        <v:group id="shape_0" style="position:absolute;left:6142;top:324;width:2894;height:269">
                          <v:rect id="shape_0" fillcolor="white" stroked="t" o:allowincell="t" style="position:absolute;left:6406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594;width:2894;height:270">
                          <v:rect id="shape_0" fillcolor="white" stroked="t" o:allowincell="t" style="position:absolute;left:6406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6142;top:595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7442;top:594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7707;top:594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866;width:2894;height:270">
                          <v:rect id="shape_0" fillcolor="red" stroked="t" o:allowincell="t" style="position:absolute;left:6406;top:867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6142;top:867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867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867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7442;top:866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1129;width:2894;height:269">
                          <v:rect id="shape_0" fillcolor="white" stroked="t" o:allowincell="t" style="position:absolute;left:6406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6142;top:1130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7178;top:1129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7442;top:1129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11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11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11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11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11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1399;width:2894;height:272">
                          <v:rect id="shape_0" fillcolor="white" stroked="t" o:allowincell="t" style="position:absolute;left:6406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7178;top:1399;width:263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1672;width:2894;height:270">
                          <v:rect id="shape_0" fillcolor="white" stroked="t" o:allowincell="t" style="position:absolute;left:6406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1945;width:2894;height:269">
                          <v:rect id="shape_0" fillcolor="white" stroked="t" o:allowincell="t" style="position:absolute;left:6406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2216;width:2894;height:270">
                          <v:rect id="shape_0" fillcolor="white" stroked="t" o:allowincell="t" style="position:absolute;left:6406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6142;top:2216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2487;width:2894;height:270">
                          <v:rect id="shape_0" fillcolor="white" stroked="t" o:allowincell="t" style="position:absolute;left:6406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6142;top:2488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2750;width:2894;height:269">
                          <v:rect id="shape_0" fillcolor="red" stroked="t" o:allowincell="t" style="position:absolute;left:6406;top:2751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6142;top:2751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3020;width:2894;height:272">
                          <v:rect id="shape_0" fillcolor="white" stroked="t" o:allowincell="t" style="position:absolute;left:6406;top:302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302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302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302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3293;width:2894;height:270">
                          <v:rect id="shape_0" fillcolor="white" stroked="t" o:allowincell="t" style="position:absolute;left:6406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3554;width:2894;height:270">
                          <v:rect id="shape_0" fillcolor="white" stroked="t" o:allowincell="t" style="position:absolute;left:6406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3825;width:2894;height:270">
                          <v:rect id="shape_0" fillcolor="white" stroked="t" o:allowincell="t" style="position:absolute;left:6406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（１つできて２点、１０個以上で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15</wp:posOffset>
            </wp:positionH>
            <wp:positionV relativeFrom="paragraph">
              <wp:posOffset>317500</wp:posOffset>
            </wp:positionV>
            <wp:extent cx="598805" cy="514985"/>
            <wp:effectExtent l="0" t="0" r="0" b="0"/>
            <wp:wrapSquare wrapText="bothSides"/>
            <wp:docPr id="56" name="s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６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直方体と立方体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右の直方体で、面や辺の垂直や平行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31115</wp:posOffset>
                      </wp:positionV>
                      <wp:extent cx="1052195" cy="584200"/>
                      <wp:effectExtent l="0" t="0" r="0" b="0"/>
                      <wp:wrapNone/>
                      <wp:docPr id="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46pt;mso-wrap-distance-left:9.05pt;mso-wrap-distance-right:9.05pt;mso-wrap-distance-top:0pt;mso-wrap-distance-bottom:0pt;margin-top:2.4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調べ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149860</wp:posOffset>
                      </wp:positionV>
                      <wp:extent cx="1360805" cy="110236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800" cy="1102320"/>
                                <a:chOff x="0" y="0"/>
                                <a:chExt cx="1360800" cy="11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191160"/>
                                  <a:ext cx="964080" cy="684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　　　　　　　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　　　　　　　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444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　　　　　　　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51768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ケク　　　　　　　ケ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9000" y="191160"/>
                                  <a:ext cx="1440" cy="514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9440" y="703080"/>
                                  <a:ext cx="170640" cy="171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9000" y="703800"/>
                                  <a:ext cx="7952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55pt;margin-top:11.8pt;width:107.15pt;height:86.8pt" coordorigin="6831,236" coordsize="2143,173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t" style="position:absolute;left:7146;top:537;width:1517;height:1076;mso-wrap-style:none;v-text-anchor:middle" type="_x0000_t1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31;top:536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　　　　　　　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1;top:236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　　　　　　　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1;top:1613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　　　　　　　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4;top:1051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ケク　　　　　　　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412;top:537;width:1;height:809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45;top:1343;width:268;height:268;flip:y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12;top:1344;width:1251;height:1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辺アカと垂直な辺を、全て書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辺アイ、辺アエ、辺カキ、辺カ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辺カキと平行な辺を、全て書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辺アイ、辺エウ、辺ケク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ちょう点イを通って、辺イキに垂直な辺を、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全て書き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辺アイ、辺イウ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ちょう点カを通って、辺カキに垂直な辺を、全て書き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辺アカ、辺カ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面アイウエに平行な面を、書き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面カキク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sz w:val="24"/>
              </w:rPr>
              <w:t>面カキクケに垂直な面は、いくつありますか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４つ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17805</wp:posOffset>
                      </wp:positionV>
                      <wp:extent cx="3535680" cy="1133475"/>
                      <wp:effectExtent l="0" t="0" r="0" b="0"/>
                      <wp:wrapNone/>
                      <wp:docPr id="5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68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右の直方体で、頂点Ｇの位置は、頂点Ｅをもとにして、（横９ｃｍ、たて４ｃｍ、高さ０ｃｍ）と表すこ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ぎの問題に同じように答え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4pt;height:89.25pt;mso-wrap-distance-left:9.05pt;mso-wrap-distance-right:9.05pt;mso-wrap-distance-top:0pt;mso-wrap-distance-bottom:0pt;margin-top:17.15pt;mso-position-vertical-relative:text;margin-left:1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右の直方体で、頂点Ｇの位置は、頂点Ｅをもとにして、（横９ｃｍ、たて４ｃｍ、高さ０ｃｍ）と表す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ぎの問題に同じように答え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75565</wp:posOffset>
                      </wp:positionV>
                      <wp:extent cx="1834515" cy="247650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Ｄ　　　　　　　　　　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5.95pt;mso-position-vertical-relative:text;margin-left:35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　　　　　　　　　　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60215</wp:posOffset>
                  </wp:positionH>
                  <wp:positionV relativeFrom="paragraph">
                    <wp:posOffset>67310</wp:posOffset>
                  </wp:positionV>
                  <wp:extent cx="1809750" cy="1132840"/>
                  <wp:effectExtent l="0" t="0" r="0" b="0"/>
                  <wp:wrapNone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09550</wp:posOffset>
                      </wp:positionV>
                      <wp:extent cx="762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80">
                                    <a:moveTo>
                                      <a:pt x="0" y="180"/>
                                    </a:moveTo>
                                    <a:cubicBezTo>
                                      <a:pt x="2" y="170"/>
                                      <a:pt x="19" y="71"/>
                                      <a:pt x="30" y="60"/>
                                    </a:cubicBezTo>
                                    <a:cubicBezTo>
                                      <a:pt x="55" y="35"/>
                                      <a:pt x="120" y="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80" path="m0,180c2,170,19,71,30,60c55,35,120,0,120,0e" stroked="t" o:allowincell="t" style="position:absolute;margin-left:336.6pt;margin-top:16.5pt;width:5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42545</wp:posOffset>
                      </wp:positionV>
                      <wp:extent cx="161925" cy="52705"/>
                      <wp:effectExtent l="5715" t="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83">
                                    <a:moveTo>
                                      <a:pt x="255" y="38"/>
                                    </a:moveTo>
                                    <a:cubicBezTo>
                                      <a:pt x="16" y="54"/>
                                      <a:pt x="83" y="0"/>
                                      <a:pt x="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83" path="m255,38c16,54,83,0,0,83e" stroked="t" o:allowincell="t" style="position:absolute;margin-left:356.1pt;margin-top:3.35pt;width:12.7pt;height:4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4445</wp:posOffset>
                      </wp:positionV>
                      <wp:extent cx="685165" cy="209550"/>
                      <wp:effectExtent l="0" t="0" r="0" b="0"/>
                      <wp:wrapNone/>
                      <wp:docPr id="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16.5pt;mso-wrap-distance-left:9.05pt;mso-wrap-distance-right:9.05pt;mso-wrap-distance-top:0pt;mso-wrap-distance-bottom:0pt;margin-top:0.35pt;mso-position-vertical-relative:text;margin-left:317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133350</wp:posOffset>
                      </wp:positionV>
                      <wp:extent cx="1834515" cy="247650"/>
                      <wp:effectExtent l="0" t="0" r="0" b="0"/>
                      <wp:wrapNone/>
                      <wp:docPr id="6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　　　　　　　　　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10.5pt;mso-position-vertical-relative:text;margin-left:31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　　　　　　　　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95250</wp:posOffset>
                      </wp:positionV>
                      <wp:extent cx="304800" cy="161925"/>
                      <wp:effectExtent l="5080" t="127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36.6pt;margin-top:7.5pt;width:23.95pt;height:12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95250</wp:posOffset>
                      </wp:positionV>
                      <wp:extent cx="304800" cy="161925"/>
                      <wp:effectExtent l="0" t="127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8.7pt;margin-top:7.5pt;width:23.95pt;height:12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174625</wp:posOffset>
                      </wp:positionV>
                      <wp:extent cx="304800" cy="149225"/>
                      <wp:effectExtent l="5715" t="5715" r="63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3049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1" coordsize="10800,9948" path="l0,21600xee" stroked="t" o:allowincell="t" style="position:absolute;margin-left:319.05pt;margin-top:13.7pt;width:23.95pt;height:11.7pt;flip:x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148590</wp:posOffset>
                      </wp:positionV>
                      <wp:extent cx="685165" cy="209550"/>
                      <wp:effectExtent l="0" t="0" r="0" b="0"/>
                      <wp:wrapNone/>
                      <wp:docPr id="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16.5pt;mso-wrap-distance-left:9.05pt;mso-wrap-distance-right:9.05pt;mso-wrap-distance-top:0pt;mso-wrap-distance-bottom:0pt;margin-top:11.7pt;mso-position-vertical-relative:text;margin-left:368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42690</wp:posOffset>
                      </wp:positionH>
                      <wp:positionV relativeFrom="paragraph">
                        <wp:posOffset>168910</wp:posOffset>
                      </wp:positionV>
                      <wp:extent cx="685165" cy="209550"/>
                      <wp:effectExtent l="0" t="0" r="0" b="0"/>
                      <wp:wrapNone/>
                      <wp:docPr id="7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16.5pt;mso-wrap-distance-left:9.05pt;mso-wrap-distance-right:9.05pt;mso-wrap-distance-top:0pt;mso-wrap-distance-bottom:0pt;margin-top:13.3pt;mso-position-vertical-relative:text;margin-left:294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99060</wp:posOffset>
                      </wp:positionV>
                      <wp:extent cx="304800" cy="149225"/>
                      <wp:effectExtent l="5715" t="0" r="63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049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1" coordsize="10800,9948" path="l0,21600xee" stroked="t" o:allowincell="t" style="position:absolute;margin-left:319.05pt;margin-top:7.75pt;width:23.95pt;height:11.7pt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30480</wp:posOffset>
                      </wp:positionV>
                      <wp:extent cx="1834515" cy="247650"/>
                      <wp:effectExtent l="0" t="0" r="0" b="0"/>
                      <wp:wrapNone/>
                      <wp:docPr id="7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Ｈ　　　　　　　　　　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2.4pt;mso-position-vertical-relative:text;margin-left:35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　　　　　　　　　　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頂点Ａをもとにした、頂点Ｃの位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78740</wp:posOffset>
                      </wp:positionV>
                      <wp:extent cx="1834515" cy="247650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　　　　　　　　　　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6.2pt;mso-position-vertical-relative:text;margin-left:32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　　　　　　　　　　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横　９ｃｍ　たて　４ｃｍ　高さ　０ｃｍ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頂点Ｅをもとにした、頂点Ｄの位置</w:t>
            </w:r>
          </w:p>
          <w:p>
            <w:pPr>
              <w:pStyle w:val="Normal"/>
              <w:ind w:right="960"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横　０ｃｍ　たて　４ｃｍ　高さ　６ｃｍ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sz w:val="24"/>
              </w:rPr>
              <w:t>頂点Ｅをもとにした、頂点Ｃの位置</w:t>
            </w:r>
          </w:p>
          <w:p>
            <w:pPr>
              <w:pStyle w:val="Normal"/>
              <w:ind w:right="960" w:firstLine="24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横　９ｃｍ　たて　４ｃｍ　高さ　６ｃｍ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11430</wp:posOffset>
                      </wp:positionV>
                      <wp:extent cx="1880235" cy="2051050"/>
                      <wp:effectExtent l="6350" t="6350" r="6350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0280" cy="2050920"/>
                                <a:chOff x="0" y="0"/>
                                <a:chExt cx="188028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4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04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04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08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8204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2304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6408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204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12304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16408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8204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12304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16408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8204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12304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16408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15pt;margin-top:0.9pt;width:148.05pt;height:161.5pt" coordorigin="6563,18" coordsize="2961,3230">
                      <v:rect id="shape_0" stroked="t" o:allowincell="t" style="position:absolute;left:6563;top:18;width:591;height:645;mso-wrap-style:none;v-text-anchor:middle">
                        <v:imagedata r:id="rId25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63;top:664;width:591;height:645;mso-wrap-style:none;v-text-anchor:middle">
                        <v:imagedata r:id="rId26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63;top:1310;width:591;height:645;mso-wrap-style:none;v-text-anchor:middle">
                        <v:imagedata r:id="rId27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63;top:1956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63;top:1956;width:591;height:645;mso-wrap-style:none;v-text-anchor:middle">
                        <v:imagedata r:id="rId28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63;top:2602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55;top:18;width:591;height:645;mso-wrap-style:none;v-text-anchor:middle">
                        <v:imagedata r:id="rId29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55;top:664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55;top:1310;width:591;height:645;mso-wrap-style:none;v-text-anchor:middle">
                        <v:imagedata r:id="rId30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55;top:1956;width:591;height:645;mso-wrap-style:none;v-text-anchor:middle">
                        <v:imagedata r:id="rId31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55;top:2602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47;top:18;width:591;height:645;mso-wrap-style:none;v-text-anchor:middle">
                        <v:imagedata r:id="rId32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47;top:664;width:591;height:645;mso-wrap-style:none;v-text-anchor:middle">
                        <v:imagedata r:id="rId33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47;top:1310;width:591;height:645;mso-wrap-style:none;v-text-anchor:middle">
                        <v:imagedata r:id="rId34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47;top:1956;width:591;height:645;mso-wrap-style:none;v-text-anchor:middle">
                        <v:imagedata r:id="rId35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47;top:2602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39;top:18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39;top:664;width:591;height:645;mso-wrap-style:none;v-text-anchor:middle">
                        <v:imagedata r:id="rId36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39;top:1310;width:591;height:645;mso-wrap-style:none;v-text-anchor:middle">
                        <v:imagedata r:id="rId37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39;top:1956;width:591;height:645;mso-wrap-style:none;v-text-anchor:middle">
                        <v:imagedata r:id="rId38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39;top:2602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32;top:18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32;top:664;width:591;height:645;mso-wrap-style:none;v-text-anchor:middle">
                        <v:imagedata r:id="rId39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32;top:1310;width:591;height:645;mso-wrap-style:none;v-text-anchor:middle">
                        <v:imagedata r:id="rId40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32;top:1956;width:591;height:645;mso-wrap-style:none;v-text-anchor:middle">
                        <v:imagedata r:id="rId41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32;top:2602;width:591;height:645;mso-wrap-style:none;v-text-anchor:middle">
                        <v:imagedata r:id="rId42" o:detectmouseclick="t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３　方眼紙に展開図を書いて、サイコロを作り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できるだけ多くのサイコロを作るには、どのように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展開図を書くとよいでしょう。</w:t>
            </w:r>
          </w:p>
          <w:p>
            <w:pPr>
              <w:pStyle w:val="Normal"/>
              <w:ind w:left="325" w:right="3660" w:hanging="0"/>
              <w:rPr>
                <w:sz w:val="24"/>
              </w:rPr>
            </w:pPr>
            <w:r>
              <w:rPr>
                <w:sz w:val="24"/>
              </w:rPr>
              <w:t>　右の方眼紙に、展開図を書いてみましょう。同じ形の展開図を書いてもいいです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4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4:00Z</dcterms:created>
  <dc:creator>東部</dc:creator>
  <dc:description/>
  <dc:language>en-US</dc:language>
  <cp:lastModifiedBy>埼玉県</cp:lastModifiedBy>
  <cp:lastPrinted>2009-07-30T13:31:00Z</cp:lastPrinted>
  <dcterms:modified xsi:type="dcterms:W3CDTF">2017-04-06T08:24:00Z</dcterms:modified>
  <cp:revision>2</cp:revision>
  <dc:subject/>
  <dc:title>小４算数　04折れ線グラフ（解答）</dc:title>
</cp:coreProperties>
</file>