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直方体と立方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１　次の形の名前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88900</wp:posOffset>
                      </wp:positionV>
                      <wp:extent cx="931545" cy="682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7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635</wp:posOffset>
                      </wp:positionV>
                      <wp:extent cx="15049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0.05pt;width:11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（１）長方形だけで囲まれた形や長方形と</w:t>
            </w:r>
          </w:p>
          <w:p>
            <w:pPr>
              <w:pStyle w:val="Normal"/>
              <w:ind w:left="109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44145</wp:posOffset>
                      </wp:positionV>
                      <wp:extent cx="150495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11.35pt;width:11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正方形で囲まれた形</w:t>
            </w:r>
          </w:p>
          <w:p>
            <w:pPr>
              <w:pStyle w:val="Normal"/>
              <w:spacing w:before="0" w:after="240"/>
              <w:ind w:left="107" w:hanging="206"/>
              <w:rPr>
                <w:sz w:val="24"/>
              </w:rPr>
            </w:pPr>
            <w:r>
              <w:rPr>
                <w:sz w:val="24"/>
              </w:rPr>
              <w:t>　（２）正方形だけで囲まれた形</w: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２　直方体、立方体について調べ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（面、辺、頂点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tbl>
            <w:tblPr>
              <w:tblW w:w="5913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314"/>
              <w:gridCol w:w="1314"/>
              <w:gridCol w:w="1752"/>
            </w:tblGrid>
            <w:tr>
              <w:trPr>
                <w:trHeight w:val="30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firstLine="1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の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1" w:right="-108" w:hanging="21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直方体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立方体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1" w:right="120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箱の展開図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720" w:right="1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２ｃｍと３ｃｍの面２まい、２ｃｍと４ｃｍの面２まい、３ｃｍと４ｃｍの</w:t>
            </w:r>
          </w:p>
          <w:p>
            <w:pPr>
              <w:pStyle w:val="Normal"/>
              <w:ind w:left="63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２まいからなる直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すべての長さが２ｃｍの立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6115050" cy="3438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図のようなさいころの展開図をかきました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数字の「③」はアイウエのどこに入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、説明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4171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71.6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50.35pt" to="71.7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38.8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95375</wp:posOffset>
                      </wp:positionV>
                      <wp:extent cx="4171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86.25pt" to="71.65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32.35pt" to="60.7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2.35pt" to="93.55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1480</wp:posOffset>
                      </wp:positionV>
                      <wp:extent cx="41719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2.4pt" to="93.5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1480</wp:posOffset>
                      </wp:positionV>
                      <wp:extent cx="0" cy="45593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2.4pt" to="93.6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6775</wp:posOffset>
                      </wp:positionV>
                      <wp:extent cx="278130" cy="2279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68.25pt" to="93.55pt,8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その理由を説明し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89535</wp:posOffset>
                      </wp:positionV>
                      <wp:extent cx="1619250" cy="1141730"/>
                      <wp:effectExtent l="5080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141560"/>
                                <a:chOff x="0" y="0"/>
                                <a:chExt cx="161928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23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4156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7.05pt;width:127.45pt;height:89.85pt" coordorigin="2601,141" coordsize="2549,1797">
                      <v:line id="shape_0" from="2601,743" to="2601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743" to="3237,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743" to="3238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340" to="3237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741" to="3874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741" to="3876,1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1340" to="3874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741" to="4512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741" to="4513,1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1340" to="4512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741" to="5149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741" to="5151,1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1340" to="5149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41" to="2601,7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42" to="3237,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142" to="3238,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1340" to="4513,1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1340" to="5151,1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1939" to="5149,1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ind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9525</wp:posOffset>
                      </wp:positionV>
                      <wp:extent cx="2663825" cy="10013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10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55pt;margin-top:0.75pt;width:209.7pt;height:78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ア              　 　（理由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②　 ③　　　　　　　　　　　　　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イ    ウ　 ②　  ①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直方体と立方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22860</wp:posOffset>
                      </wp:positionV>
                      <wp:extent cx="931545" cy="68262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1.8pt;mso-position-vertical-relative:text;margin-left:4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4935</wp:posOffset>
                      </wp:positionV>
                      <wp:extent cx="1876425" cy="1366520"/>
                      <wp:effectExtent l="508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9.05pt;width:147.75pt;height:107.6pt" coordorigin="741,181" coordsize="2955,2152">
                      <v:group id="shape_0" style="position:absolute;left:741;top:1275;width:2955;height:270">
                        <v:rect id="shape_0" fillcolor="white" stroked="t" o:allowincell="t" style="position:absolute;left:101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547;width:2955;height:270">
                        <v:rect id="shape_0" fillcolor="white" stroked="t" o:allowincell="t" style="position:absolute;left:101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08;width:2955;height:268">
                        <v:rect id="shape_0" fillcolor="white" stroked="t" o:allowincell="t" style="position:absolute;left:101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2067;width:2955;height:266">
                        <v:rect id="shape_0" fillcolor="white" stroked="t" o:allowincell="t" style="position:absolute;left:101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1;width:2954;height:1081">
                        <v:group id="shape_0" style="position:absolute;left:741;top:181;width:2954;height:269">
                          <v:rect id="shape_0" fillcolor="white" stroked="t" o:allowincell="t" style="position:absolute;left:101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463;width:2954;height:269">
                          <v:rect id="shape_0" fillcolor="white" stroked="t" o:allowincell="t" style="position:absolute;left:101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712;width:2954;height:267">
                          <v:rect id="shape_0" fillcolor="white" stroked="t" o:allowincell="t" style="position:absolute;left:101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995;width:2954;height:267">
                          <v:rect id="shape_0" fillcolor="white" stroked="t" o:allowincell="t" style="position:absolute;left:101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876425" cy="1366520"/>
                      <wp:effectExtent l="5080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47.8pt;height:107.65pt" coordorigin="4521,183" coordsize="2956,2153">
                      <v:group id="shape_0" style="position:absolute;left:4521;top:1277;width:2956;height:270">
                        <v:rect id="shape_0" fillcolor="white" stroked="t" o:allowincell="t" style="position:absolute;left:479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549;width:2956;height:270">
                        <v:rect id="shape_0" fillcolor="white" stroked="t" o:allowincell="t" style="position:absolute;left:479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10;width:2956;height:268">
                        <v:rect id="shape_0" fillcolor="white" stroked="t" o:allowincell="t" style="position:absolute;left:479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069;width:2956;height:266">
                        <v:rect id="shape_0" fillcolor="white" stroked="t" o:allowincell="t" style="position:absolute;left:479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2954;height:1081">
                        <v:group id="shape_0" style="position:absolute;left:4521;top:183;width:2954;height:269">
                          <v:rect id="shape_0" fillcolor="white" stroked="t" o:allowincell="t" style="position:absolute;left:479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65;width:2954;height:269">
                          <v:rect id="shape_0" fillcolor="white" stroked="t" o:allowincell="t" style="position:absolute;left:479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14;width:2954;height:267">
                          <v:rect id="shape_0" fillcolor="white" stroked="t" o:allowincell="t" style="position:absolute;left:479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997;width:2954;height:267">
                          <v:rect id="shape_0" fillcolor="white" stroked="t" o:allowincell="t" style="position:absolute;left:479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245</wp:posOffset>
                      </wp:positionV>
                      <wp:extent cx="683260" cy="1019810"/>
                      <wp:effectExtent l="9525" t="698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19880"/>
                                <a:chOff x="0" y="0"/>
                                <a:chExt cx="683280" cy="101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39840"/>
                                  <a:ext cx="1440" cy="68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42000" cy="34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39120"/>
                                  <a:ext cx="682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4.35pt;width:53.8pt;height:80.3pt" coordorigin="1259,87" coordsize="1076,16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9;top:622;width:1;height:107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87;width:538;height:534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621;width:1074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60325</wp:posOffset>
                      </wp:positionV>
                      <wp:extent cx="1192530" cy="1024890"/>
                      <wp:effectExtent l="9525" t="889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024920"/>
                                <a:chOff x="0" y="0"/>
                                <a:chExt cx="1192680" cy="10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4600"/>
                                  <a:ext cx="1800" cy="850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39480" cy="174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3880"/>
                                  <a:ext cx="1192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4.75pt;width:93.9pt;height:80.7pt" coordorigin="5039,95" coordsize="1878,1614">
                      <v:shape id="shape_0" stroked="t" o:allowincell="t" style="position:absolute;left:5039;top:370;width:2;height:133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9;top:95;width:534;height:272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0;top:369;width:1877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ような展開図を組み立てたときにで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06680</wp:posOffset>
                      </wp:positionH>
                      <wp:positionV relativeFrom="line">
                        <wp:posOffset>-212090</wp:posOffset>
                      </wp:positionV>
                      <wp:extent cx="2933700" cy="1595755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595880"/>
                                <a:chOff x="0" y="0"/>
                                <a:chExt cx="2933640" cy="159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159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720" y="212760"/>
                                  <a:ext cx="2420640" cy="1211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89640" y="6890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690840"/>
                                    <a:ext cx="180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5120" y="424800"/>
                                    <a:ext cx="1800" cy="26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42408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160" y="424800"/>
                                    <a:ext cx="1440" cy="26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377720"/>
                                    <a:ext cx="1800" cy="25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63368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80160" y="1377360"/>
                                    <a:ext cx="1440" cy="25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880" y="690840"/>
                                    <a:ext cx="28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0000" y="1375200"/>
                                    <a:ext cx="286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690840"/>
                                    <a:ext cx="906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16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37520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690840"/>
                                    <a:ext cx="943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1377360"/>
                                    <a:ext cx="943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0884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0000" y="690840"/>
                                    <a:ext cx="286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880" y="1377360"/>
                                    <a:ext cx="28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pt;margin-top:-16.7pt;width:231pt;height:125.65pt" coordorigin="-168,-334" coordsize="4620,2513">
                      <v:rect id="shape_0" stroked="f" o:allowincell="t" style="position:absolute;left:-168;top:-334;width:4619;height:2512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99;top:1;width:3812;height:1907">
                        <v:shape id="shape_0" stroked="t" o:allowincell="t" style="position:absolute;left:3475;top:1086;width:1;height:108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1089;width:2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670;width:2;height:419;flip:y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669;width:1426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670;width:1;height:420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171;width:2;height:405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574;width:1426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2170;width:1;height:403;flip:y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1;top:1089;width:450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476;top:2167;width:451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1089;width:1426;height: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1089;width:1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167;width:1426;height:2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1089;width:1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1089;width:1485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2170;width:1485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285;top:1089;width:1;height:108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476;top:1089;width:451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1;top:2170;width:450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きる、直方体について、問いに答えましょう。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面はどれですか。全て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</w:t>
            </w:r>
          </w:p>
          <w:p>
            <w:pPr>
              <w:pStyle w:val="Normal"/>
              <w:ind w:left="425" w:right="960" w:hanging="42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面⑤に垂直な面はどれですか。全て　　　答えましょう。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面④に平行な面はどれですか。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1603375</wp:posOffset>
                      </wp:positionV>
                      <wp:extent cx="2933700" cy="159575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      ⑥       B   F             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①　　 　③　　　　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D      ④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             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25.65pt;mso-wrap-distance-left:9.05pt;mso-wrap-distance-right:9.05pt;mso-wrap-distance-top:0pt;mso-wrap-distance-bottom:0pt;margin-top:-126.25pt;mso-position-vertical-relative:text;margin-left:23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      ⑥       B   F            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①　　 　③　　　　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D      ④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             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直方体には、平行な２つの面が何組ありますか。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Ａを通って、辺ＡＥに垂直な辺はどれ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全て答えましょう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辺はどれですか。全て答えましょう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立方体の展開図は１１通りあります。いくつかけるか挑戦しましょう。</w:t>
            </w:r>
          </w:p>
          <w:p>
            <w:pPr>
              <w:pStyle w:val="Normal"/>
              <w:ind w:right="-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8915</wp:posOffset>
                      </wp:positionV>
                      <wp:extent cx="5517515" cy="2395855"/>
                      <wp:effectExtent l="5080" t="571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7360" cy="2395800"/>
                                <a:chOff x="0" y="0"/>
                                <a:chExt cx="5517360" cy="239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7360" cy="23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77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6.45pt;width:434.45pt;height:188.65pt" coordorigin="358,329" coordsize="8689,3773">
                      <v:rect id="shape_0" stroked="f" o:allowincell="t" style="position:absolute;left:358;top:329;width:8688;height:377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8;top:329;width:2892;height:3770">
                        <v:group id="shape_0" style="position:absolute;left:358;top:329;width:2892;height:269">
                          <v:rect id="shape_0" fillcolor="white" stroked="t" o:allowincell="t" style="position:absolute;left:622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599;width:2892;height:270">
                          <v:rect id="shape_0" fillcolor="white" stroked="t" o:allowincell="t" style="position:absolute;left:622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871;width:2892;height:270">
                          <v:rect id="shape_0" fillcolor="white" stroked="t" o:allowincell="t" style="position:absolute;left:622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133;width:2892;height:269">
                          <v:rect id="shape_0" fillcolor="white" stroked="t" o:allowincell="t" style="position:absolute;left:622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404;width:2892;height:272">
                          <v:rect id="shape_0" fillcolor="white" stroked="t" o:allowincell="t" style="position:absolute;left:622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677;width:2892;height:270">
                          <v:rect id="shape_0" fillcolor="white" stroked="t" o:allowincell="t" style="position:absolute;left:622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949;width:2892;height:269">
                          <v:rect id="shape_0" fillcolor="white" stroked="t" o:allowincell="t" style="position:absolute;left:622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219;width:2892;height:270">
                          <v:rect id="shape_0" fillcolor="white" stroked="t" o:allowincell="t" style="position:absolute;left:622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491;width:2892;height:270">
                          <v:rect id="shape_0" fillcolor="white" stroked="t" o:allowincell="t" style="position:absolute;left:622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754;width:2892;height:269">
                          <v:rect id="shape_0" fillcolor="white" stroked="t" o:allowincell="t" style="position:absolute;left:622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024;width:2892;height:272">
                          <v:rect id="shape_0" fillcolor="white" stroked="t" o:allowincell="t" style="position:absolute;left:622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298;width:2892;height:270">
                          <v:rect id="shape_0" fillcolor="white" stroked="t" o:allowincell="t" style="position:absolute;left:622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557;width:2892;height:270">
                          <v:rect id="shape_0" fillcolor="white" stroked="t" o:allowincell="t" style="position:absolute;left:622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829;width:2892;height:270">
                          <v:rect id="shape_0" fillcolor="white" stroked="t" o:allowincell="t" style="position:absolute;left:622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52;top:329;width:2894;height:3770">
                        <v:group id="shape_0" style="position:absolute;left:3252;top:329;width:2894;height:269">
                          <v:rect id="shape_0" fillcolor="white" stroked="t" o:allowincell="t" style="position:absolute;left:3517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599;width:2894;height:270">
                          <v:rect id="shape_0" fillcolor="white" stroked="t" o:allowincell="t" style="position:absolute;left:3517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871;width:2894;height:270">
                          <v:rect id="shape_0" fillcolor="white" stroked="t" o:allowincell="t" style="position:absolute;left:3517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133;width:2894;height:269">
                          <v:rect id="shape_0" fillcolor="white" stroked="t" o:allowincell="t" style="position:absolute;left:3517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404;width:2894;height:272">
                          <v:rect id="shape_0" fillcolor="white" stroked="t" o:allowincell="t" style="position:absolute;left:3517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677;width:2894;height:270">
                          <v:rect id="shape_0" fillcolor="white" stroked="t" o:allowincell="t" style="position:absolute;left:3517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949;width:2894;height:269">
                          <v:rect id="shape_0" fillcolor="white" stroked="t" o:allowincell="t" style="position:absolute;left:3517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219;width:2894;height:270">
                          <v:rect id="shape_0" fillcolor="white" stroked="t" o:allowincell="t" style="position:absolute;left:3517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491;width:2894;height:270">
                          <v:rect id="shape_0" fillcolor="white" stroked="t" o:allowincell="t" style="position:absolute;left:3517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754;width:2894;height:269">
                          <v:rect id="shape_0" fillcolor="white" stroked="t" o:allowincell="t" style="position:absolute;left:3517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024;width:2894;height:272">
                          <v:rect id="shape_0" fillcolor="white" stroked="t" o:allowincell="t" style="position:absolute;left:3517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298;width:2894;height:270">
                          <v:rect id="shape_0" fillcolor="white" stroked="t" o:allowincell="t" style="position:absolute;left:3517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557;width:2894;height:270">
                          <v:rect id="shape_0" fillcolor="white" stroked="t" o:allowincell="t" style="position:absolute;left:3517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829;width:2894;height:270">
                          <v:rect id="shape_0" fillcolor="white" stroked="t" o:allowincell="t" style="position:absolute;left:3517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9;top:329;width:2894;height:3770">
                        <v:group id="shape_0" style="position:absolute;left:6149;top:329;width:2894;height:269">
                          <v:rect id="shape_0" fillcolor="white" stroked="t" o:allowincell="t" style="position:absolute;left:6414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599;width:2894;height:270">
                          <v:rect id="shape_0" fillcolor="white" stroked="t" o:allowincell="t" style="position:absolute;left:6414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871;width:2894;height:270">
                          <v:rect id="shape_0" fillcolor="white" stroked="t" o:allowincell="t" style="position:absolute;left:6414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133;width:2894;height:269">
                          <v:rect id="shape_0" fillcolor="white" stroked="t" o:allowincell="t" style="position:absolute;left:6414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404;width:2894;height:272">
                          <v:rect id="shape_0" fillcolor="white" stroked="t" o:allowincell="t" style="position:absolute;left:6414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677;width:2894;height:270">
                          <v:rect id="shape_0" fillcolor="white" stroked="t" o:allowincell="t" style="position:absolute;left:6414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949;width:2894;height:269">
                          <v:rect id="shape_0" fillcolor="white" stroked="t" o:allowincell="t" style="position:absolute;left:6414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219;width:2894;height:270">
                          <v:rect id="shape_0" fillcolor="white" stroked="t" o:allowincell="t" style="position:absolute;left:6414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491;width:2894;height:270">
                          <v:rect id="shape_0" fillcolor="white" stroked="t" o:allowincell="t" style="position:absolute;left:6414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754;width:2894;height:269">
                          <v:rect id="shape_0" fillcolor="white" stroked="t" o:allowincell="t" style="position:absolute;left:6414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024;width:2894;height:272">
                          <v:rect id="shape_0" fillcolor="white" stroked="t" o:allowincell="t" style="position:absolute;left:6414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298;width:2894;height:270">
                          <v:rect id="shape_0" fillcolor="white" stroked="t" o:allowincell="t" style="position:absolute;left:6414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557;width:2894;height:270">
                          <v:rect id="shape_0" fillcolor="white" stroked="t" o:allowincell="t" style="position:absolute;left:6414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829;width:2894;height:270">
                          <v:rect id="shape_0" fillcolor="white" stroked="t" o:allowincell="t" style="position:absolute;left:6414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（１つできて２点、１０個以上で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26" name="s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直方体と立方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右の直方体で、面や辺の垂直や平行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31115</wp:posOffset>
                      </wp:positionV>
                      <wp:extent cx="1052195" cy="5842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46pt;mso-wrap-distance-left:9.05pt;mso-wrap-distance-right:9.05pt;mso-wrap-distance-top:0pt;mso-wrap-distance-bottom:0pt;margin-top:2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調べ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49860</wp:posOffset>
                      </wp:positionV>
                      <wp:extent cx="1360805" cy="11023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102320"/>
                                <a:chOff x="0" y="0"/>
                                <a:chExt cx="136080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91160"/>
                                  <a:ext cx="964080" cy="684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　　　　　　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　　　　　　　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4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　　　　　　　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51768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ケク　　　　　　　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9000" y="191160"/>
                                  <a:ext cx="1440" cy="514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440" y="703080"/>
                                  <a:ext cx="170640" cy="171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000" y="703800"/>
                                  <a:ext cx="7952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11.8pt;width:107.15pt;height:86.8pt" coordorigin="6831,236" coordsize="2143,173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7146;top:537;width:1517;height:1076;mso-wrap-style:none;v-text-anchor:middle" type="_x0000_t1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31;top:5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　　　　　　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1;top:2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　　　　　　　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1;top:1613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　　　　　　　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4;top:1051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ケク　　　　　　　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12;top:537;width:1;height:809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45;top:1343;width:268;height:268;flip:y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2;top:1344;width:1251;height:1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辺アカと垂直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辺カキと平行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イを通って、辺イキに垂直な辺を、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カを通って、辺カキに垂直な辺を、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面アイウエに平行な面を、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sz w:val="24"/>
              </w:rPr>
              <w:t>面カキクケに垂直な面は、いくつあります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17805</wp:posOffset>
                      </wp:positionV>
                      <wp:extent cx="3535680" cy="113347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右の直方体で、頂点Ｇの位置は、頂点Ｅをもとにして、（横９ｃｍ、たて４ｃｍ、高さ０ｃｍ）と表す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の問題に同じように答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4pt;height:89.25pt;mso-wrap-distance-left:9.05pt;mso-wrap-distance-right:9.05pt;mso-wrap-distance-top:0pt;mso-wrap-distance-bottom:0pt;margin-top:17.15pt;mso-position-vertical-relative:text;margin-left: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の直方体で、頂点Ｇの位置は、頂点Ｅをもとにして、（横９ｃｍ、たて４ｃｍ、高さ０ｃｍ）と表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問題に同じように答え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75565</wp:posOffset>
                      </wp:positionV>
                      <wp:extent cx="1834515" cy="24765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　　　　　　　　　　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5.95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　　　　　　　　　　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67310</wp:posOffset>
                  </wp:positionV>
                  <wp:extent cx="1809750" cy="113284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09550</wp:posOffset>
                      </wp:positionV>
                      <wp:extent cx="762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0" y="180"/>
                                    </a:moveTo>
                                    <a:cubicBezTo>
                                      <a:pt x="2" y="170"/>
                                      <a:pt x="19" y="71"/>
                                      <a:pt x="30" y="60"/>
                                    </a:cubicBezTo>
                                    <a:cubicBezTo>
                                      <a:pt x="55" y="35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0,180c2,170,19,71,30,60c55,35,120,0,120,0e" stroked="t" o:allowincell="t" style="position:absolute;margin-left:336.6pt;margin-top:16.5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42545</wp:posOffset>
                      </wp:positionV>
                      <wp:extent cx="161925" cy="52705"/>
                      <wp:effectExtent l="5715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3">
                                    <a:moveTo>
                                      <a:pt x="255" y="38"/>
                                    </a:moveTo>
                                    <a:cubicBezTo>
                                      <a:pt x="16" y="54"/>
                                      <a:pt x="83" y="0"/>
                                      <a:pt x="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3" path="m255,38c16,54,83,0,0,83e" stroked="t" o:allowincell="t" style="position:absolute;margin-left:356.1pt;margin-top:3.35pt;width:12.7pt;height:4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4445</wp:posOffset>
                      </wp:positionV>
                      <wp:extent cx="685165" cy="2095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0.35pt;mso-position-vertical-relative:text;margin-left:317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33350</wp:posOffset>
                      </wp:positionV>
                      <wp:extent cx="1834515" cy="24765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　　　　　　　　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10.5pt;mso-position-vertical-relative:text;margin-left:31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　　　　　　　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5080" t="127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6.6pt;margin-top:7.5pt;width:23.95pt;height:12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0" t="127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8.7pt;margin-top:7.5pt;width:23.95pt;height:12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74625</wp:posOffset>
                      </wp:positionV>
                      <wp:extent cx="304800" cy="149225"/>
                      <wp:effectExtent l="5715" t="571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13.7pt;width:23.95pt;height:11.7pt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48590</wp:posOffset>
                      </wp:positionV>
                      <wp:extent cx="685165" cy="20955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1.7pt;mso-position-vertical-relative:text;margin-left:368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168910</wp:posOffset>
                      </wp:positionV>
                      <wp:extent cx="685165" cy="20955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3.3pt;mso-position-vertical-relative:text;margin-left:29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27635</wp:posOffset>
                      </wp:positionV>
                      <wp:extent cx="304800" cy="149225"/>
                      <wp:effectExtent l="5715" t="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10pt;width:23.95pt;height:11.7pt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30480</wp:posOffset>
                      </wp:positionV>
                      <wp:extent cx="1834515" cy="24765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　　　　　　　　　　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2.4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　　　　　　　　　　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Ａをもとにした、頂点Ｃの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97790</wp:posOffset>
                      </wp:positionV>
                      <wp:extent cx="1834515" cy="24765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　　　　　　　　　　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7.7pt;mso-position-vertical-relative:text;margin-left:32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　　　　　　　　　　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　　　　たて　　　　　高さ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Ｅをもとにした、頂点Ｄの位置</w:t>
            </w:r>
          </w:p>
          <w:p>
            <w:pPr>
              <w:pStyle w:val="Normal"/>
              <w:ind w:right="960"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　　　　たて　　　　　高さ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sz w:val="24"/>
              </w:rPr>
              <w:t>頂点Ｅをもとにした、頂点Ｃの位置</w:t>
            </w:r>
          </w:p>
          <w:p>
            <w:pPr>
              <w:pStyle w:val="Normal"/>
              <w:ind w:right="960" w:firstLine="24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　　　　たて　　　　　高さ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45085</wp:posOffset>
                      </wp:positionV>
                      <wp:extent cx="1880870" cy="2051685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000" cy="2051640"/>
                                <a:chOff x="0" y="0"/>
                                <a:chExt cx="188100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37584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16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1004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440"/>
                                  <a:ext cx="37656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2312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6416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20440"/>
                                  <a:ext cx="37584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6416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41004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820440"/>
                                  <a:ext cx="37656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2312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6416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820440"/>
                                  <a:ext cx="37584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6416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5pt;margin-top:3.55pt;width:148.05pt;height:161.55pt" coordorigin="6597,71" coordsize="2961,3231">
                      <v:rect id="shape_0" stroked="t" o:allowincell="t" style="position:absolute;left:6597;top:71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717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1363;width:591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26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71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717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1363;width:592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2010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2656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71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717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1363;width:591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26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71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717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1363;width:592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2010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2656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71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717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1363;width:591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26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３　方眼紙に展開図を書いて、サイコロを作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できるだけ多くのサイコロを作るには、ど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展開図を書くとよいで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右の方眼紙に、展開図を書いてみましょう。同じ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の展開図を書いてもいいです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5:00Z</dcterms:created>
  <dc:creator>東部</dc:creator>
  <dc:description/>
  <dc:language>en-US</dc:language>
  <cp:lastModifiedBy>埼玉県</cp:lastModifiedBy>
  <cp:lastPrinted>2010-07-26T20:30:00Z</cp:lastPrinted>
  <dcterms:modified xsi:type="dcterms:W3CDTF">2017-04-06T10:25:00Z</dcterms:modified>
  <cp:revision>2</cp:revision>
  <dc:subject/>
  <dc:title>小４算数　10角の大きさ（問題）</dc:title>
</cp:coreProperties>
</file>