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1.wmf" ContentType="image/x-wmf"/>
  <Override PartName="/word/media/image26.png" ContentType="image/png"/>
  <Override PartName="/word/media/image31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0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　　　１２　分数　　　　　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1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5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2048"/>
        <w:gridCol w:w="7089"/>
        <w:gridCol w:w="141"/>
      </w:tblGrid>
      <w:tr>
        <w:trPr/>
        <w:tc>
          <w:tcPr>
            <w:tcW w:w="957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次の大きさの分だけ黒くぬり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9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49530</wp:posOffset>
                      </wp:positionV>
                      <wp:extent cx="115062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6pt;height:65.9pt;mso-wrap-distance-left:5.65pt;mso-wrap-distance-right:5.65pt;mso-wrap-distance-top:0pt;mso-wrap-distance-bottom:0pt;margin-top:3.9pt;mso-position-vertical-relative:text;margin-left:382.2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48590</wp:posOffset>
                      </wp:positionV>
                      <wp:extent cx="599440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pt;height:14.95pt;mso-wrap-distance-left:9.05pt;mso-wrap-distance-right:9.05pt;mso-wrap-distance-top:0pt;mso-wrap-distance-bottom:0pt;margin-top:11.7pt;mso-position-vertical-relative:text;margin-left:11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25400</wp:posOffset>
                  </wp:positionV>
                  <wp:extent cx="3867785" cy="10953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165100" cy="39052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21920</wp:posOffset>
                      </wp:positionV>
                      <wp:extent cx="599440" cy="1898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pt;height:14.95pt;mso-wrap-distance-left:9.05pt;mso-wrap-distance-right:9.05pt;mso-wrap-distance-top:0pt;mso-wrap-distance-bottom:0pt;margin-top:9.6pt;mso-position-vertical-relative:text;margin-left:1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241300" cy="3905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次の分数を、「真分数」「仮分数」「帯分数」に分け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03530" cy="38608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78460" cy="38608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03530" cy="38608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79095" cy="38608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53695" cy="38608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265430" cy="38608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02260" cy="38608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/>
        <w:tc>
          <w:tcPr>
            <w:tcW w:w="30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right="-803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450</wp:posOffset>
                      </wp:positionV>
                      <wp:extent cx="5930900" cy="18472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３　次のア～ウのめもりがさす分数はいくつですか。１よりおおき分数は、仮分数と帯分数で答えましょう。（１０点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問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０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ア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イ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ア（　　　　）、イ（　　　　　　）、ウ（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7pt;height:145.45pt;mso-wrap-distance-left:9.05pt;mso-wrap-distance-right:9.05pt;mso-wrap-distance-top:0pt;mso-wrap-distance-bottom:0pt;margin-top:3.5pt;mso-position-vertical-relative:text;margin-left: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３　次のア～ウのめもりがさす分数はいくつですか。１よりおおき分数は、仮分数と帯分数で答えましょう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０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１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ア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イ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ウ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ア（　　　　）、イ（　　　　　　）、ウ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200"/>
                <w:kern w:val="0"/>
                <w:sz w:val="24"/>
              </w:rPr>
              <w:t>真分数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200"/>
                <w:kern w:val="0"/>
                <w:sz w:val="24"/>
              </w:rPr>
              <w:t>仮分数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200"/>
                <w:kern w:val="0"/>
                <w:sz w:val="24"/>
              </w:rPr>
              <w:t>帯分数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1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752340</wp:posOffset>
                  </wp:positionH>
                  <wp:positionV relativeFrom="paragraph">
                    <wp:posOffset>2065655</wp:posOffset>
                  </wp:positionV>
                  <wp:extent cx="891540" cy="9144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883285</wp:posOffset>
                  </wp:positionV>
                  <wp:extent cx="4733925" cy="20955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3" r="-8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092835</wp:posOffset>
                      </wp:positionV>
                      <wp:extent cx="104775" cy="219075"/>
                      <wp:effectExtent l="12065" t="7620" r="1143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23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113.9pt;margin-top:86.05pt;width:8.2pt;height:17.2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092835</wp:posOffset>
                  </wp:positionV>
                  <wp:extent cx="200025" cy="23812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0" t="-152" r="-26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399280</wp:posOffset>
                  </wp:positionH>
                  <wp:positionV relativeFrom="paragraph">
                    <wp:posOffset>1092835</wp:posOffset>
                  </wp:positionV>
                  <wp:extent cx="142875" cy="23812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0" t="-152" r="-26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1275</wp:posOffset>
                      </wp:positionV>
                      <wp:extent cx="104775" cy="219075"/>
                      <wp:effectExtent l="12065" t="7620" r="1143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23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6.1pt;margin-top:3.25pt;width:8.2pt;height:17.2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41275</wp:posOffset>
                      </wp:positionV>
                      <wp:extent cx="104775" cy="219075"/>
                      <wp:effectExtent l="12065" t="7620" r="1143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23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.35pt;margin-top:3.25pt;width:8.2pt;height:17.2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957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725170</wp:posOffset>
                      </wp:positionV>
                      <wp:extent cx="4728210" cy="1047750"/>
                      <wp:effectExtent l="7620" t="7620" r="762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824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pt;margin-top:57.1pt;width:372.25pt;height:82.4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４　折り紙をぴったりと重なるように２回折ったら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になり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339725</wp:posOffset>
                  </wp:positionV>
                  <wp:extent cx="918210" cy="970915"/>
                  <wp:effectExtent l="0" t="0" r="0" b="0"/>
                  <wp:wrapTight wrapText="bothSides">
                    <wp:wrapPolygon edited="0">
                      <wp:start x="354" y="469"/>
                      <wp:lineTo x="354" y="21006"/>
                      <wp:lineTo x="21121" y="21006"/>
                      <wp:lineTo x="21477" y="469"/>
                      <wp:lineTo x="354" y="469"/>
                    </wp:wrapPolygon>
                  </wp:wrapTight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どうして、同じ大きさになるのか、説明し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25120</wp:posOffset>
                      </wp:positionV>
                      <wp:extent cx="475615" cy="20891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6.45pt;mso-wrap-distance-left:9.05pt;mso-wrap-distance-right:9.05pt;mso-wrap-distance-top:0pt;mso-wrap-distance-bottom:0pt;margin-top:25.6pt;mso-position-vertical-relative:text;margin-left: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u w:val="thick" w:color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u w:val="thick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　　１２　分数　　　　　　　　　　　　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2690" w:hRule="atLeast"/>
        </w:trPr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805815</wp:posOffset>
                      </wp:positionV>
                      <wp:extent cx="1440180" cy="359410"/>
                      <wp:effectExtent l="7620" t="7620" r="762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63.45pt;width:113.35pt;height:28.2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270000</wp:posOffset>
                      </wp:positionV>
                      <wp:extent cx="1440180" cy="359410"/>
                      <wp:effectExtent l="7620" t="7620" r="762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100pt;width:113.35pt;height:28.2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908175</wp:posOffset>
                      </wp:positionV>
                      <wp:extent cx="1440180" cy="359410"/>
                      <wp:effectExtent l="7620" t="7620" r="762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150.25pt;width:113.35pt;height:28.2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2355850</wp:posOffset>
                      </wp:positionV>
                      <wp:extent cx="1440180" cy="359410"/>
                      <wp:effectExtent l="7620" t="7620" r="762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185.5pt;width:113.35pt;height:28.2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108325</wp:posOffset>
                      </wp:positionV>
                      <wp:extent cx="2552700" cy="477520"/>
                      <wp:effectExtent l="7620" t="7620" r="762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244.75pt;width:200.95pt;height:37.5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727450</wp:posOffset>
                      </wp:positionV>
                      <wp:extent cx="2552700" cy="477520"/>
                      <wp:effectExtent l="7620" t="7620" r="762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293.5pt;width:200.95pt;height:37.5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053330</wp:posOffset>
                      </wp:positionV>
                      <wp:extent cx="2009775" cy="535940"/>
                      <wp:effectExtent l="8255" t="7620" r="6985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53604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397.9pt;width:158.2pt;height:42.1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656580</wp:posOffset>
                      </wp:positionV>
                      <wp:extent cx="2009775" cy="542290"/>
                      <wp:effectExtent l="8255" t="7620" r="6985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54216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445.4pt;width:158.2pt;height:42.6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次の問題に答え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0">
                      <wp:simplePos x="0" y="0"/>
                      <wp:positionH relativeFrom="margin">
                        <wp:posOffset>4672330</wp:posOffset>
                      </wp:positionH>
                      <wp:positionV relativeFrom="paragraph">
                        <wp:posOffset>53340</wp:posOffset>
                      </wp:positionV>
                      <wp:extent cx="1381760" cy="83693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8pt;height:65.9pt;mso-wrap-distance-left:5.65pt;mso-wrap-distance-right:5.65pt;mso-wrap-distance-top:0pt;mso-wrap-distance-bottom:0pt;margin-top:4.2pt;mso-position-vertical-relative:text;margin-left:367.9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帯分数か整数になお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203200" cy="39052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4603115</wp:posOffset>
                  </wp:positionH>
                  <wp:positionV relativeFrom="margin">
                    <wp:posOffset>1250950</wp:posOffset>
                  </wp:positionV>
                  <wp:extent cx="1143000" cy="771525"/>
                  <wp:effectExtent l="0" t="0" r="0" b="0"/>
                  <wp:wrapTight wrapText="bothSides">
                    <wp:wrapPolygon edited="0">
                      <wp:start x="-180" y="0"/>
                      <wp:lineTo x="-180" y="21155"/>
                      <wp:lineTo x="21600" y="21155"/>
                      <wp:lineTo x="21600" y="0"/>
                      <wp:lineTo x="-180" y="0"/>
                    </wp:wrapPolygon>
                  </wp:wrapTight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228600" cy="39052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仮分数になお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215900" cy="39052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241300" cy="390525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大きい順にならべ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①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drawing>
                <wp:inline distT="0" distB="0" distL="0" distR="0">
                  <wp:extent cx="1740535" cy="594995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drawing>
                <wp:inline distT="0" distB="0" distL="0" distR="0">
                  <wp:extent cx="1138555" cy="594995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次の分数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小を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、不等号を使って表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①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1287145" cy="60007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1079500" cy="60007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ind w:left="-21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-1079500</wp:posOffset>
                  </wp:positionV>
                  <wp:extent cx="904875" cy="1143000"/>
                  <wp:effectExtent l="0" t="0" r="0" b="0"/>
                  <wp:wrapTight wrapText="bothSides">
                    <wp:wrapPolygon edited="0">
                      <wp:start x="-227" y="0"/>
                      <wp:lineTo x="-227" y="21373"/>
                      <wp:lineTo x="21600" y="21373"/>
                      <wp:lineTo x="21600" y="0"/>
                      <wp:lineTo x="-227" y="0"/>
                    </wp:wrapPolygon>
                  </wp:wrapTight>
                  <wp:docPr id="45" name="37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37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次の問題に答えましょう。（２０点）</w:t>
            </w:r>
          </w:p>
          <w:p>
            <w:pPr>
              <w:pStyle w:val="Normal"/>
              <w:overflowPunct w:val="false"/>
              <w:ind w:left="401"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ｍの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drawing>
                <wp:inline distT="0" distB="0" distL="0" distR="0">
                  <wp:extent cx="199390" cy="39052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と</w:t>
            </w: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  <w:t>0.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は、同じ長さです。どうして同じ長さになるのか、理由を説明しましょう。</w:t>
            </w:r>
          </w:p>
          <w:p>
            <w:pPr>
              <w:pStyle w:val="Normal"/>
              <w:overflowPunct w:val="false"/>
              <w:ind w:left="-21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5876290" cy="799465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7pt;height:62.95pt;mso-wrap-distance-left:9.05pt;mso-wrap-distance-right:9.05pt;mso-wrap-distance-top:0pt;mso-wrap-distance-bottom:0pt;margin-top:4.2pt;mso-position-vertical-relative:text;margin-left: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21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-21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Times New Roman" w:hAnsi="Times New Roman" w:cs="ＭＳ 明朝;MS Mincho"/>
          <w:vanish/>
          <w:color w:val="000000"/>
          <w:kern w:val="0"/>
          <w:sz w:val="24"/>
        </w:rPr>
      </w:pPr>
      <w:r>
        <w:rPr>
          <w:rFonts w:cs="ＭＳ 明朝;MS Mincho" w:ascii="Times New Roman" w:hAnsi="Times New Roman"/>
          <w:vanish/>
          <w:color w:val="000000"/>
          <w:kern w:val="0"/>
          <w:sz w:val="24"/>
        </w:rPr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1"/>
      </w:tblGrid>
      <w:tr>
        <w:trPr>
          <w:trHeight w:val="10485" w:hRule="atLeast"/>
        </w:trPr>
        <w:tc>
          <w:tcPr>
            <w:tcW w:w="969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thick" w:color="000000"/>
              </w:rPr>
              <w:t>小学校４年生　算数　単元名　　１２　分数　　　　　　　　　　　　　　　　ＮＯ３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4">
                      <wp:simplePos x="0" y="0"/>
                      <wp:positionH relativeFrom="margin">
                        <wp:posOffset>4652010</wp:posOffset>
                      </wp:positionH>
                      <wp:positionV relativeFrom="paragraph">
                        <wp:posOffset>964565</wp:posOffset>
                      </wp:positionV>
                      <wp:extent cx="1381760" cy="83693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8pt;height:65.9pt;mso-wrap-distance-left:5.65pt;mso-wrap-distance-right:5.65pt;mso-wrap-distance-top:0pt;mso-wrap-distance-bottom:0pt;margin-top:75.95pt;mso-position-vertical-relative:text;margin-left:366.3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9685</wp:posOffset>
                  </wp:positionV>
                  <wp:extent cx="577850" cy="577850"/>
                  <wp:effectExtent l="0" t="0" r="0" b="0"/>
                  <wp:wrapNone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　　）年（　　）組（　　）番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名前（　　　　　　　　　　　）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4"/>
              </w:rPr>
            </w:r>
          </w:p>
          <w:tbl>
            <w:tblPr>
              <w:tblW w:w="955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55"/>
            </w:tblGrid>
            <w:tr>
              <w:trPr>
                <w:trHeight w:val="12529" w:hRule="atLeast"/>
              </w:trPr>
              <w:tc>
                <w:tcPr>
                  <w:tcW w:w="95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１　次の問題に答えましょう。（１０点</w:t>
                  </w: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24"/>
                    </w:rPr>
                    <w:t>×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８問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634365" cy="390525"/>
                        <wp:effectExtent l="0" t="0" r="0" b="0"/>
                        <wp:docPr id="5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7" t="-91" r="-5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43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  <w:t>　　　　　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609600" cy="390525"/>
                        <wp:effectExtent l="0" t="0" r="0" b="0"/>
                        <wp:docPr id="5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9" t="-91" r="-5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position w:val="-18"/>
                      <w:sz w:val="24"/>
                      <w:szCs w:val="32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position w:val="-18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609600" cy="390525"/>
                        <wp:effectExtent l="0" t="0" r="0" b="0"/>
                        <wp:docPr id="5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9" t="-91" r="-5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  <w:t xml:space="preserve">　　　　　　　　　　　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609600" cy="390525"/>
                        <wp:effectExtent l="0" t="0" r="0" b="0"/>
                        <wp:docPr id="5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9" t="-91" r="-5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825500" cy="390525"/>
                        <wp:effectExtent l="0" t="0" r="0" b="0"/>
                        <wp:docPr id="5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4" t="-91" r="-44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  <w:t>　　　　　　　　　 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685800" cy="390525"/>
                        <wp:effectExtent l="0" t="0" r="0" b="0"/>
                        <wp:docPr id="5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2" t="-91" r="-52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711200" cy="390525"/>
                        <wp:effectExtent l="0" t="0" r="0" b="0"/>
                        <wp:docPr id="5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1" t="-91" r="-51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2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  <w:t xml:space="preserve">　　　　　　　　　　　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825500" cy="390525"/>
                        <wp:effectExtent l="0" t="0" r="0" b="0"/>
                        <wp:docPr id="5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4" t="-91" r="-44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  <w:lang w:val="en-US" w:eastAsia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＋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  <w:t>２　　　　　の答えが　になる理由を説明しましょう。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79465" cy="1504950"/>
                        <wp:effectExtent l="0" t="0" r="0" b="0"/>
                        <wp:docPr id="58" name="オブジェクト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オブジェクト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" t="-594" r="-6" b="-6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79465" cy="1504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75615" cy="208915"/>
                            <wp:effectExtent l="0" t="0" r="0" b="0"/>
                            <wp:wrapNone/>
                            <wp:docPr id="5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5615" cy="208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理由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7.45pt;height:16.45pt;mso-wrap-distance-left:9.05pt;mso-wrap-distance-right:9.05pt;mso-wrap-distance-top:0pt;mso-wrap-distance-bottom:0pt;margin-top:10.3pt;mso-position-vertical-relative:text;margin-left:9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0:00Z</dcterms:created>
  <dc:creator>東部</dc:creator>
  <dc:description/>
  <dc:language>en-US</dc:language>
  <cp:lastModifiedBy>埼玉県</cp:lastModifiedBy>
  <cp:lastPrinted>2009-07-30T13:31:00Z</cp:lastPrinted>
  <dcterms:modified xsi:type="dcterms:W3CDTF">2017-04-06T07:10:00Z</dcterms:modified>
  <cp:revision>2</cp:revision>
  <dc:subject/>
  <dc:title>小４算数　04折れ線グラフ（問題）</dc:title>
</cp:coreProperties>
</file>