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　１５　分数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1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048"/>
        <w:gridCol w:w="7089"/>
        <w:gridCol w:w="141"/>
      </w:tblGrid>
      <w:tr>
        <w:trPr/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大きさの分だけ黒くぬり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6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9530</wp:posOffset>
                      </wp:positionV>
                      <wp:extent cx="11506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6pt;height:65.9pt;mso-wrap-distance-left:5.65pt;mso-wrap-distance-right:5.65pt;mso-wrap-distance-top:0pt;mso-wrap-distance-bottom:0pt;margin-top:3.9pt;mso-position-vertical-relative:text;margin-left:382.2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48590</wp:posOffset>
                      </wp:positionV>
                      <wp:extent cx="59944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11.7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25400</wp:posOffset>
                  </wp:positionV>
                  <wp:extent cx="3867785" cy="1095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65100" cy="39052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21920</wp:posOffset>
                      </wp:positionV>
                      <wp:extent cx="599440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9.6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分数を、「真分数」「仮分数」「帯分数」に分け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8460" cy="38608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9095" cy="38608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53695" cy="38608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265430" cy="38608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2260" cy="38608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right="-803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3825</wp:posOffset>
                      </wp:positionV>
                      <wp:extent cx="5930900" cy="18472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３　次のア～ウのめもりがさす分数はいくつですか。１よりおおき分数は、仮分数と帯分数で答えましょう。（１０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　　０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ア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イ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ア（　　　　）、イ（　　　　　　）、ウ（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7pt;height:145.45pt;mso-wrap-distance-left:9.05pt;mso-wrap-distance-right:9.05pt;mso-wrap-distance-top:0pt;mso-wrap-distance-bottom:0pt;margin-top:9.75pt;mso-position-vertical-relative:text;margin-left: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３　次のア～ウのめもりがさす分数はいくつですか。１よりおおき分数は、仮分数と帯分数で答えましょう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０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ア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イ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ア（　　　　）、イ（　　　　　　）、ウ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真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仮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帯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1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2065655</wp:posOffset>
                  </wp:positionV>
                  <wp:extent cx="891540" cy="9144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883285</wp:posOffset>
                  </wp:positionV>
                  <wp:extent cx="4733925" cy="20955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3" r="-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92835</wp:posOffset>
                      </wp:positionV>
                      <wp:extent cx="104775" cy="219075"/>
                      <wp:effectExtent l="12065" t="7620" r="1143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113.9pt;margin-top:86.05pt;width:8.2pt;height:17.2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092835</wp:posOffset>
                  </wp:positionV>
                  <wp:extent cx="200025" cy="23812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1092835</wp:posOffset>
                  </wp:positionV>
                  <wp:extent cx="142875" cy="23812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91440</wp:posOffset>
                  </wp:positionV>
                  <wp:extent cx="142875" cy="23812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91440</wp:posOffset>
                  </wp:positionV>
                  <wp:extent cx="142875" cy="23812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57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725170</wp:posOffset>
                      </wp:positionV>
                      <wp:extent cx="4728210" cy="1047750"/>
                      <wp:effectExtent l="7620" t="7620" r="7620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pt;margin-top:57.1pt;width:372.25pt;height:82.4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４　折り紙をぴったりと重なるように２回折ったら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になり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39725</wp:posOffset>
                  </wp:positionV>
                  <wp:extent cx="918210" cy="970915"/>
                  <wp:effectExtent l="0" t="0" r="0" b="0"/>
                  <wp:wrapTight wrapText="bothSides">
                    <wp:wrapPolygon edited="0">
                      <wp:start x="354" y="469"/>
                      <wp:lineTo x="354" y="21006"/>
                      <wp:lineTo x="21121" y="21006"/>
                      <wp:lineTo x="21477" y="469"/>
                      <wp:lineTo x="354" y="469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どうして、同じ大きさになるのか、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5120</wp:posOffset>
                      </wp:positionV>
                      <wp:extent cx="475615" cy="2089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25.6pt;mso-position-vertical-relative:text;margin-left: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１５　分数　　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90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805815</wp:posOffset>
                      </wp:positionV>
                      <wp:extent cx="1440180" cy="359410"/>
                      <wp:effectExtent l="7620" t="7620" r="7620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63.4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270000</wp:posOffset>
                      </wp:positionV>
                      <wp:extent cx="1440180" cy="359410"/>
                      <wp:effectExtent l="7620" t="7620" r="762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00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908175</wp:posOffset>
                      </wp:positionV>
                      <wp:extent cx="1440180" cy="359410"/>
                      <wp:effectExtent l="7620" t="7620" r="7620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50.2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355850</wp:posOffset>
                      </wp:positionV>
                      <wp:extent cx="1440180" cy="359410"/>
                      <wp:effectExtent l="7620" t="7620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85.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108325</wp:posOffset>
                      </wp:positionV>
                      <wp:extent cx="2552700" cy="477520"/>
                      <wp:effectExtent l="7620" t="7620" r="762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44.7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727450</wp:posOffset>
                      </wp:positionV>
                      <wp:extent cx="2552700" cy="477520"/>
                      <wp:effectExtent l="7620" t="7620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93.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926330</wp:posOffset>
                      </wp:positionV>
                      <wp:extent cx="2009775" cy="610870"/>
                      <wp:effectExtent l="8255" t="7620" r="6985" b="7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387.9pt;width:158.2pt;height:48.0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631180</wp:posOffset>
                      </wp:positionV>
                      <wp:extent cx="2009775" cy="610870"/>
                      <wp:effectExtent l="8255" t="7620" r="6985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443.4pt;width:158.2pt;height:48.0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0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53340</wp:posOffset>
                      </wp:positionV>
                      <wp:extent cx="1381760" cy="83693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2pt;mso-position-vertical-relative:text;margin-left:367.9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帯分数か整数になお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03200" cy="39052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4603115</wp:posOffset>
                  </wp:positionH>
                  <wp:positionV relativeFrom="margin">
                    <wp:posOffset>1250950</wp:posOffset>
                  </wp:positionV>
                  <wp:extent cx="1143000" cy="771525"/>
                  <wp:effectExtent l="0" t="0" r="0" b="0"/>
                  <wp:wrapTight wrapText="bothSides">
                    <wp:wrapPolygon edited="0">
                      <wp:start x="-180" y="0"/>
                      <wp:lineTo x="-180" y="21155"/>
                      <wp:lineTo x="21600" y="21155"/>
                      <wp:lineTo x="21600" y="0"/>
                      <wp:lineTo x="-180" y="0"/>
                    </wp:wrapPolygon>
                  </wp:wrapTight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仮分数になお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15900" cy="39052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740535" cy="59499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次の分数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小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、不等号を使って表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287145" cy="600075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079500" cy="60007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-1079500</wp:posOffset>
                  </wp:positionV>
                  <wp:extent cx="904875" cy="114300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44" name="37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37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問題に答えましょう。（２０点）</w:t>
            </w:r>
          </w:p>
          <w:p>
            <w:pPr>
              <w:pStyle w:val="Normal"/>
              <w:overflowPunct w:val="false"/>
              <w:ind w:left="401"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ｍの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99390" cy="39052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と</w:t>
            </w: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  <w:t>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は、同じ長さです。どうして同じ長さになるのか、理由を説明しましょう。</w: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5876290" cy="79946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62.95pt;mso-wrap-distance-left:9.05pt;mso-wrap-distance-right:9.05pt;mso-wrap-distance-top:0pt;mso-wrap-distance-bottom:0pt;margin-top:4.2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vanish/>
          <w:color w:val="000000"/>
          <w:kern w:val="0"/>
          <w:sz w:val="24"/>
        </w:rPr>
      </w:pPr>
      <w:r>
        <w:rPr>
          <w:rFonts w:cs="ＭＳ 明朝;MS Mincho" w:ascii="Times New Roman" w:hAnsi="Times New Roman"/>
          <w:vanish/>
          <w:color w:val="000000"/>
          <w:kern w:val="0"/>
          <w:sz w:val="24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14173" w:hRule="atLeast"/>
        </w:trPr>
        <w:tc>
          <w:tcPr>
            <w:tcW w:w="969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thick" w:color="000000"/>
              </w:rPr>
              <w:t>小学校４年生　算数　単元名　　１５　分数　　　　　　　　　　　　　　　　ＮＯ３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2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964565</wp:posOffset>
                      </wp:positionV>
                      <wp:extent cx="1381760" cy="83693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75.95pt;mso-position-vertical-relative:text;margin-left:366.3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4"/>
              </w:rPr>
            </w:r>
          </w:p>
          <w:tbl>
            <w:tblPr>
              <w:tblW w:w="955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55"/>
            </w:tblGrid>
            <w:tr>
              <w:trPr>
                <w:trHeight w:val="12688" w:hRule="atLeast"/>
              </w:trPr>
              <w:tc>
                <w:tcPr>
                  <w:tcW w:w="9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１　次の問題に答えましょう。（１０点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８問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34365" cy="390525"/>
                        <wp:effectExtent l="0" t="0" r="0" b="0"/>
                        <wp:docPr id="4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7" t="-91" r="-5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4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18"/>
                      <w:sz w:val="24"/>
                      <w:szCs w:val="3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18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5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 xml:space="preserve">　　　　　　　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09600" cy="390525"/>
                        <wp:effectExtent l="0" t="0" r="0" b="0"/>
                        <wp:docPr id="5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91" r="-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25500" cy="390525"/>
                        <wp:effectExtent l="0" t="0" r="0" b="0"/>
                        <wp:docPr id="5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4" t="-91" r="-4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　 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85800" cy="390525"/>
                        <wp:effectExtent l="0" t="0" r="0" b="0"/>
                        <wp:docPr id="5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2" t="-91" r="-5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3295015</wp:posOffset>
                            </wp:positionH>
                            <wp:positionV relativeFrom="paragraph">
                              <wp:posOffset>421640</wp:posOffset>
                            </wp:positionV>
                            <wp:extent cx="177165" cy="1270"/>
                            <wp:effectExtent l="635" t="5080" r="63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77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59.45pt;margin-top:33.2pt;width:13.9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724275</wp:posOffset>
                            </wp:positionH>
                            <wp:positionV relativeFrom="paragraph">
                              <wp:posOffset>421640</wp:posOffset>
                            </wp:positionV>
                            <wp:extent cx="154305" cy="1270"/>
                            <wp:effectExtent l="635" t="5080" r="63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4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3.25pt;margin-top:33.2pt;width:12.1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711200" cy="390525"/>
                        <wp:effectExtent l="0" t="0" r="0" b="0"/>
                        <wp:docPr id="5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1" t="-91" r="-5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　　　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  <w:t xml:space="preserve">(8)1  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  <w:t>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62013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96240" cy="593090"/>
                            <wp:effectExtent l="0" t="0" r="0" b="0"/>
                            <wp:wrapNone/>
                            <wp:docPr id="5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593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2pt;height:46.7pt;mso-wrap-distance-left:9.05pt;mso-wrap-distance-right:9.05pt;mso-wrap-distance-top:0pt;mso-wrap-distance-bottom:0pt;margin-top:13.5pt;mso-position-vertical-relative:text;margin-left:285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3230245</wp:posOffset>
                            </wp:positionH>
                            <wp:positionV relativeFrom="paragraph">
                              <wp:posOffset>170180</wp:posOffset>
                            </wp:positionV>
                            <wp:extent cx="396240" cy="593090"/>
                            <wp:effectExtent l="0" t="0" r="0" b="0"/>
                            <wp:wrapNone/>
                            <wp:docPr id="5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6240" cy="593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2pt;height:46.7pt;mso-wrap-distance-left:9.05pt;mso-wrap-distance-right:9.05pt;mso-wrap-distance-top:0pt;mso-wrap-distance-bottom:0pt;margin-top:13.4pt;mso-position-vertical-relative:text;margin-left:25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＋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  <w:t>２　　　　　の答えが　になる理由を説明しましょう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5742940" cy="1322705"/>
                            <wp:effectExtent l="5080" t="5715" r="5080" b="444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43080" cy="132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25pt;margin-top:6.2pt;width:452.15pt;height:104.1pt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75615" cy="208915"/>
                            <wp:effectExtent l="0" t="0" r="0" b="0"/>
                            <wp:wrapNone/>
                            <wp:docPr id="6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5615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理由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0.3pt;mso-position-vertical-relative:text;margin-left: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8827770</wp:posOffset>
                  </wp:positionV>
                  <wp:extent cx="577850" cy="577850"/>
                  <wp:effectExtent l="0" t="0" r="0" b="0"/>
                  <wp:wrapNone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東部</dc:creator>
  <dc:description/>
  <dc:language>en-US</dc:language>
  <cp:lastModifiedBy>埼玉県</cp:lastModifiedBy>
  <cp:lastPrinted>2010-07-26T20:30:00Z</cp:lastPrinted>
  <dcterms:modified xsi:type="dcterms:W3CDTF">2017-04-06T10:21:00Z</dcterms:modified>
  <cp:revision>2</cp:revision>
  <dc:subject/>
  <dc:title>小４算数　10角の大きさ（問題）</dc:title>
</cp:coreProperties>
</file>