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6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7.wmf" ContentType="image/x-wmf"/>
  <Override PartName="/word/media/image4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47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　１５　分数　　　　　　　　　　　　　　　ＮＯ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drawing>
          <wp:anchor behindDoc="1" distT="0" distB="0" distL="71755" distR="71755" simplePos="0" locked="0" layoutInCell="0" allowOverlap="1" relativeHeight="19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5499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　　　　模範解答</w:t>
      </w:r>
    </w:p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2048"/>
        <w:gridCol w:w="7089"/>
        <w:gridCol w:w="141"/>
      </w:tblGrid>
      <w:tr>
        <w:trPr/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大きさの分だけ黒くぬり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9530</wp:posOffset>
                      </wp:positionV>
                      <wp:extent cx="1150620" cy="836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6pt;height:65.9pt;mso-wrap-distance-left:5.65pt;mso-wrap-distance-right:5.65pt;mso-wrap-distance-top:0pt;mso-wrap-distance-bottom:0pt;margin-top:3.9pt;mso-position-vertical-relative:text;margin-left:382.2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48590</wp:posOffset>
                      </wp:positionV>
                      <wp:extent cx="59944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11.7pt;mso-position-vertical-relative:text;margin-left:1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25400</wp:posOffset>
                  </wp:positionV>
                  <wp:extent cx="3867785" cy="10953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7960</wp:posOffset>
                      </wp:positionV>
                      <wp:extent cx="329628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16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9pt;margin-top:14.8pt;width:259.5pt;height:16.5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65100" cy="39052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21920</wp:posOffset>
                      </wp:positionV>
                      <wp:extent cx="599440" cy="189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14.95pt;mso-wrap-distance-left:9.05pt;mso-wrap-distance-right:9.05pt;mso-wrap-distance-top:0pt;mso-wrap-distance-bottom:0pt;margin-top:9.6pt;mso-position-vertical-relative:text;margin-left:12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0820</wp:posOffset>
                      </wp:positionV>
                      <wp:extent cx="294386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25pt;margin-top:16.6pt;width:231.75pt;height:16.5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分数を、「真分数」「仮分数」「帯分数」に分け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8460" cy="3860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9095" cy="38608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53695" cy="38608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265430" cy="38608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2260" cy="38608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/>
        <w:tc>
          <w:tcPr>
            <w:tcW w:w="30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right="-803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真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266065" cy="39052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仮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03530" cy="38608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、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353695" cy="38608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304800" cy="39052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200"/>
                <w:kern w:val="0"/>
                <w:sz w:val="24"/>
              </w:rPr>
              <w:t>帯分数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drawing>
                <wp:inline distT="0" distB="0" distL="0" distR="0">
                  <wp:extent cx="378460" cy="38608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、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379095" cy="38608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30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1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883285</wp:posOffset>
                  </wp:positionV>
                  <wp:extent cx="4733925" cy="20955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3" r="-8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92835</wp:posOffset>
                      </wp:positionV>
                      <wp:extent cx="104775" cy="219075"/>
                      <wp:effectExtent l="12065" t="7620" r="1143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23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113.9pt;margin-top:86.05pt;width:8.2pt;height:17.2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092835</wp:posOffset>
                  </wp:positionV>
                  <wp:extent cx="200025" cy="23812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1092835</wp:posOffset>
                  </wp:positionV>
                  <wp:extent cx="142875" cy="23812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752340</wp:posOffset>
                  </wp:positionH>
                  <wp:positionV relativeFrom="paragraph">
                    <wp:posOffset>2065655</wp:posOffset>
                  </wp:positionV>
                  <wp:extent cx="891540" cy="91440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67310</wp:posOffset>
                  </wp:positionV>
                  <wp:extent cx="139065" cy="23685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67310</wp:posOffset>
                  </wp:positionV>
                  <wp:extent cx="139065" cy="236855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0" t="-152" r="-26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243205</wp:posOffset>
                      </wp:positionV>
                      <wp:extent cx="5930900" cy="199961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３　次のア～ウのめもりがさす分数はいくつですか。１よりおおき分数は、仮分数と帯分数で答えましょう。（１０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０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　　　　　　　　イ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ア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</w:rPr>
                                    <w:t>）、イ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・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</w:rPr>
                                    <w:t>）、ウ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・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１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7pt;height:157.45pt;mso-wrap-distance-left:9.05pt;mso-wrap-distance-right:9.05pt;mso-wrap-distance-top:0pt;mso-wrap-distance-bottom:0pt;margin-top:19.15pt;mso-position-vertical-relative:text;margin-left:-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t>３　次のア～ウのめもりがさす分数はいくつですか。１よりおおき分数は、仮分数と帯分数で答えましょう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０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ア　　　　　　　　イ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ア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</w:rPr>
                              <w:t>）、イ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・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</w:rPr>
                              <w:t>）、ウ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・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57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-5483225</wp:posOffset>
                      </wp:positionV>
                      <wp:extent cx="4728210" cy="890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8240" cy="89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.65pt;margin-top:-431.75pt;width:372.25pt;height:70.0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４　折り紙をぴったりと重なるように２回折ったら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になり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339725</wp:posOffset>
                  </wp:positionV>
                  <wp:extent cx="918210" cy="970915"/>
                  <wp:effectExtent l="0" t="0" r="0" b="0"/>
                  <wp:wrapTight wrapText="bothSides">
                    <wp:wrapPolygon edited="0">
                      <wp:start x="354" y="469"/>
                      <wp:lineTo x="354" y="21006"/>
                      <wp:lineTo x="21121" y="21006"/>
                      <wp:lineTo x="21477" y="469"/>
                      <wp:lineTo x="354" y="469"/>
                    </wp:wrapPolygon>
                  </wp:wrapTight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どうして、同じ大きさになるのか、説明し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25120</wp:posOffset>
                      </wp:positionV>
                      <wp:extent cx="475615" cy="20891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25.6pt;mso-position-vertical-relative:text;margin-left: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＜例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50" w:hanging="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つの図とも、同じ大きさの形を４つに等しく分けた（４等分　　した）うちの、１つ分の大きさになっているから。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thick" w:color="000000"/>
        </w:rPr>
        <w:t>小学校４年生　算数　単元名　　　１５　分数　　　　　　　　　　　　　　　　ＮＯ２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　　）年（　　）組（　　）番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名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　　　　　模範解答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973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23875</wp:posOffset>
                      </wp:positionV>
                      <wp:extent cx="1440180" cy="359410"/>
                      <wp:effectExtent l="7620" t="7620" r="762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41.2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111250</wp:posOffset>
                      </wp:positionV>
                      <wp:extent cx="1440180" cy="359410"/>
                      <wp:effectExtent l="7620" t="7620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87.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1805940</wp:posOffset>
                      </wp:positionV>
                      <wp:extent cx="1440180" cy="359410"/>
                      <wp:effectExtent l="7620" t="7620" r="762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42.2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2228850</wp:posOffset>
                      </wp:positionV>
                      <wp:extent cx="1440180" cy="359410"/>
                      <wp:effectExtent l="7620" t="762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175.5pt;width:113.35pt;height:28.2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077845</wp:posOffset>
                      </wp:positionV>
                      <wp:extent cx="2552700" cy="477520"/>
                      <wp:effectExtent l="7620" t="7620" r="762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42.3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3727450</wp:posOffset>
                      </wp:positionV>
                      <wp:extent cx="2552700" cy="477520"/>
                      <wp:effectExtent l="7620" t="7620" r="762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293.5pt;width:200.95pt;height:37.5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4739640</wp:posOffset>
                      </wp:positionV>
                      <wp:extent cx="2009775" cy="610870"/>
                      <wp:effectExtent l="8255" t="7620" r="6985" b="76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373.2pt;width:158.2pt;height:48.0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401945</wp:posOffset>
                      </wp:positionV>
                      <wp:extent cx="2009775" cy="610870"/>
                      <wp:effectExtent l="8255" t="7620" r="6985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55pt;margin-top:425.35pt;width:158.2pt;height:48.05pt;mso-wrap-style:none;v-text-anchor:middle;mso-position-horizontal-relative:margin">
                      <v:fill o:detectmouseclick="t" on="false"/>
                      <v:stroke color="black" weight="147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３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次の問題に答えましょう。（１０点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6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53340</wp:posOffset>
                      </wp:positionV>
                      <wp:extent cx="1381760" cy="83693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4.2pt;mso-position-vertical-relative:text;margin-left:367.9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帯分数か整数になおしましょう。</w:t>
            </w:r>
          </w:p>
          <w:p>
            <w:pPr>
              <w:pStyle w:val="Normal"/>
              <w:tabs>
                <w:tab w:val="clear" w:pos="840"/>
                <w:tab w:val="left" w:pos="520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03200" cy="39052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4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4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28600" cy="390525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4603115</wp:posOffset>
                  </wp:positionH>
                  <wp:positionV relativeFrom="margin">
                    <wp:posOffset>1250950</wp:posOffset>
                  </wp:positionV>
                  <wp:extent cx="1143000" cy="771525"/>
                  <wp:effectExtent l="0" t="0" r="0" b="0"/>
                  <wp:wrapTight wrapText="bothSides">
                    <wp:wrapPolygon edited="0">
                      <wp:start x="-180" y="0"/>
                      <wp:lineTo x="-180" y="21155"/>
                      <wp:lineTo x="21600" y="21155"/>
                      <wp:lineTo x="21600" y="0"/>
                      <wp:lineTo x="-180" y="0"/>
                    </wp:wrapPolygon>
                  </wp:wrapTight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28600" cy="39052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4"/>
              </w:rPr>
              <w:t xml:space="preserve">　　　　　　　　　　　　　　　　 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position w:val="-24"/>
                <w:sz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仮分数になおしましょう。</w:t>
            </w:r>
          </w:p>
          <w:p>
            <w:pPr>
              <w:pStyle w:val="Normal"/>
              <w:tabs>
                <w:tab w:val="clear" w:pos="840"/>
                <w:tab w:val="left" w:pos="529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15900" cy="39052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4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2400" cy="39052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drawing>
                <wp:inline distT="0" distB="0" distL="0" distR="0">
                  <wp:extent cx="241300" cy="39052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4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90500" cy="39052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大きい順にならべ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740535" cy="59499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138555" cy="59499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83" r="-5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次の分数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小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、不等号を使って表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287145" cy="600075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061085" cy="546735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1079500" cy="600075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83" r="-5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drawing>
                <wp:inline distT="0" distB="0" distL="0" distR="0">
                  <wp:extent cx="984885" cy="54673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-1079500</wp:posOffset>
                  </wp:positionV>
                  <wp:extent cx="904875" cy="114300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59" name="37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37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次の問題に答えましょう。（２０点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ｍの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drawing>
                <wp:inline distT="0" distB="0" distL="0" distR="0">
                  <wp:extent cx="199390" cy="39052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と</w:t>
            </w:r>
            <w:r>
              <w:rPr>
                <w:rFonts w:cs="Times New Roman" w:ascii="Times New Roman" w:hAnsi="Times New Roman"/>
                <w:color w:val="000000"/>
                <w:kern w:val="0"/>
                <w:sz w:val="34"/>
                <w:szCs w:val="34"/>
              </w:rPr>
              <w:t>0.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は、同じ長さです。どうして同じ長さになるのか、理由を説明しましょう。　　</w:t>
            </w:r>
          </w:p>
          <w:p>
            <w:pPr>
              <w:pStyle w:val="Normal"/>
              <w:overflowPunct w:val="false"/>
              <w:ind w:left="-21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3340</wp:posOffset>
                      </wp:positionV>
                      <wp:extent cx="5876290" cy="1333500"/>
                      <wp:effectExtent l="0" t="0" r="0" b="0"/>
                      <wp:wrapNone/>
                      <wp:docPr id="6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　　　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は、１を１０こに</w:t>
                                  </w:r>
                                  <w:r>
                                    <w:rPr>
                                      <w:b/>
                                    </w:rPr>
                                    <w:t>等しく分けた（１０等分した）うちの３つ分の長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3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０．３も、１を１０こに等しく分けた（１０等分した）うちの３つ分の長さでどちらもおなじ大きさになる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105pt;mso-wrap-distance-left:9.05pt;mso-wrap-distance-right:9.05pt;mso-wrap-distance-top:0pt;mso-wrap-distance-bottom:0pt;margin-top:4.2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　　　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は、１を１０こに</w:t>
                            </w:r>
                            <w:r>
                              <w:rPr>
                                <w:b/>
                              </w:rPr>
                              <w:t>等しく分けた（１０等分した）うちの３つ分の長さ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０．３も、１を１０こに等しく分けた（１０等分した）うちの３つ分の長さでどちらもおなじ大きさになる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vanish/>
          <w:color w:val="000000"/>
          <w:kern w:val="0"/>
          <w:sz w:val="24"/>
        </w:rPr>
      </w:pPr>
      <w:r>
        <w:rPr>
          <w:rFonts w:cs="ＭＳ 明朝;MS Mincho" w:ascii="Times New Roman" w:hAnsi="Times New Roman"/>
          <w:vanish/>
          <w:color w:val="000000"/>
          <w:kern w:val="0"/>
          <w:sz w:val="24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1"/>
      </w:tblGrid>
      <w:tr>
        <w:trPr>
          <w:trHeight w:val="8931" w:hRule="atLeast"/>
        </w:trPr>
        <w:tc>
          <w:tcPr>
            <w:tcW w:w="969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thick" w:color="000000"/>
              </w:rPr>
              <w:t>小学校４年生　算数　単元名　　　１５　分数　　　　　　　　　　　　　　　ＮＯ３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5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964565</wp:posOffset>
                      </wp:positionV>
                      <wp:extent cx="1381760" cy="83693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8pt;height:65.9pt;mso-wrap-distance-left:5.65pt;mso-wrap-distance-right:5.65pt;mso-wrap-distance-top:0pt;mso-wrap-distance-bottom:0pt;margin-top:75.95pt;mso-position-vertical-relative:text;margin-left:366.3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40640</wp:posOffset>
                  </wp:positionV>
                  <wp:extent cx="577850" cy="57785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　　）年（　　）組（　　）番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名前（　　　　　　　　　　　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　　　　　　模範解答</w:t>
            </w:r>
          </w:p>
          <w:tbl>
            <w:tblPr>
              <w:tblW w:w="955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55"/>
            </w:tblGrid>
            <w:tr>
              <w:trPr>
                <w:trHeight w:val="12818" w:hRule="atLeast"/>
              </w:trPr>
              <w:tc>
                <w:tcPr>
                  <w:tcW w:w="95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１　次の問題に答えましょう。（１０点</w:t>
                  </w: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</w:rPr>
                    <w:t>８問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901700" cy="390525"/>
                        <wp:effectExtent l="0" t="0" r="0" b="0"/>
                        <wp:docPr id="6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0" t="-91" r="-40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927100" cy="579120"/>
                        <wp:effectExtent l="0" t="0" r="0" b="0"/>
                        <wp:docPr id="6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9" t="-62" r="-39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710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18"/>
                      <w:sz w:val="24"/>
                      <w:szCs w:val="3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18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889000" cy="390525"/>
                        <wp:effectExtent l="0" t="0" r="0" b="0"/>
                        <wp:docPr id="6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1" t="-91" r="-4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 xml:space="preserve">　　　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168400" cy="428625"/>
                        <wp:effectExtent l="0" t="0" r="0" b="0"/>
                        <wp:docPr id="6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" t="-83" r="-31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84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231265" cy="390525"/>
                        <wp:effectExtent l="0" t="0" r="0" b="0"/>
                        <wp:docPr id="6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91" r="-2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066800" cy="805815"/>
                        <wp:effectExtent l="0" t="0" r="0" b="0"/>
                        <wp:docPr id="6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4" t="-44" r="-3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879600" cy="805815"/>
                        <wp:effectExtent l="0" t="0" r="0" b="0"/>
                        <wp:docPr id="7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" t="-44" r="-1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960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435100" cy="805815"/>
                        <wp:effectExtent l="0" t="0" r="0" b="0"/>
                        <wp:docPr id="7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" t="-44" r="-2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position w:val="-24"/>
                      <w:sz w:val="24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104900" cy="390525"/>
                        <wp:effectExtent l="0" t="0" r="0" b="0"/>
                        <wp:docPr id="7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3" t="-91" r="-3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position w:val="-24"/>
                      <w:sz w:val="32"/>
                      <w:szCs w:val="32"/>
                    </w:rPr>
                    <w:t xml:space="preserve">　　　　　　　　　　　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206500" cy="805815"/>
                        <wp:effectExtent l="0" t="0" r="0" b="0"/>
                        <wp:docPr id="7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1612900" cy="805815"/>
                        <wp:effectExtent l="0" t="0" r="0" b="0"/>
                        <wp:docPr id="7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2" t="-44" r="-2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＋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  <w:t>２　　　　　の答えが　になる理由を説明しましょう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  <w:t>　　　　　＜例＞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64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margin">
                          <wp:posOffset>3656965</wp:posOffset>
                        </wp:positionH>
                        <wp:positionV relativeFrom="margin">
                          <wp:posOffset>6971665</wp:posOffset>
                        </wp:positionV>
                        <wp:extent cx="2114550" cy="876300"/>
                        <wp:effectExtent l="0" t="0" r="0" b="0"/>
                        <wp:wrapNone/>
                        <wp:docPr id="7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" t="-41" r="-1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5879465" cy="1809115"/>
                        <wp:effectExtent l="0" t="0" r="0" b="0"/>
                        <wp:docPr id="76" name="オブジェクト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オブジェクト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" t="-594" r="-6" b="-6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9465" cy="180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75615" cy="208915"/>
                            <wp:effectExtent l="0" t="0" r="0" b="0"/>
                            <wp:wrapNone/>
                            <wp:docPr id="7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5615" cy="208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理由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7.45pt;height:16.45pt;mso-wrap-distance-left:9.05pt;mso-wrap-distance-right:9.05pt;mso-wrap-distance-top:0pt;mso-wrap-distance-bottom:0pt;margin-top:10.3pt;mso-position-vertical-relative:text;margin-left: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330835</wp:posOffset>
                            </wp:positionV>
                            <wp:extent cx="3383915" cy="1462405"/>
                            <wp:effectExtent l="0" t="0" r="0" b="0"/>
                            <wp:wrapNone/>
                            <wp:docPr id="7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3915" cy="1462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は、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が１つ分のこと、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は、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が３つ分のこと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つを合わせると、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が４つ分の大きさになるので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答えは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になる。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6.45pt;height:115.15pt;mso-wrap-distance-left:9.05pt;mso-wrap-distance-right:9.05pt;mso-wrap-distance-top:0pt;mso-wrap-distance-bottom:0pt;margin-top:26.05pt;mso-position-vertical-relative:text;margin-left:9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が１つ分のこと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が３つ分のこと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つを合わせると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が４つ分の大きさになるので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答えは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になる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652520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475615" cy="273050"/>
                            <wp:effectExtent l="0" t="0" r="0" b="0"/>
                            <wp:wrapNone/>
                            <wp:docPr id="7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5615" cy="273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7975" cy="148590"/>
                                              <wp:effectExtent l="0" t="0" r="0" b="0"/>
                                              <wp:docPr id="80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11" t="-22" r="-1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7975" cy="1485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7.45pt;height:21.5pt;mso-wrap-distance-left:9.05pt;mso-wrap-distance-right:9.05pt;mso-wrap-distance-top:0pt;mso-wrap-distance-bottom:0pt;margin-top:10.3pt;mso-position-vertical-relative:text;margin-left:287.6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148590"/>
                                        <wp:effectExtent l="0" t="0" r="0" b="0"/>
                                        <wp:docPr id="8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12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jpeg"/><Relationship Id="rId61" Type="http://schemas.openxmlformats.org/officeDocument/2006/relationships/image" Target="media/image47.png"/><Relationship Id="rId62" Type="http://schemas.openxmlformats.org/officeDocument/2006/relationships/image" Target="media/image48.wmf"/><Relationship Id="rId63" Type="http://schemas.openxmlformats.org/officeDocument/2006/relationships/image" Target="media/image48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8:00Z</dcterms:created>
  <dc:creator>東部</dc:creator>
  <dc:description/>
  <dc:language>en-US</dc:language>
  <cp:lastModifiedBy>埼玉県</cp:lastModifiedBy>
  <cp:lastPrinted>2010-07-26T20:30:00Z</cp:lastPrinted>
  <dcterms:modified xsi:type="dcterms:W3CDTF">2017-04-07T05:28:00Z</dcterms:modified>
  <cp:revision>2</cp:revision>
  <dc:subject/>
  <dc:title>小４算数　10角の大きさ（解答）</dc:title>
</cp:coreProperties>
</file>