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調べ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１　次の□と○の関係を表している式を、下の①～⑥の中から選んで、記号で答え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1270</wp:posOffset>
                      </wp:positionV>
                      <wp:extent cx="1209675" cy="711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1pt;mso-position-vertical-relative:text;margin-left:3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（１）１日の昼の長さ□時間と夜の長さ○時間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③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２０まいのおり紙のうち、□まい使ったときの残り○まい</w:t>
            </w:r>
          </w:p>
          <w:p>
            <w:pPr>
              <w:pStyle w:val="Normal"/>
              <w:ind w:right="96"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２４このビー玉を、□人で同じ数ずつ分けたときの１人分○こ</w:t>
            </w:r>
          </w:p>
          <w:p>
            <w:pPr>
              <w:pStyle w:val="Normal"/>
              <w:ind w:right="96"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left="216" w:right="960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２００円で□円のけしごむを買ったときのおつり○円</w:t>
            </w:r>
          </w:p>
          <w:p>
            <w:pPr>
              <w:pStyle w:val="Normal"/>
              <w:ind w:right="96" w:firstLine="7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</wp:posOffset>
                      </wp:positionV>
                      <wp:extent cx="4530725" cy="45593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6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15pt;margin-top:0.25pt;width:356.7pt;height:35.8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①２００－□＝○　　　②２０－□＝○　　　③□＋○＝２４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④□－○＝２４　　　　⑤２０＋○＝□　　　⑥２４</w:t>
            </w:r>
            <w:r>
              <w:rPr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＝○</w: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</w:rPr>
              <w:t>２　１辺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正三角形のあつ紙を、下の図のように１列にならべます。正三角形の数がふえると、まわりの長さはどのように変わるか調べましょう。</w:t>
            </w:r>
            <w:r>
              <w:rPr>
                <w:w w:val="80"/>
                <w:sz w:val="24"/>
              </w:rPr>
              <w:t>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４問、２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１問）</w:t>
            </w:r>
          </w:p>
          <w:p>
            <w:pPr>
              <w:pStyle w:val="Normal"/>
              <w:ind w:left="216" w:right="960" w:hanging="216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7320</wp:posOffset>
                      </wp:positionV>
                      <wp:extent cx="68580" cy="277495"/>
                      <wp:effectExtent l="17145" t="0" r="6350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2000">
                                <a:off x="0" y="0"/>
                                <a:ext cx="6876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41">
                                    <a:moveTo>
                                      <a:pt x="116" y="0"/>
                                    </a:moveTo>
                                    <a:cubicBezTo>
                                      <a:pt x="58" y="68"/>
                                      <a:pt x="0" y="137"/>
                                      <a:pt x="0" y="194"/>
                                    </a:cubicBezTo>
                                    <a:cubicBezTo>
                                      <a:pt x="0" y="251"/>
                                      <a:pt x="97" y="316"/>
                                      <a:pt x="116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341" path="m116,0c58,68,0,137,0,194c0,251,97,316,116,341e" stroked="t" o:allowincell="t" style="position:absolute;margin-left:42.55pt;margin-top:11.6pt;width:5.35pt;height:21.8pt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7325</wp:posOffset>
                      </wp:positionV>
                      <wp:extent cx="266700" cy="227965"/>
                      <wp:effectExtent l="8890" t="10160" r="88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42.55pt;margin-top:14.7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2880</wp:posOffset>
                      </wp:positionV>
                      <wp:extent cx="266700" cy="227965"/>
                      <wp:effectExtent l="8890" t="1016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5.3pt;margin-top:14.4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78435</wp:posOffset>
                      </wp:positionV>
                      <wp:extent cx="266700" cy="227965"/>
                      <wp:effectExtent l="8890" t="10160" r="88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3.55pt;margin-top:14.0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80975</wp:posOffset>
                      </wp:positionV>
                      <wp:extent cx="266700" cy="227965"/>
                      <wp:effectExtent l="8890" t="571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6.15pt;margin-top:14.25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79070</wp:posOffset>
                      </wp:positionV>
                      <wp:extent cx="266700" cy="227330"/>
                      <wp:effectExtent l="8890" t="508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84.75pt;margin-top:14.1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74625</wp:posOffset>
                      </wp:positionV>
                      <wp:extent cx="266700" cy="227965"/>
                      <wp:effectExtent l="8890" t="10160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pt;margin-top:13.75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76530</wp:posOffset>
                      </wp:positionV>
                      <wp:extent cx="266700" cy="227965"/>
                      <wp:effectExtent l="8890" t="10160" r="889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2.2pt;margin-top:13.9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77165</wp:posOffset>
                      </wp:positionV>
                      <wp:extent cx="266700" cy="227330"/>
                      <wp:effectExtent l="8890" t="508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83.4pt;margin-top:13.95pt;width:20.95pt;height:17.85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72720</wp:posOffset>
                      </wp:positionV>
                      <wp:extent cx="266700" cy="227965"/>
                      <wp:effectExtent l="8890" t="10160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4.65pt;margin-top:13.6pt;width:20.95pt;height:17.9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79070</wp:posOffset>
                      </wp:positionV>
                      <wp:extent cx="266700" cy="227965"/>
                      <wp:effectExtent l="8890" t="571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676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5.15pt;margin-top:14.1pt;width:20.95pt;height:17.9pt;mso-wrap-style:none;v-text-anchor:middle;rotation:180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02565</wp:posOffset>
                      </wp:positionV>
                      <wp:extent cx="427355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5pt;height:18pt;mso-wrap-distance-left:9.05pt;mso-wrap-distance-right:9.05pt;mso-wrap-distance-top:0pt;mso-wrap-distance-bottom:0pt;margin-top:15.95pt;mso-position-vertical-relative:text;margin-left: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960" w:hanging="21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………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１こ　　　　２こ　　　　３こ　　　　　　　４こ　　</w:t>
            </w:r>
          </w:p>
          <w:p>
            <w:pPr>
              <w:pStyle w:val="Normal"/>
              <w:ind w:right="960" w:hanging="0"/>
              <w:rPr/>
            </w:pPr>
            <w:r>
              <w:rPr/>
              <w:t>（１）正三角形の数とまわりの長さを、下の表にまとめましょう。</w:t>
            </w:r>
          </w:p>
          <w:tbl>
            <w:tblPr>
              <w:tblW w:w="7919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792"/>
              <w:gridCol w:w="792"/>
              <w:gridCol w:w="793"/>
              <w:gridCol w:w="792"/>
              <w:gridCol w:w="793"/>
              <w:gridCol w:w="792"/>
              <w:gridCol w:w="793"/>
              <w:gridCol w:w="236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正三角形の数（こ）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まわりの長さ</w:t>
                  </w:r>
                  <w:r>
                    <w:rPr>
                      <w:sz w:val="24"/>
                    </w:rPr>
                    <w:t>(cm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83" w:leader="none"/>
                    </w:tabs>
                    <w:ind w:right="38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4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621" w:hanging="0"/>
              <w:rPr>
                <w:sz w:val="24"/>
              </w:rPr>
            </w:pPr>
            <w:r>
              <w:rPr>
                <w:sz w:val="24"/>
              </w:rPr>
              <w:t>（２）正三角形の数が１こずつふえると、まわりの長さはどのように変わり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（答え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ずつふえ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まわりの長さの数は、正三角形の数にいくつをたしたもの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正三角形の数を□こ、まわりの長さを○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として□と○の関係を式に表し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（例）□＋２＝○，○－□＝２，○－２＝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正三角形の数が２０このときの、まわりの長さを求めましょう。（２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２０＋２＝２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（４）の□に、２０をあてはめてみよう！</w: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２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調べ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822960" cy="6921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次の事がらを□と○を使って、変わり方を式に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１ｍが１２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はり金の長さ□ｍと、重さ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１３０まいあるおり紙の使ったまい数 □まいと、残りのまい数 ○まい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３０－□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□才の兄さんと、４才年下の弟の年れい○才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202565</wp:posOffset>
                      </wp:positionV>
                      <wp:extent cx="1238250" cy="869950"/>
                      <wp:effectExtent l="0" t="571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0120"/>
                                <a:chOff x="0" y="0"/>
                                <a:chExt cx="1238400" cy="87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8400" cy="87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86688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7680" y="405720"/>
                                  <a:ext cx="1231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0"/>
                                  <a:ext cx="1231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60"/>
                                  <a:ext cx="4989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61800" y="587880"/>
                                  <a:ext cx="3931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280" y="594360"/>
                                  <a:ext cx="3384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920" y="666720"/>
                                  <a:ext cx="4237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cm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01960"/>
                                  <a:ext cx="551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６c㎡</w:t>
                                    </w:r>
                                  </w:p>
                                </w:txbxContent>
                              </wps:txbx>
                              <wps:bodyPr wrap="square" lIns="65880" rIns="65880" tIns="7560" bIns="7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05pt;margin-top:15.95pt;width:97.5pt;height:68.5pt" coordorigin="7381,319" coordsize="1950,1370">
                      <v:rect id="shape_0" stroked="f" o:allowincell="t" style="position:absolute;left:7381;top:319;width:1949;height:13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966;top:319;width:1364;height:9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958;width:193;height:31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771;top:319;width:193;height:3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1;top:637;width:78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7951;top:1245;width:618;height:35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797;top:1255;width:532;height:35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272;top:1369;width:66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2;top:637;width:868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６c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□－４＝○，□－○＝４，○＋４＝□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面積が３６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の長方形のたて□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と、横○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○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３６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１本４０円のえんぴつを買うときの買う本数□本と、代金○円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０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523" w:right="301" w:hanging="5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２４このチョコレートを同じ数ずつみんなで分けるときの人数□人と、１人分のチョコレートの数○この関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２４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÷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，○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２４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まわりの長さが２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長方形をつくります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ての長さと横の長さを、下の表にまとめましょう。</w:t>
            </w:r>
          </w:p>
          <w:tbl>
            <w:tblPr>
              <w:tblW w:w="75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732"/>
              <w:gridCol w:w="733"/>
              <w:gridCol w:w="733"/>
              <w:gridCol w:w="733"/>
              <w:gridCol w:w="733"/>
              <w:gridCol w:w="733"/>
              <w:gridCol w:w="733"/>
              <w:gridCol w:w="313"/>
            </w:tblGrid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たての長さ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横の長さ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3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０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９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2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ての長さが１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ずつふえると、横の長さはどのように変わりますか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ずつへる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たての長さを□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、横の長さを○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として、□と○の長さの関係を式に表しましょう。</w:t>
            </w:r>
          </w:p>
          <w:p>
            <w:pPr>
              <w:pStyle w:val="Normal"/>
              <w:tabs>
                <w:tab w:val="clear" w:pos="840"/>
                <w:tab w:val="left" w:pos="7139" w:leader="none"/>
              </w:tabs>
              <w:spacing w:lineRule="exact" w:line="360"/>
              <w:ind w:left="530" w:right="199" w:hanging="5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□＋○＝１２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たての長さが９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ときの、横の長さを計算で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９＋○＝１２　　１２－９＝３</w:t>
            </w:r>
          </w:p>
          <w:p>
            <w:pPr>
              <w:pStyle w:val="Normal"/>
              <w:spacing w:lineRule="exact" w:line="360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たてと横の長さをたすと、１２になるよね。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３　ｃ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4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変わり方調べ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99695</wp:posOffset>
            </wp:positionV>
            <wp:extent cx="750570" cy="4521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0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１　えんぴつの数と代金の関係を表に表しました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685</wp:posOffset>
                      </wp:positionH>
                      <wp:positionV relativeFrom="paragraph">
                        <wp:posOffset>-5715</wp:posOffset>
                      </wp:positionV>
                      <wp:extent cx="1209675" cy="71120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5pt;mso-position-vertical-relative:text;margin-left:3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6" w:right="-9" w:hanging="216"/>
              <w:rPr/>
            </w:pPr>
            <w:r>
              <w:rPr/>
              <w:t>（１）表のあいているところに、数を書き入れましょう。</w:t>
            </w:r>
          </w:p>
          <w:tbl>
            <w:tblPr>
              <w:tblW w:w="688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えんぴつの数（本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　　金（円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０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7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81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81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0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80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えんぴつの数を□本、代金を○円として、□と○の関係を式に表し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８０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えんぴつの数が１２本のときの、代金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８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９６０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９６０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２　たてが４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横が１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の長方形があります。横の長さを、２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、３</w:t>
            </w:r>
            <w:r>
              <w:rPr>
                <w:sz w:val="24"/>
              </w:rPr>
              <w:t>cm</w:t>
            </w:r>
            <w:r>
              <w:rPr>
                <w:rFonts w:cs="ＭＳ 明朝;MS Mincho" w:ascii="ＭＳ 明朝;MS Mincho" w:hAnsi="ＭＳ 明朝;MS Mincho"/>
                <w:sz w:val="24"/>
              </w:rPr>
              <w:t>……</w:t>
            </w:r>
            <w:r>
              <w:rPr>
                <w:sz w:val="24"/>
              </w:rPr>
              <w:t>にのばすと、面積はどのように変わるかを調べ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16" w:right="-9" w:hanging="2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-560705</wp:posOffset>
                      </wp:positionV>
                      <wp:extent cx="1732915" cy="878840"/>
                      <wp:effectExtent l="0" t="8255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78760"/>
                                <a:chOff x="0" y="0"/>
                                <a:chExt cx="1733040" cy="878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04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0016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0"/>
                                  <a:ext cx="1994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3320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0">
                                      <a:moveTo>
                                        <a:pt x="210" y="0"/>
                                      </a:moveTo>
                                      <a:cubicBezTo>
                                        <a:pt x="105" y="195"/>
                                        <a:pt x="0" y="390"/>
                                        <a:pt x="0" y="540"/>
                                      </a:cubicBezTo>
                                      <a:cubicBezTo>
                                        <a:pt x="0" y="690"/>
                                        <a:pt x="175" y="840"/>
                                        <a:pt x="21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70960"/>
                                  <a:ext cx="186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80">
                                      <a:moveTo>
                                        <a:pt x="0" y="0"/>
                                      </a:moveTo>
                                      <a:cubicBezTo>
                                        <a:pt x="28" y="90"/>
                                        <a:pt x="56" y="180"/>
                                        <a:pt x="105" y="180"/>
                                      </a:cubicBezTo>
                                      <a:cubicBezTo>
                                        <a:pt x="154" y="180"/>
                                        <a:pt x="260" y="30"/>
                                        <a:pt x="2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154800"/>
                                  <a:ext cx="424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49440"/>
                                  <a:ext cx="425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54800"/>
                                  <a:ext cx="5320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……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pt;margin-top:-44.15pt;width:136.45pt;height:69.2pt" coordorigin="6746,-883" coordsize="2729,1384">
                      <v:rect id="shape_0" stroked="f" o:allowincell="t" style="position:absolute;left:6746;top:-883;width:2728;height:138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silver" stroked="t" o:allowincell="t" style="position:absolute;left:7376;top:-883;width:313;height:898;mso-wrap-style:none;v-text-anchor:middle">
                        <v:fill o:detectmouseclick="t" type="solid" color2="#3f3f3f"/>
                        <v:stroke color="black" weight="15840" joinstyle="miter" endcap="flat"/>
                        <w10:wrap type="square"/>
                      </v:rect>
                      <v:rect id="shape_0" fillcolor="white" stroked="t" o:allowincell="t" style="position:absolute;left:7690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006;top:-883;width:314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rect id="shape_0" fillcolor="white" stroked="t" o:allowincell="t" style="position:absolute;left:8322;top:-883;width:313;height:89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shape id="shape_0" coordsize="210,900" path="m210,0c105,195,0,390,0,540c0,690,175,840,210,900e" stroked="t" o:allowincell="t" style="position:absolute;left:7166;top:-883;width:209;height:8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5,180" path="m0,0c28,90,56,180,105,180c154,180,260,30,295,0e" stroked="t" o:allowincell="t" style="position:absolute;left:7376;top:16;width:293;height:1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6762;top:-639;width:66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42;top:139;width:66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36;top:-639;width:83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（１）横の長さと面積を、下の表にまとめましょう。</w:t>
            </w:r>
          </w:p>
          <w:tbl>
            <w:tblPr>
              <w:tblW w:w="7622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41"/>
              <w:gridCol w:w="741"/>
              <w:gridCol w:w="741"/>
              <w:gridCol w:w="742"/>
              <w:gridCol w:w="741"/>
              <w:gridCol w:w="741"/>
              <w:gridCol w:w="742"/>
              <w:gridCol w:w="23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横の長さ（ｃｍ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面　　積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㎡）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８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２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６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４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８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横の長さを□ｃｍ、面積を○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として、□と○の関係を式に表しましょう。</w:t>
            </w:r>
          </w:p>
          <w:p>
            <w:pPr>
              <w:pStyle w:val="Normal"/>
              <w:spacing w:lineRule="exact" w:line="360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×□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＝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横の長さが１６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のときの、面積を求めましょう。</w:t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６＝６４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６４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 w:color="000000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３　あめ玉３０こを、兄と弟の２人で分けます。</w:t>
            </w:r>
          </w:p>
          <w:p>
            <w:pPr>
              <w:pStyle w:val="Normal"/>
              <w:ind w:left="216" w:right="-9" w:hanging="216"/>
              <w:rPr>
                <w:sz w:val="24"/>
              </w:rPr>
            </w:pPr>
            <w:r>
              <w:rPr>
                <w:sz w:val="24"/>
              </w:rPr>
              <w:t>（１）３０このあめ玉を、２人で分けると考えて、下の表にあてはまる数を書き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tbl>
            <w:tblPr>
              <w:tblW w:w="938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034"/>
              <w:gridCol w:w="1035"/>
              <w:gridCol w:w="1035"/>
              <w:gridCol w:w="1034"/>
              <w:gridCol w:w="1035"/>
              <w:gridCol w:w="1035"/>
              <w:gridCol w:w="1035"/>
              <w:gridCol w:w="253"/>
            </w:tblGrid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兄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９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８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７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６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４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弟の分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兄と弟の差（こ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８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６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４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２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45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８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-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6" w:right="-9" w:hanging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兄の分を、弟の分より８こ多くしたいと思います。上の表をさんこうにして、兄の分のあめ玉と、弟の分のあめ玉の数を求めましょう。（２０点）</w:t>
            </w:r>
          </w:p>
          <w:p>
            <w:pPr>
              <w:pStyle w:val="Normal"/>
              <w:ind w:right="951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１　兄と弟の差が、８こになるまで表を書いていくと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２　兄の分が１こへると、弟の分が１こふえて、差が２こずつへっていくね。それを使って…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式で表すと　→　３０－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８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３　３０こから８こ取っておいて、のこりの２２こを２人で半分ずつ分け、取っておいた８こを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式で表すと　→　３０－８＝２２，２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＝１１，１１＋８＝１９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４　３０－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＝８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答え）　兄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９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弟　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１１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0:00Z</dcterms:created>
  <dc:creator>東部</dc:creator>
  <dc:description/>
  <dc:language>en-US</dc:language>
  <cp:lastModifiedBy>埼玉県</cp:lastModifiedBy>
  <cp:lastPrinted>2009-07-30T13:31:00Z</cp:lastPrinted>
  <dcterms:modified xsi:type="dcterms:W3CDTF">2017-04-06T08:10:00Z</dcterms:modified>
  <cp:revision>2</cp:revision>
  <dc:subject/>
  <dc:title>小４算数　04折れ線グラフ（解答）</dc:title>
</cp:coreProperties>
</file>