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   　１４　　調べ方と整理のしかた　　　　　　ＮＯ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832485" cy="803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3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0pt;width:65.5pt;height:63.2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かずおさんは自分のクラス４年２組の好きな主食とデザート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668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2.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みんなにアンケートをとり、調べることにしました。次の表は、そ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結果を表にまとめたものです。表をよく見て、次の問題に答えましょう。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  <w:t>４年２組の好きな主食とデザート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1529"/>
              <w:gridCol w:w="1312"/>
              <w:gridCol w:w="1312"/>
              <w:gridCol w:w="1312"/>
              <w:gridCol w:w="1094"/>
              <w:gridCol w:w="1203"/>
            </w:tblGrid>
            <w:tr>
              <w:trPr/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49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デザート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主食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ルーツポンチ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れいとうミカン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プリン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ゼリー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ヨーグルト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人</w:t>
                  </w:r>
                  <w:r>
                    <w:rPr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カレーライス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７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５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げパン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51" w:leader="none"/>
                    </w:tabs>
                    <w:ind w:right="1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うどん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わかめごはん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09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６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8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人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10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上の表のあいている～に人数を入れて表を完成させましょう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カレーライスが好きな人は何人い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うどんが好きで、れいとうミカンが好きな人は何人い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40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４年２組は全部で何人いるクラスですか。主食の合計から求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答えが正しいかどうかをデザートの合計で確かめましょう。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  <w:tbl>
            <w:tblPr>
              <w:tblW w:w="8766" w:type="dxa"/>
              <w:jc w:val="left"/>
              <w:tblInd w:w="7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6"/>
            </w:tblGrid>
            <w:tr>
              <w:trPr>
                <w:trHeight w:val="679" w:hRule="atLeast"/>
              </w:trPr>
              <w:tc>
                <w:tcPr>
                  <w:tcW w:w="87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7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よって３９人となるので、クラスの合計は正しいことが確かめられました。</w:t>
                  </w:r>
                </w:p>
              </w:tc>
            </w:tr>
          </w:tbl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   　１４　　調べ方と整理のしかた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834390" cy="819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19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0pt;width:65.65pt;height:64.4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のりおさんはクラス３９人みんなに４年２組の好きな遊び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99390</wp:posOffset>
                      </wp:positionV>
                      <wp:extent cx="1209675" cy="702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5.35pt;mso-wrap-distance-left:9.05pt;mso-wrap-distance-right:9.05pt;mso-wrap-distance-top:0pt;mso-wrap-distance-bottom:0pt;margin-top:15.7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男女別でアンケートをとり、調べることにしました。次の表は、その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果を表にまとめたものです。表をよく見て、次の問題に答えましょう。</w:t>
            </w:r>
          </w:p>
          <w:p>
            <w:pPr>
              <w:pStyle w:val="Normal"/>
              <w:ind w:right="960" w:firstLine="2645"/>
              <w:rPr/>
            </w:pPr>
            <w:r>
              <w:rPr/>
              <w:t>４年２組の好きな遊び</w:t>
            </w:r>
          </w:p>
          <w:tbl>
            <w:tblPr>
              <w:tblW w:w="7227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2"/>
              <w:gridCol w:w="1971"/>
              <w:gridCol w:w="1752"/>
            </w:tblGrid>
            <w:tr>
              <w:trPr/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の子</w:t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女の子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（人）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ドッジボール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４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おにごっこ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５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てつぼ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２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112520" cy="113982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0" cy="1139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98.55pt;margin-top:14.9pt;width:87.55pt;height:89.7pt;mso-wrap-style:none;v-text-anchor:middle">
                            <v:imagedata r:id="rId7" o:detectmouseclick="t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>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なわとび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計（人）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１９</w:t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の表のあいている～に人数を入れて表を完成させ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おにごっこが好きな女の子は何人いますか。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てつぼうが好きな人は全部で何人いますか。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男の子が一番好きな遊びは何ですか。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答え　　　　　　　　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のりおさんは｢なわとびの好きな人｣は聞かなかったのに、男の子は２人、女の子は８人と分かっていました。その理由を言葉や式を使って説明し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630" w:hRule="atLeast"/>
              </w:trPr>
              <w:tc>
                <w:tcPr>
                  <w:tcW w:w="897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979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7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   　１４　　調べ方と整理のしかた　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ひろのさんはクラスのみんな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の家庭学習の時間に疑問を持ち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-26670</wp:posOffset>
                      </wp:positionV>
                      <wp:extent cx="1190625" cy="711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56pt;mso-wrap-distance-left:9.05pt;mso-wrap-distance-right:9.05pt;mso-wrap-distance-top:0pt;mso-wrap-distance-bottom:0pt;margin-top:-2.1pt;mso-position-vertical-relative:text;margin-left:39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本当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やっているのかどうか土曜日と日曜日の実際に勉強し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時間を調べて表にまとめてみました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5105</wp:posOffset>
                      </wp:positionV>
                      <wp:extent cx="4882515" cy="469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251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【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分以上】（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4.45pt;height:36.95pt;mso-wrap-distance-left:9.05pt;mso-wrap-distance-right:9.05pt;mso-wrap-distance-top:0pt;mso-wrap-distance-bottom:0pt;margin-top:16.15pt;mso-position-vertical-relative:text;margin-left:2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【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分以上】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079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752"/>
              <w:gridCol w:w="1533"/>
              <w:gridCol w:w="1314"/>
              <w:gridCol w:w="1395"/>
            </w:tblGrid>
            <w:tr>
              <w:trPr>
                <w:trHeight w:val="304" w:hRule="atLeast"/>
              </w:trPr>
              <w:tc>
                <w:tcPr>
                  <w:tcW w:w="2837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1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土曜日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834390" cy="108585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4480" cy="108576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stroked="t" o:allowincell="t" style="position:absolute;margin-left:98.55pt;margin-top:14.8pt;width:65.65pt;height:85.45pt;mso-wrap-style:none;v-text-anchor:middle" type="_x0000_t176">
                            <v:imagedata r:id="rId9" o:detectmouseclick="t"/>
                            <v:stroke color="white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>合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しない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した</w:t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1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合計</w:t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上の表の～に言葉を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479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まず、みんなに｢土曜日も日曜日も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た人。｣と聞いた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いました表の中にこの人数を書き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479" w:hanging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次に、「土曜日も日曜日も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なかった人｣と聞いたら５人いました。表の中にこの人数を書き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２　最後に「土曜日は関係なく、日曜日に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た人。」と聞いたら２９人でした。するとまさのさんは｢土曜日は勉強やったんだけどその人は調べないの？｣と言うと、ひろのさんは「もう分かったからいいんだ。」と言いました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表の中にこの人数を書き入れ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土曜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以上勉強した人数を式や言葉で説明しながら求めましょう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０点</w:t>
            </w:r>
            <w:r>
              <w:rPr>
                <w:sz w:val="24"/>
              </w:rPr>
              <w:t>)</w:t>
            </w:r>
          </w:p>
          <w:tbl>
            <w:tblPr>
              <w:tblW w:w="9293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/>
              <w:tc>
                <w:tcPr>
                  <w:tcW w:w="9293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293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93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3:00Z</dcterms:created>
  <dc:creator>東部</dc:creator>
  <dc:description/>
  <dc:language>en-US</dc:language>
  <cp:lastModifiedBy>埼玉県</cp:lastModifiedBy>
  <cp:lastPrinted>2010-07-26T20:30:00Z</cp:lastPrinted>
  <dcterms:modified xsi:type="dcterms:W3CDTF">2017-04-06T10:13:00Z</dcterms:modified>
  <cp:revision>2</cp:revision>
  <dc:subject/>
  <dc:title>小４算数　10角の大きさ（問題）</dc:title>
</cp:coreProperties>
</file>