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　　ＮＯ１　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（　）にあてはまる数字や言葉を、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68580</wp:posOffset>
                      </wp:positionV>
                      <wp:extent cx="121856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55.45pt;mso-wrap-distance-left:9.05pt;mso-wrap-distance-right:9.05pt;mso-wrap-distance-top:0pt;mso-wrap-distance-bottom:0pt;margin-top:5.4pt;mso-position-vertical-relative:text;margin-left:3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116840</wp:posOffset>
                      </wp:positionV>
                      <wp:extent cx="862330" cy="1204595"/>
                      <wp:effectExtent l="0" t="11747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62200" cy="1204560"/>
                              </a:xfrm>
                              <a:custGeom>
                                <a:avLst/>
                                <a:gdLst>
                                  <a:gd name="textAreaLeft" fmla="*/ 0 w 488880"/>
                                  <a:gd name="textAreaRight" fmla="*/ 489240 w 488880"/>
                                  <a:gd name="textAreaTop" fmla="*/ -360 h 682920"/>
                                  <a:gd name="textAreaBottom" fmla="*/ 682920 h 68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arcTo wR="-10800" hR="-10800" stAng="-10800000" swAng="-10601113"/>
                                    <a:lnTo>
                                      <a:pt x="18" y="10176"/>
                                    </a:lnTo>
                                    <a:arcTo wR="10800" hR="10800" stAng="-10601113" swAng="10601113"/>
                                    <a:lnTo>
                                      <a:pt x="24300" y="10800"/>
                                    </a:lnTo>
                                    <a:lnTo>
                                      <a:pt x="21600" y="13500"/>
                                    </a:lnTo>
                                    <a:lnTo>
                                      <a:pt x="189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8.65pt;margin-top:9.2pt;width:67.85pt;height:94.8pt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０．４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２．８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　↓（　　）　↓（　　）　（　　　　）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</w:t>
            </w:r>
            <w:r>
              <w:rPr>
                <w:sz w:val="36"/>
              </w:rPr>
              <w:t>４　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、筆算で計算し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　　 　 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３．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２．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６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．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２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８６．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０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４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１ｍの重さが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ｋ</w:t>
            </w:r>
            <w:r>
              <w:rPr>
                <w:sz w:val="24"/>
              </w:rPr>
              <w:t>ｇの鉄のぼうがあります。この鉄のぼう７ｍの重さは　何ｋｇ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図を完成させてから、式・答えを求めましょう。　　　　　　　　　（図・式・答え各１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　　　　　　　　　　　　　　　　　　　　　　　　　　（　　）　</w:t>
            </w:r>
          </w:p>
          <w:p>
            <w:pPr>
              <w:pStyle w:val="Normal"/>
              <w:ind w:left="210" w:right="12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5400</wp:posOffset>
                  </wp:positionV>
                  <wp:extent cx="4343400" cy="6953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before="240" w:after="0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 １　　　　　　　　　　　　　　　　　　　 　７　　　（　　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209550</wp:posOffset>
            </wp:positionV>
            <wp:extent cx="504825" cy="470535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　　ＮＯ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61595</wp:posOffset>
                      </wp:positionV>
                      <wp:extent cx="989965" cy="532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4.85pt;mso-position-vertical-relative:text;margin-left:3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◆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は、わりきれるまで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は、商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して、上から２けたのがい数で求め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５．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１０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６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２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08280</wp:posOffset>
                      </wp:positionV>
                      <wp:extent cx="69532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40.35pt;margin-top:16.4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５２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５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　６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                             (8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2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 ９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　　１９　６４．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５．０８Ｌの水を４人で等分すると、１人分は何Ｌになりますか。</w:t>
            </w:r>
          </w:p>
          <w:p>
            <w:pPr>
              <w:pStyle w:val="Normal"/>
              <w:ind w:left="240" w:hanging="240"/>
              <w:jc w:val="right"/>
              <w:rPr/>
            </w:pPr>
            <w:r>
              <w:rPr>
                <w:sz w:val="24"/>
              </w:rPr>
              <w:t>（図１０点、式・答え１０点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　）　（　）　　　　　　　　（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3020</wp:posOffset>
                  </wp:positionV>
                  <wp:extent cx="2990850" cy="6953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式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　）　（　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）　　　　　</w:t>
            </w:r>
            <w:r>
              <w:rPr>
                <w:sz w:val="24"/>
                <w:u w:val="single"/>
              </w:rPr>
              <w:t>答え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　　ＮＯ３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695325" cy="648335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２１をもとにして、次の積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07315</wp:posOffset>
                      </wp:positionV>
                      <wp:extent cx="989965" cy="5327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8.4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０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４をもとにして、次の商を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９３．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3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９３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シャーペンシルのねだんは２１０円で、えん筆のねだんは６０円です。シャーペンシルのねだんは、えん筆のねだんの何倍で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　　　　　　　　　　 ２１０（円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4295</wp:posOffset>
                  </wp:positionV>
                  <wp:extent cx="3114675" cy="9525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６０（円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 １　　　 ２　　　 ３　　　 ４　　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１２．３ｍのリボンがあります。このリボンから７ｍのリボンは何本とれますか。　　また、何ｍあまりま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（２，３，６，８）の４つの数字を１回ずつ使って、それぞれ次のかけ算とわり算の式をつくります。積、商が最も大きくなるのはどんな式のときですか。</w: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86690</wp:posOffset>
                      </wp:positionV>
                      <wp:extent cx="1390650" cy="3816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7.1pt;margin-top:14.7pt;width:109.45pt;height:3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．</w:t>
            </w:r>
          </w:p>
          <w:p>
            <w:pPr>
              <w:pStyle w:val="Normal"/>
              <w:spacing w:lineRule="auto" w:line="360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．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6360</wp:posOffset>
                      </wp:positionV>
                      <wp:extent cx="304800" cy="2584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6.8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2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3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2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0805</wp:posOffset>
                      </wp:positionV>
                      <wp:extent cx="295910" cy="24955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9.65pt;mso-wrap-distance-left:9.05pt;mso-wrap-distance-right:9.05pt;mso-wrap-distance-top:0pt;mso-wrap-distance-bottom:0pt;margin-top:7.1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8:00Z</dcterms:created>
  <dc:creator>東部</dc:creator>
  <dc:description/>
  <dc:language>en-US</dc:language>
  <cp:lastModifiedBy>埼玉県</cp:lastModifiedBy>
  <cp:lastPrinted>2010-07-26T20:30:00Z</cp:lastPrinted>
  <dcterms:modified xsi:type="dcterms:W3CDTF">2017-04-06T09:28:00Z</dcterms:modified>
  <cp:revision>2</cp:revision>
  <dc:subject/>
  <dc:title>小４算数　10角の大きさ（問題）</dc:title>
</cp:coreProperties>
</file>