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１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面積のはかり方と表し方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215</wp:posOffset>
            </wp:positionH>
            <wp:positionV relativeFrom="paragraph">
              <wp:posOffset>69850</wp:posOffset>
            </wp:positionV>
            <wp:extent cx="765810" cy="658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2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面積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3320</wp:posOffset>
                      </wp:positionH>
                      <wp:positionV relativeFrom="paragraph">
                        <wp:posOffset>-69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55pt;mso-position-vertical-relative:text;margin-left:39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たてが１２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、横が２７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長方形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式）</w:t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たてが３０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、横が１６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長方形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式）</w:t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一辺が７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の正方形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式）</w:t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14935</wp:posOffset>
                      </wp:positionV>
                      <wp:extent cx="1390015" cy="1028065"/>
                      <wp:effectExtent l="0" t="571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1028160"/>
                                <a:chOff x="0" y="0"/>
                                <a:chExt cx="1389960" cy="1028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89960" cy="10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97272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8280" y="454680"/>
                                  <a:ext cx="13860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280" y="0"/>
                                  <a:ext cx="13860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441000" y="658440"/>
                                  <a:ext cx="226800" cy="27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37600" y="658440"/>
                                  <a:ext cx="22716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6800"/>
                                  <a:ext cx="56016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５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798840"/>
                                  <a:ext cx="49284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９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9.05pt;width:109.5pt;height:80.95pt" coordorigin="777,181" coordsize="2190,1619">
                      <v:rect id="shape_0" stroked="f" o:allowincell="t" style="position:absolute;left:777;top:181;width:2188;height:161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434;top:181;width:1531;height:10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15;top:897;width:217;height:358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15;top:181;width:217;height:35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472;top:1218;width:356;height:436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569;top:1218;width:357;height:437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77;top:538;width:881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2;top:1439;width:775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92710</wp:posOffset>
                      </wp:positionV>
                      <wp:extent cx="1191260" cy="1347470"/>
                      <wp:effectExtent l="0" t="5715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1240" cy="1347480"/>
                                <a:chOff x="0" y="0"/>
                                <a:chExt cx="1191240" cy="134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91240" cy="134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0"/>
                                  <a:ext cx="606960" cy="96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6080" y="642600"/>
                                  <a:ext cx="8712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6080" y="0"/>
                                  <a:ext cx="8712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2120" y="964440"/>
                                  <a:ext cx="606960" cy="2271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27000" y="27000"/>
                                    <a:ext cx="22608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06800" y="26640"/>
                                    <a:ext cx="22716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43440"/>
                                  <a:ext cx="69480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７０m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680" y="1118160"/>
                                  <a:ext cx="4939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4pt;margin-top:7.3pt;width:95.75pt;height:106.1pt" coordorigin="7128,146" coordsize="1915,2122">
                      <v:rect id="shape_0" stroked="f" o:allowincell="t" style="position:absolute;left:7128;top:146;width:1875;height:212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047;top:146;width:955;height:15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909;top:1158;width:136;height:50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909;top:146;width:136;height:505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8001;top:1708;width:1042;height:273">
                        <v:rect id="shape_0" coordsize="10800,10800" path="l0,21600xee" stroked="t" o:allowincell="t" style="position:absolute;left:8003;top:1707;width:355;height:270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8686;top:1707;width:357;height:272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7128;top:687;width:1093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０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56;top:1907;width:777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09855</wp:posOffset>
                      </wp:positionV>
                      <wp:extent cx="1390650" cy="1238250"/>
                      <wp:effectExtent l="0" t="571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1238400"/>
                                <a:chOff x="0" y="0"/>
                                <a:chExt cx="1390680" cy="1238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389960" cy="123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0"/>
                                  <a:ext cx="6948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6200" y="455400"/>
                                  <a:ext cx="1386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6200" y="0"/>
                                  <a:ext cx="13860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719280" y="659160"/>
                                  <a:ext cx="22680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37960" y="658440"/>
                                  <a:ext cx="22716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6800"/>
                                  <a:ext cx="69516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０m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880" y="853920"/>
                                  <a:ext cx="694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０m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15pt;margin-top:8.65pt;width:109.55pt;height:97.5pt" coordorigin="3843,173" coordsize="2191,1950">
                      <v:rect id="shape_0" stroked="f" o:allowincell="t" style="position:absolute;left:3844;top:173;width:2188;height:194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939;top:173;width:1093;height:10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719;top:890;width:217;height:35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719;top:173;width:217;height:35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976;top:1211;width:356;height:434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5635;top:1210;width:357;height:437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843;top:530;width:1094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０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9;top:1518;width:1093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０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　　　　　　　　　　（５）　　　　　　　　　　（６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　（式）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（答え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（答え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（　　）にあてはまる、面積の単位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埼玉県の面積・・・・・・・・・・・　３７９７（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ドッジボールコートの面積・・・・・　　２００（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３　下の図のような長さが１６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はり金があります。１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間隔にしるしをつけ、しる　しのところでおりまげて、いろいろな長方形や正方形を作ります。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　次のような四角形はどんな四角形ですか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166370</wp:posOffset>
                      </wp:positionV>
                      <wp:extent cx="747395" cy="2787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21.95pt;mso-wrap-distance-left:9.05pt;mso-wrap-distance-right:9.05pt;mso-wrap-distance-top:0pt;mso-wrap-distance-bottom:0pt;margin-top:13.1pt;mso-position-vertical-relative:text;margin-left:20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2870</wp:posOffset>
                      </wp:positionV>
                      <wp:extent cx="5722620" cy="114300"/>
                      <wp:effectExtent l="4445" t="5080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2560" cy="114480"/>
                                <a:chOff x="0" y="0"/>
                                <a:chExt cx="5722560" cy="11448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3398400" y="0"/>
                                  <a:ext cx="23241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23241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8.05pt;width:450.6pt;height:9pt" coordorigin="-8,161" coordsize="9012,180">
                      <v:rect id="shape_0" coordsize="10800,10800" path="l0,21600xee" stroked="t" o:allowincell="t" style="position:absolute;left:5345;top:162;width:3659;height:179;flip:xy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-7;top:162;width:3659;height:179;flip:y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bottom</wp:align>
                      </wp:positionV>
                      <wp:extent cx="5760720" cy="42545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4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57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3.35pt;mso-wrap-distance-left:0pt;mso-wrap-distance-right:7.1pt;mso-wrap-distance-top:0pt;mso-wrap-distance-bottom:0pt;margin-top:13.2pt;mso-position-vertical:bottom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面積が一番大きな四角形は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たて（　　　　　）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、横（　　　　　）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　長方形　　正方形　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面積が一番小さな四角形は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たて（　　　　　）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、横（　　　　　）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　長方形　　正方形　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１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面積のはかり方と表し方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941705" cy="7918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67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図のア、イの長さ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16510</wp:posOffset>
                      </wp:positionV>
                      <wp:extent cx="1209675" cy="7112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3pt;mso-position-vertical-relative:text;margin-left:38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87630</wp:posOffset>
                      </wp:positionV>
                      <wp:extent cx="1457325" cy="683260"/>
                      <wp:effectExtent l="0" t="5715" r="44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7280" cy="683280"/>
                                <a:chOff x="0" y="0"/>
                                <a:chExt cx="1457280" cy="683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456560" cy="68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0"/>
                                  <a:ext cx="111204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280" y="0"/>
                                  <a:ext cx="13860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6280" y="227880"/>
                                  <a:ext cx="13860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420120" y="381240"/>
                                  <a:ext cx="13860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42360" y="381240"/>
                                  <a:ext cx="13860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1880" y="455760"/>
                                  <a:ext cx="6948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２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2775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9560" y="99720"/>
                                  <a:ext cx="78804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８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c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25pt;margin-top:6.9pt;width:114.8pt;height:53.8pt" coordorigin="565,138" coordsize="2296,1076">
                      <v:rect id="shape_0" stroked="f" o:allowincell="t" style="position:absolute;left:566;top:138;width:2293;height:107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109;top:138;width:1750;height:7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890;top:138;width:217;height:35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890;top:497;width:217;height:357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26;top:738;width:217;height:452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521;top:738;width:217;height:452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434;top:855;width:1093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２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5;top:317;width:436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9;top:295;width:1240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８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102870</wp:posOffset>
                      </wp:positionV>
                      <wp:extent cx="1275715" cy="598170"/>
                      <wp:effectExtent l="0" t="5715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5840" cy="598320"/>
                                <a:chOff x="0" y="0"/>
                                <a:chExt cx="1275840" cy="5983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75840" cy="59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0"/>
                                  <a:ext cx="974160" cy="39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640" y="0"/>
                                  <a:ext cx="12132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9640" y="199440"/>
                                  <a:ext cx="12132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408600" y="293760"/>
                                  <a:ext cx="12132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45440" y="290880"/>
                                  <a:ext cx="121320" cy="33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8600" y="398160"/>
                                  <a:ext cx="4298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９cm</w:t>
                                    </w:r>
                                  </w:p>
                                </w:txbxContent>
                              </wps:txbx>
                              <wps:bodyPr wrap="square" lIns="64800" rIns="64800" tIns="7560" bIns="7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000"/>
                                  <a:ext cx="2426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イ</w:t>
                                    </w:r>
                                  </w:p>
                                </w:txbxContent>
                              </wps:txbx>
                              <wps:bodyPr wrap="square" lIns="64800" rIns="64800" tIns="7560" bIns="7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86400"/>
                                  <a:ext cx="69012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６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c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64800" rIns="64800" tIns="7560" bIns="75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8.9pt;margin-top:8.1pt;width:100.45pt;height:49.45pt" coordorigin="4378,162" coordsize="2009,989">
                      <v:rect id="shape_0" stroked="f" o:allowincell="t" style="position:absolute;left:4378;top:162;width:2008;height:94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853;top:162;width:1533;height:6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661;top:162;width:190;height:314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661;top:476;width:190;height:312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5021;top:625;width:190;height:521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6024;top:620;width:190;height:530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305;top:789;width:676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8;top:318;width:381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7;top:298;width:1086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６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　（２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0pt" to="120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式）　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/>
            </w:pPr>
            <w:r>
              <w:rPr>
                <w:sz w:val="24"/>
                <w:u w:val="single"/>
              </w:rPr>
              <w:t>（答え）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（答え）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18440</wp:posOffset>
                      </wp:positionV>
                      <wp:extent cx="1238250" cy="915670"/>
                      <wp:effectExtent l="0" t="5715" r="4445" b="514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915840"/>
                                <a:chOff x="0" y="0"/>
                                <a:chExt cx="1238400" cy="9158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8400" cy="91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866880" cy="60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7680" y="405000"/>
                                  <a:ext cx="12312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0"/>
                                  <a:ext cx="12312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1960"/>
                                  <a:ext cx="498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９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61800" y="587880"/>
                                  <a:ext cx="39312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9280" y="593640"/>
                                  <a:ext cx="33840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240" y="666000"/>
                                  <a:ext cx="43884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2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17.2pt;width:97.5pt;height:72.1pt" coordorigin="902,344" coordsize="1950,1442">
                      <v:rect id="shape_0" stroked="f" o:allowincell="t" style="position:absolute;left:902;top:344;width:1949;height:144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1487;top:344;width:1364;height:95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92;top:982;width:193;height:31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92;top:344;width:193;height:3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902;top:662;width:78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1472;top:1270;width:618;height:35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318;top:1279;width:532;height:35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899;top:1393;width:690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73660</wp:posOffset>
                      </wp:positionV>
                      <wp:extent cx="871220" cy="1012190"/>
                      <wp:effectExtent l="0" t="5715" r="44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1012320"/>
                                <a:chOff x="0" y="0"/>
                                <a:chExt cx="871200" cy="1012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870480" cy="10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0"/>
                                  <a:ext cx="456480" cy="72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8480" y="482760"/>
                                  <a:ext cx="6552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480" y="0"/>
                                  <a:ext cx="6552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720" y="724680"/>
                                  <a:ext cx="455400" cy="170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19800" y="19800"/>
                                    <a:ext cx="16956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04920" y="20160"/>
                                    <a:ext cx="17064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57760"/>
                                  <a:ext cx="4172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８cm</w:t>
                                    </w:r>
                                  </w:p>
                                </w:txbxContent>
                              </wps:txbx>
                              <wps:bodyPr wrap="square" lIns="55800" rIns="5580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960" y="840600"/>
                                  <a:ext cx="45324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0mm</w:t>
                                    </w:r>
                                  </w:p>
                                </w:txbxContent>
                              </wps:txbx>
                              <wps:bodyPr wrap="square" lIns="55800" rIns="55800" tIns="6840" bIns="6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6pt;margin-top:5.8pt;width:70.05pt;height:79.7pt" coordorigin="7352,116" coordsize="1401,1594">
                      <v:rect id="shape_0" stroked="f" o:allowincell="t" style="position:absolute;left:7353;top:116;width:1370;height:159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8005;top:116;width:718;height:114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901;top:876;width:102;height:37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901;top:116;width:102;height:37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7973;top:1289;width:780;height:205">
                        <v:rect id="shape_0" coordsize="10800,10800" path="l0,21600xee" stroked="t" o:allowincell="t" style="position:absolute;left:7974;top:1288;width:266;height:203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8486;top:1289;width:268;height:204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7352;top:522;width:656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10;top:1440;width:713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２　色のついた部分の面積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24765</wp:posOffset>
                      </wp:positionV>
                      <wp:extent cx="995680" cy="855980"/>
                      <wp:effectExtent l="0" t="5715" r="381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5760" cy="856080"/>
                                <a:chOff x="0" y="0"/>
                                <a:chExt cx="995760" cy="856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5760" cy="85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0"/>
                                  <a:ext cx="497160" cy="54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8160" y="360000"/>
                                  <a:ext cx="990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8160" y="0"/>
                                  <a:ext cx="9900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507240" y="531360"/>
                                  <a:ext cx="1789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4960" y="531360"/>
                                  <a:ext cx="17964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9640"/>
                                  <a:ext cx="66672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５０mm</w:t>
                                    </w:r>
                                  </w:p>
                                </w:txbxContent>
                              </wps:txbx>
                              <wps:bodyPr wrap="square" lIns="58320" rIns="5832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600" y="629280"/>
                                  <a:ext cx="4071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cm</w:t>
                                    </w:r>
                                  </w:p>
                                </w:txbxContent>
                              </wps:txbx>
                              <wps:bodyPr wrap="square" lIns="58320" rIns="58320" tIns="6840" bIns="6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6pt;margin-top:1.95pt;width:78.4pt;height:67.4pt" coordorigin="4112,39" coordsize="1568,1348">
                      <v:rect id="shape_0" stroked="f" o:allowincell="t" style="position:absolute;left:4112;top:39;width:1567;height:134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4896;top:39;width:782;height:85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739;top:606;width:155;height:283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739;top:39;width:155;height:28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911;top:876;width:281;height:311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5380;top:876;width:282;height:312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112;top:322;width:104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０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82;top:1030;width:640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（２）　　　　　　　　　　（３）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式）　　　　　　　　　　（式）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13995</wp:posOffset>
                      </wp:positionV>
                      <wp:extent cx="1307465" cy="114236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7520" cy="1142280"/>
                                <a:chOff x="0" y="0"/>
                                <a:chExt cx="1307520" cy="11422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307520" cy="114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226080"/>
                                  <a:ext cx="86688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6960" y="226080"/>
                                  <a:ext cx="122400" cy="609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405720"/>
                                    <a:ext cx="12240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240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28040"/>
                                  <a:ext cx="498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2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61800" y="813960"/>
                                  <a:ext cx="52776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74" h="10800">
                                      <a:moveTo>
                                        <a:pt x="125" y="9159"/>
                                      </a:moveTo>
                                      <a:arcTo wR="10800" hR="10800" stAng="-10275676" swAng="102756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74" h="10800">
                                      <a:moveTo>
                                        <a:pt x="125" y="9159"/>
                                      </a:moveTo>
                                      <a:arcTo wR="10800" hR="10800" stAng="-10275676" swAng="1027567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883440"/>
                                  <a:ext cx="3243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4520" y="447120"/>
                                  <a:ext cx="35676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450720"/>
                                  <a:ext cx="361440" cy="38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7760" y="450720"/>
                                  <a:ext cx="138600" cy="380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54160"/>
                                    <a:ext cx="13860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0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98560" y="518760"/>
                                  <a:ext cx="408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412920" y="31320"/>
                                  <a:ext cx="1378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074600" y="55800"/>
                                  <a:ext cx="13788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7600" y="0"/>
                                  <a:ext cx="498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6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1pt;margin-top:16.85pt;width:102.95pt;height:89.95pt" coordorigin="4062,337" coordsize="2059,1799">
                      <v:rect id="shape_0" stroked="f" o:allowincell="t" style="position:absolute;left:4062;top:338;width:2058;height:179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4647;top:693;width:1364;height:95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style="position:absolute;left:4450;top:693;width:193;height:958">
                        <v:rect id="shape_0" coordsize="10800,10800" path="l0,21600xee" stroked="t" o:allowincell="t" style="position:absolute;left:4451;top:1332;width:192;height:319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4451;top:693;width:192;height:318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4062;top:1011;width:78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21474,10800" path="l0,21600xee" stroked="t" o:allowincell="t" style="position:absolute;left:4632;top:1619;width:830;height:35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4806;top:1728;width:510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455;top:1041;width:561;height:6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t" style="position:absolute;left:5465;top:1047;width:568;height:6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5460;top:1047;width:218;height:601">
                        <v:rect id="shape_0" coordsize="10800,10800" path="l0,21600xee" stroked="t" o:allowincell="t" style="position:absolute;left:5460;top:1447;width:217;height:19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5460;top:1047;width:217;height:19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5477;top:1154;width:643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4712;top:387;width:216;height:359;flip:x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5755;top:426;width:216;height:294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003;top:337;width:78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6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u w:val="single"/>
              </w:rPr>
              <w:t>（答え）　　　　　　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え）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（答え）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</w:p>
          <w:p>
            <w:pPr>
              <w:pStyle w:val="Normal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38100</wp:posOffset>
                      </wp:positionV>
                      <wp:extent cx="1307465" cy="8953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7520" cy="895320"/>
                                <a:chOff x="0" y="0"/>
                                <a:chExt cx="1307520" cy="8953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307520" cy="89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226080"/>
                                  <a:ext cx="866880" cy="60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6960" y="226080"/>
                                  <a:ext cx="122400" cy="608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405000"/>
                                    <a:ext cx="12240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240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28040"/>
                                  <a:ext cx="498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3440" y="668160"/>
                                  <a:ext cx="2844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cm</w:t>
                                    </w:r>
                                  </w:p>
                                </w:txbxContent>
                              </wps:txbx>
                              <wps:bodyPr wrap="square" lIns="5040" rIns="5040" tIns="720" bIns="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8840" y="294480"/>
                                  <a:ext cx="14112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3120" y="294480"/>
                                  <a:ext cx="138600" cy="380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53440"/>
                                    <a:ext cx="13860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0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47080" y="367560"/>
                                  <a:ext cx="40896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5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412920" y="31320"/>
                                  <a:ext cx="1378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074600" y="55800"/>
                                  <a:ext cx="13788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7600" y="0"/>
                                  <a:ext cx="498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2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4pt;margin-top:3pt;width:102.95pt;height:70.55pt" coordorigin="7128,60" coordsize="2059,1411">
                      <v:rect id="shape_0" stroked="f" o:allowincell="t" style="position:absolute;left:7128;top:61;width:2058;height:140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7713;top:416;width:1364;height:95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style="position:absolute;left:7516;top:416;width:193;height:958">
                        <v:rect id="shape_0" coordsize="10800,10800" path="l0,21600xee" stroked="t" o:allowincell="t" style="position:absolute;left:7517;top:1054;width:192;height:319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7517;top:416;width:192;height:318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7128;top:734;width:78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36;top:1112;width:447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8244;top:524;width:221;height:6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8456;top:524;width:218;height:599">
                        <v:rect id="shape_0" coordsize="10800,10800" path="l0,21600xee" stroked="t" o:allowincell="t" style="position:absolute;left:8456;top:923;width:217;height:19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8456;top:524;width:217;height:19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8462;top:639;width:643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7778;top:110;width:216;height:359;flip:x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8821;top:149;width:216;height:294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8069;top:60;width:78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08915</wp:posOffset>
                      </wp:positionV>
                      <wp:extent cx="1238250" cy="869950"/>
                      <wp:effectExtent l="0" t="5715" r="444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870120"/>
                                <a:chOff x="0" y="0"/>
                                <a:chExt cx="1238400" cy="8701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8400" cy="87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866880" cy="60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7680" y="405720"/>
                                  <a:ext cx="12312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0"/>
                                  <a:ext cx="12312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1960"/>
                                  <a:ext cx="498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7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61800" y="587880"/>
                                  <a:ext cx="39312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9280" y="594360"/>
                                  <a:ext cx="33840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920" y="666720"/>
                                  <a:ext cx="42372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９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8pt;margin-top:16.45pt;width:97.5pt;height:68.5pt" coordorigin="996,329" coordsize="1950,1370">
                      <v:rect id="shape_0" stroked="f" o:allowincell="t" style="position:absolute;left:996;top:329;width:1949;height:136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1581;top:329;width:1364;height:95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386;top:968;width:193;height:31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386;top:329;width:193;height:3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996;top:647;width:78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1566;top:1255;width:618;height:35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412;top:1265;width:532;height:35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887;top:1379;width:666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　　　　　　　　　　　（５）　　　　　　　　　（６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式）　　　　　　　　　　（式）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u w:val="single"/>
              </w:rPr>
              <w:t>（答え）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（答え）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（答え）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04385</wp:posOffset>
                      </wp:positionH>
                      <wp:positionV relativeFrom="paragraph">
                        <wp:posOffset>107950</wp:posOffset>
                      </wp:positionV>
                      <wp:extent cx="1325880" cy="920115"/>
                      <wp:effectExtent l="5080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5880" cy="920160"/>
                                <a:chOff x="0" y="0"/>
                                <a:chExt cx="1325880" cy="9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8000"/>
                                  <a:ext cx="132588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600" y="72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2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72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0"/>
                                    <a:ext cx="12060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800" y="0"/>
                                    <a:ext cx="12060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0"/>
                                    <a:ext cx="12060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0"/>
                                    <a:ext cx="12060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9400" y="0"/>
                                    <a:ext cx="12204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1440" y="0"/>
                                    <a:ext cx="12204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840" y="0"/>
                                    <a:ext cx="12204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4280"/>
                                  <a:ext cx="132588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600" y="72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2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72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0"/>
                                    <a:ext cx="12060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800" y="0"/>
                                    <a:ext cx="12060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0"/>
                                    <a:ext cx="12060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0"/>
                                    <a:ext cx="12060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9400" y="0"/>
                                    <a:ext cx="12204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1440" y="0"/>
                                    <a:ext cx="12204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840" y="0"/>
                                    <a:ext cx="12204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5880"/>
                                  <a:ext cx="13258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600" y="720"/>
                                    <a:ext cx="1206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206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20"/>
                                    <a:ext cx="1206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720"/>
                                    <a:ext cx="1206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800" y="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9400" y="0"/>
                                    <a:ext cx="1220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1440" y="0"/>
                                    <a:ext cx="1220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840" y="0"/>
                                    <a:ext cx="1220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06400"/>
                                  <a:ext cx="13258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600" y="720"/>
                                    <a:ext cx="120600" cy="11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20600" cy="11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20"/>
                                    <a:ext cx="120600" cy="11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720"/>
                                    <a:ext cx="120600" cy="11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0"/>
                                    <a:ext cx="1206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800" y="0"/>
                                    <a:ext cx="1206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0"/>
                                    <a:ext cx="1206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0"/>
                                    <a:ext cx="1206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9400" y="0"/>
                                    <a:ext cx="1220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1440" y="0"/>
                                    <a:ext cx="1220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840" y="0"/>
                                    <a:ext cx="1220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25160" cy="46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516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0600"/>
                                    <a:ext cx="132516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7160"/>
                                    <a:ext cx="132516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8120"/>
                                    <a:ext cx="132516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36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36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36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2.55pt;margin-top:8.5pt;width:104.4pt;height:72.45pt" coordorigin="7251,170" coordsize="2088,1449">
                      <v:group id="shape_0" style="position:absolute;left:7251;top:907;width:2088;height:181">
                        <v:rect id="shape_0" fillcolor="#a5a5a5" stroked="t" o:allowincell="t" style="position:absolute;left:7441;top:908;width:189;height:179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51;top:908;width:189;height:17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7616;top:908;width:189;height:179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7807;top:908;width:189;height:179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7998;top:907;width:189;height:180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8189;top:907;width:189;height:180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8380;top:907;width:189;height:180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8571;top:907;width:189;height:180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8762;top:907;width:191;height:180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8954;top:907;width:191;height:180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9147;top:907;width:191;height:18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7251;top:1090;width:2088;height:182">
                        <v:rect id="shape_0" fillcolor="#a5a5a5" stroked="t" o:allowincell="t" style="position:absolute;left:7441;top:1091;width:189;height:179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51;top:1091;width:189;height:17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7616;top:1091;width:189;height:179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7807;top:1091;width:189;height:179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7998;top:1090;width:189;height:180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8189;top:1090;width:189;height:180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8380;top:1090;width:189;height:180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8571;top:1090;width:189;height:180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8762;top:1090;width:191;height:180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8954;top:1090;width:191;height:180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9147;top:1090;width:191;height:18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7251;top:1266;width:2088;height:180">
                        <v:rect id="shape_0" fillcolor="#a5a5a5" stroked="t" o:allowincell="t" style="position:absolute;left:7441;top:1267;width:189;height:178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51;top:1267;width:189;height:17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7616;top:1267;width:189;height:178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7807;top:1267;width:189;height:178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7998;top:1266;width:189;height:179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8189;top:1266;width:189;height:179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8380;top:1266;width:189;height:179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8571;top:1266;width:189;height:179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8762;top:1266;width:191;height:179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#a5a5a5" stroked="t" o:allowincell="t" style="position:absolute;left:8954;top:1266;width:191;height:179;mso-wrap-style:none;v-text-anchor:middle">
                          <v:fill o:detectmouseclick="t" type="solid" color2="#5a5a5a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9147;top:1266;width:191;height:17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7251;top:1440;width:2088;height:179">
                        <v:rect id="shape_0" fillcolor="white" stroked="t" o:allowincell="t" style="position:absolute;left:7441;top:1441;width:189;height:17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51;top:1441;width:189;height:17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616;top:1441;width:189;height:17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807;top:1441;width:189;height:17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998;top:1440;width:189;height:17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8189;top:1440;width:189;height:17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8380;top:1440;width:189;height:17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8571;top:1440;width:189;height:17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8762;top:1440;width:191;height:17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8954;top:1440;width:191;height:17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9147;top:1440;width:191;height:17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7251;top:170;width:2087;height:729">
                        <v:group id="shape_0" style="position:absolute;left:7251;top:170;width:2087;height:181">
                          <v:rect id="shape_0" fillcolor="white" stroked="t" o:allowincell="t" style="position:absolute;left:7441;top:171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51;top:171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616;top:171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807;top:171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98;top:170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189;top:170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379;top:170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70;top:170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61;top:170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954;top:170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9146;top:170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7251;top:360;width:2087;height:181">
                          <v:rect id="shape_0" fillcolor="white" stroked="t" o:allowincell="t" style="position:absolute;left:7441;top:361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51;top:361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616;top:361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7807;top:361;width:189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7998;top:360;width:189;height:180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189;top:360;width:189;height:180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379;top:360;width:189;height:180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570;top:360;width:189;height:180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761;top:360;width:191;height:180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954;top:360;width:191;height:180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9146;top:360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7251;top:528;width:2087;height:180">
                          <v:rect id="shape_0" fillcolor="white" stroked="t" o:allowincell="t" style="position:absolute;left:7441;top:529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51;top:529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616;top:529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7807;top:529;width:189;height:178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7998;top:528;width:189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189;top:528;width:189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379;top:528;width:189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570;top:528;width:189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761;top:528;width:191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954;top:528;width:191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9146;top:528;width:191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7251;top:718;width:2087;height:180">
                          <v:rect id="shape_0" fillcolor="#a5a5a5" stroked="t" o:allowincell="t" style="position:absolute;left:7441;top:719;width:189;height:178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51;top:719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7616;top:719;width:189;height:178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7807;top:719;width:189;height:178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7998;top:718;width:189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189;top:718;width:189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379;top:718;width:189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570;top:718;width:189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761;top:718;width:191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#a5a5a5" stroked="t" o:allowincell="t" style="position:absolute;left:8954;top:718;width:191;height:179;mso-wrap-style:none;v-text-anchor:middle">
                            <v:fill o:detectmouseclick="t" type="solid" color2="#5a5a5a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9146;top:718;width:191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04385</wp:posOffset>
                      </wp:positionH>
                      <wp:positionV relativeFrom="paragraph">
                        <wp:posOffset>95250</wp:posOffset>
                      </wp:positionV>
                      <wp:extent cx="1327150" cy="92138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320" cy="921240"/>
                                <a:chOff x="0" y="0"/>
                                <a:chExt cx="1327320" cy="92124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7320" cy="92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640" y="114840"/>
                                  <a:ext cx="0" cy="68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520" y="114840"/>
                                  <a:ext cx="85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14840"/>
                                  <a:ext cx="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342360"/>
                                  <a:ext cx="243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343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320" y="800280"/>
                                  <a:ext cx="109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2.55pt;margin-top:7.5pt;width:104.5pt;height:72.55pt" coordorigin="7251,150" coordsize="2090,1451">
                      <v:rect id="shape_0" stroked="f" o:allowincell="t" style="position:absolute;left:7251;top:150;width:2089;height:145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164,331" to="9164,14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2,331" to="9162,3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3,331" to="7823,6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2,689" to="7825,68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2,691" to="7442,14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2,1411" to="9163,14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  <w:u w:val="single" w:color="FFFFFF"/>
              </w:rPr>
              <w:t>３</w:t>
            </w:r>
            <w:r>
              <w:rPr>
                <w:sz w:val="24"/>
              </w:rPr>
              <w:t>　右のような形の面積を求めるのに、次のように計算しました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どのように考えたのか、図に点線をかきましょう。</w:t>
            </w:r>
            <w:r>
              <w:rPr>
                <w:w w:val="80"/>
                <w:sz w:val="24"/>
              </w:rPr>
              <w:t>（１０点</w:t>
            </w:r>
            <w:r>
              <w:rPr>
                <w:w w:val="80"/>
                <w:sz w:val="24"/>
              </w:rPr>
              <w:t>×</w:t>
            </w:r>
            <w:r>
              <w:rPr>
                <w:w w:val="80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２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＋４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９　　　　　（２）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９－２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5875</wp:posOffset>
                      </wp:positionV>
                      <wp:extent cx="1326515" cy="920750"/>
                      <wp:effectExtent l="5080" t="5715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6600" cy="920880"/>
                                <a:chOff x="0" y="0"/>
                                <a:chExt cx="1326600" cy="9208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6600" cy="92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25160" cy="91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67280"/>
                                    <a:ext cx="132516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83560"/>
                                    <a:ext cx="132516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5160"/>
                                    <a:ext cx="132516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05680"/>
                                    <a:ext cx="132516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4440" cy="462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4440" cy="11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060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84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08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772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868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72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76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0600"/>
                                      <a:ext cx="1324440" cy="11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060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84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72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08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7720" y="0"/>
                                        <a:ext cx="12060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868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72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760" y="0"/>
                                        <a:ext cx="122040" cy="11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27160"/>
                                      <a:ext cx="13244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0600" y="72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840" y="72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72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08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772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868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72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76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48120"/>
                                      <a:ext cx="13244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0600" y="36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840" y="36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360"/>
                                        <a:ext cx="12060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08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7720" y="0"/>
                                        <a:ext cx="12060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868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72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760" y="0"/>
                                        <a:ext cx="12204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14280" y="114840"/>
                                  <a:ext cx="0" cy="68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520" y="114840"/>
                                  <a:ext cx="85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114840"/>
                                  <a:ext cx="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342360"/>
                                  <a:ext cx="243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343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600" y="800280"/>
                                  <a:ext cx="10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pt;margin-top:1.25pt;width:104.45pt;height:72.5pt" coordorigin="536,25" coordsize="2089,1450">
                      <v:rect id="shape_0" stroked="f" o:allowincell="t" style="position:absolute;left:536;top:25;width:2088;height:144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36;top:25;width:2087;height:1447">
                        <v:group id="shape_0" style="position:absolute;left:536;top:761;width:2087;height:181">
                          <v:rect id="shape_0" fillcolor="white" stroked="t" o:allowincell="t" style="position:absolute;left:726;top:762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6;top:762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901;top:762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092;top:762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83;top:761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474;top:761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64;top:761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855;top:761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45;top:761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239;top:761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31;top:761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536;top:944;width:2087;height:181">
                          <v:rect id="shape_0" fillcolor="white" stroked="t" o:allowincell="t" style="position:absolute;left:726;top:945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6;top:945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901;top:945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092;top:945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83;top:944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474;top:944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64;top:944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855;top:944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45;top:944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239;top:944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31;top:944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536;top:1120;width:2087;height:180">
                          <v:rect id="shape_0" fillcolor="white" stroked="t" o:allowincell="t" style="position:absolute;left:726;top:1121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6;top:1121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901;top:1121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092;top:1121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83;top:1120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474;top:1120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64;top:1120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855;top:1120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45;top:1120;width:191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239;top:1120;width:191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31;top:1120;width:191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536;top:1294;width:2087;height:178">
                          <v:rect id="shape_0" fillcolor="white" stroked="t" o:allowincell="t" style="position:absolute;left:726;top:1295;width:189;height:17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6;top:1295;width:189;height:17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901;top:1295;width:189;height:17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092;top:1295;width:189;height:17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83;top:1294;width:189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474;top:1294;width:189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64;top:1294;width:189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855;top:1294;width:189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45;top:1294;width:191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239;top:1294;width:191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31;top:1294;width:191;height:17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536;top:25;width:2086;height:728">
                          <v:group id="shape_0" style="position:absolute;left:536;top:25;width:2086;height:181">
                            <v:rect id="shape_0" fillcolor="white" stroked="t" o:allowincell="t" style="position:absolute;left:726;top:26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36;top:26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901;top:26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091;top:26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282;top:25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473;top:25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664;top:25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855;top:25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045;top:25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238;top:25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430;top:25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</v:group>
                          <v:group id="shape_0" style="position:absolute;left:536;top:215;width:2086;height:181">
                            <v:rect id="shape_0" fillcolor="white" stroked="t" o:allowincell="t" style="position:absolute;left:726;top:216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36;top:216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901;top:216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091;top:216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282;top:215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473;top:215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664;top:215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855;top:215;width:189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045;top:215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238;top:215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430;top:215;width:191;height:180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</v:group>
                          <v:group id="shape_0" style="position:absolute;left:536;top:383;width:2086;height:180">
                            <v:rect id="shape_0" fillcolor="white" stroked="t" o:allowincell="t" style="position:absolute;left:726;top:384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36;top:384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901;top:384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091;top:384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282;top:383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473;top:383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664;top:383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855;top:383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045;top:383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238;top:383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430;top:383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</v:group>
                          <v:group id="shape_0" style="position:absolute;left:536;top:573;width:2086;height:180">
                            <v:rect id="shape_0" fillcolor="white" stroked="t" o:allowincell="t" style="position:absolute;left:726;top:574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536;top:574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901;top:574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091;top:574;width:189;height:178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282;top:573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473;top:573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664;top:573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1855;top:573;width:189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045;top:573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238;top:573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  <v:rect id="shape_0" fillcolor="white" stroked="t" o:allowincell="t" style="position:absolute;left:2430;top:573;width:191;height:179;mso-wrap-style:none;v-text-anchor:middle">
                              <v:fill o:detectmouseclick="t" type="solid" color2="black"/>
                              <v:stroke color="silver" weight="9360" joinstyle="miter" endcap="flat"/>
                              <w10:wrap type="none"/>
                            </v:rect>
                          </v:group>
                        </v:group>
                      </v:group>
                      <v:line id="shape_0" from="2448,206" to="2448,12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7,206" to="2446,2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7,206" to="1107,5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,564" to="1109,56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,565" to="727,12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,1285" to="2446,12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41275</wp:posOffset>
                      </wp:positionV>
                      <wp:extent cx="1325880" cy="920115"/>
                      <wp:effectExtent l="5080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5880" cy="920160"/>
                                <a:chOff x="0" y="0"/>
                                <a:chExt cx="1325880" cy="9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8000"/>
                                  <a:ext cx="132588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600" y="72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2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72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0"/>
                                    <a:ext cx="12060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800" y="0"/>
                                    <a:ext cx="12060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0"/>
                                    <a:ext cx="12060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0"/>
                                    <a:ext cx="12060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9400" y="0"/>
                                    <a:ext cx="12204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1440" y="0"/>
                                    <a:ext cx="12204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840" y="0"/>
                                    <a:ext cx="12204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4280"/>
                                  <a:ext cx="132588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600" y="72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2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72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0"/>
                                    <a:ext cx="12060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800" y="0"/>
                                    <a:ext cx="12060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0"/>
                                    <a:ext cx="12060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0"/>
                                    <a:ext cx="12060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9400" y="0"/>
                                    <a:ext cx="12204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1440" y="0"/>
                                    <a:ext cx="12204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840" y="0"/>
                                    <a:ext cx="12204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5880"/>
                                  <a:ext cx="13258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600" y="720"/>
                                    <a:ext cx="1206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206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20"/>
                                    <a:ext cx="1206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720"/>
                                    <a:ext cx="1206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800" y="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0"/>
                                    <a:ext cx="120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9400" y="0"/>
                                    <a:ext cx="1220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1440" y="0"/>
                                    <a:ext cx="1220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840" y="0"/>
                                    <a:ext cx="1220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06400"/>
                                  <a:ext cx="13258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600" y="720"/>
                                    <a:ext cx="120600" cy="11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20600" cy="11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720"/>
                                    <a:ext cx="120600" cy="11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720"/>
                                    <a:ext cx="120600" cy="11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0"/>
                                    <a:ext cx="1206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800" y="0"/>
                                    <a:ext cx="1206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760" y="0"/>
                                    <a:ext cx="1206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0"/>
                                    <a:ext cx="12060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9400" y="0"/>
                                    <a:ext cx="1220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1440" y="0"/>
                                    <a:ext cx="1220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840" y="0"/>
                                    <a:ext cx="122040" cy="11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25160" cy="46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516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0600"/>
                                    <a:ext cx="1325160" cy="1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7160"/>
                                    <a:ext cx="132516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72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8120"/>
                                    <a:ext cx="132516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36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36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360"/>
                                      <a:ext cx="1206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0"/>
                                      <a:ext cx="120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144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480" y="0"/>
                                      <a:ext cx="1220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3pt;margin-top:3.25pt;width:104.4pt;height:72.45pt" coordorigin="4206,65" coordsize="2088,1449">
                      <v:group id="shape_0" style="position:absolute;left:4206;top:802;width:2088;height:182">
                        <v:rect id="shape_0" fillcolor="white" stroked="t" o:allowincell="t" style="position:absolute;left:4396;top:803;width:189;height:17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206;top:803;width:189;height:17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571;top:803;width:189;height:17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762;top:803;width:189;height:17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953;top:802;width:189;height:18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144;top:802;width:189;height:18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35;top:802;width:189;height:18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526;top:802;width:189;height:18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717;top:802;width:191;height:18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909;top:802;width:191;height:18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02;top:802;width:191;height:18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206;top:985;width:2088;height:181">
                        <v:rect id="shape_0" fillcolor="white" stroked="t" o:allowincell="t" style="position:absolute;left:4396;top:986;width:189;height:17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206;top:986;width:189;height:17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571;top:986;width:189;height:17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762;top:986;width:189;height:17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953;top:985;width:189;height:18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144;top:985;width:189;height:18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35;top:985;width:189;height:18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526;top:985;width:189;height:18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717;top:985;width:191;height:18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909;top:985;width:191;height:18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02;top:985;width:191;height:18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206;top:1161;width:2088;height:180">
                        <v:rect id="shape_0" fillcolor="white" stroked="t" o:allowincell="t" style="position:absolute;left:4396;top:1162;width:189;height:17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206;top:1162;width:189;height:17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571;top:1162;width:189;height:17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762;top:1162;width:189;height:17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953;top:1161;width:189;height:17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144;top:1161;width:189;height:17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35;top:1161;width:189;height:17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526;top:1161;width:189;height:17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717;top:1161;width:191;height:17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909;top:1161;width:191;height:17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02;top:1161;width:191;height:17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206;top:1335;width:2088;height:179">
                        <v:rect id="shape_0" fillcolor="white" stroked="t" o:allowincell="t" style="position:absolute;left:4396;top:1336;width:189;height:17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206;top:1336;width:189;height:17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571;top:1336;width:189;height:17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762;top:1336;width:189;height:17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953;top:1335;width:189;height:17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144;top:1335;width:189;height:17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35;top:1335;width:189;height:17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526;top:1335;width:189;height:17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717;top:1335;width:191;height:17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909;top:1335;width:191;height:17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02;top:1335;width:191;height:17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206;top:65;width:2088;height:729">
                        <v:group id="shape_0" style="position:absolute;left:4206;top:65;width:2088;height:182">
                          <v:rect id="shape_0" fillcolor="white" stroked="t" o:allowincell="t" style="position:absolute;left:4396;top:66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06;top:66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71;top:66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762;top:66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953;top:65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144;top:65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34;top:65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525;top:65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716;top:65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909;top:65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01;top:65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4206;top:255;width:2088;height:181">
                          <v:rect id="shape_0" fillcolor="white" stroked="t" o:allowincell="t" style="position:absolute;left:4396;top:256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06;top:256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71;top:256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762;top:256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953;top:255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144;top:255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34;top:255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525;top:255;width:189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716;top:255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909;top:255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01;top:255;width:191;height:18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4206;top:423;width:2088;height:180">
                          <v:rect id="shape_0" fillcolor="white" stroked="t" o:allowincell="t" style="position:absolute;left:4396;top:424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06;top:424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71;top:424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762;top:424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953;top:423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144;top:423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34;top:423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525;top:423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716;top:423;width:191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909;top:423;width:191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01;top:423;width:191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4206;top:613;width:2088;height:180">
                          <v:rect id="shape_0" fillcolor="white" stroked="t" o:allowincell="t" style="position:absolute;left:4396;top:614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06;top:614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71;top:614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762;top:614;width:189;height:17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953;top:613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144;top:613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34;top:613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525;top:613;width:189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716;top:613;width:191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909;top:613;width:191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01;top:613;width:191;height:17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41275</wp:posOffset>
                      </wp:positionV>
                      <wp:extent cx="1327150" cy="92138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320" cy="921240"/>
                                <a:chOff x="0" y="0"/>
                                <a:chExt cx="1327320" cy="92124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7320" cy="92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640" y="114840"/>
                                  <a:ext cx="0" cy="68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520" y="114840"/>
                                  <a:ext cx="85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14840"/>
                                  <a:ext cx="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342360"/>
                                  <a:ext cx="243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343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320" y="800280"/>
                                  <a:ext cx="109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3pt;margin-top:3.25pt;width:104.5pt;height:72.55pt" coordorigin="4206,65" coordsize="2090,1451">
                      <v:rect id="shape_0" stroked="f" o:allowincell="t" style="position:absolute;left:4206;top:65;width:2089;height:145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119,246" to="6119,13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7,246" to="6117,2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8,246" to="4778,6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7,604" to="4780,60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7,605" to="4397,132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7,1325" to="6118,132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（１マスは１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正方形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小学校</w:t>
      </w:r>
      <w:r>
        <w:rPr>
          <w:rStyle w:val="1"/>
          <w:rFonts w:eastAsia="ＭＳ ゴシック;MS Gothic"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算数　単元名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>１１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　　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>面積のはかり方と表し方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2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色をぬった部分の面積は、それぞれ何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ですか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57445</wp:posOffset>
                      </wp:positionH>
                      <wp:positionV relativeFrom="paragraph">
                        <wp:posOffset>16510</wp:posOffset>
                      </wp:positionV>
                      <wp:extent cx="1209675" cy="71120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3pt;mso-position-vertical-relative:text;margin-left:39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１マスは１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正方形です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16840</wp:posOffset>
                      </wp:positionV>
                      <wp:extent cx="1255395" cy="908685"/>
                      <wp:effectExtent l="11430" t="7620" r="381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5320" cy="908640"/>
                                <a:chOff x="0" y="0"/>
                                <a:chExt cx="1255320" cy="90864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5320" cy="90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9320"/>
                                  <a:ext cx="125424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5800" y="0"/>
                                    <a:ext cx="20844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0"/>
                                    <a:ext cx="20844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0"/>
                                    <a:ext cx="2102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0"/>
                                    <a:ext cx="20844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44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0"/>
                                    <a:ext cx="2095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2880"/>
                                  <a:ext cx="125424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5800" y="0"/>
                                    <a:ext cx="20844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0"/>
                                    <a:ext cx="20844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0"/>
                                    <a:ext cx="21024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0"/>
                                    <a:ext cx="208440" cy="22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440" cy="22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0"/>
                                    <a:ext cx="20952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6800"/>
                                  <a:ext cx="125424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5800" y="0"/>
                                    <a:ext cx="20844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0"/>
                                    <a:ext cx="20844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0"/>
                                    <a:ext cx="21024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0"/>
                                    <a:ext cx="208440" cy="22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440" cy="22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0"/>
                                    <a:ext cx="20952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424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5800" y="0"/>
                                    <a:ext cx="20844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0"/>
                                    <a:ext cx="20844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0"/>
                                    <a:ext cx="21024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0"/>
                                    <a:ext cx="208440" cy="22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440" cy="22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0"/>
                                    <a:ext cx="20952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0560" y="343440"/>
                                  <a:ext cx="81072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0560" cy="224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704880"/>
                                  <a:ext cx="844560" cy="201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8pt;margin-top:9.2pt;width:98.85pt;height:71.55pt" coordorigin="636,184" coordsize="1977,1431">
                      <v:rect id="shape_0" stroked="f" o:allowincell="t" style="position:absolute;left:636;top:184;width:1976;height:143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36;top:1254;width:1975;height:360">
                        <v:rect id="shape_0" fillcolor="white" stroked="t" o:allowincell="t" style="position:absolute;left:2283;top:1254;width:327;height:35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954;top:1254;width:327;height:35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92;top:1254;width:330;height:35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963;top:1254;width:327;height:356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36;top:1254;width:327;height:356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624;top:1254;width:329;height:359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636;top:897;width:1975;height:358">
                        <v:rect id="shape_0" fillcolor="white" stroked="t" o:allowincell="t" style="position:absolute;left:2283;top:897;width:327;height:356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954;top:897;width:327;height:356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92;top:897;width:330;height:35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963;top:897;width:327;height:35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36;top:897;width:327;height:35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624;top:897;width:329;height:35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636;top:541;width:1975;height:358">
                        <v:rect id="shape_0" fillcolor="white" stroked="t" o:allowincell="t" style="position:absolute;left:2283;top:541;width:327;height:356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954;top:541;width:327;height:356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92;top:541;width:330;height:35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963;top:541;width:327;height:35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36;top:541;width:327;height:35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624;top:541;width:329;height:35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636;top:184;width:1975;height:358">
                        <v:rect id="shape_0" fillcolor="white" stroked="t" o:allowincell="t" style="position:absolute;left:2283;top:184;width:327;height:356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954;top:184;width:327;height:356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92;top:184;width:330;height:35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963;top:184;width:327;height:35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36;top:184;width:327;height:35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624;top:184;width:329;height:35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rect id="shape_0" fillcolor="black" stroked="t" o:allowincell="t" style="position:absolute;left:1314;top:725;width:1276;height:18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t" style="position:absolute;left:636;top:184;width:677;height:352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black" stroked="t" o:allowincell="t" style="position:absolute;left:970;top:1294;width:1329;height:317;mso-wrap-style:none;v-text-anchor:middle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　　　（１）</w:t>
            </w:r>
            <w:r>
              <w:rPr>
                <w:sz w:val="24"/>
                <w:u w:val="single"/>
              </w:rPr>
              <w:t>（答え）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（２）　　（２）</w:t>
            </w:r>
            <w:r>
              <w:rPr>
                <w:sz w:val="24"/>
                <w:u w:val="single"/>
              </w:rPr>
              <w:t>（答え）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（３）</w:t>
            </w:r>
            <w:r>
              <w:rPr>
                <w:sz w:val="24"/>
                <w:u w:val="single"/>
              </w:rPr>
              <w:t>（答え）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（３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18440</wp:posOffset>
                      </wp:positionV>
                      <wp:extent cx="1238250" cy="915670"/>
                      <wp:effectExtent l="0" t="5715" r="444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915840"/>
                                <a:chOff x="0" y="0"/>
                                <a:chExt cx="1238400" cy="91584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8400" cy="91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866880" cy="60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7680" y="405000"/>
                                  <a:ext cx="12312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0"/>
                                  <a:ext cx="12312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1960"/>
                                  <a:ext cx="498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８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61800" y="587880"/>
                                  <a:ext cx="39312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9280" y="593640"/>
                                  <a:ext cx="33840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240" y="666000"/>
                                  <a:ext cx="43884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7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17.2pt;width:97.5pt;height:72.1pt" coordorigin="902,344" coordsize="1950,1442">
                      <v:rect id="shape_0" stroked="f" o:allowincell="t" style="position:absolute;left:902;top:344;width:1949;height:144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1487;top:344;width:1364;height:95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92;top:982;width:193;height:31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92;top:344;width:193;height:3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902;top:662;width:78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1472;top:1270;width:618;height:35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318;top:1279;width:532;height:35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899;top:1393;width:690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7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73660</wp:posOffset>
                      </wp:positionV>
                      <wp:extent cx="871220" cy="1012190"/>
                      <wp:effectExtent l="0" t="5715" r="444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1012320"/>
                                <a:chOff x="0" y="0"/>
                                <a:chExt cx="871200" cy="101232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870480" cy="10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0"/>
                                  <a:ext cx="456480" cy="72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8480" y="482760"/>
                                  <a:ext cx="6552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480" y="0"/>
                                  <a:ext cx="6552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720" y="724680"/>
                                  <a:ext cx="455400" cy="170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19800" y="19800"/>
                                    <a:ext cx="16956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04920" y="20160"/>
                                    <a:ext cx="17064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57760"/>
                                  <a:ext cx="4172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0mm</w:t>
                                    </w:r>
                                  </w:p>
                                </w:txbxContent>
                              </wps:txbx>
                              <wps:bodyPr wrap="square" lIns="55800" rIns="5580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960" y="840600"/>
                                  <a:ext cx="45324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cm</w:t>
                                    </w:r>
                                  </w:p>
                                </w:txbxContent>
                              </wps:txbx>
                              <wps:bodyPr wrap="square" lIns="55800" rIns="55800" tIns="6840" bIns="6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6pt;margin-top:5.8pt;width:70.05pt;height:79.7pt" coordorigin="7352,116" coordsize="1401,1594">
                      <v:rect id="shape_0" stroked="f" o:allowincell="t" style="position:absolute;left:7353;top:116;width:1370;height:159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8005;top:116;width:718;height:114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901;top:876;width:102;height:37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901;top:116;width:102;height:37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7973;top:1289;width:780;height:205">
                        <v:rect id="shape_0" coordsize="10800,10800" path="l0,21600xee" stroked="t" o:allowincell="t" style="position:absolute;left:7974;top:1288;width:266;height:203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8486;top:1289;width:268;height:204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7352;top:522;width:656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10;top:1440;width:713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２　色のついた部分の面積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24765</wp:posOffset>
                      </wp:positionV>
                      <wp:extent cx="995680" cy="855980"/>
                      <wp:effectExtent l="0" t="5715" r="381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5760" cy="856080"/>
                                <a:chOff x="0" y="0"/>
                                <a:chExt cx="995760" cy="8560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5760" cy="85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0"/>
                                  <a:ext cx="497160" cy="54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8160" y="360000"/>
                                  <a:ext cx="990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8160" y="0"/>
                                  <a:ext cx="9900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507240" y="531360"/>
                                  <a:ext cx="1789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4960" y="531360"/>
                                  <a:ext cx="17964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920" y="179640"/>
                                  <a:ext cx="5403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５cm</w:t>
                                    </w:r>
                                  </w:p>
                                </w:txbxContent>
                              </wps:txbx>
                              <wps:bodyPr wrap="square" lIns="58320" rIns="5832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629280"/>
                                  <a:ext cx="4622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0mm</w:t>
                                    </w:r>
                                  </w:p>
                                </w:txbxContent>
                              </wps:txbx>
                              <wps:bodyPr wrap="square" lIns="58320" rIns="58320" tIns="6840" bIns="6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6pt;margin-top:1.95pt;width:78.4pt;height:67.4pt" coordorigin="4112,39" coordsize="1568,1348">
                      <v:rect id="shape_0" stroked="f" o:allowincell="t" style="position:absolute;left:4112;top:39;width:1567;height:134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t" o:allowincell="t" style="position:absolute;left:4896;top:39;width:782;height:85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739;top:606;width:155;height:283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739;top:39;width:155;height:28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911;top:876;width:281;height:311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5380;top:876;width:282;height:312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309;top:322;width:850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896;top:1030;width:727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（２）　　　　　　　　　　（３）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式）　　　　　　　　　　（式）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答え）　　　　　　　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え）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（答え）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216" w:right="960" w:hanging="2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244475</wp:posOffset>
                      </wp:positionV>
                      <wp:extent cx="1943735" cy="91122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91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22.05pt;margin-top:19.25pt;width:153pt;height:71.7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4026535</wp:posOffset>
                      </wp:positionH>
                      <wp:positionV relativeFrom="paragraph">
                        <wp:posOffset>244475</wp:posOffset>
                      </wp:positionV>
                      <wp:extent cx="66675" cy="92710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460">
                                    <a:moveTo>
                                      <a:pt x="105" y="1460"/>
                                    </a:moveTo>
                                    <a:cubicBezTo>
                                      <a:pt x="52" y="1211"/>
                                      <a:pt x="0" y="963"/>
                                      <a:pt x="0" y="720"/>
                                    </a:cubicBezTo>
                                    <a:cubicBezTo>
                                      <a:pt x="0" y="477"/>
                                      <a:pt x="88" y="120"/>
                                      <a:pt x="10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460" path="m105,1460c52,1211,0,963,0,720c0,477,88,120,105,0e" stroked="t" o:allowincell="t" style="position:absolute;margin-left:317.05pt;margin-top:19.25pt;width:5.2pt;height:7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３　長さが２４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はり金をおり曲げて、たての長さが４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長方形を作ると、その面積は何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になりますか。（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41725</wp:posOffset>
                      </wp:positionH>
                      <wp:positionV relativeFrom="paragraph">
                        <wp:posOffset>127000</wp:posOffset>
                      </wp:positionV>
                      <wp:extent cx="451485" cy="236220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４</w:t>
                                  </w:r>
                                  <w:r>
                                    <w:rPr>
                                      <w:sz w:val="19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66675" tIns="8255" rIns="66675" bIns="82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18.6pt;mso-wrap-distance-left:9.05pt;mso-wrap-distance-right:9.05pt;mso-wrap-distance-top:0pt;mso-wrap-distance-bottom:0pt;margin-top:10pt;mso-position-vertical-relative:text;margin-left:286.75pt;mso-position-horizontal-relative:text">
                      <v:fill opacity="0f"/>
                      <v:textbox inset="0.0729166666666667in,0.00902777777777778in,0.0729166666666667in,0.0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>４</w:t>
                            </w:r>
                            <w:r>
                              <w:rPr>
                                <w:sz w:val="19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12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37710</wp:posOffset>
                      </wp:positionH>
                      <wp:positionV relativeFrom="paragraph">
                        <wp:posOffset>10160</wp:posOffset>
                      </wp:positionV>
                      <wp:extent cx="1467485" cy="932180"/>
                      <wp:effectExtent l="5715" t="5080" r="4445" b="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360" cy="932040"/>
                                <a:chOff x="0" y="0"/>
                                <a:chExt cx="1467360" cy="93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7360" cy="92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0"/>
                                  <a:ext cx="0" cy="927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41400"/>
                                  <a:ext cx="653400" cy="89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160" y="54000"/>
                                  <a:ext cx="24084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612000"/>
                                  <a:ext cx="2001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4640" y="35640"/>
                                  <a:ext cx="653400" cy="89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50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||||||||||||||||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5000" y="54000"/>
                                  <a:ext cx="30672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840" y="743040"/>
                                  <a:ext cx="66492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0240" y="37440"/>
                                  <a:ext cx="12960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○○新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120" y="321480"/>
                                  <a:ext cx="21528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743040"/>
                                  <a:ext cx="66492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7.3pt;margin-top:0.8pt;width:115.55pt;height:73.4pt" coordorigin="7146,16" coordsize="2311,1468">
                      <v:rect id="shape_0" fillcolor="white" stroked="t" o:allowincell="t" style="position:absolute;left:7146;top:16;width:2310;height:14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8296,16" to="8296,1475" stroked="t" o:allowincell="t" style="position:absolute">
                        <v:stroke color="black" weight="25560" dashstyle="shortdot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205;top:81;width:1028;height:1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#a5a5a5" stroked="t" o:allowincell="t" style="position:absolute;left:7206;top:101;width:378;height:409;mso-wrap-style:none;v-text-anchor:middle">
                        <v:fill o:detectmouseclick="t" type="solid" color2="#5a5a5a"/>
                        <v:stroke color="black" weight="9360" joinstyle="miter" endcap="flat"/>
                        <w10:wrap type="square"/>
                      </v:rect>
                      <v:rect id="shape_0" fillcolor="#a5a5a5" stroked="t" o:allowincell="t" style="position:absolute;left:7498;top:980;width:314;height:178;mso-wrap-style:none;v-text-anchor:middle">
                        <v:fill o:detectmouseclick="t" type="solid" color2="#5a5a5a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8350;top:72;width:1028;height:1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||||||||||||||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#a5a5a5" stroked="t" o:allowincell="t" style="position:absolute;left:8351;top:101;width:482;height:396;mso-wrap-style:none;v-text-anchor:middle">
                        <v:fill o:detectmouseclick="t" type="solid" color2="#5a5a5a"/>
                        <v:stroke color="black" weight="9360" joinstyle="miter" endcap="flat"/>
                        <w10:wrap type="square"/>
                      </v:rect>
                      <v:rect id="shape_0" fillcolor="#d8d8d8" stroked="t" o:allowincell="t" style="position:absolute;left:8333;top:1186;width:1046;height:222;mso-wrap-style:none;v-text-anchor:middle">
                        <v:fill o:detectmouseclick="t" type="solid" color2="#272727"/>
                        <v:stroke color="black" weight="9360" joinstyle="miter" endcap="flat"/>
                        <w10:wrap type="square"/>
                      </v:rect>
                      <v:shape id="shape_0" fillcolor="#404040" stroked="t" o:allowincell="t" style="position:absolute;left:9178;top:75;width:203;height:668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○○新聞</w:t>
                              </w:r>
                            </w:p>
                          </w:txbxContent>
                        </v:textbox>
                        <v:fill o:detectmouseclick="t" type="solid" color2="#bfbfbf"/>
                        <v:stroke color="black" weight="9360" joinstyle="miter" endcap="flat"/>
                        <w10:wrap type="square"/>
                      </v:shape>
                      <v:rect id="shape_0" fillcolor="#a5a5a5" stroked="t" o:allowincell="t" style="position:absolute;left:7822;top:522;width:338;height:222;mso-wrap-style:none;v-text-anchor:middle">
                        <v:fill o:detectmouseclick="t" type="solid" color2="#5a5a5a"/>
                        <v:stroke color="black" weight="9360" joinstyle="miter" endcap="flat"/>
                        <w10:wrap type="square"/>
                      </v:rect>
                      <v:rect id="shape_0" fillcolor="#d8d8d8" stroked="t" o:allowincell="t" style="position:absolute;left:7188;top:1186;width:1046;height:222;mso-wrap-style:none;v-text-anchor:middle">
                        <v:fill o:detectmouseclick="t" type="solid" color2="#272727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４　右のような大きさの新聞紙がありま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530" w:right="960" w:hanging="530"/>
              <w:rPr/>
            </w:pPr>
            <w:r>
              <w:rPr>
                <w:sz w:val="24"/>
              </w:rPr>
              <w:t>（１）新聞紙の面積は、何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128270</wp:posOffset>
                      </wp:positionV>
                      <wp:extent cx="499110" cy="236220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56cm</w:t>
                                  </w:r>
                                </w:p>
                              </w:txbxContent>
                            </wps:txbx>
                            <wps:bodyPr anchor="t" lIns="66675" tIns="8255" rIns="66675" bIns="82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pt;height:18.6pt;mso-wrap-distance-left:9.05pt;mso-wrap-distance-right:9.05pt;mso-wrap-distance-top:0pt;mso-wrap-distance-bottom:0pt;margin-top:10.1pt;mso-position-vertical-relative:text;margin-left:313pt;mso-position-horizontal-relative:text">
                      <v:fill opacity="0f"/>
                      <v:textbox inset="0.0729166666666667in,0.00902777777777778in,0.0729166666666667in,0.0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>5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式）</w:t>
            </w:r>
          </w:p>
          <w:p>
            <w:pPr>
              <w:pStyle w:val="Normal"/>
              <w:ind w:right="960" w:firstLine="3890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</w:t>
            </w:r>
          </w:p>
          <w:p>
            <w:pPr>
              <w:pStyle w:val="Normal"/>
              <w:ind w:left="530" w:right="960" w:hanging="53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-825500</wp:posOffset>
                      </wp:positionV>
                      <wp:extent cx="66675" cy="92710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460">
                                    <a:moveTo>
                                      <a:pt x="105" y="1460"/>
                                    </a:moveTo>
                                    <a:cubicBezTo>
                                      <a:pt x="52" y="1211"/>
                                      <a:pt x="0" y="963"/>
                                      <a:pt x="0" y="720"/>
                                    </a:cubicBezTo>
                                    <a:cubicBezTo>
                                      <a:pt x="0" y="477"/>
                                      <a:pt x="88" y="120"/>
                                      <a:pt x="10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460" path="m105,1460c52,1211,0,963,0,720c0,477,88,120,105,0e" stroked="t" o:allowincell="t" style="position:absolute;margin-left:352.05pt;margin-top:-65pt;width:5.2pt;height:7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4540885</wp:posOffset>
                      </wp:positionH>
                      <wp:positionV relativeFrom="paragraph">
                        <wp:posOffset>107950</wp:posOffset>
                      </wp:positionV>
                      <wp:extent cx="1467485" cy="8255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3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1" h="130">
                                    <a:moveTo>
                                      <a:pt x="0" y="0"/>
                                    </a:moveTo>
                                    <a:cubicBezTo>
                                      <a:pt x="382" y="65"/>
                                      <a:pt x="765" y="130"/>
                                      <a:pt x="1150" y="130"/>
                                    </a:cubicBezTo>
                                    <a:cubicBezTo>
                                      <a:pt x="1535" y="130"/>
                                      <a:pt x="2118" y="22"/>
                                      <a:pt x="231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11,130" path="m0,0c382,65,765,130,1150,130c1535,130,2118,22,2311,0e" stroked="t" o:allowincell="t" style="position:absolute;margin-left:357.55pt;margin-top:8.5pt;width:115.5pt;height:6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２）図のように点線で半分におると、面積が半分になります。このときの面積は、何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07610</wp:posOffset>
                      </wp:positionH>
                      <wp:positionV relativeFrom="paragraph">
                        <wp:posOffset>149225</wp:posOffset>
                      </wp:positionV>
                      <wp:extent cx="499110" cy="236220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80cm</w:t>
                                  </w:r>
                                </w:p>
                              </w:txbxContent>
                            </wps:txbx>
                            <wps:bodyPr anchor="t" lIns="66675" tIns="8255" rIns="66675" bIns="82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pt;height:18.6pt;mso-wrap-distance-left:9.05pt;mso-wrap-distance-right:9.05pt;mso-wrap-distance-top:0pt;mso-wrap-distance-bottom:0pt;margin-top:11.75pt;mso-position-vertical-relative:text;margin-left:394.3pt;mso-position-horizontal-relative:text">
                      <v:fill opacity="0f"/>
                      <v:textbox inset="0.0729166666666667in,0.00902777777777778in,0.0729166666666667in,0.0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</w:rPr>
                              <w:t>8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式）</w:t>
            </w:r>
          </w:p>
          <w:p>
            <w:pPr>
              <w:pStyle w:val="Normal"/>
              <w:ind w:right="960" w:firstLine="5568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</w:t>
            </w:r>
          </w:p>
          <w:p>
            <w:pPr>
              <w:pStyle w:val="Normal"/>
              <w:ind w:left="530" w:right="306" w:hanging="530"/>
              <w:rPr/>
            </w:pPr>
            <w:r>
              <w:rPr>
                <w:sz w:val="24"/>
              </w:rPr>
              <w:t>（３）いつも面積が半分になるように、おっていきます。（２）からさらに２回おったとき、新聞紙の面積は何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で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式）</w:t>
            </w:r>
          </w:p>
          <w:p>
            <w:pPr>
              <w:pStyle w:val="Normal"/>
              <w:ind w:right="960" w:firstLine="5568"/>
              <w:rPr>
                <w:sz w:val="24"/>
              </w:rPr>
            </w:pPr>
            <w:r>
              <w:rPr>
                <w:sz w:val="24"/>
                <w:u w:val="single"/>
              </w:rPr>
              <w:t>（答え）　　　　　　　　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99695</wp:posOffset>
            </wp:positionV>
            <wp:extent cx="750570" cy="452120"/>
            <wp:effectExtent l="0" t="0" r="0" b="0"/>
            <wp:wrapSquare wrapText="bothSides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54:00Z</dcterms:created>
  <dc:creator>東部</dc:creator>
  <dc:description/>
  <dc:language>en-US</dc:language>
  <cp:lastModifiedBy>埼玉県</cp:lastModifiedBy>
  <cp:lastPrinted>2009-07-30T13:31:00Z</cp:lastPrinted>
  <dcterms:modified xsi:type="dcterms:W3CDTF">2017-04-06T06:54:00Z</dcterms:modified>
  <cp:revision>2</cp:revision>
  <dc:subject/>
  <dc:title>小４算数　04折れ線グラフ（問題）</dc:title>
</cp:coreProperties>
</file>