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１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のはかり方と表し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-6985</wp:posOffset>
                      </wp:positionV>
                      <wp:extent cx="1209675" cy="661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1pt;mso-wrap-distance-left:9.05pt;mso-wrap-distance-right:9.05pt;mso-wrap-distance-top:0pt;mso-wrap-distance-bottom:0pt;margin-top:-0.55pt;mso-position-vertical-relative:text;margin-left:39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たてが１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が２７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７＝３２４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３２４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てが３０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、横が１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長方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３０㎜＝３㎝　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＝４８　　※単位をそろえて計算しよう！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８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一辺が７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の正方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４９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９　　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935</wp:posOffset>
                      </wp:positionV>
                      <wp:extent cx="1390015" cy="1028065"/>
                      <wp:effectExtent l="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028160"/>
                                <a:chOff x="0" y="0"/>
                                <a:chExt cx="138996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727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8280" y="45468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41000" y="658440"/>
                                  <a:ext cx="2268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7600" y="658440"/>
                                  <a:ext cx="2271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560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798840"/>
                                  <a:ext cx="4928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9.05pt;width:109.5pt;height:80.95pt" coordorigin="777,181" coordsize="2190,1619">
                      <v:rect id="shape_0" stroked="f" o:allowincell="t" style="position:absolute;left:777;top:181;width:2188;height:16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34;top:181;width:1531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5;top:897;width:217;height:35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5;top:181;width:217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72;top:1218;width:356;height:436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569;top:1218;width:357;height:4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7;top:538;width:88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1439;width:77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83185</wp:posOffset>
                      </wp:positionV>
                      <wp:extent cx="1192530" cy="1348105"/>
                      <wp:effectExtent l="0" t="508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348200"/>
                                <a:chOff x="0" y="0"/>
                                <a:chExt cx="1192680" cy="1348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91960" cy="13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7160" y="643320"/>
                                  <a:ext cx="8748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60" y="0"/>
                                  <a:ext cx="8748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5000" y="964440"/>
                                  <a:ext cx="606600" cy="154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9000" y="-9000"/>
                                    <a:ext cx="1544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2440" y="-9360"/>
                                    <a:ext cx="15480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44160"/>
                                  <a:ext cx="6951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７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1081440"/>
                                  <a:ext cx="493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65pt;margin-top:6.55pt;width:93.9pt;height:106.15pt" coordorigin="7653,131" coordsize="1878,2123">
                      <v:rect id="shape_0" stroked="f" o:allowincell="t" style="position:absolute;left:7654;top:131;width:1876;height:212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8436;top:1144;width:137;height:50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436;top:131;width:137;height:50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587;top:1636;width:926;height:273">
                        <v:rect id="shape_0" coordsize="10800,10800" path="l0,21600xee" stroked="t" o:allowincell="t" style="position:absolute;left:8588;top:1636;width:242;height:271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9270;top:1636;width:243;height:272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653;top:673;width:109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8;top:1834;width: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09855</wp:posOffset>
                      </wp:positionV>
                      <wp:extent cx="1390650" cy="1238885"/>
                      <wp:effectExtent l="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238760"/>
                                <a:chOff x="0" y="0"/>
                                <a:chExt cx="1390680" cy="1238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90680" cy="123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0"/>
                                  <a:ext cx="69480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6200" y="454680"/>
                                  <a:ext cx="1386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9280" y="659520"/>
                                  <a:ext cx="2268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6880" y="658440"/>
                                  <a:ext cx="22716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7160"/>
                                  <a:ext cx="6958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788040"/>
                                  <a:ext cx="694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8.65pt;width:109.5pt;height:97.55pt" coordorigin="3843,173" coordsize="2190,1951">
                      <v:rect id="shape_0" stroked="f" o:allowincell="t" style="position:absolute;left:3843;top:173;width:2189;height:19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939;top:173;width:1093;height:10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19;top:889;width:217;height:36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19;top:173;width:217;height:35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76;top:1212;width:356;height:43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633;top:1211;width:357;height:43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43;top:531;width:1095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39;top:1414;width:109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92710</wp:posOffset>
                      </wp:positionV>
                      <wp:extent cx="607695" cy="9645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96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65pt;margin-top:7.3pt;width:47.8pt;height:7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　　　　　　　　　　（５）　　　　　　　　　　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４５　　　　（式）４０㎜＝４㎝　　　　（式）７０㎜＝７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１６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２１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（答）　　４５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（答）　　１６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（答）　　２１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（　　）にあてはまる、面積の単位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埼玉県の面積・・・・・・・・・・・　３７９７（　</w:t>
            </w: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</w:rPr>
              <w:t>㎡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ドッジボールコートの面積・・・・・　　２００（　　㎡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下の図のような長さが１６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はり金があります。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間かくしるしをつけ、　　しるしのところでおりまげて、いろいろな長方形や正方形を作ります。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次のような四角形はどんな四角形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65100</wp:posOffset>
                      </wp:positionV>
                      <wp:extent cx="747395" cy="2787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21.95pt;mso-wrap-distance-left:9.05pt;mso-wrap-distance-right:9.05pt;mso-wrap-distance-top:0pt;mso-wrap-distance-bottom:0pt;margin-top:13pt;mso-position-vertical-relative:text;margin-left:1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01600</wp:posOffset>
                      </wp:positionV>
                      <wp:extent cx="2324100" cy="114300"/>
                      <wp:effectExtent l="0" t="508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324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68.7pt;margin-top:8pt;width:182.95pt;height:8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0</wp:posOffset>
                      </wp:positionV>
                      <wp:extent cx="2324100" cy="114300"/>
                      <wp:effectExtent l="4445" t="508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324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0.5pt;margin-top:8pt;width:182.95pt;height:8.9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220980</wp:posOffset>
                      </wp:positionV>
                      <wp:extent cx="624840" cy="269875"/>
                      <wp:effectExtent l="12700" t="13335" r="1397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7.85pt;margin-top:17.4pt;width:49.15pt;height:21.2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58190</wp:posOffset>
                      </wp:positionH>
                      <wp:positionV relativeFrom="paragraph">
                        <wp:posOffset>395605</wp:posOffset>
                      </wp:positionV>
                      <wp:extent cx="624840" cy="285115"/>
                      <wp:effectExtent l="13335" t="13335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9.7pt;margin-top:31.15pt;width:49.15pt;height:22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  <w:t>１）面積が一番大きな四角形は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たて（　　４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、横（　　４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長方形　　正方形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760720" cy="4254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.35pt;mso-wrap-distance-left:0pt;mso-wrap-distance-right:7.1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04140</wp:posOffset>
                      </wp:positionV>
                      <wp:extent cx="2053590" cy="561975"/>
                      <wp:effectExtent l="0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561960"/>
                                <a:chOff x="0" y="0"/>
                                <a:chExt cx="2053440" cy="561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5308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9800"/>
                                  <a:ext cx="2775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9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17360"/>
                                  <a:ext cx="1371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７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3592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3592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68040"/>
                                  <a:ext cx="151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236160"/>
                                  <a:ext cx="137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137880"/>
                                  <a:ext cx="1522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356760"/>
                                  <a:ext cx="136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160" y="184680"/>
                                  <a:ext cx="137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3880" y="443160"/>
                                  <a:ext cx="137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1040" y="720"/>
                                  <a:ext cx="48276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5pt;margin-top:8.2pt;width:161.7pt;height:44.25pt" coordorigin="6075,164" coordsize="3234,885">
                      <v:rect id="shape_0" stroked="f" o:allowincell="t" style="position:absolute;left:6076;top:164;width:3232;height:8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315;top:195;width:436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075;top:164;width:238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5;top:349;width:215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706;top:164;width:565;height:5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3;top:164;width:565;height:3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775;top:271;width:238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0;top:536;width:215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7;top:381;width:239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4;top:726;width:21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2;top:455;width:215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8;top:862;width:215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549;top:165;width:759;height:7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76530</wp:posOffset>
                      </wp:positionV>
                      <wp:extent cx="624840" cy="285115"/>
                      <wp:effectExtent l="12700" t="13335" r="133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3pt;margin-top:13.9pt;width:49.15pt;height:22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面積が一番小さな四角形は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たて（　　１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、横（　　７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長方形　　正方形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ＤＦ特太ゴシック体;Arial Unicode MS" w:hAnsi="ＤＦ特太ゴシック体;Arial Unicode MS" w:eastAsia="ＤＦ特太ゴシック体;Arial Unicode MS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たてと横は入れかわってもよ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のはかり方と表し方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6131560</wp:posOffset>
                      </wp:positionV>
                      <wp:extent cx="1326515" cy="920750"/>
                      <wp:effectExtent l="5080" t="571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920880"/>
                                <a:chOff x="0" y="0"/>
                                <a:chExt cx="1326600" cy="920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728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56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325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812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4280" y="11484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0028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55pt;margin-top:482.8pt;width:104.45pt;height:72.5pt" coordorigin="7251,9656" coordsize="2089,1450">
                      <v:rect id="shape_0" stroked="f" o:allowincell="t" style="position:absolute;left:7251;top:9656;width:2088;height:14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251;top:9656;width:2087;height:1447">
                        <v:group id="shape_0" style="position:absolute;left:7251;top:10392;width:2087;height:181">
                          <v:rect id="shape_0" fillcolor="#a5a5a5" stroked="t" o:allowincell="t" style="position:absolute;left:7441;top:1039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039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616;top:1039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1039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10392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10392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10392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10392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10392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10392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0392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10575;width:2087;height:181">
                          <v:rect id="shape_0" fillcolor="#a5a5a5" stroked="t" o:allowincell="t" style="position:absolute;left:7441;top:10576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057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616;top:10576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10576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1057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1057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1057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1057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10575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10575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057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10751;width:2087;height:180">
                          <v:rect id="shape_0" fillcolor="#a5a5a5" stroked="t" o:allowincell="t" style="position:absolute;left:7441;top:10752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0752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616;top:10752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10752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1075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1075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1075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1075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10751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10751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0751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10925;width:2087;height:178">
                          <v:rect id="shape_0" fillcolor="white" stroked="t" o:allowincell="t" style="position:absolute;left:7441;top:10926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0926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616;top:10926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807;top:10926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98;top:10925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189;top:10925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379;top:10925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70;top:10925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61;top:10925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954;top:10925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0925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9656;width:2086;height:728">
                          <v:group id="shape_0" style="position:absolute;left:7251;top:9656;width:2086;height:181">
                            <v:rect id="shape_0" fillcolor="white" stroked="t" o:allowincell="t" style="position:absolute;left:7441;top:965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251;top:965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616;top:965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806;top:965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997;top:9656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188;top:9656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379;top:9656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570;top:9656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761;top:9656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953;top:9656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145;top:9656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7251;top:9846;width:2086;height:181">
                            <v:rect id="shape_0" fillcolor="white" stroked="t" o:allowincell="t" style="position:absolute;left:7441;top:984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251;top:984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616;top:984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806;top:9847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997;top:9846;width:189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188;top:9846;width:189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379;top:9846;width:189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570;top:9846;width:189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761;top:9846;width:191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953;top:9846;width:191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145;top:9846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7251;top:10014;width:2086;height:180">
                            <v:rect id="shape_0" fillcolor="white" stroked="t" o:allowincell="t" style="position:absolute;left:7441;top:10015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251;top:10015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616;top:10015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806;top:10015;width:189;height:178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997;top:1001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188;top:1001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379;top:1001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570;top:1001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761;top:10014;width:191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953;top:10014;width:191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145;top:10014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7251;top:10204;width:2086;height:180">
                            <v:rect id="shape_0" fillcolor="#a5a5a5" stroked="t" o:allowincell="t" style="position:absolute;left:7441;top:10205;width:189;height:178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251;top:10205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616;top:10205;width:189;height:178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806;top:10205;width:189;height:178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997;top:1020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188;top:1020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379;top:1020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570;top:1020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761;top:10204;width:191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953;top:10204;width:191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145;top:10204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9163,9837" to="9163,10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9837" to="9161,98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9837" to="7822,10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10195" to="7824,101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10196" to="7442,109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1,10916" to="9161,10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１　下図のア、イの長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7630</wp:posOffset>
                      </wp:positionV>
                      <wp:extent cx="1457325" cy="683260"/>
                      <wp:effectExtent l="0" t="5715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683280"/>
                                <a:chOff x="0" y="0"/>
                                <a:chExt cx="1457280" cy="683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5656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111204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280" y="22788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20120" y="381240"/>
                                  <a:ext cx="138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42360" y="381240"/>
                                  <a:ext cx="138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455760"/>
                                  <a:ext cx="6948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２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277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99720"/>
                                  <a:ext cx="7880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８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6.9pt;width:114.8pt;height:53.8pt" coordorigin="565,138" coordsize="2296,1076">
                      <v:rect id="shape_0" stroked="f" o:allowincell="t" style="position:absolute;left:566;top:138;width:2293;height:107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09;top:138;width:1750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0;top:138;width:217;height:35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0;top:497;width:217;height:35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26;top:738;width:217;height:452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521;top:738;width:217;height:45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34;top:855;width:109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２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317;width:436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9;top:295;width:124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02870</wp:posOffset>
                      </wp:positionV>
                      <wp:extent cx="1275715" cy="598170"/>
                      <wp:effectExtent l="0" t="571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598320"/>
                                <a:chOff x="0" y="0"/>
                                <a:chExt cx="1275840" cy="598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584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97416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0"/>
                                  <a:ext cx="121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199440"/>
                                  <a:ext cx="1213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08600" y="293760"/>
                                  <a:ext cx="1213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5440" y="290880"/>
                                  <a:ext cx="12132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8600" y="398160"/>
                                  <a:ext cx="429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242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86400"/>
                                  <a:ext cx="690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６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9pt;margin-top:8.1pt;width:100.45pt;height:49.45pt" coordorigin="4378,162" coordsize="2009,989">
                      <v:rect id="shape_0" stroked="f" o:allowincell="t" style="position:absolute;left:4378;top:162;width:2008;height: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53;top:162;width:1533;height:6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61;top:162;width:190;height:31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61;top:476;width:190;height:31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021;top:625;width:190;height:52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024;top:620;width:190;height:5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05;top:789;width:67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318;width:381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7;top:298;width:108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６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４　　　（式）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９＝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　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8440</wp:posOffset>
                      </wp:positionV>
                      <wp:extent cx="1238250" cy="915670"/>
                      <wp:effectExtent l="0" t="5715" r="4445" b="514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5840"/>
                                <a:chOff x="0" y="0"/>
                                <a:chExt cx="1238400" cy="9158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00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364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666000"/>
                                  <a:ext cx="43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2pt;width:97.5pt;height:72.1pt" coordorigin="902,344" coordsize="1950,1442">
                      <v:rect id="shape_0" stroked="f" o:allowincell="t" style="position:absolute;left:902;top:344;width:1949;height:1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487;top:344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982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344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662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72;top:1270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8;top:1279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99;top:1393;width:69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3660</wp:posOffset>
                      </wp:positionV>
                      <wp:extent cx="871220" cy="1012190"/>
                      <wp:effectExtent l="0" t="5715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012320"/>
                                <a:chOff x="0" y="0"/>
                                <a:chExt cx="871200" cy="1012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7048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4564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48276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724680"/>
                                  <a:ext cx="45540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9800" y="19800"/>
                                    <a:ext cx="1695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4920" y="20160"/>
                                    <a:ext cx="170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17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c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840600"/>
                                  <a:ext cx="453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m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5.8pt;width:70.05pt;height:79.7pt" coordorigin="7352,116" coordsize="1401,1594">
                      <v:rect id="shape_0" stroked="f" o:allowincell="t" style="position:absolute;left:7353;top:116;width:1370;height:15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8005;top:116;width:718;height:11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876;width:102;height:3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116;width:102;height:3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973;top:1289;width:780;height:205">
                        <v:rect id="shape_0" coordsize="10800,10800" path="l0,21600xee" stroked="t" o:allowincell="t" style="position:absolute;left:7974;top:1288;width:266;height:20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86;top:1289;width:268;height:20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352;top:522;width:65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1440;width:7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色のついた部分の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765</wp:posOffset>
                      </wp:positionV>
                      <wp:extent cx="995680" cy="855980"/>
                      <wp:effectExtent l="0" t="5715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56080"/>
                                <a:chOff x="0" y="0"/>
                                <a:chExt cx="995760" cy="856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4971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360000"/>
                                  <a:ext cx="990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0"/>
                                  <a:ext cx="99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7240" y="531360"/>
                                  <a:ext cx="178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4960" y="531360"/>
                                  <a:ext cx="179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666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０m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629280"/>
                                  <a:ext cx="4071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1.95pt;width:78.4pt;height:67.4pt" coordorigin="4112,39" coordsize="1568,1348">
                      <v:rect id="shape_0" stroked="f" o:allowincell="t" style="position:absolute;left:4112;top:39;width:1567;height:13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896;top:39;width:782;height:8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606;width:155;height:2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39;width:155;height:2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11;top:876;width:281;height:31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80;top:876;width:282;height:3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12;top:322;width:104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2;top:1030;width:640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）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１０８　　（式）５０㎜＝５㎝　　　　（式）２０㎜＝２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０　　　　　　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６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3995</wp:posOffset>
                      </wp:positionV>
                      <wp:extent cx="1307465" cy="11423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1142280"/>
                                <a:chOff x="0" y="0"/>
                                <a:chExt cx="1307520" cy="11422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7520" cy="114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866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226080"/>
                                  <a:ext cx="122400" cy="609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05720"/>
                                    <a:ext cx="122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813960"/>
                                  <a:ext cx="5277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4" h="10800">
                                      <a:moveTo>
                                        <a:pt x="125" y="9159"/>
                                      </a:moveTo>
                                      <a:arcTo wR="10800" hR="10800" stAng="-10275676" swAng="102756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4" h="10800">
                                      <a:moveTo>
                                        <a:pt x="125" y="9159"/>
                                      </a:moveTo>
                                      <a:arcTo wR="10800" hR="10800" stAng="-10275676" swAng="102756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883440"/>
                                  <a:ext cx="3243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4520" y="447120"/>
                                  <a:ext cx="3567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450720"/>
                                  <a:ext cx="36144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7760" y="450720"/>
                                  <a:ext cx="13860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416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8560" y="518760"/>
                                  <a:ext cx="40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12920" y="31320"/>
                                  <a:ext cx="13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4600" y="55800"/>
                                  <a:ext cx="1378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16.85pt;width:102.95pt;height:89.95pt" coordorigin="4062,337" coordsize="2059,1799">
                      <v:rect id="shape_0" stroked="f" o:allowincell="t" style="position:absolute;left:4062;top:338;width:2058;height:17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647;top:693;width:1364;height:9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4450;top:693;width:193;height:958">
                        <v:rect id="shape_0" coordsize="10800,10800" path="l0,21600xee" stroked="t" o:allowincell="t" style="position:absolute;left:4451;top:1332;width:192;height:31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451;top:693;width:192;height:3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4062;top:1011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21474,10800" path="l0,21600xee" stroked="t" o:allowincell="t" style="position:absolute;left:4632;top:1619;width:830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806;top:1728;width:51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55;top:1041;width:561;height:6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5465;top:1047;width:568;height:6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460;top:1047;width:218;height:601">
                        <v:rect id="shape_0" coordsize="10800,10800" path="l0,21600xee" stroked="t" o:allowincell="t" style="position:absolute;left:5460;top:1447;width:217;height:19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460;top:1047;width:217;height:1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477;top:1154;width:643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4712;top:387;width:216;height:359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755;top:426;width:216;height:2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03;top:33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０８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０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６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38100</wp:posOffset>
                      </wp:positionV>
                      <wp:extent cx="1307465" cy="895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895320"/>
                                <a:chOff x="0" y="0"/>
                                <a:chExt cx="1307520" cy="8953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7520" cy="89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226080"/>
                                  <a:ext cx="122400" cy="608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05000"/>
                                    <a:ext cx="122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668160"/>
                                  <a:ext cx="284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lIns="5040" rIns="5040" tIns="720" bIns="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294480"/>
                                  <a:ext cx="141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3120" y="294480"/>
                                  <a:ext cx="138600" cy="38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344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7080" y="367560"/>
                                  <a:ext cx="408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12920" y="31320"/>
                                  <a:ext cx="13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4600" y="55800"/>
                                  <a:ext cx="1378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3pt;width:102.95pt;height:70.55pt" coordorigin="7128,60" coordsize="2059,1411">
                      <v:rect id="shape_0" stroked="f" o:allowincell="t" style="position:absolute;left:7128;top:61;width:2058;height:140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7713;top:416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7516;top:416;width:193;height:958">
                        <v:rect id="shape_0" coordsize="10800,10800" path="l0,21600xee" stroked="t" o:allowincell="t" style="position:absolute;left:7517;top:1054;width:192;height:31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517;top:416;width:192;height:3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128;top:734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6;top:1112;width:44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244;top:524;width:221;height:6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456;top:524;width:218;height:599">
                        <v:rect id="shape_0" coordsize="10800,10800" path="l0,21600xee" stroked="t" o:allowincell="t" style="position:absolute;left:8456;top:923;width:217;height:19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56;top:524;width:217;height:1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8462;top:639;width:64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778;top:110;width:216;height:359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821;top:149;width:216;height:2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69;top:60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1238250" cy="869950"/>
                      <wp:effectExtent l="0" t="5715" r="44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0120"/>
                                <a:chOff x="0" y="0"/>
                                <a:chExt cx="1238400" cy="8701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87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72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436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66720"/>
                                  <a:ext cx="4237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5pt;width:97.5pt;height:68.5pt" coordorigin="996,329" coordsize="1950,1370">
                      <v:rect id="shape_0" stroked="f" o:allowincell="t" style="position:absolute;left:996;top:329;width:1949;height:13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581;top:329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6;top:968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6;top:329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96;top:64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566;top:1255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12;top:1265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87;top:1379;width:66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　　　　　　　　　　　（５）　　　　　　　　　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" w:hanging="0"/>
              <w:rPr/>
            </w:pPr>
            <w:r>
              <w:rPr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６３　　　　（式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＝</w:t>
            </w:r>
            <w:r>
              <w:rPr>
                <w:rFonts w:cs="ＭＳ 明朝;MS Mincho" w:ascii="ＭＳ 明朝;MS Mincho" w:hAnsi="ＭＳ 明朝;MS Mincho"/>
                <w:sz w:val="24"/>
              </w:rPr>
              <w:t>192</w:t>
            </w:r>
            <w:r>
              <w:rPr>
                <w:rFonts w:ascii="ＭＳ 明朝;MS Mincho" w:hAnsi="ＭＳ 明朝;MS Mincho" w:cs="ＭＳ 明朝;MS Mincho"/>
                <w:sz w:val="24"/>
              </w:rPr>
              <w:t>　（式）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１０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6-9=7</w:t>
            </w:r>
            <w:r>
              <w:rPr>
                <w:rFonts w:ascii="ＭＳ 明朝;MS Mincho" w:hAnsi="ＭＳ 明朝;MS Mincho" w:cs="ＭＳ 明朝;MS Mincho"/>
                <w:sz w:val="24"/>
              </w:rPr>
              <w:t>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５６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-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９２－５６＝１３６　　　１０８－１０＝９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６３　　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３６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９８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 w:color="FFFFFF"/>
              </w:rPr>
              <w:t>３</w:t>
            </w:r>
            <w:r>
              <w:rPr>
                <w:sz w:val="24"/>
              </w:rPr>
              <w:t>　右のような形の面積を求めるのに、次のように計算しまし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どのように考えたのか、図に点線をかき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thick"/>
              </w:rPr>
              <w:t>２</w:t>
            </w:r>
            <w:r>
              <w:rPr>
                <w:sz w:val="24"/>
                <w:u w:val="thick"/>
              </w:rPr>
              <w:t>×</w:t>
            </w:r>
            <w:r>
              <w:rPr>
                <w:sz w:val="24"/>
                <w:u w:val="thick"/>
              </w:rPr>
              <w:t>７</w:t>
            </w:r>
            <w:r>
              <w:rPr>
                <w:sz w:val="24"/>
              </w:rPr>
              <w:t>＋</w:t>
            </w:r>
            <w:r>
              <w:rPr>
                <w:sz w:val="24"/>
                <w:u w:val="thick"/>
              </w:rPr>
              <w:t>４</w:t>
            </w:r>
            <w:r>
              <w:rPr>
                <w:sz w:val="24"/>
                <w:u w:val="thick"/>
              </w:rPr>
              <w:t>×</w:t>
            </w:r>
            <w:r>
              <w:rPr>
                <w:sz w:val="24"/>
                <w:u w:val="thick"/>
              </w:rPr>
              <w:t>９</w:t>
            </w:r>
            <w:r>
              <w:rPr>
                <w:sz w:val="24"/>
              </w:rPr>
              <w:t>　　　　　（２）</w:t>
            </w:r>
            <w:r>
              <w:rPr>
                <w:sz w:val="24"/>
                <w:u w:val="thick"/>
              </w:rPr>
              <w:t>６</w:t>
            </w:r>
            <w:r>
              <w:rPr>
                <w:sz w:val="24"/>
                <w:u w:val="thick"/>
              </w:rPr>
              <w:t>×</w:t>
            </w:r>
            <w:r>
              <w:rPr>
                <w:sz w:val="24"/>
                <w:u w:val="thick"/>
              </w:rPr>
              <w:t>９</w:t>
            </w:r>
            <w:r>
              <w:rPr>
                <w:sz w:val="24"/>
              </w:rPr>
              <w:t>－</w:t>
            </w:r>
            <w:r>
              <w:rPr>
                <w:sz w:val="24"/>
                <w:u w:val="thick"/>
              </w:rPr>
              <w:t>２</w:t>
            </w:r>
            <w:r>
              <w:rPr>
                <w:sz w:val="24"/>
                <w:u w:val="thick"/>
              </w:rPr>
              <w:t>×</w:t>
            </w:r>
            <w:r>
              <w:rPr>
                <w:sz w:val="24"/>
                <w:u w:val="thick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06375</wp:posOffset>
                      </wp:positionV>
                      <wp:extent cx="1326515" cy="920750"/>
                      <wp:effectExtent l="5080" t="571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920880"/>
                                <a:chOff x="0" y="0"/>
                                <a:chExt cx="1326600" cy="9208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728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56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325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812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4280" y="11484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0028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40920"/>
                                  <a:ext cx="8510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080" y="462960"/>
                                  <a:ext cx="1828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63080"/>
                                  <a:ext cx="1821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6.25pt;width:104.45pt;height:72.5pt" coordorigin="539,325" coordsize="2089,1450">
                      <v:rect id="shape_0" stroked="f" o:allowincell="t" style="position:absolute;left:539;top:325;width:2088;height:14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9;top:325;width:2088;height:1447">
                        <v:group id="shape_0" style="position:absolute;left:539;top:1061;width:2088;height:181">
                          <v:rect id="shape_0" fillcolor="white" stroked="t" o:allowincell="t" style="position:absolute;left:729;top:10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9;top:10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4;top:10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5;top:10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6;top:10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7;top:10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7;top:10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8;top:10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9;top:10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42;top:10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4;top:10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9;top:1244;width:2088;height:181">
                          <v:rect id="shape_0" fillcolor="white" stroked="t" o:allowincell="t" style="position:absolute;left:729;top:12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9;top:12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4;top:12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5;top:12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6;top:12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7;top:12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7;top:12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8;top:12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9;top:12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42;top:12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4;top:12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9;top:1420;width:2088;height:180">
                          <v:rect id="shape_0" fillcolor="white" stroked="t" o:allowincell="t" style="position:absolute;left:729;top:14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9;top:14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4;top:14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5;top:14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6;top:14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7;top:14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7;top:14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8;top:14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9;top:14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42;top:14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4;top:14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9;top:1594;width:2088;height:179">
                          <v:rect id="shape_0" fillcolor="white" stroked="t" o:allowincell="t" style="position:absolute;left:729;top:15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9;top:15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4;top:15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5;top:15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6;top:15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7;top:15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7;top:15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8;top:15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9;top:15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42;top:15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4;top:15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9;top:325;width:2086;height:728">
                          <v:group id="shape_0" style="position:absolute;left:539;top:325;width:2086;height:181">
                            <v:rect id="shape_0" fillcolor="white" stroked="t" o:allowincell="t" style="position:absolute;left:729;top:3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9;top:3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4;top:3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4;top:3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5;top:3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6;top:3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7;top:3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8;top:3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9;top:3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41;top:3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3;top:3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9;top:515;width:2086;height:181">
                            <v:rect id="shape_0" fillcolor="white" stroked="t" o:allowincell="t" style="position:absolute;left:729;top:5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9;top:5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4;top:5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4;top:5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5;top:5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6;top:5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7;top:5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8;top:5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9;top:5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41;top:5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3;top:5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9;top:683;width:2086;height:180">
                            <v:rect id="shape_0" fillcolor="white" stroked="t" o:allowincell="t" style="position:absolute;left:729;top:6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9;top:6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4;top:6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4;top:6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5;top:6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6;top:6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7;top:6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8;top:6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9;top:6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41;top:6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3;top:6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9;top:873;width:2086;height:180">
                            <v:rect id="shape_0" fillcolor="white" stroked="t" o:allowincell="t" style="position:absolute;left:729;top:8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9;top:8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4;top:8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4;top:8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5;top:8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6;top:8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7;top:8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8;top:8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9;top:8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41;top:8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3;top:8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451,506" to="2451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506" to="2449,5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506" to="1110,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864" to="1112,8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865" to="730,15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1585" to="2449,15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862" to="2449,862" stroked="t" o:allowincell="t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2;top:1054;width:28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0;top:582;width:286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205105</wp:posOffset>
                      </wp:positionV>
                      <wp:extent cx="1326515" cy="920750"/>
                      <wp:effectExtent l="5080" t="5715" r="15049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920880"/>
                                <a:chOff x="0" y="0"/>
                                <a:chExt cx="1326600" cy="9208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728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56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325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812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4280" y="11484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0028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1137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484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62720"/>
                                  <a:ext cx="1828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337680"/>
                                  <a:ext cx="76644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の部分をたした全体を③と考える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pt;margin-top:16.15pt;width:104.45pt;height:72.5pt" coordorigin="4220,323" coordsize="2089,1450">
                      <v:rect id="shape_0" stroked="f" o:allowincell="t" style="position:absolute;left:4220;top:323;width:2088;height:14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20;top:323;width:2088;height:1447">
                        <v:group id="shape_0" style="position:absolute;left:4220;top:1059;width:2088;height:181">
                          <v:rect id="shape_0" fillcolor="white" stroked="t" o:allowincell="t" style="position:absolute;left:4410;top:106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20;top:106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85;top:106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76;top:106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67;top:1059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58;top:1059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059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39;top:1059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30;top:1059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23;top:1059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5;top:1059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20;top:1242;width:2088;height:181">
                          <v:rect id="shape_0" fillcolor="white" stroked="t" o:allowincell="t" style="position:absolute;left:4410;top:124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20;top:124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85;top:124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76;top:124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67;top:1242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58;top:1242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242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39;top:1242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30;top:1242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23;top:1242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5;top:1242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20;top:1418;width:2088;height:180">
                          <v:rect id="shape_0" fillcolor="white" stroked="t" o:allowincell="t" style="position:absolute;left:4410;top:14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20;top:14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85;top:14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76;top:14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67;top:1418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58;top:1418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418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39;top:1418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30;top:1418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23;top:1418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5;top:1418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20;top:1592;width:2088;height:178">
                          <v:rect id="shape_0" fillcolor="white" stroked="t" o:allowincell="t" style="position:absolute;left:4410;top:1593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20;top:1593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85;top:1593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76;top:1593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67;top:1592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58;top:1592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592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39;top:1592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30;top:1592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23;top:1592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5;top:1592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20;top:323;width:2086;height:729">
                          <v:group id="shape_0" style="position:absolute;left:4220;top:323;width:2086;height:181">
                            <v:rect id="shape_0" fillcolor="white" stroked="t" o:allowincell="t" style="position:absolute;left:4410;top:32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220;top:32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585;top:32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775;top:32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966;top:32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157;top:32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48;top:32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539;top:32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730;top:32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922;top:32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6114;top:32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4220;top:513;width:2086;height:181">
                            <v:rect id="shape_0" fillcolor="white" stroked="t" o:allowincell="t" style="position:absolute;left:4410;top:51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220;top:51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585;top:51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775;top:51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966;top:51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157;top:51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48;top:51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539;top:51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730;top:51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922;top:51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6114;top:51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4220;top:681;width:2086;height:180">
                            <v:rect id="shape_0" fillcolor="white" stroked="t" o:allowincell="t" style="position:absolute;left:4410;top:68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220;top:68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585;top:68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775;top:68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966;top:68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157;top:68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48;top:68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539;top:68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730;top:68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922;top:68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6114;top:68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4220;top:871;width:2086;height:180">
                            <v:rect id="shape_0" fillcolor="white" stroked="t" o:allowincell="t" style="position:absolute;left:4410;top:87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220;top:87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585;top:87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775;top:87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966;top:87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157;top:87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48;top:87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539;top:87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730;top:87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922;top:87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6114;top:87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6132,504" to="6132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504" to="6130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504" to="4791,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862" to="4793,8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863" to="4411,15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0,1583" to="6130,1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502" to="4793,502" stroked="t" o:allowincell="t" style="position:absolute;flip:y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line id="shape_0" from="4406,504" to="4406,867" stroked="t" o:allowincell="t" style="position:absolute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52;top:579;width:28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5;top:855;width:1206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の部分をたした全体を③と考え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①　　　②　　　　　　　　　　③　　　④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１マスは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方形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１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のはかり方と表し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5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色をぬった部分の面積は、それぞれ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12725</wp:posOffset>
                      </wp:positionV>
                      <wp:extent cx="233045" cy="227965"/>
                      <wp:effectExtent l="24765" t="635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76600">
                                <a:off x="0" y="0"/>
                                <a:ext cx="232920" cy="227880"/>
                              </a:xfrm>
                              <a:custGeom>
                                <a:avLst/>
                                <a:gdLst>
                                  <a:gd name="textAreaLeft" fmla="*/ -360 w 132120"/>
                                  <a:gd name="textAreaRight" fmla="*/ 132120 w 13212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2583161"/>
                                    <a:lnTo>
                                      <a:pt x="1421" y="16154"/>
                                    </a:lnTo>
                                    <a:arcTo wR="10800" hR="10800" stAng="9016839" swAng="12583161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16.75pt;width:18.3pt;height:17.9pt;flip:x;mso-wrap-style:none;v-text-anchor:middle;rotation:335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（１マスは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方形です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4935</wp:posOffset>
                      </wp:positionV>
                      <wp:extent cx="1256030" cy="909320"/>
                      <wp:effectExtent l="12065" t="7620" r="381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909360"/>
                                <a:chOff x="0" y="0"/>
                                <a:chExt cx="1256040" cy="909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040" cy="90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0040"/>
                                  <a:ext cx="12553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6520" y="0"/>
                                    <a:ext cx="208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0"/>
                                    <a:ext cx="208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12553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6520" y="0"/>
                                    <a:ext cx="2088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0"/>
                                    <a:ext cx="2088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12553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6520" y="0"/>
                                    <a:ext cx="2088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0"/>
                                    <a:ext cx="2088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53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6520" y="0"/>
                                    <a:ext cx="2088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0"/>
                                    <a:ext cx="2088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1280" y="343440"/>
                                  <a:ext cx="81144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280" cy="22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05600"/>
                                  <a:ext cx="844560" cy="201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24280"/>
                                  <a:ext cx="40716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2760" y="681480"/>
                                  <a:ext cx="844560" cy="201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" y="-12240"/>
                                  <a:ext cx="20376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6600">
                                  <a:off x="835200" y="114840"/>
                                  <a:ext cx="233640" cy="227160"/>
                                </a:xfrm>
                                <a:custGeom>
                                  <a:avLst/>
                                  <a:gdLst>
                                    <a:gd name="textAreaLeft" fmla="*/ 360 w 132480"/>
                                    <a:gd name="textAreaRight" fmla="*/ 133200 w 132480"/>
                                    <a:gd name="textAreaTop" fmla="*/ 0 h 128880"/>
                                    <a:gd name="textAreaBottom" fmla="*/ 12888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464941"/>
                                      <a:lnTo>
                                        <a:pt x="51" y="9749"/>
                                      </a:lnTo>
                                      <a:arcTo wR="10800" hR="10800" stAng="-10464941" swAng="10464941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8.1pt;width:98.9pt;height:72.55pt" coordorigin="636,162" coordsize="1978,1451">
                      <v:rect id="shape_0" stroked="f" o:allowincell="t" style="position:absolute;left:636;top:181;width:1977;height:14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36;top:1252;width:1977;height:360">
                        <v:rect id="shape_0" fillcolor="white" stroked="t" o:allowincell="t" style="position:absolute;left:2284;top:1252;width:328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5;top:1252;width:328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1252;width:330;height:35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1252;width:328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1252;width:328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1252;width:329;height:35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894;width:1977;height:359">
                        <v:rect id="shape_0" fillcolor="white" stroked="t" o:allowincell="t" style="position:absolute;left:2284;top:894;width:328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5;top:894;width:328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894;width:330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894;width:328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894;width:328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894;width:329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538;width:1977;height:359">
                        <v:rect id="shape_0" fillcolor="white" stroked="t" o:allowincell="t" style="position:absolute;left:2284;top:538;width:328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5;top:538;width:328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538;width:330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538;width:328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538;width:328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538;width:329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181;width:1977;height:359">
                        <v:rect id="shape_0" fillcolor="white" stroked="t" o:allowincell="t" style="position:absolute;left:2284;top:181;width:328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5;top:181;width:328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181;width:330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181;width:328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181;width:328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181;width:329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rect id="shape_0" fillcolor="black" stroked="t" o:allowincell="t" style="position:absolute;left:1315;top:722;width:1277;height:1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636;top:181;width:678;height:352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971;top:1292;width:1329;height:317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red" stroked="f" o:allowincell="t" style="position:absolute;left:1300;top:534;width:640;height:18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fillcolor="red" stroked="f" o:allowincell="t" style="position:absolute;left:971;top:1254;width:1329;height:317;mso-wrap-style:none;v-text-anchor:middle;rotation:180" type="_x0000_t6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655;top:162;width:320;height:359;mso-wrap-style:none;v-text-anchor:middle;rotation:90" type="_x0000_t6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51;top:362;width:367;height:357;flip:x;mso-wrap-style:none;v-text-anchor:middle;rotation:335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半分を動かして</w:t>
            </w:r>
            <w:r>
              <w:rPr>
                <w:sz w:val="24"/>
              </w:rPr>
              <w:t>　　　（１）</w:t>
            </w:r>
            <w:r>
              <w:rPr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２）　　（２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３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３）２つを合わせて、その半分と考えてもよ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8440</wp:posOffset>
                      </wp:positionV>
                      <wp:extent cx="1238250" cy="915670"/>
                      <wp:effectExtent l="0" t="5715" r="44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5840"/>
                                <a:chOff x="0" y="0"/>
                                <a:chExt cx="1238400" cy="9158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00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364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666000"/>
                                  <a:ext cx="43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2pt;width:97.5pt;height:72.1pt" coordorigin="902,344" coordsize="1950,1442">
                      <v:rect id="shape_0" stroked="f" o:allowincell="t" style="position:absolute;left:902;top:344;width:1949;height:1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487;top:344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982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344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662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72;top:1270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8;top:1279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99;top:1393;width:69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7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3660</wp:posOffset>
                      </wp:positionV>
                      <wp:extent cx="871220" cy="1012190"/>
                      <wp:effectExtent l="0" t="5715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012320"/>
                                <a:chOff x="0" y="0"/>
                                <a:chExt cx="871200" cy="10123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7048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4564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48276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724680"/>
                                  <a:ext cx="45540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9800" y="19800"/>
                                    <a:ext cx="1695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4920" y="20160"/>
                                    <a:ext cx="170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17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m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840600"/>
                                  <a:ext cx="453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5.8pt;width:70.05pt;height:79.7pt" coordorigin="7352,116" coordsize="1401,1594">
                      <v:rect id="shape_0" stroked="f" o:allowincell="t" style="position:absolute;left:7353;top:116;width:1370;height:15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8005;top:116;width:718;height:11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876;width:102;height:3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116;width:102;height:3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973;top:1289;width:780;height:205">
                        <v:rect id="shape_0" coordsize="10800,10800" path="l0,21600xee" stroked="t" o:allowincell="t" style="position:absolute;left:7974;top:1288;width:266;height:20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86;top:1289;width:268;height:20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352;top:522;width:65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1440;width:7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色のついた部分の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765</wp:posOffset>
                      </wp:positionV>
                      <wp:extent cx="995680" cy="855980"/>
                      <wp:effectExtent l="0" t="5715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56080"/>
                                <a:chOff x="0" y="0"/>
                                <a:chExt cx="995760" cy="856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4971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360000"/>
                                  <a:ext cx="990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0"/>
                                  <a:ext cx="99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7240" y="531360"/>
                                  <a:ext cx="178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4960" y="531360"/>
                                  <a:ext cx="179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179640"/>
                                  <a:ext cx="540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c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629280"/>
                                  <a:ext cx="462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m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1.95pt;width:78.4pt;height:67.4pt" coordorigin="4112,39" coordsize="1568,1348">
                      <v:rect id="shape_0" stroked="f" o:allowincell="t" style="position:absolute;left:4112;top:39;width:1567;height:13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896;top:39;width:782;height:8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606;width:155;height:2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39;width:155;height:2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11;top:876;width:281;height:31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80;top:876;width:282;height:3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09;top:322;width:850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96;top:1030;width:72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-12065</wp:posOffset>
                      </wp:positionV>
                      <wp:extent cx="766445" cy="35687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210" w:hanging="2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算する単位をそろえよう</w:t>
                                  </w:r>
                                </w:p>
                              </w:txbxContent>
                            </wps:txbx>
                            <wps:bodyPr anchor="t" lIns="39370" tIns="5080" rIns="3937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8.1pt;mso-wrap-distance-left:9.05pt;mso-wrap-distance-right:9.05pt;mso-wrap-distance-top:0pt;mso-wrap-distance-bottom:0pt;margin-top:-0.95pt;mso-position-vertical-relative:text;margin-left:291.7pt;mso-position-horizontal-relative:text">
                      <v:fill opacity="0f"/>
                      <v:textbox inset="0.0430555555555556in,0.00555555555555556in,0.0430555555555556in,0.005555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10" w:hanging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計算する単位をそろえ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７＝１３６　　（式）３０㎜＝３㎝　　　　（式）９０㎜＝９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５　　　　　　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３６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３６　㎡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５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３６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244475</wp:posOffset>
                      </wp:positionV>
                      <wp:extent cx="1943735" cy="9112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22.05pt;margin-top:19.25pt;width:153pt;height:71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226695</wp:posOffset>
                      </wp:positionV>
                      <wp:extent cx="152400" cy="927100"/>
                      <wp:effectExtent l="5080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475.1pt;margin-top:17.85pt;width:11.95pt;height:72.9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226695</wp:posOffset>
                      </wp:positionV>
                      <wp:extent cx="132715" cy="9271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310.05pt;margin-top:17.85pt;width:10.4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長さが２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はり金をおり曲げて、たての長さが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を作ると、そ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りますか。（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（式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２４－（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＝１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27000</wp:posOffset>
                      </wp:positionV>
                      <wp:extent cx="451485" cy="23622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４</w:t>
                                  </w:r>
                                  <w:r>
                                    <w:rPr>
                                      <w:sz w:val="19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.6pt;mso-wrap-distance-left:9.05pt;mso-wrap-distance-right:9.05pt;mso-wrap-distance-top:0pt;mso-wrap-distance-bottom:0pt;margin-top:10pt;mso-position-vertical-relative:text;margin-left:286.75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４</w:t>
                            </w:r>
                            <w:r>
                              <w:rPr>
                                <w:sz w:val="19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22555</wp:posOffset>
                      </wp:positionV>
                      <wp:extent cx="451485" cy="23622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４</w:t>
                                  </w:r>
                                  <w:r>
                                    <w:rPr>
                                      <w:sz w:val="19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.6pt;mso-wrap-distance-left:9.05pt;mso-wrap-distance-right:9.05pt;mso-wrap-distance-top:0pt;mso-wrap-distance-bottom:0pt;margin-top:9.65pt;mso-position-vertical-relative:text;margin-left:473.1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４</w:t>
                            </w:r>
                            <w:r>
                              <w:rPr>
                                <w:sz w:val="19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１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８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３２</w:t>
            </w:r>
          </w:p>
          <w:p>
            <w:pPr>
              <w:pStyle w:val="Normal"/>
              <w:ind w:right="960"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３２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0160</wp:posOffset>
                      </wp:positionV>
                      <wp:extent cx="66675" cy="9271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352.05pt;margin-top:0.8pt;width:5.2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0160</wp:posOffset>
                      </wp:positionV>
                      <wp:extent cx="1467485" cy="932180"/>
                      <wp:effectExtent l="5715" t="5080" r="4445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360" cy="932040"/>
                                <a:chOff x="0" y="0"/>
                                <a:chExt cx="146736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360" cy="92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1400"/>
                                  <a:ext cx="6534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" y="54000"/>
                                  <a:ext cx="2408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12000"/>
                                  <a:ext cx="2001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4640" y="35640"/>
                                  <a:ext cx="6534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54000"/>
                                  <a:ext cx="306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743040"/>
                                  <a:ext cx="664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0240" y="37440"/>
                                  <a:ext cx="1296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○○新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321480"/>
                                  <a:ext cx="2152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43040"/>
                                  <a:ext cx="664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3pt;margin-top:0.8pt;width:115.55pt;height:73.4pt" coordorigin="7146,16" coordsize="2311,1468">
                      <v:rect id="shape_0" fillcolor="white" stroked="t" o:allowincell="t" style="position:absolute;left:7146;top:16;width:2310;height:14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296,16" to="8296,1475" stroked="t" o:allowincell="t" style="position:absolute">
                        <v:stroke color="black" weight="25560" dashstyle="shortdo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05;top:81;width:1028;height:1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a5a5a5" stroked="t" o:allowincell="t" style="position:absolute;left:7206;top:101;width:378;height:409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a5a5a5" stroked="t" o:allowincell="t" style="position:absolute;left:7498;top:980;width:314;height:178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8350;top:72;width:1028;height:1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a5a5a5" stroked="t" o:allowincell="t" style="position:absolute;left:8351;top:101;width:482;height:396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d8d8d8" stroked="t" o:allowincell="t" style="position:absolute;left:8333;top:1186;width:1046;height:222;mso-wrap-style:none;v-text-anchor:middle">
                        <v:fill o:detectmouseclick="t" type="solid" color2="#272727"/>
                        <v:stroke color="black" weight="9360" joinstyle="miter" endcap="flat"/>
                        <w10:wrap type="square"/>
                      </v:rect>
                      <v:shape id="shape_0" fillcolor="#404040" stroked="t" o:allowincell="t" style="position:absolute;left:9178;top:75;width:203;height:66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○○新聞</w:t>
                              </w:r>
                            </w:p>
                          </w:txbxContent>
                        </v:textbox>
                        <v:fill o:detectmouseclick="t" type="solid" color2="#bfbfbf"/>
                        <v:stroke color="black" weight="9360" joinstyle="miter" endcap="flat"/>
                        <w10:wrap type="square"/>
                      </v:shape>
                      <v:rect id="shape_0" fillcolor="#a5a5a5" stroked="t" o:allowincell="t" style="position:absolute;left:7822;top:522;width:338;height:222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d8d8d8" stroked="t" o:allowincell="t" style="position:absolute;left:7188;top:1186;width:1046;height:222;mso-wrap-style:none;v-text-anchor:middle">
                        <v:fill o:detectmouseclick="t" type="solid" color2="#272727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右のような大きさの新聞紙があります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530" w:right="960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新聞紙の面積は、何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28270</wp:posOffset>
                      </wp:positionV>
                      <wp:extent cx="499110" cy="23622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56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6pt;mso-wrap-distance-left:9.05pt;mso-wrap-distance-right:9.05pt;mso-wrap-distance-top:0pt;mso-wrap-distance-bottom:0pt;margin-top:10.1pt;mso-position-vertical-relative:text;margin-left:313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5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５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０＝４４８０</w:t>
            </w:r>
          </w:p>
          <w:p>
            <w:pPr>
              <w:pStyle w:val="Normal"/>
              <w:ind w:right="960" w:firstLine="38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４８０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left="530" w:right="960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98425</wp:posOffset>
                      </wp:positionV>
                      <wp:extent cx="1467485" cy="825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1" h="130">
                                    <a:moveTo>
                                      <a:pt x="0" y="0"/>
                                    </a:moveTo>
                                    <a:cubicBezTo>
                                      <a:pt x="382" y="65"/>
                                      <a:pt x="765" y="130"/>
                                      <a:pt x="1150" y="130"/>
                                    </a:cubicBezTo>
                                    <a:cubicBezTo>
                                      <a:pt x="1535" y="130"/>
                                      <a:pt x="2118" y="22"/>
                                      <a:pt x="23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1,130" path="m0,0c382,65,765,130,1150,130c1535,130,2118,22,2311,0e" stroked="t" o:allowincell="t" style="position:absolute;margin-left:357.55pt;margin-top:7.75pt;width:115.5pt;height: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図のように点線で半分におると、面積が半分になります。このときの面積は、何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111125</wp:posOffset>
                      </wp:positionV>
                      <wp:extent cx="499110" cy="23622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80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6pt;mso-wrap-distance-left:9.05pt;mso-wrap-distance-right:9.05pt;mso-wrap-distance-top:0pt;mso-wrap-distance-bottom:0pt;margin-top:8.75pt;mso-position-vertical-relative:text;margin-left:394.3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４４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２２４０</w:t>
            </w:r>
          </w:p>
          <w:p>
            <w:pPr>
              <w:pStyle w:val="Normal"/>
              <w:ind w:right="960" w:firstLine="55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２４０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left="530" w:right="306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つも面積が半分になるように、おっていきます。（２）からさらに２回おったとき、新聞紙の面積は何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２２４０</w:t>
            </w:r>
            <w:r>
              <w:rPr>
                <w:rFonts w:cs="ＭＳ 明朝;MS Mincho" w:ascii="ＭＳ 明朝;MS Mincho" w:hAnsi="ＭＳ 明朝;MS Mincho"/>
                <w:sz w:val="24"/>
                <w:u w:val="thick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u w:val="thick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＝５６０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半分のさらに半分</w:t>
            </w:r>
          </w:p>
          <w:p>
            <w:pPr>
              <w:pStyle w:val="Normal"/>
              <w:ind w:right="960" w:firstLine="5568"/>
              <w:rPr>
                <w:sz w:val="24"/>
              </w:rPr>
            </w:pPr>
            <w:r>
              <w:rPr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５６０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9:00Z</dcterms:created>
  <dc:creator>東部</dc:creator>
  <dc:description/>
  <dc:language>en-US</dc:language>
  <cp:lastModifiedBy>埼玉県</cp:lastModifiedBy>
  <cp:lastPrinted>2009-07-30T13:31:00Z</cp:lastPrinted>
  <dcterms:modified xsi:type="dcterms:W3CDTF">2017-04-06T07:59:00Z</dcterms:modified>
  <cp:revision>2</cp:revision>
  <dc:subject/>
  <dc:title>小４算数　04折れ線グラフ（解答）</dc:title>
</cp:coreProperties>
</file>