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の筆算（１）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みほさんは、３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の計算のしかた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123190</wp:posOffset>
                      </wp:positionV>
                      <wp:extent cx="643890" cy="142875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14287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50.7pt;height:112.5pt;mso-wrap-distance-left:9.05pt;mso-wrap-distance-right:9.05pt;mso-wrap-distance-top:0pt;mso-wrap-distance-bottom:0pt;margin-top:9.7pt;mso-position-vertical-relative:text;margin-left:27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71450</wp:posOffset>
                      </wp:positionV>
                      <wp:extent cx="525780" cy="46736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13.5pt;mso-position-vertical-relative:text;margin-left:27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123190</wp:posOffset>
                      </wp:positionV>
                      <wp:extent cx="643890" cy="14287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14287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50.7pt;height:112.5pt;mso-wrap-distance-left:9.05pt;mso-wrap-distance-right:9.05pt;mso-wrap-distance-top:0pt;mso-wrap-distance-bottom:0pt;margin-top:9.7pt;mso-position-vertical-relative:text;margin-left:32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03775</wp:posOffset>
                      </wp:positionH>
                      <wp:positionV relativeFrom="paragraph">
                        <wp:posOffset>123190</wp:posOffset>
                      </wp:positionV>
                      <wp:extent cx="643890" cy="14287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14287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50.7pt;height:112.5pt;mso-wrap-distance-left:9.05pt;mso-wrap-distance-right:9.05pt;mso-wrap-distance-top:0pt;mso-wrap-distance-bottom:0pt;margin-top:9.7pt;mso-position-vertical-relative:text;margin-left:37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89575</wp:posOffset>
                      </wp:positionH>
                      <wp:positionV relativeFrom="paragraph">
                        <wp:posOffset>123190</wp:posOffset>
                      </wp:positionV>
                      <wp:extent cx="643890" cy="14382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143827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50.7pt;height:113.25pt;mso-wrap-distance-left:9.05pt;mso-wrap-distance-right:9.05pt;mso-wrap-distance-top:0pt;mso-wrap-distance-bottom:0pt;margin-top:9.7pt;mso-position-vertical-relative:text;margin-left:43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161925</wp:posOffset>
                      </wp:positionV>
                      <wp:extent cx="525780" cy="4673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12.75pt;mso-position-vertical-relative:text;margin-left:32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161925</wp:posOffset>
                      </wp:positionV>
                      <wp:extent cx="525780" cy="46736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12.75pt;mso-position-vertical-relative:text;margin-left:38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16880</wp:posOffset>
                      </wp:positionH>
                      <wp:positionV relativeFrom="paragraph">
                        <wp:posOffset>161925</wp:posOffset>
                      </wp:positionV>
                      <wp:extent cx="525780" cy="46736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12.75pt;mso-position-vertical-relative:text;margin-left:43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ようにせつ明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263525</wp:posOffset>
                      </wp:positionV>
                      <wp:extent cx="525780" cy="46736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20.75pt;mso-position-vertical-relative:text;margin-left:27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264160</wp:posOffset>
                      </wp:positionV>
                      <wp:extent cx="525780" cy="46736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20.8pt;mso-position-vertical-relative:text;margin-left:32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263525</wp:posOffset>
                      </wp:positionV>
                      <wp:extent cx="525780" cy="46736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20.75pt;mso-position-vertical-relative:text;margin-left:38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6405</wp:posOffset>
                      </wp:positionH>
                      <wp:positionV relativeFrom="paragraph">
                        <wp:posOffset>264160</wp:posOffset>
                      </wp:positionV>
                      <wp:extent cx="525780" cy="46736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3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20.8pt;mso-position-vertical-relative:text;margin-left:43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□にあてはまる数を書き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5405</wp:posOffset>
                      </wp:positionV>
                      <wp:extent cx="681355" cy="58928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61010"/>
                                        <wp:effectExtent l="0" t="0" r="0" b="0"/>
                                        <wp:docPr id="3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5.15pt;mso-position-vertical-relative:text;margin-left:-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6101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133985</wp:posOffset>
                      </wp:positionV>
                      <wp:extent cx="525780" cy="46736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3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10.55pt;mso-position-vertical-relative:text;margin-left:27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7465</wp:posOffset>
                      </wp:positionV>
                      <wp:extent cx="2764790" cy="128714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790" cy="128714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００は、　　　　　の３こ分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が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＝１２で、１２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るから、答えは　　　　　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217.7pt;height:101.35pt;mso-wrap-distance-left:9.05pt;mso-wrap-distance-right:9.05pt;mso-wrap-distance-top:0pt;mso-wrap-distance-bottom:0pt;margin-top:2.95pt;mso-position-vertical-relative:text;margin-left:4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００は、　　　　　の３こ分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で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が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＝１２で、１２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るから、答えは　　　　　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85090</wp:posOffset>
                      </wp:positionV>
                      <wp:extent cx="647065" cy="31623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4.9pt;mso-wrap-distance-left:9.05pt;mso-wrap-distance-right:9.05pt;mso-wrap-distance-top:0pt;mso-wrap-distance-bottom:0pt;margin-top:6.7pt;mso-position-vertical-relative:text;margin-left:12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58615</wp:posOffset>
                      </wp:positionH>
                      <wp:positionV relativeFrom="paragraph">
                        <wp:posOffset>133985</wp:posOffset>
                      </wp:positionV>
                      <wp:extent cx="525780" cy="46736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4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10.55pt;mso-position-vertical-relative:text;margin-left:32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133985</wp:posOffset>
                      </wp:positionV>
                      <wp:extent cx="525780" cy="46736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4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10.55pt;mso-position-vertical-relative:text;margin-left:38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26405</wp:posOffset>
                      </wp:positionH>
                      <wp:positionV relativeFrom="paragraph">
                        <wp:posOffset>124460</wp:posOffset>
                      </wp:positionV>
                      <wp:extent cx="525780" cy="46736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6736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4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41.4pt;height:36.8pt;mso-wrap-distance-left:9.05pt;mso-wrap-distance-right:9.05pt;mso-wrap-distance-top:0pt;mso-wrap-distance-bottom:0pt;margin-top:9.8pt;mso-position-vertical-relative:text;margin-left:43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1770</wp:posOffset>
                      </wp:positionV>
                      <wp:extent cx="661670" cy="23749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み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pt;height:18.7pt;mso-wrap-distance-left:9.05pt;mso-wrap-distance-right:9.05pt;mso-wrap-distance-top:0pt;mso-wrap-distance-bottom:0pt;margin-top:15.1pt;mso-position-vertical-relative:text;margin-left:-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み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5085</wp:posOffset>
                      </wp:positionV>
                      <wp:extent cx="647065" cy="31623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4.9pt;mso-wrap-distance-left:9.05pt;mso-wrap-distance-right:9.05pt;mso-wrap-distance-top:0pt;mso-wrap-distance-bottom:0pt;margin-top:3.55pt;mso-position-vertical-relative:text;margin-left:5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32080</wp:posOffset>
                      </wp:positionV>
                      <wp:extent cx="860425" cy="31623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24.9pt;mso-wrap-distance-left:9.05pt;mso-wrap-distance-right:9.05pt;mso-wrap-distance-top:0pt;mso-wrap-distance-bottom:0pt;margin-top:10.4pt;mso-position-vertical-relative:text;margin-left:15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あてはまる数を書き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40640</wp:posOffset>
                      </wp:positionV>
                      <wp:extent cx="2212340" cy="1029970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1029970"/>
                              </a:xfrm>
                              <a:prstGeom prst="rect"/>
                              <a:solidFill>
                                <a:srgbClr val="B4C6E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4C6E7" strokecolor="#000000" strokeweight="0pt" style="position:absolute;rotation:-0;width:174.2pt;height:81.1pt;mso-wrap-distance-left:9.05pt;mso-wrap-distance-right:9.05pt;mso-wrap-distance-top:0pt;mso-wrap-distance-bottom:0pt;margin-top:3.2pt;mso-position-vertical-relative:text;margin-left:3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23495</wp:posOffset>
                      </wp:positionV>
                      <wp:extent cx="2412365" cy="1029970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2365" cy="1029970"/>
                              </a:xfrm>
                              <a:prstGeom prst="rect"/>
                              <a:solidFill>
                                <a:srgbClr val="B4C6E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０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4C6E7" strokecolor="#000000" strokeweight="0pt" style="position:absolute;rotation:-0;width:189.95pt;height:81.1pt;mso-wrap-distance-left:9.05pt;mso-wrap-distance-right:9.05pt;mso-wrap-distance-top:0pt;mso-wrap-distance-bottom:0pt;margin-top:1.85pt;mso-position-vertical-relative:text;margin-left:22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0970</wp:posOffset>
                      </wp:positionV>
                      <wp:extent cx="635" cy="31432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6pt;margin-top:11.1pt;width:0pt;height:0pt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40970</wp:posOffset>
                      </wp:positionV>
                      <wp:extent cx="635" cy="31432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5pt;margin-top:11.1pt;width:0pt;height:0pt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21920</wp:posOffset>
                      </wp:positionV>
                      <wp:extent cx="635" cy="31432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15pt;margin-top:9.6pt;width:0pt;height:0pt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23825</wp:posOffset>
                      </wp:positionV>
                      <wp:extent cx="635" cy="31432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85pt;margin-top:9.75pt;width:0pt;height:0pt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50495</wp:posOffset>
                      </wp:positionV>
                      <wp:extent cx="532765" cy="268605"/>
                      <wp:effectExtent l="0" t="0" r="0" b="0"/>
                      <wp:wrapNone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68605"/>
                              </a:xfrm>
                              <a:prstGeom prst="rect"/>
                              <a:solidFill>
                                <a:srgbClr val="B4C6E7"/>
                              </a:solidFill>
                              <a:ln w="9525">
                                <a:solidFill>
                                  <a:srgbClr val="B4C6E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4C6E7" strokecolor="#B4C6E7" strokeweight="0pt" style="position:absolute;rotation:-0;width:41.95pt;height:21.15pt;mso-wrap-distance-left:9.05pt;mso-wrap-distance-right:9.05pt;mso-wrap-distance-top:0pt;mso-wrap-distance-bottom:0pt;margin-top:11.85pt;mso-position-vertical-relative:text;margin-left:5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50495</wp:posOffset>
                      </wp:positionV>
                      <wp:extent cx="313690" cy="268605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68605"/>
                              </a:xfrm>
                              <a:prstGeom prst="rect"/>
                              <a:solidFill>
                                <a:srgbClr val="B4C6E7"/>
                              </a:solidFill>
                              <a:ln w="9525">
                                <a:solidFill>
                                  <a:srgbClr val="B4C6E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4C6E7" strokecolor="#B4C6E7" strokeweight="0pt" style="position:absolute;rotation:-0;width:24.7pt;height:21.15pt;mso-wrap-distance-left:9.05pt;mso-wrap-distance-right:9.05pt;mso-wrap-distance-top:0pt;mso-wrap-distance-bottom:0pt;margin-top:11.85pt;mso-position-vertical-relative:text;margin-left:16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40970</wp:posOffset>
                      </wp:positionV>
                      <wp:extent cx="465455" cy="268605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5pt;height:21.15pt;mso-wrap-distance-left:9.05pt;mso-wrap-distance-right:9.05pt;mso-wrap-distance-top:0pt;mso-wrap-distance-bottom:0pt;margin-top:11.1pt;mso-position-vertical-relative:text;margin-left:13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140970</wp:posOffset>
                      </wp:positionV>
                      <wp:extent cx="628015" cy="268605"/>
                      <wp:effectExtent l="0" t="0" r="0" b="0"/>
                      <wp:wrapNone/>
                      <wp:docPr id="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68605"/>
                              </a:xfrm>
                              <a:prstGeom prst="rect"/>
                              <a:solidFill>
                                <a:srgbClr val="B4C6E7"/>
                              </a:solidFill>
                              <a:ln w="9525">
                                <a:solidFill>
                                  <a:srgbClr val="B4C6E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4C6E7" strokecolor="#B4C6E7" strokeweight="0pt" style="position:absolute;rotation:-0;width:49.45pt;height:21.15pt;mso-wrap-distance-left:9.05pt;mso-wrap-distance-right:9.05pt;mso-wrap-distance-top:0pt;mso-wrap-distance-bottom:0pt;margin-top:11.1pt;mso-position-vertical-relative:text;margin-left:25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112395</wp:posOffset>
                      </wp:positionV>
                      <wp:extent cx="313690" cy="268605"/>
                      <wp:effectExtent l="0" t="0" r="0" b="0"/>
                      <wp:wrapNone/>
                      <wp:docPr id="6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68605"/>
                              </a:xfrm>
                              <a:prstGeom prst="rect"/>
                              <a:solidFill>
                                <a:srgbClr val="B4C6E7"/>
                              </a:solidFill>
                              <a:ln w="9525">
                                <a:solidFill>
                                  <a:srgbClr val="B4C6E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4C6E7" strokecolor="#B4C6E7" strokeweight="0pt" style="position:absolute;rotation:-0;width:24.7pt;height:21.15pt;mso-wrap-distance-left:9.05pt;mso-wrap-distance-right:9.05pt;mso-wrap-distance-top:0pt;mso-wrap-distance-bottom:0pt;margin-top:8.85pt;mso-position-vertical-relative:text;margin-left:38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114300</wp:posOffset>
                      </wp:positionV>
                      <wp:extent cx="579755" cy="268605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5pt;height:21.15pt;mso-wrap-distance-left:9.05pt;mso-wrap-distance-right:9.05pt;mso-wrap-distance-top:0pt;mso-wrap-distance-bottom:0pt;margin-top:9pt;mso-position-vertical-relative:text;margin-left:33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201295</wp:posOffset>
                      </wp:positionV>
                      <wp:extent cx="579755" cy="306705"/>
                      <wp:effectExtent l="0" t="0" r="0" b="0"/>
                      <wp:wrapNone/>
                      <wp:docPr id="6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5pt;height:24.15pt;mso-wrap-distance-left:9.05pt;mso-wrap-distance-right:9.05pt;mso-wrap-distance-top:0pt;mso-wrap-distance-bottom:0pt;margin-top:15.85pt;mso-position-vertical-relative:text;margin-left:12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84150</wp:posOffset>
                      </wp:positionV>
                      <wp:extent cx="755015" cy="306705"/>
                      <wp:effectExtent l="0" t="0" r="0" b="0"/>
                      <wp:wrapNone/>
                      <wp:docPr id="6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45pt;height:24.15pt;mso-wrap-distance-left:9.05pt;mso-wrap-distance-right:9.05pt;mso-wrap-distance-top:0pt;mso-wrap-distance-bottom:0pt;margin-top:14.5pt;mso-position-vertical-relative:text;margin-left:32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次の計算をしましょう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３０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２</w:t>
            </w:r>
            <w:r>
              <w:rPr>
                <w:sz w:val="24"/>
              </w:rPr>
              <w:t>　　　　　（２）</w:t>
            </w:r>
            <w:r>
              <w:rPr>
                <w:sz w:val="32"/>
                <w:szCs w:val="32"/>
              </w:rPr>
              <w:t>７０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５</w:t>
            </w:r>
            <w:r>
              <w:rPr>
                <w:sz w:val="24"/>
              </w:rPr>
              <w:t>　　　　　（３）</w:t>
            </w:r>
            <w:r>
              <w:rPr>
                <w:sz w:val="32"/>
                <w:szCs w:val="32"/>
              </w:rPr>
              <w:t>９０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７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86995</wp:posOffset>
                      </wp:positionV>
                      <wp:extent cx="932815" cy="421005"/>
                      <wp:effectExtent l="0" t="0" r="0" b="0"/>
                      <wp:wrapNone/>
                      <wp:docPr id="6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33.15pt;mso-wrap-distance-left:9.05pt;mso-wrap-distance-right:9.05pt;mso-wrap-distance-top:0pt;mso-wrap-distance-bottom:0pt;margin-top:6.85pt;mso-position-vertical-relative:text;margin-left:5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86995</wp:posOffset>
                      </wp:positionV>
                      <wp:extent cx="1161415" cy="421005"/>
                      <wp:effectExtent l="0" t="0" r="0" b="0"/>
                      <wp:wrapNone/>
                      <wp:docPr id="6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33.15pt;mso-wrap-distance-left:9.05pt;mso-wrap-distance-right:9.05pt;mso-wrap-distance-top:0pt;mso-wrap-distance-bottom:0pt;margin-top:6.85pt;mso-position-vertical-relative:text;margin-left:20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67945</wp:posOffset>
                      </wp:positionV>
                      <wp:extent cx="1161415" cy="421005"/>
                      <wp:effectExtent l="0" t="0" r="0" b="0"/>
                      <wp:wrapNone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33.15pt;mso-wrap-distance-left:9.05pt;mso-wrap-distance-right:9.05pt;mso-wrap-distance-top:0pt;mso-wrap-distance-bottom:0pt;margin-top:5.35pt;mso-position-vertical-relative:text;margin-left:37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32"/>
                <w:szCs w:val="32"/>
              </w:rPr>
              <w:t>１００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８</w:t>
            </w:r>
            <w:r>
              <w:rPr>
                <w:sz w:val="24"/>
              </w:rPr>
              <w:t>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4"/>
              </w:rPr>
              <w:t>（５）</w:t>
            </w:r>
            <w:r>
              <w:rPr>
                <w:sz w:val="32"/>
                <w:szCs w:val="32"/>
              </w:rPr>
              <w:t>６００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６</w:t>
            </w:r>
            <w:r>
              <w:rPr>
                <w:sz w:val="24"/>
              </w:rPr>
              <w:t>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4"/>
              </w:rPr>
              <w:t>（６）</w:t>
            </w:r>
            <w:r>
              <w:rPr>
                <w:sz w:val="32"/>
                <w:szCs w:val="32"/>
              </w:rPr>
              <w:t>４００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５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86995</wp:posOffset>
                      </wp:positionV>
                      <wp:extent cx="1161415" cy="421005"/>
                      <wp:effectExtent l="0" t="0" r="0" b="0"/>
                      <wp:wrapNone/>
                      <wp:docPr id="6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33.15pt;mso-wrap-distance-left:9.05pt;mso-wrap-distance-right:9.05pt;mso-wrap-distance-top:0pt;mso-wrap-distance-bottom:0pt;margin-top:6.85pt;mso-position-vertical-relative:text;margin-left: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67945</wp:posOffset>
                      </wp:positionV>
                      <wp:extent cx="1409065" cy="421005"/>
                      <wp:effectExtent l="0" t="0" r="0" b="0"/>
                      <wp:wrapNone/>
                      <wp:docPr id="7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33.15pt;mso-wrap-distance-left:9.05pt;mso-wrap-distance-right:9.05pt;mso-wrap-distance-top:0pt;mso-wrap-distance-bottom:0pt;margin-top:5.35pt;mso-position-vertical-relative:text;margin-left:19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59935</wp:posOffset>
                      </wp:positionH>
                      <wp:positionV relativeFrom="paragraph">
                        <wp:posOffset>67945</wp:posOffset>
                      </wp:positionV>
                      <wp:extent cx="1482725" cy="421005"/>
                      <wp:effectExtent l="0" t="0" r="0" b="0"/>
                      <wp:wrapNone/>
                      <wp:docPr id="7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5pt;height:33.15pt;mso-wrap-distance-left:9.05pt;mso-wrap-distance-right:9.05pt;mso-wrap-distance-top:0pt;mso-wrap-distance-bottom:0pt;margin-top:5.35pt;mso-position-vertical-relative:text;margin-left:35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１こ６０円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</w:t>
                  </w:r>
                </w:rt>
                <w:rubyBase>
                  <w:r>
                    <w:rPr>
                      <w:sz w:val="24"/>
                    </w:rPr>
                    <w:t>消</w:t>
                  </w:r>
                  <w:r/>
                </w:rubyBase>
              </w:ruby>
            </w:r>
            <w:r>
              <w:rPr>
                <w:sz w:val="24"/>
              </w:rPr>
              <w:t>しゴムを、５こ買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1270</wp:posOffset>
                      </wp:positionV>
                      <wp:extent cx="781685" cy="737870"/>
                      <wp:effectExtent l="0" t="0" r="0" b="0"/>
                      <wp:wrapNone/>
                      <wp:docPr id="7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73787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581025"/>
                                        <wp:effectExtent l="0" t="0" r="0" b="0"/>
                                        <wp:docPr id="7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61.55pt;height:58.1pt;mso-wrap-distance-left:9.05pt;mso-wrap-distance-right:9.05pt;mso-wrap-distance-top:0pt;mso-wrap-distance-bottom:0pt;margin-top:0.1pt;mso-position-vertical-relative:text;margin-left:26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581025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きん</w:t>
                  </w:r>
                </w:rt>
                <w:rubyBase>
                  <w:r>
                    <w:rPr>
                      <w:sz w:val="24"/>
                    </w:rPr>
                    <w:t>代金</w:t>
                  </w:r>
                  <w:r/>
                </w:rubyBase>
              </w:ruby>
            </w:r>
            <w:r>
              <w:rPr>
                <w:sz w:val="24"/>
              </w:rPr>
              <w:t>はいくらですか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064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344170</wp:posOffset>
                      </wp:positionV>
                      <wp:extent cx="258064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5pt;margin-top:27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式：　　　　　　　　　　　　　答え：</w:t>
            </w:r>
          </w:p>
          <w:p>
            <w:pPr>
              <w:pStyle w:val="Normal"/>
              <w:spacing w:lineRule="exact" w:line="480"/>
              <w:ind w:left="240" w:hanging="2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の筆算（１）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7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7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かけ算を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っさん</w:t>
                  </w:r>
                </w:rt>
                <w:rubyBase>
                  <w:r>
                    <w:rPr>
                      <w:sz w:val="24"/>
                    </w:rPr>
                    <w:t>筆算</w:t>
                  </w:r>
                  <w:r/>
                </w:rubyBase>
              </w:ruby>
            </w:r>
            <w:r>
              <w:rPr>
                <w:sz w:val="24"/>
              </w:rPr>
              <w:t>で計算しましょう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４３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２</w:t>
            </w:r>
            <w:r>
              <w:rPr>
                <w:sz w:val="24"/>
              </w:rPr>
              <w:t>　　　　　（２）</w:t>
            </w:r>
            <w:r>
              <w:rPr>
                <w:sz w:val="32"/>
                <w:szCs w:val="32"/>
              </w:rPr>
              <w:t>２３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３</w:t>
            </w:r>
            <w:r>
              <w:rPr>
                <w:sz w:val="24"/>
              </w:rPr>
              <w:t>　　　　　（３）</w:t>
            </w:r>
            <w:r>
              <w:rPr>
                <w:sz w:val="32"/>
                <w:szCs w:val="32"/>
              </w:rPr>
              <w:t>２１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４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35560</wp:posOffset>
                      </wp:positionV>
                      <wp:extent cx="1567815" cy="1276350"/>
                      <wp:effectExtent l="0" t="0" r="0" b="0"/>
                      <wp:wrapNone/>
                      <wp:docPr id="8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2.8pt;mso-position-vertical-relative:text;margin-left:31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35560</wp:posOffset>
                      </wp:positionV>
                      <wp:extent cx="1567815" cy="1276350"/>
                      <wp:effectExtent l="0" t="0" r="0" b="0"/>
                      <wp:wrapNone/>
                      <wp:docPr id="8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2.8pt;mso-position-vertical-relative:text;margin-left:191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26035</wp:posOffset>
                      </wp:positionV>
                      <wp:extent cx="1567815" cy="1276350"/>
                      <wp:effectExtent l="0" t="0" r="0" b="0"/>
                      <wp:wrapNone/>
                      <wp:docPr id="8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2.05pt;mso-position-vertical-relative:text;margin-left:353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32"/>
                <w:szCs w:val="32"/>
              </w:rPr>
              <w:t>１９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４</w:t>
            </w:r>
            <w:r>
              <w:rPr>
                <w:sz w:val="24"/>
              </w:rPr>
              <w:t>　　　　　（５）</w:t>
            </w:r>
            <w:r>
              <w:rPr>
                <w:sz w:val="32"/>
                <w:szCs w:val="32"/>
              </w:rPr>
              <w:t>２６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３</w:t>
            </w:r>
            <w:r>
              <w:rPr>
                <w:sz w:val="24"/>
              </w:rPr>
              <w:t>　　　　　（６）</w:t>
            </w:r>
            <w:r>
              <w:rPr>
                <w:sz w:val="32"/>
                <w:szCs w:val="32"/>
              </w:rPr>
              <w:t>１２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７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035</wp:posOffset>
                      </wp:positionV>
                      <wp:extent cx="1567815" cy="1276350"/>
                      <wp:effectExtent l="0" t="0" r="0" b="0"/>
                      <wp:wrapNone/>
                      <wp:docPr id="8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2.05pt;mso-position-vertical-relative:text;margin-left:31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35560</wp:posOffset>
                      </wp:positionV>
                      <wp:extent cx="1567815" cy="1276350"/>
                      <wp:effectExtent l="0" t="0" r="0" b="0"/>
                      <wp:wrapNone/>
                      <wp:docPr id="8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2.8pt;mso-position-vertical-relative:text;margin-left:191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35560</wp:posOffset>
                      </wp:positionV>
                      <wp:extent cx="1567815" cy="1276350"/>
                      <wp:effectExtent l="0" t="0" r="0" b="0"/>
                      <wp:wrapNone/>
                      <wp:docPr id="8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2.8pt;mso-position-vertical-relative:text;margin-left:353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１ふくろ１２まい入りのクッキーが３ふくろ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62865</wp:posOffset>
                      </wp:positionV>
                      <wp:extent cx="781685" cy="737870"/>
                      <wp:effectExtent l="0" t="0" r="0" b="0"/>
                      <wp:wrapNone/>
                      <wp:docPr id="8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73787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C5E0B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3885" cy="603885"/>
                                        <wp:effectExtent l="0" t="0" r="0" b="0"/>
                                        <wp:docPr id="8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885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C5E0B3" strokeweight="0pt" style="position:absolute;rotation:-0;width:61.55pt;height:58.1pt;mso-wrap-distance-left:9.05pt;mso-wrap-distance-right:9.05pt;mso-wrap-distance-top:0pt;mso-wrap-distance-bottom:0pt;margin-top:4.95pt;mso-position-vertical-relative:text;margin-left:32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603885"/>
                                  <wp:effectExtent l="0" t="0" r="0" b="0"/>
                                  <wp:docPr id="8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62865</wp:posOffset>
                      </wp:positionV>
                      <wp:extent cx="781685" cy="737870"/>
                      <wp:effectExtent l="0" t="0" r="0" b="0"/>
                      <wp:wrapNone/>
                      <wp:docPr id="8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73787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C5E0B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3885" cy="603885"/>
                                        <wp:effectExtent l="0" t="0" r="0" b="0"/>
                                        <wp:docPr id="9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885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C5E0B3" strokeweight="0pt" style="position:absolute;rotation:-0;width:61.55pt;height:58.1pt;mso-wrap-distance-left:9.05pt;mso-wrap-distance-right:9.05pt;mso-wrap-distance-top:0pt;mso-wrap-distance-bottom:0pt;margin-top:4.95pt;mso-position-vertical-relative:text;margin-left:37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603885"/>
                                  <wp:effectExtent l="0" t="0" r="0" b="0"/>
                                  <wp:docPr id="9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12410</wp:posOffset>
                      </wp:positionH>
                      <wp:positionV relativeFrom="paragraph">
                        <wp:posOffset>62865</wp:posOffset>
                      </wp:positionV>
                      <wp:extent cx="781685" cy="737870"/>
                      <wp:effectExtent l="0" t="0" r="0" b="0"/>
                      <wp:wrapNone/>
                      <wp:docPr id="9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73787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C5E0B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3885" cy="603885"/>
                                        <wp:effectExtent l="0" t="0" r="0" b="0"/>
                                        <wp:docPr id="9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885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C5E0B3" strokeweight="0pt" style="position:absolute;rotation:-0;width:61.55pt;height:58.1pt;mso-wrap-distance-left:9.05pt;mso-wrap-distance-right:9.05pt;mso-wrap-distance-top:0pt;mso-wrap-distance-bottom:0pt;margin-top:4.95pt;mso-position-vertical-relative:text;margin-left:41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603885"/>
                                  <wp:effectExtent l="0" t="0" r="0" b="0"/>
                                  <wp:docPr id="9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　クッキーは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ぜんぶ</w:t>
                  </w:r>
                </w:rt>
                <w:rubyBase>
                  <w:r>
                    <w:rPr>
                      <w:sz w:val="24"/>
                    </w:rPr>
                    <w:t>全部</w:t>
                  </w:r>
                  <w:r/>
                </w:rubyBase>
              </w:ruby>
            </w:r>
            <w:r>
              <w:rPr>
                <w:sz w:val="24"/>
              </w:rPr>
              <w:t>で何まいありますか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289560</wp:posOffset>
                      </wp:positionV>
                      <wp:extent cx="1567815" cy="1219200"/>
                      <wp:effectExtent l="0" t="0" r="0" b="0"/>
                      <wp:wrapNone/>
                      <wp:docPr id="9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0070C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0070C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0070C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70C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70C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70C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96pt;mso-wrap-distance-left:9.05pt;mso-wrap-distance-right:9.05pt;mso-wrap-distance-top:0pt;mso-wrap-distance-bottom:0pt;margin-top:22.8pt;mso-position-vertical-relative:text;margin-left:283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0070C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0070C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0070C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70C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70C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70C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0640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式：　　　　　　　　　　　　</w:t>
            </w:r>
          </w:p>
          <w:p>
            <w:pPr>
              <w:pStyle w:val="Normal"/>
              <w:spacing w:lineRule="exact" w:line="480"/>
              <w:ind w:left="321" w:hanging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321" w:hanging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答え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3815</wp:posOffset>
                      </wp:positionV>
                      <wp:extent cx="2580640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3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94615</wp:posOffset>
                      </wp:positionV>
                      <wp:extent cx="904875" cy="895350"/>
                      <wp:effectExtent l="6985" t="6350" r="5715" b="63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6pt;margin-top:7.45pt;width:71.2pt;height:7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7155" simplePos="0" locked="0" layoutInCell="1" allowOverlap="1" relativeHeight="81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389890</wp:posOffset>
                      </wp:positionV>
                      <wp:extent cx="762000" cy="182245"/>
                      <wp:effectExtent l="8255" t="8255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29600">
                                <a:off x="0" y="0"/>
                                <a:ext cx="7621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405">
                                    <a:moveTo>
                                      <a:pt x="17581" y="2394"/>
                                    </a:moveTo>
                                    <a:arcTo wR="10800" hR="10800" stAng="-3066281" swAng="30662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405">
                                    <a:moveTo>
                                      <a:pt x="17581" y="2394"/>
                                    </a:moveTo>
                                    <a:arcTo wR="10800" hR="10800" stAng="-3066281" swAng="30662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94" coordsize="10800,8405" path="l0,21600xee" stroked="t" o:allowincell="t" style="position:absolute;margin-left:349.2pt;margin-top:30.65pt;width:59.95pt;height:14.3pt;mso-wrap-style:none;v-text-anchor:middle;rotation:267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１つ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へん</w:t>
                  </w:r>
                </w:rt>
                <w:rubyBase>
                  <w:r>
                    <w:rPr>
                      <w:sz w:val="24"/>
                    </w:rPr>
                    <w:t>辺</w:t>
                  </w:r>
                  <w:r/>
                </w:rubyBase>
              </w:ruby>
            </w:r>
            <w:r>
              <w:rPr>
                <w:sz w:val="24"/>
              </w:rPr>
              <w:t>が１８ｃｍの正方形がありま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424815</wp:posOffset>
                      </wp:positionV>
                      <wp:extent cx="411480" cy="120650"/>
                      <wp:effectExtent l="11430" t="0" r="254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981200">
                                <a:off x="0" y="0"/>
                                <a:ext cx="4114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04">
                                    <a:moveTo>
                                      <a:pt x="14337" y="596"/>
                                    </a:moveTo>
                                    <a:arcTo wR="10800" hR="10800" stAng="-4252856" swAng="42528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04">
                                    <a:moveTo>
                                      <a:pt x="14337" y="596"/>
                                    </a:moveTo>
                                    <a:arcTo wR="10800" hR="10800" stAng="-4252856" swAng="42528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95" coordsize="10800,10204" path="l0,21600xee" stroked="t" o:allowincell="t" style="position:absolute;margin-left:361.95pt;margin-top:33.45pt;width:32.35pt;height:9.45pt;flip:y;mso-wrap-style:none;v-text-anchor:middle;rotation:277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　　この正方形のまわりの長さが何ｃｍかを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132715</wp:posOffset>
                      </wp:positionV>
                      <wp:extent cx="586105" cy="249555"/>
                      <wp:effectExtent l="0" t="0" r="0" b="0"/>
                      <wp:wrapNone/>
                      <wp:docPr id="10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19.65pt;mso-wrap-distance-left:9.05pt;mso-wrap-distance-right:9.05pt;mso-wrap-distance-top:0pt;mso-wrap-distance-bottom:0pt;margin-top:10.45pt;mso-position-vertical-relative:text;margin-left:33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考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sz w:val="24"/>
              </w:rPr>
              <w:t>をせつ明して、答えをもとめましょう。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81915</wp:posOffset>
                      </wp:positionV>
                      <wp:extent cx="4199890" cy="1221105"/>
                      <wp:effectExtent l="0" t="0" r="0" b="0"/>
                      <wp:wrapNone/>
                      <wp:docPr id="10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9890" cy="1221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0.7pt;height:96.15pt;mso-wrap-distance-left:9.05pt;mso-wrap-distance-right:9.05pt;mso-wrap-distance-top:0pt;mso-wrap-distance-bottom:0pt;margin-top:6.45pt;mso-position-vertical-relative:text;margin-left:1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の筆算（１）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0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0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かけ算を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っさん</w:t>
                  </w:r>
                </w:rt>
                <w:rubyBase>
                  <w:r>
                    <w:rPr>
                      <w:sz w:val="24"/>
                    </w:rPr>
                    <w:t>筆算</w:t>
                  </w:r>
                  <w:r/>
                </w:rubyBase>
              </w:ruby>
            </w:r>
            <w:r>
              <w:rPr>
                <w:sz w:val="24"/>
              </w:rPr>
              <w:t>で計算しましょう。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５２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３</w:t>
            </w:r>
            <w:r>
              <w:rPr>
                <w:sz w:val="24"/>
              </w:rPr>
              <w:t>　　　　　（２）</w:t>
            </w:r>
            <w:r>
              <w:rPr>
                <w:sz w:val="32"/>
                <w:szCs w:val="32"/>
              </w:rPr>
              <w:t>３６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７</w:t>
            </w:r>
            <w:r>
              <w:rPr>
                <w:sz w:val="24"/>
              </w:rPr>
              <w:t>　　　　　（３）</w:t>
            </w:r>
            <w:r>
              <w:rPr>
                <w:sz w:val="32"/>
                <w:szCs w:val="32"/>
              </w:rPr>
              <w:t>８５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４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69215</wp:posOffset>
                      </wp:positionV>
                      <wp:extent cx="1243965" cy="1076325"/>
                      <wp:effectExtent l="0" t="0" r="0" b="0"/>
                      <wp:wrapNone/>
                      <wp:docPr id="10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84.75pt;mso-wrap-distance-left:9.05pt;mso-wrap-distance-right:9.05pt;mso-wrap-distance-top:0pt;mso-wrap-distance-bottom:0pt;margin-top:5.45pt;mso-position-vertical-relative:text;margin-left:2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0165</wp:posOffset>
                      </wp:positionV>
                      <wp:extent cx="1243965" cy="1076325"/>
                      <wp:effectExtent l="0" t="0" r="0" b="0"/>
                      <wp:wrapNone/>
                      <wp:docPr id="10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84.75pt;mso-wrap-distance-left:9.05pt;mso-wrap-distance-right:9.05pt;mso-wrap-distance-top:0pt;mso-wrap-distance-bottom:0pt;margin-top:3.95pt;mso-position-vertical-relative:text;margin-left:18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40640</wp:posOffset>
                      </wp:positionV>
                      <wp:extent cx="1243965" cy="1076325"/>
                      <wp:effectExtent l="0" t="0" r="0" b="0"/>
                      <wp:wrapNone/>
                      <wp:docPr id="10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84.75pt;mso-wrap-distance-left:9.05pt;mso-wrap-distance-right:9.05pt;mso-wrap-distance-top:0pt;mso-wrap-distance-bottom:0pt;margin-top:3.2pt;mso-position-vertical-relative:text;margin-left:35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32"/>
                <w:szCs w:val="32"/>
              </w:rPr>
              <w:t>６４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８　</w:t>
            </w:r>
            <w:r>
              <w:rPr>
                <w:sz w:val="24"/>
              </w:rPr>
              <w:t>　　　　（５）</w:t>
            </w:r>
            <w:r>
              <w:rPr>
                <w:sz w:val="32"/>
                <w:szCs w:val="32"/>
              </w:rPr>
              <w:t>３５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３</w:t>
            </w:r>
            <w:r>
              <w:rPr>
                <w:sz w:val="24"/>
              </w:rPr>
              <w:t>　　　　　（６）</w:t>
            </w:r>
            <w:r>
              <w:rPr>
                <w:sz w:val="32"/>
                <w:szCs w:val="32"/>
              </w:rPr>
              <w:t>２７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９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97790</wp:posOffset>
                      </wp:positionV>
                      <wp:extent cx="1243965" cy="1076325"/>
                      <wp:effectExtent l="0" t="0" r="0" b="0"/>
                      <wp:wrapNone/>
                      <wp:docPr id="10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84.75pt;mso-wrap-distance-left:9.05pt;mso-wrap-distance-right:9.05pt;mso-wrap-distance-top:0pt;mso-wrap-distance-bottom:0pt;margin-top:7.7pt;mso-position-vertical-relative:text;margin-left:3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88265</wp:posOffset>
                      </wp:positionV>
                      <wp:extent cx="1243965" cy="1076325"/>
                      <wp:effectExtent l="0" t="0" r="0" b="0"/>
                      <wp:wrapNone/>
                      <wp:docPr id="11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84.75pt;mso-wrap-distance-left:9.05pt;mso-wrap-distance-right:9.05pt;mso-wrap-distance-top:0pt;mso-wrap-distance-bottom:0pt;margin-top:6.95pt;mso-position-vertical-relative:text;margin-left:19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78740</wp:posOffset>
                      </wp:positionV>
                      <wp:extent cx="1243965" cy="1076325"/>
                      <wp:effectExtent l="0" t="0" r="0" b="0"/>
                      <wp:wrapNone/>
                      <wp:docPr id="11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84.75pt;mso-wrap-distance-left:9.05pt;mso-wrap-distance-right:9.05pt;mso-wrap-distance-top:0pt;mso-wrap-distance-bottom:0pt;margin-top:6.2pt;mso-position-vertical-relative:text;margin-left:35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189865</wp:posOffset>
                      </wp:positionV>
                      <wp:extent cx="991235" cy="1033145"/>
                      <wp:effectExtent l="0" t="0" r="0" b="0"/>
                      <wp:wrapNone/>
                      <wp:docPr id="11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897890"/>
                                        <wp:effectExtent l="0" t="0" r="0" b="0"/>
                                        <wp:docPr id="11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0" t="-36" r="-4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81.35pt;mso-wrap-distance-left:9.05pt;mso-wrap-distance-right:9.05pt;mso-wrap-distance-top:0pt;mso-wrap-distance-bottom:0pt;margin-top:14.95pt;mso-position-vertical-relative:text;margin-left:39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97890"/>
                                  <wp:effectExtent l="0" t="0" r="0" b="0"/>
                                  <wp:docPr id="1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0" t="-36" r="-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１さつ７９円のノートを、４さつ買います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きん</w:t>
                  </w:r>
                </w:rt>
                <w:rubyBase>
                  <w:r>
                    <w:rPr>
                      <w:sz w:val="24"/>
                    </w:rPr>
                    <w:t>代金</w:t>
                  </w:r>
                  <w:r/>
                </w:rubyBase>
              </w:ruby>
            </w:r>
            <w:r>
              <w:rPr>
                <w:sz w:val="24"/>
              </w:rPr>
              <w:t>はいくらですか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1275" cy="1270"/>
                      <wp:effectExtent l="635" t="9525" r="635" b="952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式：　　　　　　　　　　　　</w:t>
            </w:r>
          </w:p>
          <w:p>
            <w:pPr>
              <w:pStyle w:val="Normal"/>
              <w:spacing w:lineRule="exact" w:line="480"/>
              <w:ind w:left="321" w:hanging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321" w:hanging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答え：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5565</wp:posOffset>
                      </wp:positionV>
                      <wp:extent cx="2581275" cy="1270"/>
                      <wp:effectExtent l="635" t="9525" r="635" b="952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5.9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□に数字を入れ、正しい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っさん</w:t>
                  </w:r>
                </w:rt>
                <w:rubyBase>
                  <w:r>
                    <w:rPr>
                      <w:sz w:val="24"/>
                    </w:rPr>
                    <w:t>筆算</w:t>
                  </w:r>
                  <w:r/>
                </w:rubyBase>
              </w:ruby>
            </w:r>
            <w:r>
              <w:rPr>
                <w:sz w:val="24"/>
              </w:rPr>
              <w:t>をつくり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　　　　　　　　　　（２）　　　　　　　　　　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58115</wp:posOffset>
                      </wp:positionV>
                      <wp:extent cx="1329690" cy="134493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134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　　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　７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105.9pt;mso-wrap-distance-left:9.05pt;mso-wrap-distance-right:9.05pt;mso-wrap-distance-top:0pt;mso-wrap-distance-bottom:0pt;margin-top:12.4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　　６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　７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61290</wp:posOffset>
                      </wp:positionV>
                      <wp:extent cx="377190" cy="342900"/>
                      <wp:effectExtent l="0" t="0" r="0" b="0"/>
                      <wp:wrapNone/>
                      <wp:docPr id="11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pt;height:27pt;mso-wrap-distance-left:9.05pt;mso-wrap-distance-right:9.05pt;mso-wrap-distance-top:0pt;mso-wrap-distance-bottom:0pt;margin-top:12.7pt;mso-position-vertical-relative:text;margin-left:6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39065</wp:posOffset>
                      </wp:positionV>
                      <wp:extent cx="1329690" cy="1344930"/>
                      <wp:effectExtent l="0" t="0" r="0" b="0"/>
                      <wp:wrapNone/>
                      <wp:docPr id="11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134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　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２　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105.9pt;mso-wrap-distance-left:9.05pt;mso-wrap-distance-right:9.05pt;mso-wrap-distance-top:0pt;mso-wrap-distance-bottom:0pt;margin-top:10.95pt;mso-position-vertical-relative:text;margin-left:18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　２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　７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２　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161290</wp:posOffset>
                      </wp:positionV>
                      <wp:extent cx="377190" cy="342900"/>
                      <wp:effectExtent l="0" t="0" r="0" b="0"/>
                      <wp:wrapNone/>
                      <wp:docPr id="12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pt;height:27pt;mso-wrap-distance-left:9.05pt;mso-wrap-distance-right:9.05pt;mso-wrap-distance-top:0pt;mso-wrap-distance-bottom:0pt;margin-top:12.7pt;mso-position-vertical-relative:text;margin-left:2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39065</wp:posOffset>
                      </wp:positionV>
                      <wp:extent cx="1329690" cy="1344930"/>
                      <wp:effectExtent l="0" t="0" r="0" b="0"/>
                      <wp:wrapNone/>
                      <wp:docPr id="12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134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　　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40"/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48"/>
                                      <w:szCs w:val="48"/>
                                    </w:rPr>
                                    <w:t>３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105.9pt;mso-wrap-distance-left:9.05pt;mso-wrap-distance-right:9.05pt;mso-wrap-distance-top:0pt;mso-wrap-distance-bottom:0pt;margin-top:10.95pt;mso-position-vertical-relative:text;margin-left:34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　　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spacing w:val="40"/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spacing w:val="40"/>
                                <w:sz w:val="48"/>
                                <w:szCs w:val="48"/>
                              </w:rPr>
                              <w:t>３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170815</wp:posOffset>
                      </wp:positionV>
                      <wp:extent cx="377190" cy="342900"/>
                      <wp:effectExtent l="0" t="0" r="0" b="0"/>
                      <wp:wrapNone/>
                      <wp:docPr id="12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pt;height:27pt;mso-wrap-distance-left:9.05pt;mso-wrap-distance-right:9.05pt;mso-wrap-distance-top:0pt;mso-wrap-distance-bottom:0pt;margin-top:13.45pt;mso-position-vertical-relative:text;margin-left:37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18440</wp:posOffset>
                      </wp:positionV>
                      <wp:extent cx="377190" cy="342900"/>
                      <wp:effectExtent l="0" t="0" r="0" b="0"/>
                      <wp:wrapNone/>
                      <wp:docPr id="12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pt;height:27pt;mso-wrap-distance-left:9.05pt;mso-wrap-distance-right:9.05pt;mso-wrap-distance-top:0pt;mso-wrap-distance-bottom:0pt;margin-top:17.2pt;mso-position-vertical-relative:text;margin-left:9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187315</wp:posOffset>
                      </wp:positionH>
                      <wp:positionV relativeFrom="paragraph">
                        <wp:posOffset>227965</wp:posOffset>
                      </wp:positionV>
                      <wp:extent cx="377190" cy="342900"/>
                      <wp:effectExtent l="0" t="0" r="0" b="0"/>
                      <wp:wrapNone/>
                      <wp:docPr id="12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pt;height:27pt;mso-wrap-distance-left:9.05pt;mso-wrap-distance-right:9.05pt;mso-wrap-distance-top:0pt;mso-wrap-distance-bottom:0pt;margin-top:17.95pt;mso-position-vertical-relative:text;margin-left:40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4640</wp:posOffset>
                      </wp:positionV>
                      <wp:extent cx="1076960" cy="127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23.2pt;width:8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294640</wp:posOffset>
                      </wp:positionV>
                      <wp:extent cx="1076960" cy="1270"/>
                      <wp:effectExtent l="635" t="508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5pt;margin-top:23.2pt;width:84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294640</wp:posOffset>
                      </wp:positionV>
                      <wp:extent cx="1076960" cy="127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35pt;margin-top:23.2pt;width:84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4290</wp:posOffset>
                      </wp:positionV>
                      <wp:extent cx="377190" cy="342900"/>
                      <wp:effectExtent l="0" t="0" r="0" b="0"/>
                      <wp:wrapNone/>
                      <wp:docPr id="12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4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pt;height:27pt;mso-wrap-distance-left:9.05pt;mso-wrap-distance-right:9.05pt;mso-wrap-distance-top:0pt;mso-wrap-distance-bottom:0pt;margin-top:2.7pt;mso-position-vertical-relative:text;margin-left:22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の筆算（１）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４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3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１ｍのねだんが３１２円のリボンを、３ｍ買いました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きん</w:t>
                  </w:r>
                </w:rt>
                <w:rubyBase>
                  <w:r>
                    <w:rPr>
                      <w:sz w:val="24"/>
                    </w:rPr>
                    <w:t>代金</w:t>
                  </w:r>
                  <w:r/>
                </w:rubyBase>
              </w:ruby>
            </w:r>
            <w:r>
              <w:rPr>
                <w:sz w:val="24"/>
              </w:rPr>
              <w:t>はいくらになるかを考えます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262890</wp:posOffset>
                      </wp:positionV>
                      <wp:extent cx="746125" cy="495300"/>
                      <wp:effectExtent l="0" t="0" r="0" b="0"/>
                      <wp:wrapNone/>
                      <wp:docPr id="13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75pt;height:39pt;mso-wrap-distance-left:9.05pt;mso-wrap-distance-right:9.05pt;mso-wrap-distance-top:0pt;mso-wrap-distance-bottom:0pt;margin-top:20.7pt;mso-position-vertical-relative:text;margin-left:42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（１）正しく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らわ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している図は、とのどちらですか。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6990</wp:posOffset>
                      </wp:positionV>
                      <wp:extent cx="396240" cy="352425"/>
                      <wp:effectExtent l="0" t="0" r="0" b="0"/>
                      <wp:wrapNone/>
                      <wp:docPr id="13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7.75pt;mso-wrap-distance-left:9.05pt;mso-wrap-distance-right:9.05pt;mso-wrap-distance-top:0pt;mso-wrap-distance-bottom:0pt;margin-top:3.7pt;mso-position-vertical-relative:text;margin-left: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37465</wp:posOffset>
                      </wp:positionV>
                      <wp:extent cx="396240" cy="352425"/>
                      <wp:effectExtent l="0" t="0" r="0" b="0"/>
                      <wp:wrapNone/>
                      <wp:docPr id="13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7.75pt;mso-wrap-distance-left:9.05pt;mso-wrap-distance-right:9.05pt;mso-wrap-distance-top:0pt;mso-wrap-distance-bottom:0pt;margin-top:2.95pt;mso-position-vertical-relative:text;margin-left:24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51765</wp:posOffset>
                      </wp:positionV>
                      <wp:extent cx="253365" cy="228600"/>
                      <wp:effectExtent l="0" t="0" r="0" b="0"/>
                      <wp:wrapNone/>
                      <wp:docPr id="13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18pt;mso-wrap-distance-left:9.05pt;mso-wrap-distance-right:9.05pt;mso-wrap-distance-top:0pt;mso-wrap-distance-bottom:0pt;margin-top:11.95pt;mso-position-vertical-relative:text;margin-left:12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51765</wp:posOffset>
                      </wp:positionV>
                      <wp:extent cx="205740" cy="209550"/>
                      <wp:effectExtent l="0" t="0" r="0" b="0"/>
                      <wp:wrapNone/>
                      <wp:docPr id="13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2pt;height:16.5pt;mso-wrap-distance-left:9.05pt;mso-wrap-distance-right:9.05pt;mso-wrap-distance-top:0pt;mso-wrap-distance-bottom:0pt;margin-top:11.95pt;mso-position-vertical-relative:text;margin-left:11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142240</wp:posOffset>
                      </wp:positionV>
                      <wp:extent cx="253365" cy="228600"/>
                      <wp:effectExtent l="0" t="0" r="0" b="0"/>
                      <wp:wrapNone/>
                      <wp:docPr id="13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18pt;mso-wrap-distance-left:9.05pt;mso-wrap-distance-right:9.05pt;mso-wrap-distance-top:0pt;mso-wrap-distance-bottom:0pt;margin-top:11.2pt;mso-position-vertical-relative:text;margin-left:36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44145</wp:posOffset>
                      </wp:positionV>
                      <wp:extent cx="390525" cy="200025"/>
                      <wp:effectExtent l="0" t="0" r="0" b="0"/>
                      <wp:wrapNone/>
                      <wp:docPr id="13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5.75pt;mso-wrap-distance-left:9.05pt;mso-wrap-distance-right:9.05pt;mso-wrap-distance-top:0pt;mso-wrap-distance-bottom:0pt;margin-top:11.35pt;mso-position-vertical-relative:text;margin-left:34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127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81915</wp:posOffset>
                      </wp:positionV>
                      <wp:extent cx="875030" cy="267335"/>
                      <wp:effectExtent l="3810" t="10160" r="0" b="63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87516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800,10798" path="l0,21600xee" stroked="t" o:allowincell="t" style="position:absolute;margin-left:33.6pt;margin-top:6.4pt;width:68.85pt;height:21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0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62230</wp:posOffset>
                      </wp:positionV>
                      <wp:extent cx="1271270" cy="277495"/>
                      <wp:effectExtent l="0" t="5715" r="571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30" coordsize="10800,9869" path="l0,21600xee" stroked="t" o:allowincell="t" style="position:absolute;margin-left:112.4pt;margin-top:4.9pt;width:100.0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146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84455</wp:posOffset>
                      </wp:positionV>
                      <wp:extent cx="875030" cy="267335"/>
                      <wp:effectExtent l="3810" t="10160" r="0" b="635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87516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800,10798" path="l0,21600xee" stroked="t" o:allowincell="t" style="position:absolute;margin-left:271.35pt;margin-top:6.6pt;width:68.85pt;height:21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8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81915</wp:posOffset>
                      </wp:positionV>
                      <wp:extent cx="1271270" cy="277495"/>
                      <wp:effectExtent l="0" t="5715" r="571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30" coordsize="10800,9869" path="l0,21600xee" stroked="t" o:allowincell="t" style="position:absolute;margin-left:350.4pt;margin-top:6.45pt;width:100.0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51765</wp:posOffset>
                      </wp:positionV>
                      <wp:extent cx="596265" cy="219075"/>
                      <wp:effectExtent l="0" t="0" r="0" b="0"/>
                      <wp:wrapNone/>
                      <wp:docPr id="14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5pt;height:17.25pt;mso-wrap-distance-left:9.05pt;mso-wrap-distance-right:9.05pt;mso-wrap-distance-top:0pt;mso-wrap-distance-bottom:0pt;margin-top:11.95pt;mso-position-vertical-relative:text;margin-left:4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152400</wp:posOffset>
                      </wp:positionV>
                      <wp:extent cx="253365" cy="228600"/>
                      <wp:effectExtent l="0" t="0" r="0" b="0"/>
                      <wp:wrapNone/>
                      <wp:docPr id="14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18pt;mso-wrap-distance-left:9.05pt;mso-wrap-distance-right:9.05pt;mso-wrap-distance-top:0pt;mso-wrap-distance-bottom:0pt;margin-top:12pt;mso-position-vertical-relative:text;margin-left:29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180340</wp:posOffset>
                      </wp:positionV>
                      <wp:extent cx="182245" cy="144780"/>
                      <wp:effectExtent l="0" t="0" r="0" b="0"/>
                      <wp:wrapNone/>
                      <wp:docPr id="14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1.4pt;mso-wrap-distance-left:9.05pt;mso-wrap-distance-right:9.05pt;mso-wrap-distance-top:0pt;mso-wrap-distance-bottom:0pt;margin-top:14.2pt;mso-position-vertical-relative:text;margin-left:28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1765</wp:posOffset>
                      </wp:positionV>
                      <wp:extent cx="747395" cy="209550"/>
                      <wp:effectExtent l="5715" t="5080" r="444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99" stroked="t" o:allowincell="t" style="position:absolute;margin-left:34pt;margin-top:11.95pt;width:58.8pt;height:16.45pt;mso-wrap-style:none;v-text-anchor:middle">
                      <v:fill o:detectmouseclick="t" type="solid" color2="#0099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51765</wp:posOffset>
                      </wp:positionV>
                      <wp:extent cx="1524000" cy="20955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92.85pt;margin-top:11.95pt;width:119.95pt;height:16.45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9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84455</wp:posOffset>
                      </wp:positionV>
                      <wp:extent cx="177165" cy="76200"/>
                      <wp:effectExtent l="5080" t="5715" r="0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17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33.5pt;margin-top:6.6pt;width:13.9pt;height:5.9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0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23825</wp:posOffset>
                      </wp:positionV>
                      <wp:extent cx="563880" cy="111760"/>
                      <wp:effectExtent l="0" t="53340" r="1016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45400">
                                <a:off x="0" y="0"/>
                                <a:ext cx="5637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104">
                                    <a:moveTo>
                                      <a:pt x="19709" y="4695"/>
                                    </a:moveTo>
                                    <a:arcTo wR="10800" hR="10800" stAng="-2065286" swAng="20652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104">
                                    <a:moveTo>
                                      <a:pt x="19709" y="4695"/>
                                    </a:moveTo>
                                    <a:arcTo wR="10800" hR="10800" stAng="-2065286" swAng="20652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695" coordsize="10800,6104" path="l0,21600xee" stroked="t" o:allowincell="t" style="position:absolute;margin-left:48.55pt;margin-top:9.75pt;width:44.35pt;height:8.75pt;mso-wrap-style:none;v-text-anchor:middle;rotation:34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61290</wp:posOffset>
                      </wp:positionV>
                      <wp:extent cx="1524000" cy="20955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330.6pt;margin-top:12.7pt;width:119.95pt;height:16.45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1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85090</wp:posOffset>
                      </wp:positionV>
                      <wp:extent cx="177165" cy="76200"/>
                      <wp:effectExtent l="5080" t="5715" r="0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17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272pt;margin-top:6.65pt;width:13.9pt;height:5.9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161290</wp:posOffset>
                      </wp:positionV>
                      <wp:extent cx="760095" cy="209550"/>
                      <wp:effectExtent l="5715" t="5080" r="444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99" stroked="t" o:allowincell="t" style="position:absolute;margin-left:271.35pt;margin-top:12.7pt;width:59.8pt;height:16.45pt;mso-wrap-style:none;v-text-anchor:middle">
                      <v:fill o:detectmouseclick="t" type="solid" color2="#0099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5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123825</wp:posOffset>
                      </wp:positionV>
                      <wp:extent cx="563880" cy="111760"/>
                      <wp:effectExtent l="0" t="53340" r="1016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45400">
                                <a:off x="0" y="0"/>
                                <a:ext cx="5637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104">
                                    <a:moveTo>
                                      <a:pt x="19709" y="4695"/>
                                    </a:moveTo>
                                    <a:arcTo wR="10800" hR="10800" stAng="-2065286" swAng="20652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104">
                                    <a:moveTo>
                                      <a:pt x="19709" y="4695"/>
                                    </a:moveTo>
                                    <a:arcTo wR="10800" hR="10800" stAng="-2065286" swAng="20652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695" coordsize="10800,6104" path="l0,21600xee" stroked="t" o:allowincell="t" style="position:absolute;margin-left:285.55pt;margin-top:9.75pt;width:44.35pt;height:8.75pt;mso-wrap-style:none;v-text-anchor:middle;rotation:34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80340</wp:posOffset>
                      </wp:positionV>
                      <wp:extent cx="2629535" cy="1270"/>
                      <wp:effectExtent l="635" t="9525" r="635" b="952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01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14.2pt;width:207.0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6040</wp:posOffset>
                      </wp:positionV>
                      <wp:extent cx="1270" cy="229235"/>
                      <wp:effectExtent l="5080" t="635" r="508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5.2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66040</wp:posOffset>
                      </wp:positionV>
                      <wp:extent cx="1270" cy="229235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5pt;margin-top:5.2pt;width:0.0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66040</wp:posOffset>
                      </wp:positionV>
                      <wp:extent cx="1270" cy="229235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5pt;margin-top:5.2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56515</wp:posOffset>
                      </wp:positionV>
                      <wp:extent cx="1270" cy="229235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5pt;margin-top:4.45pt;width:0.0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170815</wp:posOffset>
                      </wp:positionV>
                      <wp:extent cx="2629535" cy="1270"/>
                      <wp:effectExtent l="635" t="9525" r="635" b="952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9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75pt;margin-top:13.45pt;width:20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56515</wp:posOffset>
                      </wp:positionV>
                      <wp:extent cx="1270" cy="229235"/>
                      <wp:effectExtent l="5080" t="635" r="508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4.45pt;width:0.0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59690</wp:posOffset>
                      </wp:positionV>
                      <wp:extent cx="1270" cy="229235"/>
                      <wp:effectExtent l="5080" t="635" r="508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2pt;margin-top:4.7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56515</wp:posOffset>
                      </wp:positionV>
                      <wp:extent cx="1270" cy="229235"/>
                      <wp:effectExtent l="5080" t="635" r="508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95pt;margin-top:4.4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722620</wp:posOffset>
                      </wp:positionH>
                      <wp:positionV relativeFrom="paragraph">
                        <wp:posOffset>56515</wp:posOffset>
                      </wp:positionV>
                      <wp:extent cx="1270" cy="229235"/>
                      <wp:effectExtent l="5080" t="635" r="508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0.6pt;margin-top:4.4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04140</wp:posOffset>
                      </wp:positionV>
                      <wp:extent cx="262890" cy="228600"/>
                      <wp:effectExtent l="0" t="0" r="0" b="0"/>
                      <wp:wrapNone/>
                      <wp:docPr id="16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8.2pt;mso-position-vertical-relative:text;margin-left:2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07315</wp:posOffset>
                      </wp:positionV>
                      <wp:extent cx="262890" cy="228600"/>
                      <wp:effectExtent l="0" t="0" r="0" b="0"/>
                      <wp:wrapNone/>
                      <wp:docPr id="16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8.45pt;mso-position-vertical-relative:text;margin-left:8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07315</wp:posOffset>
                      </wp:positionV>
                      <wp:extent cx="262890" cy="228600"/>
                      <wp:effectExtent l="0" t="0" r="0" b="0"/>
                      <wp:wrapNone/>
                      <wp:docPr id="16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8.45pt;mso-position-vertical-relative:text;margin-left:14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07315</wp:posOffset>
                      </wp:positionV>
                      <wp:extent cx="591820" cy="228600"/>
                      <wp:effectExtent l="0" t="0" r="0" b="0"/>
                      <wp:wrapNone/>
                      <wp:docPr id="16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（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18pt;mso-wrap-distance-left:9.05pt;mso-wrap-distance-right:9.05pt;mso-wrap-distance-top:0pt;mso-wrap-distance-bottom:0pt;margin-top:8.45pt;mso-position-vertical-relative:text;margin-left:20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（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07315</wp:posOffset>
                      </wp:positionV>
                      <wp:extent cx="262890" cy="228600"/>
                      <wp:effectExtent l="0" t="0" r="0" b="0"/>
                      <wp:wrapNone/>
                      <wp:docPr id="16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8.45pt;mso-position-vertical-relative:text;margin-left:26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113665</wp:posOffset>
                      </wp:positionV>
                      <wp:extent cx="262890" cy="228600"/>
                      <wp:effectExtent l="0" t="0" r="0" b="0"/>
                      <wp:wrapNone/>
                      <wp:docPr id="16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8.95pt;mso-position-vertical-relative:text;margin-left:319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104140</wp:posOffset>
                      </wp:positionV>
                      <wp:extent cx="262890" cy="228600"/>
                      <wp:effectExtent l="0" t="0" r="0" b="0"/>
                      <wp:wrapNone/>
                      <wp:docPr id="17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8.2pt;mso-position-vertical-relative:text;margin-left:38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94615</wp:posOffset>
                      </wp:positionV>
                      <wp:extent cx="591820" cy="228600"/>
                      <wp:effectExtent l="0" t="0" r="0" b="0"/>
                      <wp:wrapNone/>
                      <wp:docPr id="17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（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18pt;mso-wrap-distance-left:9.05pt;mso-wrap-distance-right:9.05pt;mso-wrap-distance-top:0pt;mso-wrap-distance-bottom:0pt;margin-top:7.45pt;mso-position-vertical-relative:text;margin-left:43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（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２）代金はいくらですか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13030</wp:posOffset>
                      </wp:positionV>
                      <wp:extent cx="1872615" cy="1276350"/>
                      <wp:effectExtent l="0" t="0" r="0" b="0"/>
                      <wp:wrapNone/>
                      <wp:docPr id="17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2F5496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8.9pt;mso-position-vertical-relative:text;margin-left:293.2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2F5496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1275" cy="1270"/>
                      <wp:effectExtent l="635" t="9525" r="635" b="952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式：　　　　　　　　　　　　</w:t>
            </w:r>
          </w:p>
          <w:p>
            <w:pPr>
              <w:pStyle w:val="Normal"/>
              <w:spacing w:lineRule="exact" w:line="480"/>
              <w:ind w:left="321" w:hanging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321" w:hanging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答え：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5565</wp:posOffset>
                      </wp:positionV>
                      <wp:extent cx="2581275" cy="1270"/>
                      <wp:effectExtent l="635" t="9525" r="635" b="952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5.9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かけ算を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っさん</w:t>
                  </w:r>
                </w:rt>
                <w:rubyBase>
                  <w:r>
                    <w:rPr>
                      <w:sz w:val="24"/>
                    </w:rPr>
                    <w:t>筆算</w:t>
                  </w:r>
                  <w:r/>
                </w:rubyBase>
              </w:ruby>
            </w:r>
            <w:r>
              <w:rPr>
                <w:sz w:val="24"/>
              </w:rPr>
              <w:t>で計算し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４１３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２</w:t>
            </w:r>
            <w:r>
              <w:rPr>
                <w:sz w:val="24"/>
              </w:rPr>
              <w:t>　　　　（２）</w:t>
            </w:r>
            <w:r>
              <w:rPr>
                <w:sz w:val="32"/>
                <w:szCs w:val="32"/>
              </w:rPr>
              <w:t>２１７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３</w:t>
            </w:r>
            <w:r>
              <w:rPr>
                <w:sz w:val="24"/>
              </w:rPr>
              <w:t>　　　　（３）</w:t>
            </w:r>
            <w:r>
              <w:rPr>
                <w:sz w:val="32"/>
                <w:szCs w:val="32"/>
              </w:rPr>
              <w:t>１４０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６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0330</wp:posOffset>
                      </wp:positionV>
                      <wp:extent cx="1872615" cy="1276350"/>
                      <wp:effectExtent l="0" t="0" r="0" b="0"/>
                      <wp:wrapNone/>
                      <wp:docPr id="17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2F5496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7.9pt;mso-position-vertical-relative:text;margin-left:10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2F5496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00330</wp:posOffset>
                      </wp:positionV>
                      <wp:extent cx="1872615" cy="1276350"/>
                      <wp:effectExtent l="0" t="0" r="0" b="0"/>
                      <wp:wrapNone/>
                      <wp:docPr id="17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2F5496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7.9pt;mso-position-vertical-relative:text;margin-left:175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2F5496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00330</wp:posOffset>
                      </wp:positionV>
                      <wp:extent cx="1816100" cy="1276350"/>
                      <wp:effectExtent l="0" t="0" r="0" b="0"/>
                      <wp:wrapNone/>
                      <wp:docPr id="17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2F5496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100.5pt;mso-wrap-distance-left:9.05pt;mso-wrap-distance-right:9.05pt;mso-wrap-distance-top:0pt;mso-wrap-distance-bottom:0pt;margin-top:7.9pt;mso-position-vertical-relative:text;margin-left:339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2F5496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32"/>
                <w:szCs w:val="32"/>
              </w:rPr>
              <w:t>４７８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７</w:t>
            </w:r>
            <w:r>
              <w:rPr>
                <w:sz w:val="24"/>
              </w:rPr>
              <w:t>　　　　（５）</w:t>
            </w:r>
            <w:r>
              <w:rPr>
                <w:sz w:val="32"/>
                <w:szCs w:val="32"/>
              </w:rPr>
              <w:t>１２５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８</w:t>
            </w:r>
            <w:r>
              <w:rPr>
                <w:sz w:val="24"/>
              </w:rPr>
              <w:t>　　　　（６）</w:t>
            </w:r>
            <w:r>
              <w:rPr>
                <w:sz w:val="32"/>
                <w:szCs w:val="32"/>
              </w:rPr>
              <w:t>５０９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５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0330</wp:posOffset>
                      </wp:positionV>
                      <wp:extent cx="1872615" cy="1276350"/>
                      <wp:effectExtent l="0" t="0" r="0" b="0"/>
                      <wp:wrapNone/>
                      <wp:docPr id="17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2F5496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7.9pt;mso-position-vertical-relative:text;margin-left:10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2F5496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00330</wp:posOffset>
                      </wp:positionV>
                      <wp:extent cx="1872615" cy="1276350"/>
                      <wp:effectExtent l="0" t="0" r="0" b="0"/>
                      <wp:wrapNone/>
                      <wp:docPr id="17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2F5496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5pt;height:100.5pt;mso-wrap-distance-left:9.05pt;mso-wrap-distance-right:9.05pt;mso-wrap-distance-top:0pt;mso-wrap-distance-bottom:0pt;margin-top:7.9pt;mso-position-vertical-relative:text;margin-left:175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2F5496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00330</wp:posOffset>
                      </wp:positionV>
                      <wp:extent cx="1816100" cy="1276350"/>
                      <wp:effectExtent l="0" t="0" r="0" b="0"/>
                      <wp:wrapNone/>
                      <wp:docPr id="18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686"/>
                                    <w:gridCol w:w="70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4" w:space="0" w:color="2F5496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2E74B5"/>
                                          <w:left w:val="single" w:sz="4" w:space="0" w:color="31849B"/>
                                          <w:bottom w:val="single" w:sz="4" w:space="0" w:color="2F5496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2F5496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4" w:space="0" w:color="31849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2F5496"/>
                                          <w:left w:val="single" w:sz="4" w:space="0" w:color="31849B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100.5pt;mso-wrap-distance-left:9.05pt;mso-wrap-distance-right:9.05pt;mso-wrap-distance-top:0pt;mso-wrap-distance-bottom:0pt;margin-top:7.9pt;mso-position-vertical-relative:text;margin-left:339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686"/>
                              <w:gridCol w:w="7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4" w:space="0" w:color="2F5496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2E74B5"/>
                                    <w:left w:val="single" w:sz="4" w:space="0" w:color="31849B"/>
                                    <w:bottom w:val="single" w:sz="4" w:space="0" w:color="2F5496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2F5496"/>
                                    <w:left w:val="single" w:sz="6" w:space="0" w:color="2E74B5"/>
                                    <w:bottom w:val="single" w:sz="6" w:space="0" w:color="2E74B5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2F5496"/>
                                    <w:left w:val="single" w:sz="4" w:space="0" w:color="31849B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の筆算（１）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0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8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8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61290</wp:posOffset>
                      </wp:positionV>
                      <wp:extent cx="1864995" cy="400050"/>
                      <wp:effectExtent l="184785" t="5080" r="5080" b="127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160" cy="399960"/>
                              </a:xfrm>
                              <a:prstGeom prst="wedgeRectCallout">
                                <a:avLst>
                                  <a:gd name="adj1" fmla="val -59805"/>
                                  <a:gd name="adj2" fmla="val 80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5.25pt;margin-top:12.7pt;width:146.8pt;height:31.4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１</w:t>
            </w:r>
            <w:r>
              <w:rPr>
                <w:sz w:val="24"/>
              </w:rPr>
              <w:t>　１こ８５円のシュークリームが、１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こ</w:t>
                  </w:r>
                </w:rt>
                <w:rubyBase>
                  <w:r>
                    <w:rPr>
                      <w:sz w:val="24"/>
                    </w:rPr>
                    <w:t>箱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59690</wp:posOffset>
                      </wp:positionV>
                      <wp:extent cx="876935" cy="796925"/>
                      <wp:effectExtent l="0" t="0" r="0" b="0"/>
                      <wp:wrapNone/>
                      <wp:docPr id="18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28675"/>
                                        <wp:effectExtent l="0" t="0" r="0" b="0"/>
                                        <wp:docPr id="18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62.75pt;mso-wrap-distance-left:9.05pt;mso-wrap-distance-right:9.05pt;mso-wrap-distance-top:0pt;mso-wrap-distance-bottom:0pt;margin-top:4.7pt;mso-position-vertical-relative:text;margin-left:26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18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45415</wp:posOffset>
                      </wp:positionV>
                      <wp:extent cx="421640" cy="387350"/>
                      <wp:effectExtent l="0" t="0" r="0" b="0"/>
                      <wp:wrapNone/>
                      <wp:docPr id="18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18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11.45pt;mso-position-vertical-relative:text;margin-left:33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1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145415</wp:posOffset>
                      </wp:positionV>
                      <wp:extent cx="421640" cy="387350"/>
                      <wp:effectExtent l="0" t="0" r="0" b="0"/>
                      <wp:wrapNone/>
                      <wp:docPr id="19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19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11.45pt;mso-position-vertical-relative:text;margin-left:36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19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145415</wp:posOffset>
                      </wp:positionV>
                      <wp:extent cx="421640" cy="387350"/>
                      <wp:effectExtent l="0" t="0" r="0" b="0"/>
                      <wp:wrapNone/>
                      <wp:docPr id="194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19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11.45pt;mso-position-vertical-relative:text;margin-left:38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19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42240</wp:posOffset>
                      </wp:positionV>
                      <wp:extent cx="421640" cy="387350"/>
                      <wp:effectExtent l="0" t="0" r="0" b="0"/>
                      <wp:wrapNone/>
                      <wp:docPr id="197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19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11.2pt;mso-position-vertical-relative:text;margin-left:4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19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662930</wp:posOffset>
                      </wp:positionH>
                      <wp:positionV relativeFrom="paragraph">
                        <wp:posOffset>142240</wp:posOffset>
                      </wp:positionV>
                      <wp:extent cx="421640" cy="387350"/>
                      <wp:effectExtent l="0" t="0" r="0" b="0"/>
                      <wp:wrapNone/>
                      <wp:docPr id="20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0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11.2pt;mso-position-vertical-relative:text;margin-left:44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288540</wp:posOffset>
                      </wp:positionV>
                      <wp:extent cx="638175" cy="589280"/>
                      <wp:effectExtent l="0" t="0" r="0" b="0"/>
                      <wp:wrapNone/>
                      <wp:docPr id="20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443865"/>
                                        <wp:effectExtent l="0" t="0" r="0" b="0"/>
                                        <wp:docPr id="20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6.4pt;mso-wrap-distance-left:9.05pt;mso-wrap-distance-right:9.05pt;mso-wrap-distance-top:0pt;mso-wrap-distance-bottom:0pt;margin-top:180.2pt;mso-position-vertical-relative:text;margin-left:7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443865"/>
                                  <wp:effectExtent l="0" t="0" r="0" b="0"/>
                                  <wp:docPr id="2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５こずつ入っています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２箱買うと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きん</w:t>
                  </w:r>
                </w:rt>
                <w:rubyBase>
                  <w:r>
                    <w:rPr>
                      <w:sz w:val="24"/>
                    </w:rPr>
                    <w:t>代金</w:t>
                  </w:r>
                  <w:r/>
                </w:rubyBase>
              </w:ruby>
            </w:r>
            <w:r>
              <w:rPr>
                <w:sz w:val="24"/>
              </w:rPr>
              <w:t>はいくらになるかを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196215</wp:posOffset>
                      </wp:positionV>
                      <wp:extent cx="876935" cy="796925"/>
                      <wp:effectExtent l="0" t="0" r="0" b="0"/>
                      <wp:wrapNone/>
                      <wp:docPr id="20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28675"/>
                                        <wp:effectExtent l="0" t="0" r="0" b="0"/>
                                        <wp:docPr id="20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62.75pt;mso-wrap-distance-left:9.05pt;mso-wrap-distance-right:9.05pt;mso-wrap-distance-top:0pt;mso-wrap-distance-bottom:0pt;margin-top:15.45pt;mso-position-vertical-relative:text;margin-left:26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20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291465</wp:posOffset>
                      </wp:positionV>
                      <wp:extent cx="421640" cy="387350"/>
                      <wp:effectExtent l="0" t="0" r="0" b="0"/>
                      <wp:wrapNone/>
                      <wp:docPr id="2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1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22.95pt;mso-position-vertical-relative:text;margin-left:33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1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291465</wp:posOffset>
                      </wp:positionV>
                      <wp:extent cx="421640" cy="387350"/>
                      <wp:effectExtent l="0" t="0" r="0" b="0"/>
                      <wp:wrapNone/>
                      <wp:docPr id="21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1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22.95pt;mso-position-vertical-relative:text;margin-left:36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1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291465</wp:posOffset>
                      </wp:positionV>
                      <wp:extent cx="421640" cy="387350"/>
                      <wp:effectExtent l="0" t="0" r="0" b="0"/>
                      <wp:wrapNone/>
                      <wp:docPr id="21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1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22.95pt;mso-position-vertical-relative:text;margin-left:39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1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288290</wp:posOffset>
                      </wp:positionV>
                      <wp:extent cx="421640" cy="387350"/>
                      <wp:effectExtent l="0" t="0" r="0" b="0"/>
                      <wp:wrapNone/>
                      <wp:docPr id="21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19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22.7pt;mso-position-vertical-relative:text;margin-left:41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2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681980</wp:posOffset>
                      </wp:positionH>
                      <wp:positionV relativeFrom="paragraph">
                        <wp:posOffset>297815</wp:posOffset>
                      </wp:positionV>
                      <wp:extent cx="421640" cy="387350"/>
                      <wp:effectExtent l="0" t="0" r="0" b="0"/>
                      <wp:wrapNone/>
                      <wp:docPr id="221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276225"/>
                                        <wp:effectExtent l="0" t="0" r="0" b="0"/>
                                        <wp:docPr id="22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0.5pt;mso-wrap-distance-left:9.05pt;mso-wrap-distance-right:9.05pt;mso-wrap-distance-top:0pt;mso-wrap-distance-bottom:0pt;margin-top:23.45pt;mso-position-vertical-relative:text;margin-left:44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276225"/>
                                  <wp:effectExtent l="0" t="0" r="0" b="0"/>
                                  <wp:docPr id="22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2065</wp:posOffset>
                      </wp:positionV>
                      <wp:extent cx="1864995" cy="400050"/>
                      <wp:effectExtent l="184785" t="5080" r="5080" b="127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160" cy="399960"/>
                              </a:xfrm>
                              <a:prstGeom prst="wedgeRectCallout">
                                <a:avLst>
                                  <a:gd name="adj1" fmla="val -59805"/>
                                  <a:gd name="adj2" fmla="val 80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25pt;margin-top:0.95pt;width:146.8pt;height:31.4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とおるさんとえみさんが話し合っています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答えましょう。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56515</wp:posOffset>
                      </wp:positionV>
                      <wp:extent cx="681355" cy="589280"/>
                      <wp:effectExtent l="0" t="0" r="0" b="0"/>
                      <wp:wrapNone/>
                      <wp:docPr id="225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22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4.45pt;mso-position-vertical-relative:text;margin-left:7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22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1290</wp:posOffset>
                      </wp:positionV>
                      <wp:extent cx="4433570" cy="658495"/>
                      <wp:effectExtent l="0" t="0" r="0" b="0"/>
                      <wp:wrapNone/>
                      <wp:docPr id="228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3570" cy="65849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wave"/>
                                    </w:rPr>
                                    <w:t>１箱がいくらになるかを、先にもとめてから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箱買うとき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代金をもとめることがで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349.1pt;height:51.85pt;mso-wrap-distance-left:9.05pt;mso-wrap-distance-right:9.05pt;mso-wrap-distance-top:0pt;mso-wrap-distance-bottom:0pt;margin-top:12.7pt;mso-position-vertical-relative:text;margin-left:12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wave"/>
                              </w:rPr>
                              <w:t>１箱がいくらになるかを、先にもとめてから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箱買うとき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代金をもとめ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76225</wp:posOffset>
                      </wp:positionV>
                      <wp:extent cx="623570" cy="237490"/>
                      <wp:effectExtent l="0" t="0" r="0" b="0"/>
                      <wp:wrapNone/>
                      <wp:docPr id="229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とお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21.75pt;mso-position-vertical-relative:text;margin-left:7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とお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78765</wp:posOffset>
                      </wp:positionV>
                      <wp:extent cx="4433570" cy="701675"/>
                      <wp:effectExtent l="0" t="0" r="0" b="0"/>
                      <wp:wrapNone/>
                      <wp:docPr id="230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3570" cy="7016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wave"/>
                                    </w:rPr>
                                    <w:t>シュークリームの数を、先にもとめてから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箱買うとき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代金をもとめることがで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349.1pt;height:55.25pt;mso-wrap-distance-left:9.05pt;mso-wrap-distance-right:9.05pt;mso-wrap-distance-top:0pt;mso-wrap-distance-bottom:0pt;margin-top:21.95pt;mso-position-vertical-relative:text;margin-left:12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wave"/>
                              </w:rPr>
                              <w:t>シュークリームの数を、先にもとめてから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箱買うとき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代金をもとめ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56845</wp:posOffset>
                      </wp:positionV>
                      <wp:extent cx="623570" cy="237490"/>
                      <wp:effectExtent l="0" t="0" r="0" b="0"/>
                      <wp:wrapNone/>
                      <wp:docPr id="231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え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12.35pt;mso-position-vertical-relative:text;margin-left:7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え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とおるさんの考えに、「１箱がいくらになるかを、先にもとめてから」とあります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１箱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  <w:r>
              <w:rPr>
                <w:rFonts w:ascii="ＭＳ 明朝;MS Mincho" w:hAnsi="ＭＳ 明朝;MS Mincho" w:cs="ＭＳ 明朝;MS Mincho"/>
                <w:sz w:val="24"/>
              </w:rPr>
              <w:t>の代金はいくらですか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1275" cy="1270"/>
                      <wp:effectExtent l="635" t="9525" r="635" b="952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式：　　　　　　　　　　　　</w:t>
            </w:r>
          </w:p>
          <w:p>
            <w:pPr>
              <w:pStyle w:val="Normal"/>
              <w:spacing w:lineRule="exact" w:line="400"/>
              <w:ind w:left="321" w:hanging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321" w:hanging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答え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3815</wp:posOffset>
                      </wp:positionV>
                      <wp:extent cx="2581275" cy="1270"/>
                      <wp:effectExtent l="635" t="9525" r="635" b="952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3.45pt;width:203.2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えみさんの考えを、１つの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ら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すと、からの、どの式になりますか。</w:t>
            </w:r>
          </w:p>
          <w:p>
            <w:pPr>
              <w:pStyle w:val="Normal"/>
              <w:spacing w:lineRule="exact" w:line="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9390</wp:posOffset>
                      </wp:positionV>
                      <wp:extent cx="901065" cy="525780"/>
                      <wp:effectExtent l="0" t="0" r="0" b="0"/>
                      <wp:wrapNone/>
                      <wp:docPr id="234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95pt;height:41.4pt;mso-wrap-distance-left:9.05pt;mso-wrap-distance-right:9.05pt;mso-wrap-distance-top:0pt;mso-wrap-distance-bottom:0pt;margin-top:15.7pt;mso-position-vertical-relative:text;margin-left:32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spacing w:lineRule="exact" w:line="4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箱買うときの、代金はいくら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2065</wp:posOffset>
                      </wp:positionV>
                      <wp:extent cx="1577340" cy="525780"/>
                      <wp:effectExtent l="0" t="0" r="0" b="0"/>
                      <wp:wrapNone/>
                      <wp:docPr id="235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2pt;height:41.4pt;mso-wrap-distance-left:9.05pt;mso-wrap-distance-right:9.05pt;mso-wrap-distance-top:0pt;mso-wrap-distance-bottom:0pt;margin-top:0.95pt;mso-position-vertical-relative:text;margin-left:32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７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を、くふうして計算しましょう。</w: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0640</wp:posOffset>
                      </wp:positionV>
                      <wp:extent cx="5258435" cy="773430"/>
                      <wp:effectExtent l="0" t="0" r="0" b="0"/>
                      <wp:wrapNone/>
                      <wp:docPr id="236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843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05pt;height:60.9pt;mso-wrap-distance-left:9.05pt;mso-wrap-distance-right:9.05pt;mso-wrap-distance-top:0pt;mso-wrap-distance-bottom:0pt;margin-top:3.2pt;mso-position-vertical-relative:text;margin-left:3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8-18T15:21:00Z</cp:lastPrinted>
  <dcterms:modified xsi:type="dcterms:W3CDTF">2020-08-18T07:16:00Z</dcterms:modified>
  <cp:revision>211</cp:revision>
  <dc:subject/>
  <dc:title>小学校5算数　問題　８.小数のわり算</dc:title>
</cp:coreProperties>
</file>