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2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みほさんは、３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計算のしかた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27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71450</wp:posOffset>
                      </wp:positionV>
                      <wp:extent cx="525780" cy="46736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3.5pt;mso-position-vertical-relative:text;margin-left:2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32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37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123190</wp:posOffset>
                      </wp:positionV>
                      <wp:extent cx="643890" cy="1438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382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3.25pt;mso-wrap-distance-left:9.05pt;mso-wrap-distance-right:9.05pt;mso-wrap-distance-top:0pt;mso-wrap-distance-bottom:0pt;margin-top:9.7pt;mso-position-vertical-relative:text;margin-left:4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4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せつ明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63525</wp:posOffset>
                      </wp:positionV>
                      <wp:extent cx="525780" cy="46736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75pt;mso-position-vertical-relative:text;margin-left:2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264160</wp:posOffset>
                      </wp:positionV>
                      <wp:extent cx="525780" cy="4673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8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263525</wp:posOffset>
                      </wp:positionV>
                      <wp:extent cx="525780" cy="46736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7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264160</wp:posOffset>
                      </wp:positionV>
                      <wp:extent cx="525780" cy="4673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8pt;mso-position-vertical-relative:text;margin-left:4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681355" cy="58928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15pt;mso-position-vertical-relative:text;margin-left:-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27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7465</wp:posOffset>
                      </wp:positionV>
                      <wp:extent cx="2764790" cy="128714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128714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は、　　　　　の３こ分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が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＝１２で、１２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るから、答えは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17.7pt;height:101.35pt;mso-wrap-distance-left:9.05pt;mso-wrap-distance-right:9.05pt;mso-wrap-distance-top:0pt;mso-wrap-distance-bottom:0pt;margin-top:2.95pt;mso-position-vertical-relative:text;margin-left: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は、　　　　　の３こ分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が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＝１２で、１２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るから、答えは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5090</wp:posOffset>
                      </wp:positionV>
                      <wp:extent cx="647065" cy="31623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4.9pt;mso-wrap-distance-left:9.05pt;mso-wrap-distance-right:9.05pt;mso-wrap-distance-top:0pt;mso-wrap-distance-bottom:0pt;margin-top:6.7pt;mso-position-vertical-relative:text;margin-left:1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3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124460</wp:posOffset>
                      </wp:positionV>
                      <wp:extent cx="525780" cy="46736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9.8pt;mso-position-vertical-relative:text;margin-left:4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1770</wp:posOffset>
                      </wp:positionV>
                      <wp:extent cx="661670" cy="23749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み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8.7pt;mso-wrap-distance-left:9.05pt;mso-wrap-distance-right:9.05pt;mso-wrap-distance-top:0pt;mso-wrap-distance-bottom:0pt;margin-top:15.1pt;mso-position-vertical-relative:text;margin-left:-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5085</wp:posOffset>
                      </wp:positionV>
                      <wp:extent cx="647065" cy="31623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4.9pt;mso-wrap-distance-left:9.05pt;mso-wrap-distance-right:9.05pt;mso-wrap-distance-top:0pt;mso-wrap-distance-bottom:0pt;margin-top:3.55pt;mso-position-vertical-relative:text;margin-left:5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32080</wp:posOffset>
                      </wp:positionV>
                      <wp:extent cx="860425" cy="31623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4.9pt;mso-wrap-distance-left:9.05pt;mso-wrap-distance-right:9.05pt;mso-wrap-distance-top:0pt;mso-wrap-distance-bottom:0pt;margin-top:10.4pt;mso-position-vertical-relative:text;margin-left:15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0640</wp:posOffset>
                      </wp:positionV>
                      <wp:extent cx="2212340" cy="102997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102997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000000" strokeweight="0pt" style="position:absolute;rotation:-0;width:174.2pt;height:81.1pt;mso-wrap-distance-left:9.05pt;mso-wrap-distance-right:9.05pt;mso-wrap-distance-top:0pt;mso-wrap-distance-bottom:0pt;margin-top:3.2pt;mso-position-vertical-relative:text;margin-left:3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3495</wp:posOffset>
                      </wp:positionV>
                      <wp:extent cx="2412365" cy="102997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102997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000000" strokeweight="0pt" style="position:absolute;rotation:-0;width:189.95pt;height:81.1pt;mso-wrap-distance-left:9.05pt;mso-wrap-distance-right:9.05pt;mso-wrap-distance-top:0pt;mso-wrap-distance-bottom:0pt;margin-top:1.85pt;mso-position-vertical-relative:text;margin-left:22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0970</wp:posOffset>
                      </wp:positionV>
                      <wp:extent cx="635" cy="3143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pt;margin-top:11.1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0970</wp:posOffset>
                      </wp:positionV>
                      <wp:extent cx="635" cy="3143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11.1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21920</wp:posOffset>
                      </wp:positionV>
                      <wp:extent cx="635" cy="3143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5pt;margin-top:9.6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23825</wp:posOffset>
                      </wp:positionV>
                      <wp:extent cx="635" cy="314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85pt;margin-top:9.75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0495</wp:posOffset>
                      </wp:positionV>
                      <wp:extent cx="532765" cy="26860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41.95pt;height:21.15pt;mso-wrap-distance-left:9.05pt;mso-wrap-distance-right:9.05pt;mso-wrap-distance-top:0pt;mso-wrap-distance-bottom:0pt;margin-top:11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50495</wp:posOffset>
                      </wp:positionV>
                      <wp:extent cx="313690" cy="26860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24.7pt;height:21.15pt;mso-wrap-distance-left:9.05pt;mso-wrap-distance-right:9.05pt;mso-wrap-distance-top:0pt;mso-wrap-distance-bottom:0pt;margin-top:11.85pt;mso-position-vertical-relative:text;margin-left:16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40970</wp:posOffset>
                      </wp:positionV>
                      <wp:extent cx="465455" cy="26860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1.15pt;mso-wrap-distance-left:9.05pt;mso-wrap-distance-right:9.05pt;mso-wrap-distance-top:0pt;mso-wrap-distance-bottom:0pt;margin-top:11.1pt;mso-position-vertical-relative:text;margin-left:13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40970</wp:posOffset>
                      </wp:positionV>
                      <wp:extent cx="628015" cy="268605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49.45pt;height:21.15pt;mso-wrap-distance-left:9.05pt;mso-wrap-distance-right:9.05pt;mso-wrap-distance-top:0pt;mso-wrap-distance-bottom:0pt;margin-top:11.1pt;mso-position-vertical-relative:text;margin-left:25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12395</wp:posOffset>
                      </wp:positionV>
                      <wp:extent cx="313690" cy="26860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24.7pt;height:21.15pt;mso-wrap-distance-left:9.05pt;mso-wrap-distance-right:9.05pt;mso-wrap-distance-top:0pt;mso-wrap-distance-bottom:0pt;margin-top:8.85pt;mso-position-vertical-relative:text;margin-left:38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14300</wp:posOffset>
                      </wp:positionV>
                      <wp:extent cx="579755" cy="268605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1.15pt;mso-wrap-distance-left:9.05pt;mso-wrap-distance-right:9.05pt;mso-wrap-distance-top:0pt;mso-wrap-distance-bottom:0pt;margin-top:9pt;mso-position-vertical-relative:text;margin-left:33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01295</wp:posOffset>
                      </wp:positionV>
                      <wp:extent cx="579755" cy="306705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4.15pt;mso-wrap-distance-left:9.05pt;mso-wrap-distance-right:9.05pt;mso-wrap-distance-top:0pt;mso-wrap-distance-bottom:0pt;margin-top:15.8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0</wp:posOffset>
                      </wp:positionV>
                      <wp:extent cx="755015" cy="30670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24.15pt;mso-wrap-distance-left:9.05pt;mso-wrap-distance-right:9.05pt;mso-wrap-distance-top:0pt;mso-wrap-distance-bottom:0pt;margin-top:14.5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７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９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１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６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６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６）</w:t>
            </w:r>
            <w:r>
              <w:rPr>
                <w:sz w:val="32"/>
                <w:szCs w:val="32"/>
              </w:rPr>
              <w:t>４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7945</wp:posOffset>
                      </wp:positionV>
                      <wp:extent cx="1400175" cy="421005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3.15pt;mso-wrap-distance-left:9.05pt;mso-wrap-distance-right:9.05pt;mso-wrap-distance-top:0pt;mso-wrap-distance-bottom:0pt;margin-top:5.35pt;mso-position-vertical-relative:text;margin-left:19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67945</wp:posOffset>
                      </wp:positionV>
                      <wp:extent cx="1476375" cy="421005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33.15pt;mso-wrap-distance-left:9.05pt;mso-wrap-distance-right:9.05pt;mso-wrap-distance-top:0pt;mso-wrap-distance-bottom:0pt;margin-top:5.35pt;mso-position-vertical-relative:text;margin-left:35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１こ６０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</w:t>
                  </w:r>
                </w:rt>
                <w:rubyBase>
                  <w:r>
                    <w:rPr>
                      <w:sz w:val="24"/>
                    </w:rPr>
                    <w:t>消</w:t>
                  </w:r>
                  <w:r/>
                </w:rubyBase>
              </w:ruby>
            </w:r>
            <w:r>
              <w:rPr>
                <w:sz w:val="24"/>
              </w:rPr>
              <w:t>しゴムを、５こ買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270</wp:posOffset>
                      </wp:positionV>
                      <wp:extent cx="781685" cy="737870"/>
                      <wp:effectExtent l="0" t="0" r="0" b="0"/>
                      <wp:wrapNone/>
                      <wp:docPr id="7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581025"/>
                                        <wp:effectExtent l="0" t="0" r="0" b="0"/>
                                        <wp:docPr id="7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61.55pt;height:58.1pt;mso-wrap-distance-left:9.05pt;mso-wrap-distance-right:9.05pt;mso-wrap-distance-top:0pt;mso-wrap-distance-bottom:0pt;margin-top:0.1pt;mso-position-vertical-relative:text;margin-left:2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ですか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064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344170</wp:posOffset>
                      </wp:positionV>
                      <wp:extent cx="258064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5pt;margin-top:27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６０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５</w:t>
            </w:r>
            <w:r>
              <w:rPr>
                <w:b/>
                <w:sz w:val="32"/>
                <w:szCs w:val="32"/>
              </w:rPr>
              <w:t>　　　　　　答え：　</w:t>
            </w:r>
            <w:r>
              <w:rPr>
                <w:color w:val="FF0000"/>
                <w:sz w:val="48"/>
                <w:szCs w:val="48"/>
              </w:rPr>
              <w:t>３００円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3">
                <wp:simplePos x="0" y="0"/>
                <wp:positionH relativeFrom="column">
                  <wp:posOffset>354330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２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２１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31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191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26035</wp:posOffset>
                      </wp:positionV>
                      <wp:extent cx="1567815" cy="127635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05pt;mso-position-vertical-relative:text;margin-left:353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１９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  <w:r>
              <w:rPr>
                <w:sz w:val="24"/>
              </w:rPr>
              <w:t>　　　　　（５）</w:t>
            </w:r>
            <w:r>
              <w:rPr>
                <w:sz w:val="32"/>
                <w:szCs w:val="32"/>
              </w:rPr>
              <w:t>２６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６）</w:t>
            </w:r>
            <w:r>
              <w:rPr>
                <w:sz w:val="32"/>
                <w:szCs w:val="32"/>
              </w:rPr>
              <w:t>１２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035</wp:posOffset>
                      </wp:positionV>
                      <wp:extent cx="1567815" cy="1276350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05pt;mso-position-vertical-relative:text;margin-left:31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191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353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ふくろ１２まい入りのクッキーが３ふくろ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8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3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37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9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9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4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9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クッキー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で何まいありますか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289560</wp:posOffset>
                      </wp:positionV>
                      <wp:extent cx="1567815" cy="1219200"/>
                      <wp:effectExtent l="0" t="0" r="0" b="0"/>
                      <wp:wrapNone/>
                      <wp:docPr id="9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6pt;mso-wrap-distance-left:9.05pt;mso-wrap-distance-right:9.05pt;mso-wrap-distance-top:0pt;mso-wrap-distance-bottom:0pt;margin-top:22.8pt;mso-position-vertical-relative:text;margin-left:283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064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１２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３</w: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color w:val="FF0000"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３６まい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  <w:szCs w:val="48"/>
                <w:lang w:val="en-US" w:eastAsia="en-US"/>
              </w:rPr>
            </w:pPr>
            <w:r>
              <w:rPr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064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94615</wp:posOffset>
                      </wp:positionV>
                      <wp:extent cx="914400" cy="895350"/>
                      <wp:effectExtent l="6350" t="635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7.45pt;width:71.95pt;height:7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81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389890</wp:posOffset>
                      </wp:positionV>
                      <wp:extent cx="762000" cy="182245"/>
                      <wp:effectExtent l="8255" t="825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9600">
                                <a:off x="0" y="0"/>
                                <a:ext cx="762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05">
                                    <a:moveTo>
                                      <a:pt x="17581" y="2394"/>
                                    </a:moveTo>
                                    <a:arcTo wR="10800" hR="10800" stAng="-3066281" swAng="30662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05">
                                    <a:moveTo>
                                      <a:pt x="17581" y="2394"/>
                                    </a:moveTo>
                                    <a:arcTo wR="10800" hR="10800" stAng="-3066281" swAng="30662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4" coordsize="10800,8405" path="l0,21600xee" stroked="t" o:allowincell="t" style="position:absolute;margin-left:349.2pt;margin-top:30.65pt;width:59.95pt;height:14.3pt;mso-wrap-style:none;v-text-anchor:middle;rotation:267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</w:rPr>
              <w:t>が１８ｃｍの正方形があり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424815</wp:posOffset>
                      </wp:positionV>
                      <wp:extent cx="411480" cy="120650"/>
                      <wp:effectExtent l="11430" t="0" r="254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981200">
                                <a:off x="0" y="0"/>
                                <a:ext cx="411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04">
                                    <a:moveTo>
                                      <a:pt x="14337" y="596"/>
                                    </a:moveTo>
                                    <a:arcTo wR="10800" hR="10800" stAng="-4252856" swAng="4252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04">
                                    <a:moveTo>
                                      <a:pt x="14337" y="596"/>
                                    </a:moveTo>
                                    <a:arcTo wR="10800" hR="10800" stAng="-4252856" swAng="42528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5" coordsize="10800,10204" path="l0,21600xee" stroked="t" o:allowincell="t" style="position:absolute;margin-left:361.95pt;margin-top:33.45pt;width:32.35pt;height:9.45pt;flip:y;mso-wrap-style:none;v-text-anchor:middle;rotation:277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　　この正方形のまわりの長さが何ｃｍかを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32715</wp:posOffset>
                      </wp:positionV>
                      <wp:extent cx="586105" cy="249555"/>
                      <wp:effectExtent l="0" t="0" r="0" b="0"/>
                      <wp:wrapNone/>
                      <wp:docPr id="10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19.65pt;mso-wrap-distance-left:9.05pt;mso-wrap-distance-right:9.05pt;mso-wrap-distance-top:0pt;mso-wrap-distance-bottom:0pt;margin-top:10.45pt;mso-position-vertical-relative:text;margin-left:33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考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をせつ明して、答えをもとめ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1915</wp:posOffset>
                      </wp:positionV>
                      <wp:extent cx="4199890" cy="1221105"/>
                      <wp:effectExtent l="0" t="0" r="0" b="0"/>
                      <wp:wrapNone/>
                      <wp:docPr id="10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890" cy="1221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正方形は、４つの辺の長さがどれも同じ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正方形のまわりの長さは、１つの辺の長さ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４つ分なので、１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４＝７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答え　７２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.7pt;height:96.15pt;mso-wrap-distance-left:9.05pt;mso-wrap-distance-right:9.05pt;mso-wrap-distance-top:0pt;mso-wrap-distance-bottom:0pt;margin-top:6.45pt;mso-position-vertical-relative:text;margin-left: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正方形は、４つの辺の長さがどれも同じ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正方形のまわりの長さは、１つの辺の長さ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４つ分なので、１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＝７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答え　７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8415</wp:posOffset>
                      </wp:positionV>
                      <wp:extent cx="986790" cy="916305"/>
                      <wp:effectExtent l="0" t="0" r="0" b="0"/>
                      <wp:wrapNone/>
                      <wp:docPr id="10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７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pt;height:72.15pt;mso-wrap-distance-left:9.05pt;mso-wrap-distance-right:9.05pt;mso-wrap-distance-top:0pt;mso-wrap-distance-bottom:0pt;margin-top:1.45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１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237490</wp:posOffset>
                      </wp:positionV>
                      <wp:extent cx="675005" cy="1270"/>
                      <wp:effectExtent l="635" t="8255" r="63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3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18.7pt;width:53.15pt;height:0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1402080</wp:posOffset>
                </wp:positionH>
                <wp:positionV relativeFrom="paragraph">
                  <wp:posOffset>187960</wp:posOffset>
                </wp:positionV>
                <wp:extent cx="833120" cy="347980"/>
                <wp:effectExtent l="0" t="0" r="0" b="0"/>
                <wp:wrapSquare wrapText="bothSides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8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５２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３６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８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9215</wp:posOffset>
                      </wp:positionV>
                      <wp:extent cx="1243965" cy="1076325"/>
                      <wp:effectExtent l="0" t="0" r="0" b="0"/>
                      <wp:wrapNone/>
                      <wp:docPr id="11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5.45pt;mso-position-vertical-relative:text;margin-left: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0165</wp:posOffset>
                      </wp:positionV>
                      <wp:extent cx="1243965" cy="1076325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3.95pt;mso-position-vertical-relative:text;margin-left:18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40640</wp:posOffset>
                      </wp:positionV>
                      <wp:extent cx="1243965" cy="1076325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3.2pt;mso-position-vertical-relative:text;margin-left:35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54940</wp:posOffset>
                      </wp:positionV>
                      <wp:extent cx="1062990" cy="887730"/>
                      <wp:effectExtent l="0" t="0" r="0" b="0"/>
                      <wp:wrapNone/>
                      <wp:docPr id="11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５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５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2.2pt;mso-position-vertical-relative:text;margin-left:3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５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５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45415</wp:posOffset>
                      </wp:positionV>
                      <wp:extent cx="1062990" cy="887730"/>
                      <wp:effectExtent l="0" t="0" r="0" b="0"/>
                      <wp:wrapNone/>
                      <wp:docPr id="11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５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1.45pt;mso-position-vertical-relative:text;margin-left:19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３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35890</wp:posOffset>
                      </wp:positionV>
                      <wp:extent cx="1062990" cy="887730"/>
                      <wp:effectExtent l="0" t="0" r="0" b="0"/>
                      <wp:wrapNone/>
                      <wp:docPr id="11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８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４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0.7pt;mso-position-vertical-relative:text;margin-left:3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８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54940</wp:posOffset>
                      </wp:positionV>
                      <wp:extent cx="867410" cy="1270"/>
                      <wp:effectExtent l="635" t="8255" r="635" b="825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12.2pt;width:68.3pt;height:0.1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35890</wp:posOffset>
                      </wp:positionV>
                      <wp:extent cx="867410" cy="1270"/>
                      <wp:effectExtent l="635" t="8255" r="635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5pt;margin-top:10.7pt;width:68.3pt;height:0.1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36525</wp:posOffset>
                      </wp:positionV>
                      <wp:extent cx="867410" cy="1270"/>
                      <wp:effectExtent l="635" t="8255" r="635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75pt;margin-top:10.75pt;width:68.3pt;height:0.1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６４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　</w:t>
            </w:r>
            <w:r>
              <w:rPr>
                <w:sz w:val="24"/>
              </w:rPr>
              <w:t>　　　　（５）</w:t>
            </w:r>
            <w:r>
              <w:rPr>
                <w:sz w:val="32"/>
                <w:szCs w:val="32"/>
              </w:rPr>
              <w:t>３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６）</w:t>
            </w:r>
            <w:r>
              <w:rPr>
                <w:sz w:val="32"/>
                <w:szCs w:val="32"/>
              </w:rPr>
              <w:t>２７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９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7790</wp:posOffset>
                      </wp:positionV>
                      <wp:extent cx="1243965" cy="1076325"/>
                      <wp:effectExtent l="0" t="0" r="0" b="0"/>
                      <wp:wrapNone/>
                      <wp:docPr id="12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7.7pt;mso-position-vertical-relative:text;margin-left: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88265</wp:posOffset>
                      </wp:positionV>
                      <wp:extent cx="1243965" cy="1076325"/>
                      <wp:effectExtent l="0" t="0" r="0" b="0"/>
                      <wp:wrapNone/>
                      <wp:docPr id="12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6.9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78740</wp:posOffset>
                      </wp:positionV>
                      <wp:extent cx="1243965" cy="1076325"/>
                      <wp:effectExtent l="0" t="0" r="0" b="0"/>
                      <wp:wrapNone/>
                      <wp:docPr id="12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6.2pt;mso-position-vertical-relative:text;margin-left:3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89865</wp:posOffset>
                      </wp:positionV>
                      <wp:extent cx="1062990" cy="887730"/>
                      <wp:effectExtent l="0" t="0" r="0" b="0"/>
                      <wp:wrapNone/>
                      <wp:docPr id="12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６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4.95pt;mso-position-vertical-relative:text;margin-left:3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６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80340</wp:posOffset>
                      </wp:positionV>
                      <wp:extent cx="1062990" cy="887730"/>
                      <wp:effectExtent l="0" t="0" r="0" b="0"/>
                      <wp:wrapNone/>
                      <wp:docPr id="12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３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０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4.2pt;mso-position-vertical-relative:text;margin-left:20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３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０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0340</wp:posOffset>
                      </wp:positionV>
                      <wp:extent cx="1062990" cy="887730"/>
                      <wp:effectExtent l="0" t="0" r="0" b="0"/>
                      <wp:wrapNone/>
                      <wp:docPr id="12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４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14.2pt;mso-position-vertical-relative:text;margin-left:3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２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0340</wp:posOffset>
                      </wp:positionV>
                      <wp:extent cx="867410" cy="1270"/>
                      <wp:effectExtent l="635" t="8255" r="635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14.2pt;width:68.3pt;height:0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79705</wp:posOffset>
                      </wp:positionV>
                      <wp:extent cx="867410" cy="1270"/>
                      <wp:effectExtent l="635" t="8255" r="63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14.15pt;width:68.25pt;height:0.1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169545</wp:posOffset>
                      </wp:positionV>
                      <wp:extent cx="867410" cy="1270"/>
                      <wp:effectExtent l="635" t="8255" r="635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1pt;margin-top:13.35pt;width:68.3pt;height:0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189865</wp:posOffset>
                      </wp:positionV>
                      <wp:extent cx="991235" cy="1033145"/>
                      <wp:effectExtent l="0" t="0" r="0" b="0"/>
                      <wp:wrapNone/>
                      <wp:docPr id="12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97890"/>
                                        <wp:effectExtent l="0" t="0" r="0" b="0"/>
                                        <wp:docPr id="1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0" t="-36" r="-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81.35pt;mso-wrap-distance-left:9.05pt;mso-wrap-distance-right:9.05pt;mso-wrap-distance-top:0pt;mso-wrap-distance-bottom:0pt;margin-top:14.95pt;mso-position-vertical-relative:text;margin-left:3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97890"/>
                                  <wp:effectExtent l="0" t="0" r="0" b="0"/>
                                  <wp:docPr id="1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さつ７９円のノートを、４さつ買います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式：　</w:t>
            </w:r>
            <w:r>
              <w:rPr>
                <w:color w:val="FF0000"/>
                <w:sz w:val="48"/>
                <w:szCs w:val="48"/>
              </w:rPr>
              <w:t>７９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6040</wp:posOffset>
                      </wp:positionV>
                      <wp:extent cx="1062990" cy="887730"/>
                      <wp:effectExtent l="0" t="0" r="0" b="0"/>
                      <wp:wrapNone/>
                      <wp:docPr id="13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７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１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5.2pt;mso-position-vertical-relative:text;margin-left:28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７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7940</wp:posOffset>
                      </wp:positionV>
                      <wp:extent cx="867410" cy="1270"/>
                      <wp:effectExtent l="635" t="8255" r="635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2.2pt;width:68.25pt;height:0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３１６円</w:t>
            </w:r>
          </w:p>
          <w:p>
            <w:pPr>
              <w:pStyle w:val="Normal"/>
              <w:spacing w:lineRule="exact" w:line="600"/>
              <w:rPr>
                <w:color w:val="FF0000"/>
                <w:sz w:val="24"/>
                <w:szCs w:val="48"/>
                <w:lang w:val="en-US" w:eastAsia="en-US"/>
              </w:rPr>
            </w:pPr>
            <w:r>
              <w:rPr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5565</wp:posOffset>
                      </wp:positionV>
                      <wp:extent cx="2581275" cy="1270"/>
                      <wp:effectExtent l="635" t="9525" r="635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5.9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に数字を入れ、正し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をつくり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8115</wp:posOffset>
                      </wp:positionV>
                      <wp:extent cx="1329690" cy="1344930"/>
                      <wp:effectExtent l="0" t="0" r="0" b="0"/>
                      <wp:wrapNone/>
                      <wp:docPr id="13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７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2.4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　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７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1290</wp:posOffset>
                      </wp:positionV>
                      <wp:extent cx="377190" cy="342900"/>
                      <wp:effectExtent l="0" t="0" r="0" b="0"/>
                      <wp:wrapNone/>
                      <wp:docPr id="13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2.7pt;mso-position-vertical-relative:text;margin-left:6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39065</wp:posOffset>
                      </wp:positionV>
                      <wp:extent cx="1329690" cy="1344930"/>
                      <wp:effectExtent l="0" t="0" r="0" b="0"/>
                      <wp:wrapNone/>
                      <wp:docPr id="13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２　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0.95pt;mso-position-vertical-relative:text;margin-left:18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２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61290</wp:posOffset>
                      </wp:positionV>
                      <wp:extent cx="377190" cy="342900"/>
                      <wp:effectExtent l="0" t="0" r="0" b="0"/>
                      <wp:wrapNone/>
                      <wp:docPr id="13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2.7pt;mso-position-vertical-relative:text;margin-left:2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9065</wp:posOffset>
                      </wp:positionV>
                      <wp:extent cx="1329690" cy="1344930"/>
                      <wp:effectExtent l="0" t="0" r="0" b="0"/>
                      <wp:wrapNone/>
                      <wp:docPr id="14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３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0.95pt;mso-position-vertical-relative:text;margin-left:34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　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70815</wp:posOffset>
                      </wp:positionV>
                      <wp:extent cx="377190" cy="342900"/>
                      <wp:effectExtent l="0" t="0" r="0" b="0"/>
                      <wp:wrapNone/>
                      <wp:docPr id="14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3.45pt;mso-position-vertical-relative:text;margin-left:37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8440</wp:posOffset>
                      </wp:positionV>
                      <wp:extent cx="377190" cy="342900"/>
                      <wp:effectExtent l="0" t="0" r="0" b="0"/>
                      <wp:wrapNone/>
                      <wp:docPr id="14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7.2pt;mso-position-vertical-relative:text;margin-left:9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227965</wp:posOffset>
                      </wp:positionV>
                      <wp:extent cx="377190" cy="342900"/>
                      <wp:effectExtent l="0" t="0" r="0" b="0"/>
                      <wp:wrapNone/>
                      <wp:docPr id="14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7.95pt;mso-position-vertical-relative:text;margin-left:4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23.2pt;width: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23.2pt;width:8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35pt;margin-top:23.2pt;width:8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4290</wp:posOffset>
                      </wp:positionV>
                      <wp:extent cx="377190" cy="342900"/>
                      <wp:effectExtent l="0" t="0" r="0" b="0"/>
                      <wp:wrapNone/>
                      <wp:docPr id="14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2.7pt;mso-position-vertical-relative:text;margin-left:2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1383030</wp:posOffset>
                </wp:positionH>
                <wp:positionV relativeFrom="paragraph">
                  <wp:posOffset>178435</wp:posOffset>
                </wp:positionV>
                <wp:extent cx="833120" cy="347980"/>
                <wp:effectExtent l="0" t="0" r="0" b="0"/>
                <wp:wrapSquare wrapText="bothSides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ｍのねだんが３１２円のリボンを、３ｍ買いました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るかを考え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62890</wp:posOffset>
                      </wp:positionV>
                      <wp:extent cx="746125" cy="495300"/>
                      <wp:effectExtent l="0" t="0" r="0" b="0"/>
                      <wp:wrapNone/>
                      <wp:docPr id="15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39pt;mso-wrap-distance-left:9.05pt;mso-wrap-distance-right:9.05pt;mso-wrap-distance-top:0pt;mso-wrap-distance-bottom:0pt;margin-top:20.7pt;mso-position-vertical-relative:text;margin-left:4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（１）正し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る図は、とのどちらですか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990</wp:posOffset>
                      </wp:positionV>
                      <wp:extent cx="396240" cy="352425"/>
                      <wp:effectExtent l="0" t="0" r="0" b="0"/>
                      <wp:wrapNone/>
                      <wp:docPr id="15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7.75pt;mso-wrap-distance-left:9.05pt;mso-wrap-distance-right:9.05pt;mso-wrap-distance-top:0pt;mso-wrap-distance-bottom:0pt;margin-top:3.7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7465</wp:posOffset>
                      </wp:positionV>
                      <wp:extent cx="396240" cy="352425"/>
                      <wp:effectExtent l="0" t="0" r="0" b="0"/>
                      <wp:wrapNone/>
                      <wp:docPr id="15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7.75pt;mso-wrap-distance-left:9.05pt;mso-wrap-distance-right:9.05pt;mso-wrap-distance-top:0pt;mso-wrap-distance-bottom:0pt;margin-top:2.95pt;mso-position-vertical-relative:text;margin-left:2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51765</wp:posOffset>
                      </wp:positionV>
                      <wp:extent cx="253365" cy="228600"/>
                      <wp:effectExtent l="0" t="0" r="0" b="0"/>
                      <wp:wrapNone/>
                      <wp:docPr id="15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1.95pt;mso-position-vertical-relative:text;margin-left:12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51765</wp:posOffset>
                      </wp:positionV>
                      <wp:extent cx="205740" cy="209550"/>
                      <wp:effectExtent l="0" t="0" r="0" b="0"/>
                      <wp:wrapNone/>
                      <wp:docPr id="15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2pt;height:16.5pt;mso-wrap-distance-left:9.05pt;mso-wrap-distance-right:9.05pt;mso-wrap-distance-top:0pt;mso-wrap-distance-bottom:0pt;margin-top:11.95pt;mso-position-vertical-relative:text;margin-left:1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42240</wp:posOffset>
                      </wp:positionV>
                      <wp:extent cx="253365" cy="228600"/>
                      <wp:effectExtent l="0" t="0" r="0" b="0"/>
                      <wp:wrapNone/>
                      <wp:docPr id="15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1.2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44145</wp:posOffset>
                      </wp:positionV>
                      <wp:extent cx="390525" cy="200025"/>
                      <wp:effectExtent l="0" t="0" r="0" b="0"/>
                      <wp:wrapNone/>
                      <wp:docPr id="15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11.35pt;mso-position-vertical-relative:text;margin-left:3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2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1915</wp:posOffset>
                      </wp:positionV>
                      <wp:extent cx="875030" cy="267335"/>
                      <wp:effectExtent l="3810" t="10160" r="0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33.6pt;margin-top:6.4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2230</wp:posOffset>
                      </wp:positionV>
                      <wp:extent cx="1271270" cy="277495"/>
                      <wp:effectExtent l="0" t="5715" r="571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112.4pt;margin-top:4.9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48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84455</wp:posOffset>
                      </wp:positionV>
                      <wp:extent cx="875030" cy="267335"/>
                      <wp:effectExtent l="3810" t="10160" r="0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71.35pt;margin-top:6.6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0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81915</wp:posOffset>
                      </wp:positionV>
                      <wp:extent cx="1271270" cy="277495"/>
                      <wp:effectExtent l="0" t="5715" r="571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4pt;margin-top:6.4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1765</wp:posOffset>
                      </wp:positionV>
                      <wp:extent cx="596265" cy="219075"/>
                      <wp:effectExtent l="0" t="0" r="0" b="0"/>
                      <wp:wrapNone/>
                      <wp:docPr id="16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17.25pt;mso-wrap-distance-left:9.05pt;mso-wrap-distance-right:9.05pt;mso-wrap-distance-top:0pt;mso-wrap-distance-bottom:0pt;margin-top:11.95pt;mso-position-vertical-relative:text;margin-left: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52400</wp:posOffset>
                      </wp:positionV>
                      <wp:extent cx="253365" cy="228600"/>
                      <wp:effectExtent l="0" t="0" r="0" b="0"/>
                      <wp:wrapNone/>
                      <wp:docPr id="1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2pt;mso-position-vertical-relative:text;margin-left:29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80340</wp:posOffset>
                      </wp:positionV>
                      <wp:extent cx="182245" cy="144780"/>
                      <wp:effectExtent l="0" t="0" r="0" b="0"/>
                      <wp:wrapNone/>
                      <wp:docPr id="16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4.2pt;mso-position-vertical-relative:text;margin-left:2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1765</wp:posOffset>
                      </wp:positionV>
                      <wp:extent cx="747395" cy="20955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34pt;margin-top:11.95pt;width:58.8pt;height:16.45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765</wp:posOffset>
                      </wp:positionV>
                      <wp:extent cx="1524000" cy="2095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92.85pt;margin-top:11.95pt;width:119.95pt;height:16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4455</wp:posOffset>
                      </wp:positionV>
                      <wp:extent cx="177165" cy="76200"/>
                      <wp:effectExtent l="5080" t="5715" r="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33.5pt;margin-top:6.6pt;width:13.9pt;height:5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23825</wp:posOffset>
                      </wp:positionV>
                      <wp:extent cx="563880" cy="111760"/>
                      <wp:effectExtent l="0" t="53340" r="1016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48.55pt;margin-top:9.7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61290</wp:posOffset>
                      </wp:positionV>
                      <wp:extent cx="1524000" cy="2095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330.6pt;margin-top:12.7pt;width:119.95pt;height:16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3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85090</wp:posOffset>
                      </wp:positionV>
                      <wp:extent cx="177165" cy="76200"/>
                      <wp:effectExtent l="5080" t="5715" r="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72pt;margin-top:6.65pt;width:13.9pt;height:5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61290</wp:posOffset>
                      </wp:positionV>
                      <wp:extent cx="760095" cy="20955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71.35pt;margin-top:12.7pt;width:59.8pt;height:16.45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23825</wp:posOffset>
                      </wp:positionV>
                      <wp:extent cx="563880" cy="111760"/>
                      <wp:effectExtent l="0" t="53340" r="1016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285.55pt;margin-top:9.7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0340</wp:posOffset>
                      </wp:positionV>
                      <wp:extent cx="2629535" cy="1270"/>
                      <wp:effectExtent l="635" t="9525" r="635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0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4.2pt;width:207.0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5.2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5.2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5pt;margin-top:5.2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4.45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70815</wp:posOffset>
                      </wp:positionV>
                      <wp:extent cx="2629535" cy="1270"/>
                      <wp:effectExtent l="635" t="9525" r="635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5pt;margin-top:13.45pt;width:20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4.45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59690</wp:posOffset>
                      </wp:positionV>
                      <wp:extent cx="1270" cy="229235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2pt;margin-top:4.7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4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6pt;margin-top:4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04140</wp:posOffset>
                      </wp:positionV>
                      <wp:extent cx="262890" cy="228600"/>
                      <wp:effectExtent l="0" t="0" r="0" b="0"/>
                      <wp:wrapNone/>
                      <wp:docPr id="1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2pt;mso-position-vertical-relative:text;margin-left: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8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8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8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14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07315</wp:posOffset>
                      </wp:positionV>
                      <wp:extent cx="591820" cy="228600"/>
                      <wp:effectExtent l="0" t="0" r="0" b="0"/>
                      <wp:wrapNone/>
                      <wp:docPr id="18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（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8pt;mso-wrap-distance-left:9.05pt;mso-wrap-distance-right:9.05pt;mso-wrap-distance-top:0pt;mso-wrap-distance-bottom:0pt;margin-top:8.45pt;mso-position-vertical-relative:text;margin-left:20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（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8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26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13665</wp:posOffset>
                      </wp:positionV>
                      <wp:extent cx="262890" cy="228600"/>
                      <wp:effectExtent l="0" t="0" r="0" b="0"/>
                      <wp:wrapNone/>
                      <wp:docPr id="18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95pt;mso-position-vertical-relative:text;margin-left:31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04140</wp:posOffset>
                      </wp:positionV>
                      <wp:extent cx="262890" cy="228600"/>
                      <wp:effectExtent l="0" t="0" r="0" b="0"/>
                      <wp:wrapNone/>
                      <wp:docPr id="19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2pt;mso-position-vertical-relative:text;margin-left:38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94615</wp:posOffset>
                      </wp:positionV>
                      <wp:extent cx="591820" cy="228600"/>
                      <wp:effectExtent l="0" t="0" r="0" b="0"/>
                      <wp:wrapNone/>
                      <wp:docPr id="1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（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8pt;mso-wrap-distance-left:9.05pt;mso-wrap-distance-right:9.05pt;mso-wrap-distance-top:0pt;mso-wrap-distance-bottom:0pt;margin-top:7.45pt;mso-position-vertical-relative:text;margin-left:43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（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２）代金はいくら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13030</wp:posOffset>
                      </wp:positionV>
                      <wp:extent cx="1872615" cy="1276350"/>
                      <wp:effectExtent l="0" t="0" r="0" b="0"/>
                      <wp:wrapNone/>
                      <wp:docPr id="19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8.9pt;mso-position-vertical-relative:text;margin-left:293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３１２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３</w: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color w:val="FF0000"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９３６円</w:t>
            </w:r>
          </w:p>
          <w:p>
            <w:pPr>
              <w:pStyle w:val="Normal"/>
              <w:spacing w:lineRule="exact" w:line="600"/>
              <w:rPr>
                <w:color w:val="FF0000"/>
                <w:sz w:val="24"/>
                <w:szCs w:val="48"/>
                <w:lang w:val="en-US" w:eastAsia="en-US"/>
              </w:rPr>
            </w:pPr>
            <w:r>
              <w:rPr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5565</wp:posOffset>
                      </wp:positionV>
                      <wp:extent cx="2581275" cy="1270"/>
                      <wp:effectExtent l="635" t="9525" r="635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5.9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１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（２）</w:t>
            </w:r>
            <w:r>
              <w:rPr>
                <w:sz w:val="32"/>
                <w:szCs w:val="32"/>
              </w:rPr>
              <w:t>２１７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（３）</w:t>
            </w:r>
            <w:r>
              <w:rPr>
                <w:sz w:val="32"/>
                <w:szCs w:val="32"/>
              </w:rPr>
              <w:t>１４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６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9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9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75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0330</wp:posOffset>
                      </wp:positionV>
                      <wp:extent cx="1816100" cy="1276350"/>
                      <wp:effectExtent l="0" t="0" r="0" b="0"/>
                      <wp:wrapNone/>
                      <wp:docPr id="19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00.5pt;mso-wrap-distance-left:9.05pt;mso-wrap-distance-right:9.05pt;mso-wrap-distance-top:0pt;mso-wrap-distance-bottom:0pt;margin-top:7.9pt;mso-position-vertical-relative:text;margin-left:339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４７８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  <w:r>
              <w:rPr>
                <w:sz w:val="24"/>
              </w:rPr>
              <w:t>　　　　（５）</w:t>
            </w:r>
            <w:r>
              <w:rPr>
                <w:sz w:val="32"/>
                <w:szCs w:val="32"/>
              </w:rPr>
              <w:t>１２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</w:t>
            </w:r>
            <w:r>
              <w:rPr>
                <w:sz w:val="24"/>
              </w:rPr>
              <w:t>　　　　（６）</w:t>
            </w:r>
            <w:r>
              <w:rPr>
                <w:sz w:val="32"/>
                <w:szCs w:val="32"/>
              </w:rPr>
              <w:t>５０９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9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9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75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0330</wp:posOffset>
                      </wp:positionV>
                      <wp:extent cx="1816100" cy="1276350"/>
                      <wp:effectExtent l="0" t="0" r="0" b="0"/>
                      <wp:wrapNone/>
                      <wp:docPr id="20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FF0000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12" w:space="0" w:color="FF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FF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FF0000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00.5pt;mso-wrap-distance-left:9.05pt;mso-wrap-distance-right:9.05pt;mso-wrap-distance-top:0pt;mso-wrap-distance-bottom:0pt;margin-top:7.9pt;mso-position-vertical-relative:text;margin-left:339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FF0000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12" w:space="0" w:color="FF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FF0000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FF0000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1411605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61290</wp:posOffset>
                      </wp:positionV>
                      <wp:extent cx="1864995" cy="400050"/>
                      <wp:effectExtent l="184785" t="5080" r="5080" b="127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399960"/>
                              </a:xfrm>
                              <a:prstGeom prst="wedgeRectCallout">
                                <a:avLst>
                                  <a:gd name="adj1" fmla="val -59805"/>
                                  <a:gd name="adj2" fmla="val 80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5.25pt;margin-top:12.7pt;width:146.8pt;height:3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sz w:val="24"/>
              </w:rPr>
              <w:t>　１こ８５円のシュークリームが、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59690</wp:posOffset>
                      </wp:positionV>
                      <wp:extent cx="876935" cy="796925"/>
                      <wp:effectExtent l="0" t="0" r="0" b="0"/>
                      <wp:wrapNone/>
                      <wp:docPr id="20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0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62.75pt;mso-wrap-distance-left:9.05pt;mso-wrap-distance-right:9.05pt;mso-wrap-distance-top:0pt;mso-wrap-distance-bottom:0pt;margin-top:4.7pt;mso-position-vertical-relative:text;margin-left:26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2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20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21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6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2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8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42240</wp:posOffset>
                      </wp:positionV>
                      <wp:extent cx="421640" cy="387350"/>
                      <wp:effectExtent l="0" t="0" r="0" b="0"/>
                      <wp:wrapNone/>
                      <wp:docPr id="2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2pt;mso-position-vertical-relative:text;margin-left:4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42240</wp:posOffset>
                      </wp:positionV>
                      <wp:extent cx="421640" cy="387350"/>
                      <wp:effectExtent l="0" t="0" r="0" b="0"/>
                      <wp:wrapNone/>
                      <wp:docPr id="22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2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2pt;mso-position-vertical-relative:text;margin-left:4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５こずつ入ってい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２箱買うと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るかを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96215</wp:posOffset>
                      </wp:positionV>
                      <wp:extent cx="876935" cy="796925"/>
                      <wp:effectExtent l="0" t="0" r="0" b="0"/>
                      <wp:wrapNone/>
                      <wp:docPr id="2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2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62.75pt;mso-wrap-distance-left:9.05pt;mso-wrap-distance-right:9.05pt;mso-wrap-distance-top:0pt;mso-wrap-distance-bottom:0pt;margin-top:15.45pt;mso-position-vertical-relative:text;margin-left:26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2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2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2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3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3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6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3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88290</wp:posOffset>
                      </wp:positionV>
                      <wp:extent cx="421640" cy="387350"/>
                      <wp:effectExtent l="0" t="0" r="0" b="0"/>
                      <wp:wrapNone/>
                      <wp:docPr id="23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7pt;mso-position-vertical-relative:text;margin-left:41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97815</wp:posOffset>
                      </wp:positionV>
                      <wp:extent cx="421640" cy="387350"/>
                      <wp:effectExtent l="0" t="0" r="0" b="0"/>
                      <wp:wrapNone/>
                      <wp:docPr id="23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3.45pt;mso-position-vertical-relative:text;margin-left:4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2065</wp:posOffset>
                      </wp:positionV>
                      <wp:extent cx="1864995" cy="400050"/>
                      <wp:effectExtent l="184785" t="5080" r="5080" b="127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399960"/>
                              </a:xfrm>
                              <a:prstGeom prst="wedgeRectCallout">
                                <a:avLst>
                                  <a:gd name="adj1" fmla="val -59805"/>
                                  <a:gd name="adj2" fmla="val 80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25pt;margin-top:0.95pt;width:146.8pt;height:3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とおるさんとえみさんが話し合っています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6515</wp:posOffset>
                      </wp:positionV>
                      <wp:extent cx="681355" cy="589280"/>
                      <wp:effectExtent l="0" t="0" r="0" b="0"/>
                      <wp:wrapNone/>
                      <wp:docPr id="24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4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45pt;mso-position-vertical-relative:text;margin-left:7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2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1290</wp:posOffset>
                      </wp:positionV>
                      <wp:extent cx="4433570" cy="658495"/>
                      <wp:effectExtent l="0" t="0" r="0" b="0"/>
                      <wp:wrapNone/>
                      <wp:docPr id="24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65849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箱がいくらになるかを、先にもとめてから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箱買うと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金をもとめる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49.1pt;height:51.85pt;mso-wrap-distance-left:9.05pt;mso-wrap-distance-right:9.05pt;mso-wrap-distance-top:0pt;mso-wrap-distance-bottom:0pt;margin-top:12.7pt;mso-position-vertical-relative:text;margin-left:1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箱がいくらになるかを、先にもとめてか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箱買うとき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金をもとめ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76225</wp:posOffset>
                      </wp:positionV>
                      <wp:extent cx="623570" cy="237490"/>
                      <wp:effectExtent l="0" t="0" r="0" b="0"/>
                      <wp:wrapNone/>
                      <wp:docPr id="24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お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1.75pt;mso-position-vertical-relative:text;margin-left:7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お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78765</wp:posOffset>
                      </wp:positionV>
                      <wp:extent cx="4433570" cy="701675"/>
                      <wp:effectExtent l="0" t="0" r="0" b="0"/>
                      <wp:wrapNone/>
                      <wp:docPr id="24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701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シュークリームの数を、先にもとめてから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箱買うと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金をもとめる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49.1pt;height:55.25pt;mso-wrap-distance-left:9.05pt;mso-wrap-distance-right:9.05pt;mso-wrap-distance-top:0pt;mso-wrap-distance-bottom:0pt;margin-top:21.95pt;mso-position-vertical-relative:text;margin-left:1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シュークリームの数を、先にもとめてか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箱買うとき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金をもとめ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31140</wp:posOffset>
                      </wp:positionV>
                      <wp:extent cx="638175" cy="589280"/>
                      <wp:effectExtent l="0" t="0" r="0" b="0"/>
                      <wp:wrapNone/>
                      <wp:docPr id="24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2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8.2pt;mso-position-vertical-relative:text;margin-left:7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2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56845</wp:posOffset>
                      </wp:positionV>
                      <wp:extent cx="623570" cy="237490"/>
                      <wp:effectExtent l="0" t="0" r="0" b="0"/>
                      <wp:wrapNone/>
                      <wp:docPr id="25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え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2.35pt;mso-position-vertical-relative:text;margin-left:7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え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とおるさんの考えに、「１箱がいくらになるかを、先にもとめてから」とあります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１箱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</w:rPr>
              <w:t>の代金はいくら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式：　</w:t>
            </w:r>
            <w:r>
              <w:rPr>
                <w:color w:val="FF0000"/>
                <w:sz w:val="48"/>
                <w:szCs w:val="48"/>
              </w:rPr>
              <w:t>８５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5715</wp:posOffset>
                      </wp:positionV>
                      <wp:extent cx="1062990" cy="887730"/>
                      <wp:effectExtent l="0" t="0" r="0" b="0"/>
                      <wp:wrapNone/>
                      <wp:docPr id="25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８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9.9pt;mso-wrap-distance-left:9.05pt;mso-wrap-distance-right:9.05pt;mso-wrap-distance-top:0pt;mso-wrap-distance-bottom:0pt;margin-top:0.45pt;mso-position-vertical-relative:text;margin-left:31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８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21" w:hanging="321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8415</wp:posOffset>
                      </wp:positionV>
                      <wp:extent cx="867410" cy="1270"/>
                      <wp:effectExtent l="635" t="8255" r="635" b="825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pt;margin-top:1.45pt;width:68.25pt;height:0.1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４２５円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  <w:szCs w:val="48"/>
                <w:lang w:val="en-US" w:eastAsia="en-US"/>
              </w:rPr>
            </w:pPr>
            <w:r>
              <w:rPr>
                <w:color w:val="FF0000"/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えみさんの考えを、１つの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すと、からの、どの式になりますか。</w: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9390</wp:posOffset>
                      </wp:positionV>
                      <wp:extent cx="901065" cy="525780"/>
                      <wp:effectExtent l="0" t="0" r="0" b="0"/>
                      <wp:wrapNone/>
                      <wp:docPr id="257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95pt;height:41.4pt;mso-wrap-distance-left:9.05pt;mso-wrap-distance-right:9.05pt;mso-wrap-distance-top:0pt;mso-wrap-distance-bottom:0pt;margin-top:15.7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箱買うときの、代金はいく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2065</wp:posOffset>
                      </wp:positionV>
                      <wp:extent cx="1577340" cy="525780"/>
                      <wp:effectExtent l="0" t="0" r="0" b="0"/>
                      <wp:wrapNone/>
                      <wp:docPr id="25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５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41.4pt;mso-wrap-distance-left:9.05pt;mso-wrap-distance-right:9.05pt;mso-wrap-distance-top:0pt;mso-wrap-distance-bottom:0pt;margin-top:0.95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７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を、くふうして計算しましょう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0640</wp:posOffset>
                      </wp:positionV>
                      <wp:extent cx="5239385" cy="792480"/>
                      <wp:effectExtent l="0" t="0" r="0" b="0"/>
                      <wp:wrapNone/>
                      <wp:docPr id="25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938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７０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＝７０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＝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７０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＝５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55pt;height:62.4pt;mso-wrap-distance-left:9.05pt;mso-wrap-distance-right:9.05pt;mso-wrap-distance-top:0pt;mso-wrap-distance-bottom:0pt;margin-top:3.2pt;mso-position-vertical-relative:text;margin-left: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７００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＝７００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(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４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＝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７００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＝５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18T16:17:00Z</cp:lastPrinted>
  <dcterms:modified xsi:type="dcterms:W3CDTF">2020-08-18T07:20:00Z</dcterms:modified>
  <cp:revision>213</cp:revision>
  <dc:subject/>
  <dc:title>小学校5算数　問題　８.小数のわり算</dc:title>
</cp:coreProperties>
</file>