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８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大きい数のしくみ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オリンピックのチケットの数は、下のようになりました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60325</wp:posOffset>
                      </wp:positionV>
                      <wp:extent cx="1000125" cy="808990"/>
                      <wp:effectExtent l="0" t="0" r="0" b="0"/>
                      <wp:wrapSquare wrapText="bothSides"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0899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78.75pt;height:63.7pt;mso-wrap-distance-left:9.05pt;mso-wrap-distance-right:9.05pt;mso-wrap-distance-top:3.6pt;mso-wrap-distance-bottom:3.6pt;margin-top:4.75pt;mso-position-vertical-relative:text;margin-left: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60325</wp:posOffset>
                      </wp:positionV>
                      <wp:extent cx="1000125" cy="808990"/>
                      <wp:effectExtent l="0" t="0" r="0" b="0"/>
                      <wp:wrapSquare wrapText="bothSides"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63.7pt;mso-wrap-distance-left:9.05pt;mso-wrap-distance-right:9.05pt;mso-wrap-distance-top:3.6pt;mso-wrap-distance-bottom:3.6pt;margin-top:4.75pt;mso-position-vertical-relative:text;margin-left:11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17475</wp:posOffset>
                      </wp:positionV>
                      <wp:extent cx="489585" cy="218440"/>
                      <wp:effectExtent l="0" t="0" r="0" b="0"/>
                      <wp:wrapSquare wrapText="bothSides"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5pt;height:17.2pt;mso-wrap-distance-left:9.05pt;mso-wrap-distance-right:9.05pt;mso-wrap-distance-top:3.6pt;mso-wrap-distance-bottom:3.6pt;margin-top:9.25pt;mso-position-vertical-relative:text;margin-left:13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60325</wp:posOffset>
                      </wp:positionV>
                      <wp:extent cx="1006475" cy="8089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80899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79.25pt;height:63.7pt;mso-wrap-distance-left:9.05pt;mso-wrap-distance-right:9.05pt;mso-wrap-distance-top:3.6pt;mso-wrap-distance-bottom:3.6pt;margin-top:4.75pt;mso-position-vertical-relative:text;margin-left:1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1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60325</wp:posOffset>
                      </wp:positionV>
                      <wp:extent cx="1006475" cy="80899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808990"/>
                              </a:xfrm>
                              <a:prstGeom prst="rect"/>
                              <a:solidFill>
                                <a:srgbClr val="EBED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EDA5" strokecolor="#000000" strokeweight="0pt" style="position:absolute;rotation:-0;width:79.25pt;height:63.7pt;mso-wrap-distance-left:9.05pt;mso-wrap-distance-right:9.05pt;mso-wrap-distance-top:3.6pt;mso-wrap-distance-bottom:3.6pt;margin-top:4.75pt;mso-position-vertical-relative:text;margin-left:2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3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146050</wp:posOffset>
                      </wp:positionV>
                      <wp:extent cx="374650" cy="19939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11.5pt;mso-position-vertical-relative:text;margin-left:2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0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60325</wp:posOffset>
                      </wp:positionV>
                      <wp:extent cx="1000125" cy="80899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0899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78.75pt;height:63.7pt;mso-wrap-distance-left:9.05pt;mso-wrap-distance-right:9.05pt;mso-wrap-distance-top:3.6pt;mso-wrap-distance-bottom:3.6pt;margin-top:4.75pt;mso-position-vertical-relative:text;margin-left:34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136525</wp:posOffset>
                      </wp:positionV>
                      <wp:extent cx="374650" cy="19939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0.75pt;mso-position-vertical-relative:text;margin-left:3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54940</wp:posOffset>
                      </wp:positionV>
                      <wp:extent cx="556260" cy="208915"/>
                      <wp:effectExtent l="0" t="0" r="0" b="0"/>
                      <wp:wrapSquare wrapText="bothSides"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08915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43.8pt;height:16.45pt;mso-wrap-distance-left:9.05pt;mso-wrap-distance-right:9.05pt;mso-wrap-distance-top:3.6pt;mso-wrap-distance-bottom:3.6pt;margin-top:12.2pt;mso-position-vertical-relative:text;margin-left:5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54940</wp:posOffset>
                      </wp:positionV>
                      <wp:extent cx="489585" cy="21844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5pt;height:17.2pt;mso-wrap-distance-left:9.05pt;mso-wrap-distance-right:9.05pt;mso-wrap-distance-top:3.6pt;mso-wrap-distance-bottom:3.6pt;margin-top:12.2pt;mso-position-vertical-relative:text;margin-left:13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173990</wp:posOffset>
                      </wp:positionV>
                      <wp:extent cx="374650" cy="19939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13.7pt;mso-position-vertical-relative:text;margin-left:2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7">
                      <wp:simplePos x="0" y="0"/>
                      <wp:positionH relativeFrom="column">
                        <wp:posOffset>3999230</wp:posOffset>
                      </wp:positionH>
                      <wp:positionV relativeFrom="paragraph">
                        <wp:posOffset>164465</wp:posOffset>
                      </wp:positionV>
                      <wp:extent cx="374650" cy="19939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12.95pt;mso-position-vertical-relative:text;margin-left:31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5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164465</wp:posOffset>
                      </wp:positionV>
                      <wp:extent cx="374650" cy="19939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2.95pt;mso-position-vertical-relative:text;margin-left:3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92405</wp:posOffset>
                      </wp:positionV>
                      <wp:extent cx="556260" cy="208915"/>
                      <wp:effectExtent l="0" t="0" r="0" b="0"/>
                      <wp:wrapSquare wrapText="bothSides"/>
                      <wp:docPr id="1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08915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43.8pt;height:16.45pt;mso-wrap-distance-left:9.05pt;mso-wrap-distance-right:9.05pt;mso-wrap-distance-top:3.6pt;mso-wrap-distance-bottom:3.6pt;margin-top:15.15pt;mso-position-vertical-relative:text;margin-left:5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92405</wp:posOffset>
                      </wp:positionV>
                      <wp:extent cx="489585" cy="218440"/>
                      <wp:effectExtent l="0" t="0" r="0" b="0"/>
                      <wp:wrapSquare wrapText="bothSides"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5pt;height:17.2pt;mso-wrap-distance-left:9.05pt;mso-wrap-distance-right:9.05pt;mso-wrap-distance-top:3.6pt;mso-wrap-distance-bottom:3.6pt;margin-top:15.15pt;mso-position-vertical-relative:text;margin-left:13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01930</wp:posOffset>
                      </wp:positionV>
                      <wp:extent cx="374650" cy="1993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5.9pt;mso-position-vertical-relative:text;margin-left:21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2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201930</wp:posOffset>
                      </wp:positionV>
                      <wp:extent cx="374650" cy="19939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15.9pt;mso-position-vertical-relative:text;margin-left:2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5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192405</wp:posOffset>
                      </wp:positionV>
                      <wp:extent cx="374650" cy="19939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15.15pt;mso-position-vertical-relative:text;margin-left:3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3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192405</wp:posOffset>
                      </wp:positionV>
                      <wp:extent cx="374650" cy="199390"/>
                      <wp:effectExtent l="0" t="0" r="0" b="0"/>
                      <wp:wrapSquare wrapText="bothSides"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5.15pt;mso-position-vertical-relative:text;margin-left:3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4">
                      <wp:simplePos x="0" y="0"/>
                      <wp:positionH relativeFrom="column">
                        <wp:posOffset>4980940</wp:posOffset>
                      </wp:positionH>
                      <wp:positionV relativeFrom="paragraph">
                        <wp:posOffset>192405</wp:posOffset>
                      </wp:positionV>
                      <wp:extent cx="374650" cy="199390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5.15pt;mso-position-vertical-relative:text;margin-left:39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9685</wp:posOffset>
                      </wp:positionV>
                      <wp:extent cx="1000125" cy="866140"/>
                      <wp:effectExtent l="0" t="0" r="0" b="0"/>
                      <wp:wrapSquare wrapText="bothSides"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6614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78.75pt;height:68.2pt;mso-wrap-distance-left:9.05pt;mso-wrap-distance-right:9.05pt;mso-wrap-distance-top:3.6pt;mso-wrap-distance-bottom:3.6pt;margin-top:1.55pt;mso-position-vertical-relative:text;margin-left:3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9685</wp:posOffset>
                      </wp:positionV>
                      <wp:extent cx="1000125" cy="86614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66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68.2pt;mso-wrap-distance-left:9.05pt;mso-wrap-distance-right:9.05pt;mso-wrap-distance-top:3.6pt;mso-wrap-distance-bottom:3.6pt;margin-top:1.55pt;mso-position-vertical-relative:text;margin-left:11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9685</wp:posOffset>
                      </wp:positionV>
                      <wp:extent cx="1006475" cy="86614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86614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79.25pt;height:68.2pt;mso-wrap-distance-left:9.05pt;mso-wrap-distance-right:9.05pt;mso-wrap-distance-top:3.6pt;mso-wrap-distance-bottom:3.6pt;margin-top:1.55pt;mso-position-vertical-relative:text;margin-left:19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8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9685</wp:posOffset>
                      </wp:positionV>
                      <wp:extent cx="1006475" cy="86614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866140"/>
                              </a:xfrm>
                              <a:prstGeom prst="rect"/>
                              <a:solidFill>
                                <a:srgbClr val="EBED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EDA5" strokecolor="#000000" strokeweight="0pt" style="position:absolute;rotation:-0;width:79.25pt;height:68.2pt;mso-wrap-distance-left:9.05pt;mso-wrap-distance-right:9.05pt;mso-wrap-distance-top:3.6pt;mso-wrap-distance-bottom:3.6pt;margin-top:1.55pt;mso-position-vertical-relative:text;margin-left:2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1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19685</wp:posOffset>
                      </wp:positionV>
                      <wp:extent cx="1000125" cy="866140"/>
                      <wp:effectExtent l="0" t="0" r="0" b="0"/>
                      <wp:wrapSquare wrapText="bothSides"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6614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78.75pt;height:68.2pt;mso-wrap-distance-left:9.05pt;mso-wrap-distance-right:9.05pt;mso-wrap-distance-top:3.6pt;mso-wrap-distance-bottom:3.6pt;margin-top:1.55pt;mso-position-vertical-relative:text;margin-left:34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6195</wp:posOffset>
                      </wp:positionV>
                      <wp:extent cx="1000125" cy="408940"/>
                      <wp:effectExtent l="0" t="0" r="0" b="0"/>
                      <wp:wrapSquare wrapText="bothSides"/>
                      <wp:docPr id="2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0894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一万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くら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78.75pt;height:32.2pt;mso-wrap-distance-left:9.05pt;mso-wrap-distance-right:9.05pt;mso-wrap-distance-top:3.6pt;mso-wrap-distance-bottom:3.6pt;margin-top:2.85pt;mso-position-vertical-relative:text;margin-left:3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一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くら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6195</wp:posOffset>
                      </wp:positionV>
                      <wp:extent cx="1000125" cy="408940"/>
                      <wp:effectExtent l="0" t="0" r="0" b="0"/>
                      <wp:wrapSquare wrapText="bothSides"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千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32.2pt;mso-wrap-distance-left:9.05pt;mso-wrap-distance-right:9.05pt;mso-wrap-distance-top:3.6pt;mso-wrap-distance-bottom:3.6pt;margin-top:2.85pt;mso-position-vertical-relative:text;margin-left:11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千の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188595</wp:posOffset>
                      </wp:positionV>
                      <wp:extent cx="1064895" cy="97599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815" cy="932815"/>
                                        <wp:effectExtent l="0" t="0" r="0" b="0"/>
                                        <wp:docPr id="3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815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76.85pt;mso-wrap-distance-left:9.05pt;mso-wrap-distance-right:9.05pt;mso-wrap-distance-top:0pt;mso-wrap-distance-bottom:0pt;margin-top:14.85pt;mso-position-vertical-relative:text;margin-left:39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3281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0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36195</wp:posOffset>
                      </wp:positionV>
                      <wp:extent cx="1006475" cy="408940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40894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百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79.25pt;height:32.2pt;mso-wrap-distance-left:9.05pt;mso-wrap-distance-right:9.05pt;mso-wrap-distance-top:3.6pt;mso-wrap-distance-bottom:3.6pt;margin-top:2.85pt;mso-position-vertical-relative:text;margin-left:19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百の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9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36195</wp:posOffset>
                      </wp:positionV>
                      <wp:extent cx="1006475" cy="408940"/>
                      <wp:effectExtent l="0" t="0" r="0" b="0"/>
                      <wp:wrapSquare wrapText="bothSides"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408940"/>
                              </a:xfrm>
                              <a:prstGeom prst="rect"/>
                              <a:solidFill>
                                <a:srgbClr val="EBED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十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EDA5" strokecolor="#000000" strokeweight="0pt" style="position:absolute;rotation:-0;width:79.25pt;height:32.2pt;mso-wrap-distance-left:9.05pt;mso-wrap-distance-right:9.05pt;mso-wrap-distance-top:3.6pt;mso-wrap-distance-bottom:3.6pt;margin-top:2.85pt;mso-position-vertical-relative:text;margin-left:2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十の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2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36195</wp:posOffset>
                      </wp:positionV>
                      <wp:extent cx="1000125" cy="408940"/>
                      <wp:effectExtent l="0" t="0" r="0" b="0"/>
                      <wp:wrapSquare wrapText="bothSides"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0894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一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78.75pt;height:32.2pt;mso-wrap-distance-left:9.05pt;mso-wrap-distance-right:9.05pt;mso-wrap-distance-top:3.6pt;mso-wrap-distance-bottom:3.6pt;margin-top:2.85pt;mso-position-vertical-relative:text;margin-left:34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一の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チケットの数を、数字を使って書き、読み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61925</wp:posOffset>
                      </wp:positionV>
                      <wp:extent cx="1689735" cy="257175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73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　　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05pt;height:20.25pt;mso-wrap-distance-left:9.05pt;mso-wrap-distance-right:9.05pt;mso-wrap-distance-top:0pt;mso-wrap-distance-bottom:0pt;margin-top:12.75pt;mso-position-vertical-relative:text;margin-left:4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　　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171450</wp:posOffset>
                      </wp:positionV>
                      <wp:extent cx="3156585" cy="257175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658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読　　　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55pt;height:20.25pt;mso-wrap-distance-left:9.05pt;mso-wrap-distance-right:9.05pt;mso-wrap-distance-top:0pt;mso-wrap-distance-bottom:0pt;margin-top:13.5pt;mso-position-vertical-relative:text;margin-left:20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読　　　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89865</wp:posOffset>
                      </wp:positionV>
                      <wp:extent cx="1689735" cy="478155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73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05pt;height:37.65pt;mso-wrap-distance-left:9.05pt;mso-wrap-distance-right:9.05pt;mso-wrap-distance-top:0pt;mso-wrap-distance-bottom:0pt;margin-top:14.95pt;mso-position-vertical-relative:text;margin-left:4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199390</wp:posOffset>
                      </wp:positionV>
                      <wp:extent cx="3156585" cy="478155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658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55pt;height:37.65pt;mso-wrap-distance-left:9.05pt;mso-wrap-distance-right:9.05pt;mso-wrap-distance-top:0pt;mso-wrap-distance-bottom:0pt;margin-top:15.7pt;mso-position-vertical-relative:text;margin-left:20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埼玉県の人口は何人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51435</wp:posOffset>
                      </wp:positionV>
                      <wp:extent cx="1531620" cy="1118870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1118870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9525">
                                <a:solidFill>
                                  <a:srgbClr val="FFE5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4455" cy="987425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4455" cy="98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FFE599" strokeweight="0pt" style="position:absolute;rotation:-0;width:120.6pt;height:88.1pt;mso-wrap-distance-left:9.05pt;mso-wrap-distance-right:9.05pt;mso-wrap-distance-top:0pt;mso-wrap-distance-bottom:0pt;margin-top:4.05pt;mso-position-vertical-relative:text;margin-left:3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4455" cy="987425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95250</wp:posOffset>
                      </wp:positionV>
                      <wp:extent cx="1619250" cy="523875"/>
                      <wp:effectExtent l="5080" t="5715" r="422910" b="304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523800"/>
                              </a:xfrm>
                              <a:prstGeom prst="wedgeRoundRectCallout">
                                <a:avLst>
                                  <a:gd name="adj1" fmla="val 74115"/>
                                  <a:gd name="adj2" fmla="val 53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埼玉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３４１７９４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1.85pt;margin-top:7.5pt;width:127.45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埼玉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３４１７９４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読み方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3500</wp:posOffset>
                      </wp:positionV>
                      <wp:extent cx="1991360" cy="914400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百万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十万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一万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千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百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十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一の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72pt;mso-wrap-distance-left:9.05pt;mso-wrap-distance-right:9.05pt;mso-wrap-distance-top:0pt;mso-wrap-distance-bottom:0pt;margin-top:5pt;mso-position-vertical-relative:text;margin-left:6.3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百万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十万の位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一万の位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23825</wp:posOffset>
                      </wp:positionV>
                      <wp:extent cx="2256790" cy="459105"/>
                      <wp:effectExtent l="0" t="0" r="0" b="0"/>
                      <wp:wrapNone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79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埼玉県の推計人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令和２年４月１日、埼玉県総務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pt;height:36.15pt;mso-wrap-distance-left:9.05pt;mso-wrap-distance-right:9.05pt;mso-wrap-distance-top:0pt;mso-wrap-distance-bottom:0pt;margin-top:9.75pt;mso-position-vertical-relative:text;margin-left:15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埼玉県の推計人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令和２年４月１日、埼玉県総務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47625</wp:posOffset>
                      </wp:positionV>
                      <wp:extent cx="4572000" cy="47815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（人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pt;height:37.65pt;mso-wrap-distance-left:9.05pt;mso-wrap-distance-right:9.05pt;mso-wrap-distance-top:0pt;mso-wrap-distance-bottom:0pt;margin-top:3.75pt;mso-position-vertical-relative:text;margin-left:12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209550</wp:posOffset>
                      </wp:positionV>
                      <wp:extent cx="1784985" cy="421005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98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55pt;height:33.15pt;mso-wrap-distance-left:9.05pt;mso-wrap-distance-right:9.05pt;mso-wrap-distance-top:0pt;mso-wrap-distance-bottom:0pt;margin-top:16.5pt;mso-position-vertical-relative:text;margin-left:31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六万二千七十四を、数字で書き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234950</wp:posOffset>
                      </wp:positionV>
                      <wp:extent cx="380365" cy="316230"/>
                      <wp:effectExtent l="0" t="0" r="0" b="0"/>
                      <wp:wrapNone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4.9pt;mso-wrap-distance-left:9.05pt;mso-wrap-distance-right:9.05pt;mso-wrap-distance-top:0pt;mso-wrap-distance-bottom:0pt;margin-top:18.5pt;mso-position-vertical-relative:text;margin-left:18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244475</wp:posOffset>
                      </wp:positionV>
                      <wp:extent cx="380365" cy="316230"/>
                      <wp:effectExtent l="0" t="0" r="0" b="0"/>
                      <wp:wrapNone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4.9pt;mso-wrap-distance-left:9.05pt;mso-wrap-distance-right:9.05pt;mso-wrap-distance-top:0pt;mso-wrap-distance-bottom:0pt;margin-top:19.25pt;mso-position-vertical-relative:text;margin-left:27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244475</wp:posOffset>
                      </wp:positionV>
                      <wp:extent cx="380365" cy="316230"/>
                      <wp:effectExtent l="0" t="0" r="0" b="0"/>
                      <wp:wrapNone/>
                      <wp:docPr id="5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4.9pt;mso-wrap-distance-left:9.05pt;mso-wrap-distance-right:9.05pt;mso-wrap-distance-top:0pt;mso-wrap-distance-bottom:0pt;margin-top:19.25pt;mso-position-vertical-relative:text;margin-left:36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３０７８０００は、百万を　　　こ、一万を　　　こ、千を　　　こ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あわせた数です。</w:t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千万を１こ、百万を５こ、十万を２こ、千を６こ</w:t>
            </w:r>
          </w:p>
          <w:p>
            <w:pPr>
              <w:pStyle w:val="Normal"/>
              <w:spacing w:lineRule="exact" w:line="5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あわせた数は　　　　　　　　　　　　　　　　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31750</wp:posOffset>
                      </wp:positionV>
                      <wp:extent cx="2219325" cy="371475"/>
                      <wp:effectExtent l="0" t="0" r="0" b="0"/>
                      <wp:wrapNone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5pt;height:29.25pt;mso-wrap-distance-left:9.05pt;mso-wrap-distance-right:9.05pt;mso-wrap-distance-top:0pt;mso-wrap-distance-bottom:0pt;margin-top:2.5pt;mso-position-vertical-relative:text;margin-left:11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８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大きい数のしくみ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にあてはまる数を書きましょう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116840</wp:posOffset>
                      </wp:positionV>
                      <wp:extent cx="1457325" cy="371475"/>
                      <wp:effectExtent l="0" t="0" r="0" b="0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29.25pt;mso-wrap-distance-left:9.05pt;mso-wrap-distance-right:9.05pt;mso-wrap-distance-top:0pt;mso-wrap-distance-bottom:0pt;margin-top:9.2pt;mso-position-vertical-relative:text;margin-left:20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（１）１０００を２８こ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つ</w:t>
                  </w:r>
                </w:rt>
                <w:rubyBase>
                  <w:r>
                    <w:rPr>
                      <w:sz w:val="24"/>
                    </w:rPr>
                    <w:t>集</w:t>
                  </w:r>
                  <w:r/>
                </w:rubyBase>
              </w:ruby>
            </w:r>
            <w:r>
              <w:rPr>
                <w:sz w:val="24"/>
              </w:rPr>
              <w:t>めた数は、　　　　　　　　　　です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64465</wp:posOffset>
                      </wp:positionV>
                      <wp:extent cx="1058545" cy="371475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854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5pt;height:29.25pt;mso-wrap-distance-left:9.05pt;mso-wrap-distance-right:9.05pt;mso-wrap-distance-top:0pt;mso-wrap-distance-bottom:0pt;margin-top:12.95pt;mso-position-vertical-relative:text;margin-left:19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２）４５００００は、１０００を　　　　　　　　こ集めた数です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下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う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く</w:t>
                  </w:r>
                </w:rt>
                <w:rubyBase>
                  <w:r>
                    <w:rPr>
                      <w:sz w:val="24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sz w:val="24"/>
                    </w:rPr>
                    <w:t>線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って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2230</wp:posOffset>
                      </wp:positionV>
                      <wp:extent cx="358775" cy="238125"/>
                      <wp:effectExtent l="0" t="0" r="0" b="0"/>
                      <wp:wrapNone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18.75pt;mso-wrap-distance-left:9.05pt;mso-wrap-distance-right:9.05pt;mso-wrap-distance-top:0pt;mso-wrap-distance-bottom:0pt;margin-top:4.9pt;mso-position-vertical-relative:text;margin-left: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72390</wp:posOffset>
                      </wp:positionV>
                      <wp:extent cx="575945" cy="238125"/>
                      <wp:effectExtent l="0" t="0" r="0" b="0"/>
                      <wp:wrapNone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18.75pt;mso-wrap-distance-left:9.05pt;mso-wrap-distance-right:9.05pt;mso-wrap-distance-top:0pt;mso-wrap-distance-bottom:0pt;margin-top:5.7pt;mso-position-vertical-relative:text;margin-left:5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2390</wp:posOffset>
                      </wp:positionV>
                      <wp:extent cx="601980" cy="238125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18.75pt;mso-wrap-distance-left:9.05pt;mso-wrap-distance-right:9.05pt;mso-wrap-distance-top:0pt;mso-wrap-distance-bottom:0pt;margin-top:5.7pt;mso-position-vertical-relative:text;margin-left:11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72390</wp:posOffset>
                      </wp:positionV>
                      <wp:extent cx="644525" cy="238125"/>
                      <wp:effectExtent l="0" t="0" r="0" b="0"/>
                      <wp:wrapNone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18.75pt;mso-wrap-distance-left:9.05pt;mso-wrap-distance-right:9.05pt;mso-wrap-distance-top:0pt;mso-wrap-distance-bottom:0pt;margin-top:5.7pt;mso-position-vertical-relative:text;margin-left:16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62230</wp:posOffset>
                      </wp:positionV>
                      <wp:extent cx="612140" cy="238125"/>
                      <wp:effectExtent l="0" t="0" r="0" b="0"/>
                      <wp:wrapNone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18.75pt;mso-wrap-distance-left:9.05pt;mso-wrap-distance-right:9.05pt;mso-wrap-distance-top:0pt;mso-wrap-distance-bottom:0pt;margin-top:4.9pt;mso-position-vertical-relative:text;margin-left:229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72390</wp:posOffset>
                      </wp:positionV>
                      <wp:extent cx="631190" cy="238125"/>
                      <wp:effectExtent l="0" t="0" r="0" b="0"/>
                      <wp:wrapNone/>
                      <wp:docPr id="6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18.75pt;mso-wrap-distance-left:9.05pt;mso-wrap-distance-right:9.05pt;mso-wrap-distance-top:0pt;mso-wrap-distance-bottom:0pt;margin-top:5.7pt;mso-position-vertical-relative:text;margin-left:29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72390</wp:posOffset>
                      </wp:positionV>
                      <wp:extent cx="639445" cy="238125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18.75pt;mso-wrap-distance-left:9.05pt;mso-wrap-distance-right:9.05pt;mso-wrap-distance-top:0pt;mso-wrap-distance-bottom:0pt;margin-top:5.7pt;mso-position-vertical-relative:text;margin-left:35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265420</wp:posOffset>
                      </wp:positionH>
                      <wp:positionV relativeFrom="paragraph">
                        <wp:posOffset>81915</wp:posOffset>
                      </wp:positionV>
                      <wp:extent cx="657225" cy="238125"/>
                      <wp:effectExtent l="0" t="0" r="0" b="0"/>
                      <wp:wrapNone/>
                      <wp:docPr id="6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8.75pt;mso-wrap-distance-left:9.05pt;mso-wrap-distance-right:9.05pt;mso-wrap-distance-top:0pt;mso-wrap-distance-bottom:0pt;margin-top:6.45pt;mso-position-vertical-relative:text;margin-left:41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65pt;margin-top:7.9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7.9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7.9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0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4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pt;margin-top:12.4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6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55pt;margin-top:7.9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9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3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1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8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8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8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67005</wp:posOffset>
                      </wp:positionV>
                      <wp:extent cx="1270" cy="124460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05pt;margin-top:13.15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3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90170</wp:posOffset>
                      </wp:positionV>
                      <wp:extent cx="1270" cy="191135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7.1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9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4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156845</wp:posOffset>
                      </wp:positionV>
                      <wp:extent cx="1270" cy="124460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1pt;margin-top:12.35pt;width:0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9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8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7612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9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85pt;margin-top:7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9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1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5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6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.6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4559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6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53275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6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0.85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6749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6.8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7518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9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8280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8.9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0645</wp:posOffset>
                      </wp:positionV>
                      <wp:extent cx="5702300" cy="1270"/>
                      <wp:effectExtent l="635" t="12700" r="635" b="127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02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6.35pt;width:449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45415</wp:posOffset>
                      </wp:positionV>
                      <wp:extent cx="319405" cy="227330"/>
                      <wp:effectExtent l="9525" t="8890" r="952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2f5496" stroked="t" o:allowincell="t" style="position:absolute;margin-left:52.45pt;margin-top:11.4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145415</wp:posOffset>
                      </wp:positionV>
                      <wp:extent cx="319405" cy="227330"/>
                      <wp:effectExtent l="9525" t="8890" r="952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209.25pt;margin-top:11.4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145415</wp:posOffset>
                      </wp:positionV>
                      <wp:extent cx="319405" cy="227330"/>
                      <wp:effectExtent l="9525" t="8890" r="952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393pt;margin-top:11.4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1750</wp:posOffset>
                      </wp:positionV>
                      <wp:extent cx="883920" cy="371475"/>
                      <wp:effectExtent l="0" t="0" r="0" b="0"/>
                      <wp:wrapNone/>
                      <wp:docPr id="14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29.25pt;mso-wrap-distance-left:9.05pt;mso-wrap-distance-right:9.05pt;mso-wrap-distance-top:0pt;mso-wrap-distance-bottom:0pt;margin-top:2.5pt;mso-position-vertical-relative:text;margin-left:3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31750</wp:posOffset>
                      </wp:positionV>
                      <wp:extent cx="1152525" cy="371475"/>
                      <wp:effectExtent l="0" t="0" r="0" b="0"/>
                      <wp:wrapNone/>
                      <wp:docPr id="14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29.25pt;mso-wrap-distance-left:9.05pt;mso-wrap-distance-right:9.05pt;mso-wrap-distance-top:0pt;mso-wrap-distance-bottom:0pt;margin-top:2.5pt;mso-position-vertical-relative:text;margin-left:17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22225</wp:posOffset>
                      </wp:positionV>
                      <wp:extent cx="1123315" cy="371475"/>
                      <wp:effectExtent l="0" t="0" r="0" b="0"/>
                      <wp:wrapNone/>
                      <wp:docPr id="14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5pt;height:29.25pt;mso-wrap-distance-left:9.05pt;mso-wrap-distance-right:9.05pt;mso-wrap-distance-top:0pt;mso-wrap-distance-bottom:0pt;margin-top:1.7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9850</wp:posOffset>
                      </wp:positionV>
                      <wp:extent cx="361950" cy="333375"/>
                      <wp:effectExtent l="0" t="0" r="0" b="0"/>
                      <wp:wrapNone/>
                      <wp:docPr id="14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5.5pt;mso-position-vertical-relative:text;margin-left: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50800</wp:posOffset>
                      </wp:positionV>
                      <wp:extent cx="361950" cy="333375"/>
                      <wp:effectExtent l="0" t="0" r="0" b="0"/>
                      <wp:wrapNone/>
                      <wp:docPr id="14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4pt;mso-position-vertical-relative:text;margin-left:15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41275</wp:posOffset>
                      </wp:positionV>
                      <wp:extent cx="361950" cy="333375"/>
                      <wp:effectExtent l="0" t="0" r="0" b="0"/>
                      <wp:wrapNone/>
                      <wp:docPr id="14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3.25pt;mso-position-vertical-relative:text;margin-left:33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数直線の、いちばん小さい１めもりの大きさはいくつ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926965</wp:posOffset>
                      </wp:positionH>
                      <wp:positionV relativeFrom="paragraph">
                        <wp:posOffset>4445</wp:posOffset>
                      </wp:positionV>
                      <wp:extent cx="1119505" cy="365125"/>
                      <wp:effectExtent l="0" t="0" r="0" b="0"/>
                      <wp:wrapNone/>
                      <wp:docPr id="15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5pt;height:28.75pt;mso-wrap-distance-left:9.05pt;mso-wrap-distance-right:9.05pt;mso-wrap-distance-top:0pt;mso-wrap-distance-bottom:0pt;margin-top:0.35pt;mso-position-vertical-relative:text;margin-left:38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（２）上の数直線の、、の□に、あてはまる数を書きましょう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205105</wp:posOffset>
                      </wp:positionV>
                      <wp:extent cx="319405" cy="227330"/>
                      <wp:effectExtent l="9525" t="8890" r="952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8.85pt;margin-top:16.1pt;width:25.1pt;height:17.85pt;mso-wrap-style:none;v-text-anchor:middle;rotation:270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３）４９０００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らわ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すめもりに、　</w:t>
            </w:r>
            <w:r>
              <w:rPr>
                <w:sz w:val="24"/>
              </w:rPr>
              <w:t>　を</w:t>
            </w:r>
            <w:r>
              <w:rPr>
                <w:sz w:val="24"/>
              </w:rPr>
              <w:t>かきましょう。</w: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95885</wp:posOffset>
                      </wp:positionV>
                      <wp:extent cx="1329055" cy="365125"/>
                      <wp:effectExtent l="0" t="0" r="0" b="0"/>
                      <wp:wrapNone/>
                      <wp:docPr id="15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65pt;height:28.75pt;mso-wrap-distance-left:9.05pt;mso-wrap-distance-right:9.05pt;mso-wrap-distance-top:0pt;mso-wrap-distance-bottom:0pt;margin-top:7.55pt;mso-position-vertical-relative:text;margin-left:35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４）１８０００より３０００大きい数はいくつですか。</w: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140335</wp:posOffset>
                      </wp:positionV>
                      <wp:extent cx="1329055" cy="365125"/>
                      <wp:effectExtent l="0" t="0" r="0" b="0"/>
                      <wp:wrapNone/>
                      <wp:docPr id="15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65pt;height:28.75pt;mso-wrap-distance-left:9.05pt;mso-wrap-distance-right:9.05pt;mso-wrap-distance-top:0pt;mso-wrap-distance-bottom:0pt;margin-top:11.05pt;mso-position-vertical-relative:text;margin-left:35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５）５００００より４０００小さい数はいくつです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次の問題に答えましょう。</w:t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57785</wp:posOffset>
                      </wp:positionV>
                      <wp:extent cx="1081405" cy="365125"/>
                      <wp:effectExtent l="0" t="0" r="0" b="0"/>
                      <wp:wrapNone/>
                      <wp:docPr id="15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15pt;height:28.75pt;mso-wrap-distance-left:9.05pt;mso-wrap-distance-right:9.05pt;mso-wrap-distance-top:0pt;mso-wrap-distance-bottom:0pt;margin-top:4.55pt;mso-position-vertical-relative:text;margin-left:32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１）１０００万を何こ集めると１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く</w:t>
                  </w:r>
                </w:rt>
                <w:rubyBase>
                  <w:r>
                    <w:rPr>
                      <w:sz w:val="24"/>
                    </w:rPr>
                    <w:t>億</w:t>
                  </w:r>
                  <w:r/>
                </w:rubyBase>
              </w:ruby>
            </w:r>
            <w:r>
              <w:rPr>
                <w:sz w:val="24"/>
              </w:rPr>
              <w:t>になります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２）下の数直線の、、の□に、あてはまる数を書きましょう。</w: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14935</wp:posOffset>
                      </wp:positionV>
                      <wp:extent cx="361950" cy="333375"/>
                      <wp:effectExtent l="0" t="0" r="0" b="0"/>
                      <wp:wrapNone/>
                      <wp:docPr id="15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9.05pt;mso-position-vertical-relative:text;margin-left: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124460</wp:posOffset>
                      </wp:positionV>
                      <wp:extent cx="361950" cy="333375"/>
                      <wp:effectExtent l="0" t="0" r="0" b="0"/>
                      <wp:wrapNone/>
                      <wp:docPr id="15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9.8pt;mso-position-vertical-relative:text;margin-left:20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92710</wp:posOffset>
                      </wp:positionV>
                      <wp:extent cx="361950" cy="333375"/>
                      <wp:effectExtent l="0" t="0" r="0" b="0"/>
                      <wp:wrapNone/>
                      <wp:docPr id="15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7.3pt;mso-position-vertical-relative:text;margin-left:33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4610</wp:posOffset>
                      </wp:positionV>
                      <wp:extent cx="982345" cy="365125"/>
                      <wp:effectExtent l="0" t="0" r="0" b="0"/>
                      <wp:wrapNone/>
                      <wp:docPr id="15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28.75pt;mso-wrap-distance-left:9.05pt;mso-wrap-distance-right:9.05pt;mso-wrap-distance-top:0pt;mso-wrap-distance-bottom:0pt;margin-top:4.3pt;mso-position-vertical-relative:text;margin-left:9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64135</wp:posOffset>
                      </wp:positionV>
                      <wp:extent cx="982345" cy="365125"/>
                      <wp:effectExtent l="0" t="0" r="0" b="0"/>
                      <wp:wrapNone/>
                      <wp:docPr id="15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28.75pt;mso-wrap-distance-left:9.05pt;mso-wrap-distance-right:9.05pt;mso-wrap-distance-top:0pt;mso-wrap-distance-bottom:0pt;margin-top:5.05pt;mso-position-vertical-relative:text;margin-left:23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608830</wp:posOffset>
                      </wp:positionH>
                      <wp:positionV relativeFrom="paragraph">
                        <wp:posOffset>35560</wp:posOffset>
                      </wp:positionV>
                      <wp:extent cx="982345" cy="365125"/>
                      <wp:effectExtent l="0" t="0" r="0" b="0"/>
                      <wp:wrapNone/>
                      <wp:docPr id="16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28.75pt;mso-wrap-distance-left:9.05pt;mso-wrap-distance-right:9.05pt;mso-wrap-distance-top:0pt;mso-wrap-distance-bottom:0pt;margin-top:2.8pt;mso-position-vertical-relative:text;margin-left:36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54635</wp:posOffset>
                      </wp:positionV>
                      <wp:extent cx="319405" cy="227330"/>
                      <wp:effectExtent l="9525" t="5715" r="9525" b="825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118.6pt;margin-top:20pt;width:25.1pt;height:17.85pt;mso-wrap-style:none;v-text-anchor:middle;rotation:9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257810</wp:posOffset>
                      </wp:positionV>
                      <wp:extent cx="319405" cy="227330"/>
                      <wp:effectExtent l="9525" t="5715" r="9525" b="825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262.45pt;margin-top:20.25pt;width:25.1pt;height:17.85pt;mso-wrap-style:none;v-text-anchor:middle;rotation:9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210185</wp:posOffset>
                      </wp:positionV>
                      <wp:extent cx="319405" cy="227330"/>
                      <wp:effectExtent l="9525" t="5715" r="9525" b="825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388.8pt;margin-top:16.5pt;width:25.1pt;height:17.85pt;mso-wrap-style:none;v-text-anchor:middle;rotation:9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22885</wp:posOffset>
                      </wp:positionV>
                      <wp:extent cx="686435" cy="238125"/>
                      <wp:effectExtent l="0" t="0" r="0" b="0"/>
                      <wp:wrapNone/>
                      <wp:docPr id="16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0</w:t>
                                  </w: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18.75pt;mso-wrap-distance-left:9.05pt;mso-wrap-distance-right:9.05pt;mso-wrap-distance-top:0pt;mso-wrap-distance-bottom:0pt;margin-top:17.55pt;mso-position-vertical-relative:text;margin-left:1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0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22885</wp:posOffset>
                      </wp:positionV>
                      <wp:extent cx="686435" cy="238125"/>
                      <wp:effectExtent l="0" t="0" r="0" b="0"/>
                      <wp:wrapNone/>
                      <wp:docPr id="16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0</w:t>
                                  </w: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18.75pt;mso-wrap-distance-left:9.05pt;mso-wrap-distance-right:9.05pt;mso-wrap-distance-top:0pt;mso-wrap-distance-bottom:0pt;margin-top:17.55pt;mso-position-vertical-relative:text;margin-left:19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0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32410</wp:posOffset>
                      </wp:positionV>
                      <wp:extent cx="1270" cy="191135"/>
                      <wp:effectExtent l="5080" t="635" r="5080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8.3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229235</wp:posOffset>
                      </wp:positionV>
                      <wp:extent cx="1270" cy="191135"/>
                      <wp:effectExtent l="5080" t="635" r="5080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5pt;margin-top:18.0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232410</wp:posOffset>
                      </wp:positionV>
                      <wp:extent cx="1270" cy="191135"/>
                      <wp:effectExtent l="5080" t="635" r="5080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1pt;margin-top:18.3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53035</wp:posOffset>
                      </wp:positionV>
                      <wp:extent cx="5158740" cy="1270"/>
                      <wp:effectExtent l="635" t="12700" r="635" b="127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591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12.05pt;width:406.2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0.8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1pt;margin-top:0.8pt;width:0.0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pt;margin-top:0.8pt;width:0.0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0.8pt;width:0.0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pt;margin-top:0.8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1pt;margin-top:0.8pt;width:0.0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25pt;margin-top:0.8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0.8pt;width:0.0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55pt;margin-top:0.8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85pt;margin-top:0.8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3335</wp:posOffset>
                      </wp:positionV>
                      <wp:extent cx="1270" cy="133985"/>
                      <wp:effectExtent l="5080" t="635" r="5080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85pt;margin-top:1.05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6985</wp:posOffset>
                      </wp:positionV>
                      <wp:extent cx="1270" cy="133985"/>
                      <wp:effectExtent l="5080" t="635" r="5080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1pt;margin-top:0.55pt;width:0.05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721735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05pt;margin-top:0.8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4pt;margin-top:0.8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6985</wp:posOffset>
                      </wp:positionV>
                      <wp:extent cx="1270" cy="133985"/>
                      <wp:effectExtent l="5080" t="635" r="5080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2pt;margin-top:0.55pt;width:0.1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1pt;margin-top:0.8pt;width:0.0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6985</wp:posOffset>
                      </wp:positionV>
                      <wp:extent cx="1270" cy="133985"/>
                      <wp:effectExtent l="5080" t="635" r="5080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1pt;margin-top:0.55pt;width:0.05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35pt;margin-top:0.8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13335</wp:posOffset>
                      </wp:positionV>
                      <wp:extent cx="1270" cy="133985"/>
                      <wp:effectExtent l="5080" t="635" r="5080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5pt;margin-top:1.05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８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大きい数のしくみ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9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9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にあてはま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ごう</w:t>
                  </w:r>
                </w:rt>
                <w:rubyBase>
                  <w:r>
                    <w:rPr>
                      <w:sz w:val="24"/>
                    </w:rPr>
                    <w:t>等号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ごう</w:t>
                  </w:r>
                </w:rt>
                <w:rubyBase>
                  <w:r>
                    <w:rPr>
                      <w:sz w:val="24"/>
                    </w:rPr>
                    <w:t>等号</w:t>
                  </w:r>
                  <w:r/>
                </w:rubyBase>
              </w:ruby>
            </w:r>
            <w:r>
              <w:rPr>
                <w:sz w:val="24"/>
              </w:rPr>
              <w:t>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2710</wp:posOffset>
                      </wp:positionH>
                      <wp:positionV relativeFrom="paragraph">
                        <wp:posOffset>52070</wp:posOffset>
                      </wp:positionV>
                      <wp:extent cx="2200910" cy="795020"/>
                      <wp:effectExtent l="0" t="0" r="0" b="0"/>
                      <wp:wrapNone/>
                      <wp:docPr id="19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910" cy="79502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を等号といい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の記号を不等号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173.3pt;height:62.6pt;mso-wrap-distance-left:9.05pt;mso-wrap-distance-right:9.05pt;mso-wrap-distance-top:0pt;mso-wrap-distance-bottom:0pt;margin-top:4.1pt;mso-position-vertical-relative:text;margin-left:30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を等号といい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や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記号を不等号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43815</wp:posOffset>
                      </wp:positionV>
                      <wp:extent cx="398145" cy="371475"/>
                      <wp:effectExtent l="0" t="0" r="0" b="0"/>
                      <wp:wrapNone/>
                      <wp:docPr id="19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5pt;height:29.25pt;mso-wrap-distance-left:9.05pt;mso-wrap-distance-right:9.05pt;mso-wrap-distance-top:0pt;mso-wrap-distance-bottom:0pt;margin-top:3.45pt;mso-position-vertical-relative:text;margin-left:9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３０万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５０万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20015</wp:posOffset>
                      </wp:positionV>
                      <wp:extent cx="398145" cy="371475"/>
                      <wp:effectExtent l="0" t="0" r="0" b="0"/>
                      <wp:wrapNone/>
                      <wp:docPr id="19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5pt;height:29.25pt;mso-wrap-distance-left:9.05pt;mso-wrap-distance-right:9.05pt;mso-wrap-distance-top:0pt;mso-wrap-distance-bottom:0pt;margin-top:9.45pt;mso-position-vertical-relative:text;margin-left:12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７４０００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７００００＋４０００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８００００－２００００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５０００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-635</wp:posOffset>
                      </wp:positionV>
                      <wp:extent cx="398145" cy="371475"/>
                      <wp:effectExtent l="0" t="0" r="0" b="0"/>
                      <wp:wrapNone/>
                      <wp:docPr id="19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5pt;height:29.25pt;mso-wrap-distance-left:9.05pt;mso-wrap-distance-right:9.05pt;mso-wrap-distance-top:0pt;mso-wrap-distance-bottom:0pt;margin-top:-0.05pt;mso-position-vertical-relative:text;margin-left:2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６１０を１０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い</w:t>
                  </w:r>
                </w:rt>
                <w:rubyBase>
                  <w:r>
                    <w:rPr>
                      <w:sz w:val="24"/>
                    </w:rPr>
                    <w:t>倍</w:t>
                  </w:r>
                  <w:r/>
                </w:rubyBase>
              </w:ruby>
            </w:r>
            <w:r>
              <w:rPr>
                <w:sz w:val="24"/>
              </w:rPr>
              <w:t>、１００倍、１０００倍した数は、それぞれいくつです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また、１０でわった数はいくつですか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1440</wp:posOffset>
                      </wp:positionV>
                      <wp:extent cx="1127760" cy="257175"/>
                      <wp:effectExtent l="0" t="0" r="0" b="0"/>
                      <wp:wrapNone/>
                      <wp:docPr id="19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０倍した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pt;height:20.25pt;mso-wrap-distance-left:9.05pt;mso-wrap-distance-right:9.05pt;mso-wrap-distance-top:0pt;mso-wrap-distance-bottom:0pt;margin-top:7.2pt;mso-position-vertical-relative:text;margin-left: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０倍した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91440</wp:posOffset>
                      </wp:positionV>
                      <wp:extent cx="1394460" cy="257175"/>
                      <wp:effectExtent l="0" t="0" r="0" b="0"/>
                      <wp:wrapNone/>
                      <wp:docPr id="19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００倍した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0.25pt;mso-wrap-distance-left:9.05pt;mso-wrap-distance-right:9.05pt;mso-wrap-distance-top:0pt;mso-wrap-distance-bottom:0pt;margin-top:7.2pt;mso-position-vertical-relative:text;margin-left:10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００倍した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81915</wp:posOffset>
                      </wp:positionV>
                      <wp:extent cx="1604010" cy="257175"/>
                      <wp:effectExtent l="0" t="0" r="0" b="0"/>
                      <wp:wrapNone/>
                      <wp:docPr id="19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０００倍した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pt;height:20.25pt;mso-wrap-distance-left:9.05pt;mso-wrap-distance-right:9.05pt;mso-wrap-distance-top:0pt;mso-wrap-distance-bottom:0pt;margin-top:6.45pt;mso-position-vertical-relative:text;margin-left:22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０００倍した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81915</wp:posOffset>
                      </wp:positionV>
                      <wp:extent cx="1280160" cy="257175"/>
                      <wp:effectExtent l="0" t="0" r="0" b="0"/>
                      <wp:wrapNone/>
                      <wp:docPr id="19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０でわった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pt;height:20.25pt;mso-wrap-distance-left:9.05pt;mso-wrap-distance-right:9.05pt;mso-wrap-distance-top:0pt;mso-wrap-distance-bottom:0pt;margin-top:6.45pt;mso-position-vertical-relative:text;margin-left:36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０でわった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5565</wp:posOffset>
                      </wp:positionV>
                      <wp:extent cx="1127760" cy="365125"/>
                      <wp:effectExtent l="0" t="0" r="0" b="0"/>
                      <wp:wrapNone/>
                      <wp:docPr id="20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pt;height:28.75pt;mso-wrap-distance-left:9.05pt;mso-wrap-distance-right:9.05pt;mso-wrap-distance-top:0pt;mso-wrap-distance-bottom:0pt;margin-top:5.95pt;mso-position-vertical-relative:text;margin-left: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75565</wp:posOffset>
                      </wp:positionV>
                      <wp:extent cx="1394460" cy="365125"/>
                      <wp:effectExtent l="0" t="0" r="0" b="0"/>
                      <wp:wrapNone/>
                      <wp:docPr id="201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8.75pt;mso-wrap-distance-left:9.05pt;mso-wrap-distance-right:9.05pt;mso-wrap-distance-top:0pt;mso-wrap-distance-bottom:0pt;margin-top:5.95pt;mso-position-vertical-relative:text;margin-left:10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66040</wp:posOffset>
                      </wp:positionV>
                      <wp:extent cx="1604010" cy="365125"/>
                      <wp:effectExtent l="0" t="0" r="0" b="0"/>
                      <wp:wrapNone/>
                      <wp:docPr id="20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pt;height:28.75pt;mso-wrap-distance-left:9.05pt;mso-wrap-distance-right:9.05pt;mso-wrap-distance-top:0pt;mso-wrap-distance-bottom:0pt;margin-top:5.2pt;mso-position-vertical-relative:text;margin-left:22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66040</wp:posOffset>
                      </wp:positionV>
                      <wp:extent cx="1280160" cy="365125"/>
                      <wp:effectExtent l="0" t="0" r="0" b="0"/>
                      <wp:wrapNone/>
                      <wp:docPr id="20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pt;height:28.75pt;mso-wrap-distance-left:9.05pt;mso-wrap-distance-right:9.05pt;mso-wrap-distance-top:0pt;mso-wrap-distance-bottom:0pt;margin-top:5.2pt;mso-position-vertical-relative:text;margin-left:36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２８０００は、どのような</w:t>
            </w:r>
            <w:r>
              <w:rPr>
                <w:sz w:val="24"/>
              </w:rPr>
              <w:t>数といえるかを、</w:t>
            </w:r>
            <w:r>
              <w:rPr>
                <w:sz w:val="24"/>
              </w:rPr>
              <w:t>ゆきの</w:t>
            </w:r>
            <w:r>
              <w:rPr>
                <w:sz w:val="24"/>
              </w:rPr>
              <w:t>さ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まさきさん</w:t>
            </w:r>
            <w:r>
              <w:rPr>
                <w:sz w:val="24"/>
              </w:rPr>
              <w:t>、みおさんの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３人で話し合っています。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304165</wp:posOffset>
                      </wp:positionV>
                      <wp:extent cx="681355" cy="589280"/>
                      <wp:effectExtent l="0" t="0" r="0" b="0"/>
                      <wp:wrapNone/>
                      <wp:docPr id="20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20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23.95pt;mso-position-vertical-relative:text;margin-left:16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20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294640</wp:posOffset>
                      </wp:positionV>
                      <wp:extent cx="681355" cy="589280"/>
                      <wp:effectExtent l="0" t="0" r="0" b="0"/>
                      <wp:wrapNone/>
                      <wp:docPr id="20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443865"/>
                                        <wp:effectExtent l="0" t="0" r="0" b="0"/>
                                        <wp:docPr id="20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23.2pt;mso-position-vertical-relative:text;margin-left:3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443865"/>
                                  <wp:effectExtent l="0" t="0" r="0" b="0"/>
                                  <wp:docPr id="20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8415</wp:posOffset>
                      </wp:positionV>
                      <wp:extent cx="681355" cy="589280"/>
                      <wp:effectExtent l="0" t="0" r="0" b="0"/>
                      <wp:wrapNone/>
                      <wp:docPr id="21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61010"/>
                                        <wp:effectExtent l="0" t="0" r="0" b="0"/>
                                        <wp:docPr id="2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1.45pt;mso-position-vertical-relative:text;margin-left: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61010"/>
                                  <wp:effectExtent l="0" t="0" r="0" b="0"/>
                                  <wp:docPr id="2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189865</wp:posOffset>
                      </wp:positionV>
                      <wp:extent cx="480695" cy="237490"/>
                      <wp:effectExtent l="0" t="0" r="0" b="0"/>
                      <wp:wrapNone/>
                      <wp:docPr id="21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み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5pt;height:18.7pt;mso-wrap-distance-left:9.05pt;mso-wrap-distance-right:9.05pt;mso-wrap-distance-top:0pt;mso-wrap-distance-bottom:0pt;margin-top:14.95pt;mso-position-vertical-relative:text;margin-left:36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み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700</wp:posOffset>
                      </wp:positionV>
                      <wp:extent cx="623570" cy="237490"/>
                      <wp:effectExtent l="0" t="0" r="0" b="0"/>
                      <wp:wrapNone/>
                      <wp:docPr id="21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まさ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1pt;mso-position-vertical-relative:text;margin-left:21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さ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8415</wp:posOffset>
                      </wp:positionV>
                      <wp:extent cx="661670" cy="237490"/>
                      <wp:effectExtent l="0" t="0" r="0" b="0"/>
                      <wp:wrapNone/>
                      <wp:docPr id="21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ゆき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pt;height:18.7pt;mso-wrap-distance-left:9.05pt;mso-wrap-distance-right:9.05pt;mso-wrap-distance-top:0pt;mso-wrap-distance-bottom:0pt;margin-top:1.45pt;mso-position-vertical-relative:text;margin-left:5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ゆき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17145</wp:posOffset>
                      </wp:positionV>
                      <wp:extent cx="2087245" cy="1144270"/>
                      <wp:effectExtent l="0" t="0" r="0" b="0"/>
                      <wp:wrapNone/>
                      <wp:docPr id="21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245" cy="114427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８０００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８を　　　　　　倍し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164.35pt;height:90.1pt;mso-wrap-distance-left:9.05pt;mso-wrap-distance-right:9.05pt;mso-wrap-distance-top:0pt;mso-wrap-distance-bottom:0pt;margin-top:1.35pt;mso-position-vertical-relative:text;margin-left:31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８０００は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８を　　　　　　倍し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6670</wp:posOffset>
                      </wp:positionV>
                      <wp:extent cx="1950085" cy="1134745"/>
                      <wp:effectExtent l="0" t="0" r="0" b="0"/>
                      <wp:wrapNone/>
                      <wp:docPr id="217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113474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８０００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０００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をあわせ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153.55pt;height:89.35pt;mso-wrap-distance-left:9.05pt;mso-wrap-distance-right:9.05pt;mso-wrap-distance-top:0pt;mso-wrap-distance-bottom:0pt;margin-top:2.1pt;mso-position-vertical-relative:text;margin-left:1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８０００は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０００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をあわせ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26670</wp:posOffset>
                      </wp:positionV>
                      <wp:extent cx="1820545" cy="1134745"/>
                      <wp:effectExtent l="0" t="0" r="0" b="0"/>
                      <wp:wrapNone/>
                      <wp:docPr id="21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0545" cy="113474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８０００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００００よ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小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143.35pt;height:89.35pt;mso-wrap-distance-left:9.05pt;mso-wrap-distance-right:9.05pt;mso-wrap-distance-top:0pt;mso-wrap-distance-bottom:0pt;margin-top:2.1pt;mso-position-vertical-relative:text;margin-left:16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８０００は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００００よ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小さ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132715</wp:posOffset>
                      </wp:positionV>
                      <wp:extent cx="880110" cy="325755"/>
                      <wp:effectExtent l="0" t="0" r="0" b="0"/>
                      <wp:wrapNone/>
                      <wp:docPr id="219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pt;height:25.65pt;mso-wrap-distance-left:9.05pt;mso-wrap-distance-right:9.05pt;mso-wrap-distance-top:0pt;mso-wrap-distance-bottom:0pt;margin-top:10.45pt;mso-position-vertical-relative:text;margin-left:3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51765</wp:posOffset>
                      </wp:positionV>
                      <wp:extent cx="880110" cy="325755"/>
                      <wp:effectExtent l="0" t="0" r="0" b="0"/>
                      <wp:wrapNone/>
                      <wp:docPr id="22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pt;height:25.65pt;mso-wrap-distance-left:9.05pt;mso-wrap-distance-right:9.05pt;mso-wrap-distance-top:0pt;mso-wrap-distance-bottom:0pt;margin-top:11.95pt;mso-position-vertical-relative:text;margin-left:1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161290</wp:posOffset>
                      </wp:positionV>
                      <wp:extent cx="880110" cy="325755"/>
                      <wp:effectExtent l="0" t="0" r="0" b="0"/>
                      <wp:wrapNone/>
                      <wp:docPr id="221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pt;height:25.65pt;mso-wrap-distance-left:9.05pt;mso-wrap-distance-right:9.05pt;mso-wrap-distance-top:0pt;mso-wrap-distance-bottom:0pt;margin-top:12.7pt;mso-position-vertical-relative:text;margin-left:17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人の考え方の□にあてはまる数を書きましょう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88265</wp:posOffset>
                      </wp:positionV>
                      <wp:extent cx="681355" cy="589280"/>
                      <wp:effectExtent l="0" t="0" r="0" b="0"/>
                      <wp:wrapNone/>
                      <wp:docPr id="22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21640"/>
                                        <wp:effectExtent l="0" t="0" r="0" b="0"/>
                                        <wp:docPr id="2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1" t="-52" r="-4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2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6.95pt;mso-position-vertical-relative:text;margin-left:37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21640"/>
                                  <wp:effectExtent l="0" t="0" r="0" b="0"/>
                                  <wp:docPr id="2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はるまさんは、７４００を右のような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ら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し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339715</wp:posOffset>
                      </wp:positionH>
                      <wp:positionV relativeFrom="paragraph">
                        <wp:posOffset>145415</wp:posOffset>
                      </wp:positionV>
                      <wp:extent cx="614045" cy="237490"/>
                      <wp:effectExtent l="0" t="0" r="0" b="0"/>
                      <wp:wrapNone/>
                      <wp:docPr id="22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はるま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18.7pt;mso-wrap-distance-left:9.05pt;mso-wrap-distance-right:9.05pt;mso-wrap-distance-top:0pt;mso-wrap-distance-bottom:0pt;margin-top:11.45pt;mso-position-vertical-relative:text;margin-left:42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はる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上の３人の、だれと同じ考え方をしています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37465</wp:posOffset>
                      </wp:positionV>
                      <wp:extent cx="1838325" cy="478155"/>
                      <wp:effectExtent l="0" t="0" r="0" b="0"/>
                      <wp:wrapNone/>
                      <wp:docPr id="22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5pt;height:37.65pt;mso-wrap-distance-left:9.05pt;mso-wrap-distance-right:9.05pt;mso-wrap-distance-top:0pt;mso-wrap-distance-bottom:0pt;margin-top:2.95pt;mso-position-vertical-relative:text;margin-left:1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-2540</wp:posOffset>
                      </wp:positionV>
                      <wp:extent cx="2249170" cy="372745"/>
                      <wp:effectExtent l="0" t="0" r="0" b="0"/>
                      <wp:wrapNone/>
                      <wp:docPr id="227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372745"/>
                              </a:xfrm>
                              <a:prstGeom prst="rect"/>
                              <a:solidFill>
                                <a:srgbClr val="E7F62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４００＝８０００－６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F626" strokecolor="#000000" strokeweight="0pt" style="position:absolute;rotation:-0;width:177.1pt;height:29.35pt;mso-wrap-distance-left:9.05pt;mso-wrap-distance-right:9.05pt;mso-wrap-distance-top:0pt;mso-wrap-distance-bottom:0pt;margin-top:-0.2pt;mso-position-vertical-relative:text;margin-left:30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７４００＝８０００－６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５２０００は、どのような数といえるでしょうか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上の３人の考え方をさんこうにして答えましょう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1590</wp:posOffset>
                      </wp:positionV>
                      <wp:extent cx="5397500" cy="544830"/>
                      <wp:effectExtent l="0" t="0" r="0" b="0"/>
                      <wp:wrapNone/>
                      <wp:docPr id="228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pt;height:42.9pt;mso-wrap-distance-left:9.05pt;mso-wrap-distance-right:9.05pt;mso-wrap-distance-top:0pt;mso-wrap-distance-bottom:0pt;margin-top:1.7pt;mso-position-vertical-relative:text;margin-left:4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7-29T15:34:00Z</cp:lastPrinted>
  <dcterms:modified xsi:type="dcterms:W3CDTF">2020-07-29T07:30:00Z</dcterms:modified>
  <cp:revision>155</cp:revision>
  <dc:subject/>
  <dc:title>小学校5算数　問題　８.小数のわり算</dc:title>
</cp:coreProperties>
</file>