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３　　かくれた数はいくつ（１）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たまごが３２こあります。毎日同じ数ずつ使ったところ、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日でなくなりました。１日に使った数はいくつ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に使った数を□として、図を書いて考えましょう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33350</wp:posOffset>
                      </wp:positionV>
                      <wp:extent cx="49530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0.5pt;width:38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倍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9220</wp:posOffset>
                      </wp:positionV>
                      <wp:extent cx="4095750" cy="400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5720" cy="399960"/>
                                <a:chOff x="0" y="0"/>
                                <a:chExt cx="40957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1733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3760" y="190080"/>
                                  <a:ext cx="629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8.6pt;width:322.5pt;height:31.5pt" coordorigin="1197,172" coordsize="6450,630">
                      <v:rect id="shape_0" fillcolor="white" stroked="t" o:allowincell="t" style="position:absolute;left:1197;top:172;width:27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17;top:172;width:27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27;top:471;width:99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１日に使った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4445</wp:posOffset>
                      </wp:positionV>
                      <wp:extent cx="6381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6pt;margin-top:0.35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□こ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　　　　　　　　　　　　）</w:t>
            </w:r>
          </w:p>
          <w:p>
            <w:pPr>
              <w:pStyle w:val="Normal"/>
              <w:ind w:right="960" w:firstLine="12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11125</wp:posOffset>
                  </wp:positionV>
                  <wp:extent cx="1143000" cy="6191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　金魚がたくさんいます。これを７つの金魚ばちに分けると、どの金魚ば</w:t>
            </w:r>
          </w:p>
          <w:p>
            <w:pPr>
              <w:pStyle w:val="Normal"/>
              <w:ind w:left="66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ちも６ぴきずつになりました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わける前の金魚は何ひきいましたか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☆わける前の金魚の数を□として、図を書いて考えましょう。</w:t>
            </w:r>
          </w:p>
          <w:p>
            <w:pPr>
              <w:pStyle w:val="Normal"/>
              <w:ind w:left="630"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06680</wp:posOffset>
                      </wp:positionV>
                      <wp:extent cx="495300" cy="2768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8.4pt;width:38.9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倍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11760</wp:posOffset>
                      </wp:positionV>
                      <wp:extent cx="1819275" cy="4191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8.8pt;width:14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11760</wp:posOffset>
                      </wp:positionV>
                      <wp:extent cx="1819275" cy="4191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8.8pt;width:14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33350</wp:posOffset>
                      </wp:positionV>
                      <wp:extent cx="60071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0.5pt;width:47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わける前の金魚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3020</wp:posOffset>
                      </wp:positionV>
                      <wp:extent cx="63817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2.6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□ひ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　　　　　　　　　　　　　）</w:t>
            </w:r>
          </w:p>
          <w:p>
            <w:pPr>
              <w:pStyle w:val="Normal"/>
              <w:ind w:right="960" w:firstLine="12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40</wp:posOffset>
                  </wp:positionV>
                  <wp:extent cx="987425" cy="9709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）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３　　かくれた数はいくつ（１）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ボールが３６こあります。１回に同じ数ずつはこんだところ、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回ではこべました。１回ではこんだ数は何こ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ではこんだ数を□として、図を書いて考えましょう。</w:t>
            </w:r>
          </w:p>
          <w:p>
            <w:pPr>
              <w:pStyle w:val="Normal"/>
              <w:ind w:right="960"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33350</wp:posOffset>
                      </wp:positionV>
                      <wp:extent cx="495300" cy="2952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0.5pt;width:38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倍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9220</wp:posOffset>
                      </wp:positionV>
                      <wp:extent cx="4095750" cy="4000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5720" cy="399960"/>
                                <a:chOff x="0" y="0"/>
                                <a:chExt cx="40957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17334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3760" y="190080"/>
                                  <a:ext cx="629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8.6pt;width:322.5pt;height:31.5pt" coordorigin="1197,172" coordsize="6450,630">
                      <v:rect id="shape_0" fillcolor="white" stroked="t" o:allowincell="t" style="position:absolute;left:1197;top:172;width:27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17;top:172;width:272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927;top:471;width:99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１回ではこんだ数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3020</wp:posOffset>
                      </wp:positionV>
                      <wp:extent cx="638175" cy="2381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1pt;margin-top:2.6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□こ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　　　　　　　　　　　　）</w:t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（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　ドリルが１さつあります。これを１日に６ページずつやると、７日で終わ</w:t>
            </w:r>
          </w:p>
          <w:p>
            <w:pPr>
              <w:pStyle w:val="Normal"/>
              <w:ind w:left="66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ました。ドリルは何ページありましたか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☆ドリル１さつのページ数を□として、図を書いて考えましょう。</w:t>
            </w:r>
          </w:p>
          <w:p>
            <w:pPr>
              <w:pStyle w:val="Normal"/>
              <w:ind w:left="630"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図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06680</wp:posOffset>
                      </wp:positionV>
                      <wp:extent cx="495300" cy="2768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8.4pt;width:38.9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倍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11760</wp:posOffset>
                      </wp:positionV>
                      <wp:extent cx="1819275" cy="4191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35pt;margin-top:8.8pt;width:14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11760</wp:posOffset>
                      </wp:positionV>
                      <wp:extent cx="1819275" cy="4191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8.8pt;width:143.2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33350</wp:posOffset>
                      </wp:positionV>
                      <wp:extent cx="60071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0.5pt;width:47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ドリル１さつのページ数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61595</wp:posOffset>
                      </wp:positionV>
                      <wp:extent cx="638175" cy="2381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4.85pt;width:5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□ページ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（　　　　　　　　　　　　　　　　）</w:t>
            </w:r>
          </w:p>
          <w:p>
            <w:pPr>
              <w:pStyle w:val="Normal"/>
              <w:ind w:right="960" w:firstLine="12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16510</wp:posOffset>
                  </wp:positionV>
                  <wp:extent cx="1062990" cy="98298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8:00Z</dcterms:created>
  <dc:creator>東部</dc:creator>
  <dc:description/>
  <dc:language>en-US</dc:language>
  <cp:lastModifiedBy>埼玉県</cp:lastModifiedBy>
  <cp:lastPrinted>2017-03-10T17:33:00Z</cp:lastPrinted>
  <dcterms:modified xsi:type="dcterms:W3CDTF">2017-03-15T08:29:00Z</dcterms:modified>
  <cp:revision>4</cp:revision>
  <dc:subject/>
  <dc:title>小5算数　問題　４.分数のたし算とひき算</dc:title>
</cp:coreProperties>
</file>