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　　かくれた数はいくつ（１）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たまごが３２こあります。毎日同じ数ずつ使ったところ、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日でなくなりました。１日に使った数はいくつ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に使った数を□として、図を書いて考えましょう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49530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0.5pt;width:38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８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right="96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9220</wp:posOffset>
                      </wp:positionV>
                      <wp:extent cx="4095750" cy="400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5720" cy="399960"/>
                                <a:chOff x="0" y="0"/>
                                <a:chExt cx="40957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3760" y="190080"/>
                                  <a:ext cx="629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8.6pt;width:322.5pt;height:31.5pt" coordorigin="1197,172" coordsize="6450,630">
                      <v:rect id="shape_0" fillcolor="white" stroked="t" o:allowincell="t" style="position:absolute;left:119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1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27;top:471;width:99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5" w:leader="none"/>
              </w:tabs>
              <w:ind w:right="96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１日に使った数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はじめにあ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5080</wp:posOffset>
                      </wp:positionV>
                      <wp:extent cx="6381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pt;margin-top:-0.4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5080</wp:posOffset>
                      </wp:positionV>
                      <wp:extent cx="6381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-0.4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こ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３２こ</w:t>
            </w:r>
          </w:p>
          <w:p>
            <w:pPr>
              <w:pStyle w:val="Normal"/>
              <w:ind w:right="960" w:firstLine="265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３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）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85090</wp:posOffset>
                  </wp:positionV>
                  <wp:extent cx="1143000" cy="6191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４こ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　金魚がたくさんいます。これを７つの金魚ばちに分けると、どの金魚ば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ちも６ぴきずつになりました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わける前の金魚は何ひきいましたか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☆わける前の金魚の数を□として、図を書いて考えましょう。</w:t>
            </w:r>
          </w:p>
          <w:p>
            <w:pPr>
              <w:pStyle w:val="Normal"/>
              <w:ind w:right="96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06680</wp:posOffset>
                      </wp:positionV>
                      <wp:extent cx="495300" cy="2768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8.4pt;width:38.9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７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723" w:right="960" w:hanging="723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3" w:right="960" w:hanging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１つの金魚ばちの金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60071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0.5pt;width:47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わける前の金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723" w:right="960" w:hanging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30" w:leader="none"/>
              </w:tabs>
              <w:ind w:left="723" w:right="960" w:hanging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5080</wp:posOffset>
                      </wp:positionV>
                      <wp:extent cx="638175" cy="2381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-0.4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5080</wp:posOffset>
                      </wp:positionV>
                      <wp:extent cx="638175" cy="238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-0.4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 ６ぴ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ひ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3505</wp:posOffset>
                  </wp:positionV>
                  <wp:extent cx="987425" cy="97091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）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２ひき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  <w:p>
            <w:pPr>
              <w:pStyle w:val="Normal"/>
              <w:ind w:right="960"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　　かくれた数はいくつ（１）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4" w:firstLine="48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1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ボールが３６こあります。１回に同じ数ずつはこんだところ、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回ではこべました。１回ではこんだ数は何こ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ではこんだ数を□として、図を書いて考えましょう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1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495300" cy="2952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0.5pt;width:38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９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right="96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9220</wp:posOffset>
                      </wp:positionV>
                      <wp:extent cx="4095750" cy="4000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5720" cy="399960"/>
                                <a:chOff x="0" y="0"/>
                                <a:chExt cx="40957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3760" y="190080"/>
                                  <a:ext cx="629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8.6pt;width:322.5pt;height:31.5pt" coordorigin="1197,172" coordsize="6450,630">
                      <v:rect id="shape_0" fillcolor="white" stroked="t" o:allowincell="t" style="position:absolute;left:119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1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927;top:471;width:99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</w:p>
          <w:p>
            <w:pPr>
              <w:pStyle w:val="Normal"/>
              <w:ind w:right="960"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１回ではこんだ数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全部のボールの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82880</wp:posOffset>
                      </wp:positionV>
                      <wp:extent cx="638175" cy="2381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14.4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82245</wp:posOffset>
                      </wp:positionV>
                      <wp:extent cx="638175" cy="2381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pt;margin-top:14.35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３６こ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３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４こ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　ドリルが１さつあります。これを１日に６ページずつやると、７日で終わ</w:t>
            </w:r>
          </w:p>
          <w:p>
            <w:pPr>
              <w:pStyle w:val="Normal"/>
              <w:ind w:left="66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ました。ドリルは何ページありましたか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☆ドリル１さつのページ数を□として、図を書いて考えましょう。</w:t>
            </w:r>
          </w:p>
          <w:p>
            <w:pPr>
              <w:pStyle w:val="Normal"/>
              <w:ind w:left="630"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06680</wp:posOffset>
                      </wp:positionV>
                      <wp:extent cx="495300" cy="276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8.4pt;width:38.9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723" w:right="960" w:hanging="723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3" w:right="960" w:hanging="7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60071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0.5pt;width:47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１日にやったページ数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ドリル１さつのページ数</w:t>
            </w:r>
          </w:p>
          <w:p>
            <w:pPr>
              <w:pStyle w:val="Normal"/>
              <w:ind w:left="723" w:right="960" w:hanging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723" w:right="960" w:hanging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445</wp:posOffset>
                      </wp:positionV>
                      <wp:extent cx="638175" cy="2381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0.35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4445</wp:posOffset>
                      </wp:positionV>
                      <wp:extent cx="638175" cy="2381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0.35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６ページ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ページ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89865</wp:posOffset>
                  </wp:positionV>
                  <wp:extent cx="1057275" cy="97790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式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）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２ページ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東部</dc:creator>
  <dc:description/>
  <dc:language>en-US</dc:language>
  <cp:lastModifiedBy>埼玉県</cp:lastModifiedBy>
  <cp:lastPrinted>2012-07-20T07:10:00Z</cp:lastPrinted>
  <dcterms:modified xsi:type="dcterms:W3CDTF">2017-03-15T08:30:00Z</dcterms:modified>
  <cp:revision>4</cp:revision>
  <dc:subject/>
  <dc:title>小5算数　問題　４.分数のたし算とひき算</dc:title>
</cp:coreProperties>
</file>