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あまりのあるわり算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から</w:t>
            </w:r>
            <w:r>
              <w:rPr>
                <w:sz w:val="24"/>
              </w:rPr>
              <w:t>の中から、わりきれない計算をすべて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ら</w:t>
                  </w:r>
                </w:rt>
                <w:rubyBase>
                  <w:r>
                    <w:rPr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sz w:val="24"/>
              </w:rPr>
              <w:t>びましょう</w:t>
            </w:r>
            <w:r>
              <w:rPr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389890</wp:posOffset>
                      </wp:positionV>
                      <wp:extent cx="1308735" cy="478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05pt;height:37.65pt;mso-wrap-distance-left:9.05pt;mso-wrap-distance-right:9.05pt;mso-wrap-distance-top:0pt;mso-wrap-distance-bottom:0pt;margin-top:30.7pt;mso-position-vertical-relative:text;margin-left:37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１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４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シールが１４まいあります。１人に３まいずつ分けると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98425</wp:posOffset>
                      </wp:positionV>
                      <wp:extent cx="1099185" cy="11144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114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715" cy="103822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8" t="-33" r="-4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87.75pt;mso-wrap-distance-left:9.05pt;mso-wrap-distance-right:9.05pt;mso-wrap-distance-top:0pt;mso-wrap-distance-bottom:0pt;margin-top:7.75pt;mso-position-vertical-relative:text;margin-left:39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10382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608955</wp:posOffset>
                      </wp:positionH>
                      <wp:positionV relativeFrom="paragraph">
                        <wp:posOffset>24765</wp:posOffset>
                      </wp:positionV>
                      <wp:extent cx="378460" cy="2971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23.4pt;mso-wrap-distance-left:9.05pt;mso-wrap-distance-right:9.05pt;mso-wrap-distance-top:0pt;mso-wrap-distance-bottom:0pt;margin-top:1.95pt;mso-position-vertical-relative:text;margin-left:44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何人に分けられて、何まいあまりますか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23825</wp:posOffset>
                      </wp:positionV>
                      <wp:extent cx="559435" cy="47815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05pt;height:37.65pt;mso-wrap-distance-left:9.05pt;mso-wrap-distance-right:9.05pt;mso-wrap-distance-top:0pt;mso-wrap-distance-bottom:0pt;margin-top:9.75pt;mso-position-vertical-relative:text;margin-left:3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123825</wp:posOffset>
                      </wp:positionV>
                      <wp:extent cx="559435" cy="47815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05pt;height:37.65pt;mso-wrap-distance-left:9.05pt;mso-wrap-distance-right:9.05pt;mso-wrap-distance-top:0pt;mso-wrap-distance-bottom:0pt;margin-top:9.75pt;mso-position-vertical-relative:text;margin-left:20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人に分けられて、　　　まいあまる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33350</wp:posOffset>
                      </wp:positionV>
                      <wp:extent cx="406527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75pt;margin-top:10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あめが２３こあります。１人に４こずつ分けると、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何人に分けられて、何こあまるか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sz w:val="24"/>
              </w:rPr>
              <w:t>えます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55245</wp:posOffset>
                      </wp:positionV>
                      <wp:extent cx="1279525" cy="29210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29210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あおいさんの考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100.75pt;height:23pt;mso-wrap-distance-left:9.05pt;mso-wrap-distance-right:9.05pt;mso-wrap-distance-top:3.6pt;mso-wrap-distance-bottom:3.6pt;margin-top:4.35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あおいさんの考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256540</wp:posOffset>
                      </wp:positionV>
                      <wp:extent cx="377190" cy="1123950"/>
                      <wp:effectExtent l="8255" t="8255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123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9pt;margin-top:20.2pt;width:29.65pt;height:88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24"/>
                    </w:rPr>
                    <w:t>問題</w:t>
                  </w:r>
                  <w:r/>
                </w:rubyBase>
              </w:ruby>
            </w:r>
            <w:r>
              <w:rPr>
                <w:sz w:val="24"/>
              </w:rPr>
              <w:t>に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94615</wp:posOffset>
                      </wp:positionV>
                      <wp:extent cx="2685415" cy="140208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45pt;height:110.4pt;mso-wrap-distance-left:9.05pt;mso-wrap-distance-right:9.05pt;mso-wrap-distance-top:0pt;mso-wrap-distance-bottom:0pt;margin-top:7.45pt;mso-position-vertical-relative:text;margin-left:2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256540</wp:posOffset>
                      </wp:positionV>
                      <wp:extent cx="387985" cy="105918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83.4pt;mso-wrap-distance-left:9.05pt;mso-wrap-distance-right:9.05pt;mso-wrap-distance-top:0pt;mso-wrap-distance-bottom:0pt;margin-top:20.2pt;mso-position-vertical-relative:text;margin-left:27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あおいさんは、右のように図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って</w: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考えました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づ</w:t>
                  </w:r>
                </w:rt>
                <w:rubyBase>
                  <w:r>
                    <w:rPr>
                      <w:sz w:val="24"/>
                    </w:rPr>
                    <w:t>続</w:t>
                  </w:r>
                  <w:r/>
                </w:rubyBase>
              </w:ruby>
            </w:r>
            <w:r>
              <w:rPr>
                <w:sz w:val="24"/>
              </w:rPr>
              <w:t>きをかいて、図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せい</w:t>
                  </w:r>
                </w:rt>
                <w:rubyBase>
                  <w:r>
                    <w:rPr>
                      <w:sz w:val="24"/>
                    </w:rPr>
                    <w:t>完成</w:t>
                  </w:r>
                  <w:r/>
                </w:rubyBase>
              </w:ruby>
            </w:r>
            <w:r>
              <w:rPr>
                <w:sz w:val="24"/>
              </w:rPr>
              <w:t>させましょう。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き</w:t>
                  </w:r>
                </w:rt>
                <w:rubyBase>
                  <w:r>
                    <w:rPr>
                      <w:sz w:val="24"/>
                    </w:rPr>
                    <w:t>式</w:t>
                  </w:r>
                  <w:r/>
                </w:rubyBase>
              </w:ruby>
            </w:r>
            <w:r>
              <w:rPr>
                <w:sz w:val="24"/>
              </w:rPr>
              <w:t>を書いて、答えをもとめましょう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76555</wp:posOffset>
                      </wp:positionV>
                      <wp:extent cx="3829050" cy="1270"/>
                      <wp:effectExtent l="635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9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29.65pt;width:301.4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式：　</w:t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84175</wp:posOffset>
                      </wp:positionV>
                      <wp:extent cx="5170805" cy="1270"/>
                      <wp:effectExtent l="635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714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30.25pt;width:407.1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　答え：</w:t>
            </w:r>
            <w:r>
              <w:rPr>
                <w:b/>
                <w:sz w:val="40"/>
                <w:szCs w:val="40"/>
              </w:rPr>
              <w:t>　</w:t>
            </w:r>
          </w:p>
          <w:p>
            <w:pPr>
              <w:pStyle w:val="Normal"/>
              <w:rPr>
                <w:b/>
                <w:b/>
                <w:sz w:val="24"/>
                <w:szCs w:val="40"/>
                <w:bdr w:val="single" w:sz="4" w:space="0" w:color="000000"/>
              </w:rPr>
            </w:pPr>
            <w:r>
              <w:rPr>
                <w:b/>
                <w:sz w:val="24"/>
                <w:szCs w:val="40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次の計算をしましょう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９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　　　　　　　（２）１３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　　　　　　（３）３４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6195</wp:posOffset>
                      </wp:positionV>
                      <wp:extent cx="1729740" cy="47815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37.65pt;mso-wrap-distance-left:9.05pt;mso-wrap-distance-right:9.05pt;mso-wrap-distance-top:0pt;mso-wrap-distance-bottom:0pt;margin-top:2.85pt;mso-position-vertical-relative:text;margin-left:1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36195</wp:posOffset>
                      </wp:positionV>
                      <wp:extent cx="1729740" cy="47815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37.65pt;mso-wrap-distance-left:9.05pt;mso-wrap-distance-right:9.05pt;mso-wrap-distance-top:0pt;mso-wrap-distance-bottom:0pt;margin-top:2.85pt;mso-position-vertical-relative:text;margin-left:17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36195</wp:posOffset>
                      </wp:positionV>
                      <wp:extent cx="1729740" cy="47815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37.65pt;mso-wrap-distance-left:9.05pt;mso-wrap-distance-right:9.05pt;mso-wrap-distance-top:0pt;mso-wrap-distance-bottom:0pt;margin-top:2.85pt;mso-position-vertical-relative:text;margin-left:32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４）４７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　　　　　　（５）６３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７　　　　　　（６）３２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９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6195</wp:posOffset>
                      </wp:positionV>
                      <wp:extent cx="1729740" cy="47815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37.65pt;mso-wrap-distance-left:9.05pt;mso-wrap-distance-right:9.05pt;mso-wrap-distance-top:0pt;mso-wrap-distance-bottom:0pt;margin-top:2.85pt;mso-position-vertical-relative:text;margin-left:1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36195</wp:posOffset>
                      </wp:positionV>
                      <wp:extent cx="1729740" cy="47815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37.65pt;mso-wrap-distance-left:9.05pt;mso-wrap-distance-right:9.05pt;mso-wrap-distance-top:0pt;mso-wrap-distance-bottom:0pt;margin-top:2.85pt;mso-position-vertical-relative:text;margin-left:17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36195</wp:posOffset>
                      </wp:positionV>
                      <wp:extent cx="1729740" cy="47815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37.65pt;mso-wrap-distance-left:9.05pt;mso-wrap-distance-right:9.05pt;mso-wrap-distance-top:0pt;mso-wrap-distance-bottom:0pt;margin-top:2.85pt;mso-position-vertical-relative:text;margin-left:32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あまりのあるわり算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94615</wp:posOffset>
                      </wp:positionV>
                      <wp:extent cx="2674620" cy="8953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89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8pt;margin-top:7.45pt;width:210.55pt;height:7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１</w:t>
            </w:r>
            <w:r>
              <w:rPr>
                <w:sz w:val="24"/>
              </w:rPr>
              <w:t>　いちごが２０こあります。３人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32715</wp:posOffset>
                      </wp:positionV>
                      <wp:extent cx="319405" cy="29527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10.45pt;mso-position-vertical-relative:text;margin-left:26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89865</wp:posOffset>
                      </wp:positionV>
                      <wp:extent cx="319405" cy="295275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3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14.95pt;mso-position-vertical-relative:text;margin-left:28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13665</wp:posOffset>
                      </wp:positionV>
                      <wp:extent cx="319405" cy="295275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3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8.95pt;mso-position-vertical-relative:text;margin-left:32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99390</wp:posOffset>
                      </wp:positionV>
                      <wp:extent cx="319405" cy="29527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3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15.7pt;mso-position-vertical-relative:text;margin-left:35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123190</wp:posOffset>
                      </wp:positionV>
                      <wp:extent cx="319405" cy="295275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4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9.7pt;mso-position-vertical-relative:text;margin-left:37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260340</wp:posOffset>
                      </wp:positionH>
                      <wp:positionV relativeFrom="paragraph">
                        <wp:posOffset>123190</wp:posOffset>
                      </wp:positionV>
                      <wp:extent cx="319405" cy="295275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4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9.7pt;mso-position-vertical-relative:text;margin-left:41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同じ数ずつ分けると、１人分は何こ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145415</wp:posOffset>
                      </wp:positionV>
                      <wp:extent cx="319405" cy="295275"/>
                      <wp:effectExtent l="0" t="0" r="0" b="0"/>
                      <wp:wrapNone/>
                      <wp:docPr id="4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4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11.45pt;mso-position-vertical-relative:text;margin-left:26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59690</wp:posOffset>
                      </wp:positionV>
                      <wp:extent cx="319405" cy="295275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5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4.7pt;mso-position-vertical-relative:text;margin-left:30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35890</wp:posOffset>
                      </wp:positionV>
                      <wp:extent cx="319405" cy="295275"/>
                      <wp:effectExtent l="0" t="0" r="0" b="0"/>
                      <wp:wrapNone/>
                      <wp:docPr id="5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5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10.7pt;mso-position-vertical-relative:text;margin-left:32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221615</wp:posOffset>
                      </wp:positionV>
                      <wp:extent cx="319405" cy="295275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5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17.45pt;mso-position-vertical-relative:text;margin-left:35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17415</wp:posOffset>
                      </wp:positionH>
                      <wp:positionV relativeFrom="paragraph">
                        <wp:posOffset>126365</wp:posOffset>
                      </wp:positionV>
                      <wp:extent cx="319405" cy="295275"/>
                      <wp:effectExtent l="0" t="0" r="0" b="0"/>
                      <wp:wrapNone/>
                      <wp:docPr id="5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9.95pt;mso-position-vertical-relative:text;margin-left:37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40640</wp:posOffset>
                      </wp:positionV>
                      <wp:extent cx="319405" cy="295275"/>
                      <wp:effectExtent l="0" t="0" r="0" b="0"/>
                      <wp:wrapNone/>
                      <wp:docPr id="6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6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3.2pt;mso-position-vertical-relative:text;margin-left:39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60340</wp:posOffset>
                      </wp:positionH>
                      <wp:positionV relativeFrom="paragraph">
                        <wp:posOffset>107315</wp:posOffset>
                      </wp:positionV>
                      <wp:extent cx="319405" cy="295275"/>
                      <wp:effectExtent l="0" t="0" r="0" b="0"/>
                      <wp:wrapNone/>
                      <wp:docPr id="6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6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8.45pt;mso-position-vertical-relative:text;margin-left:41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6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79745</wp:posOffset>
                      </wp:positionH>
                      <wp:positionV relativeFrom="paragraph">
                        <wp:posOffset>50165</wp:posOffset>
                      </wp:positionV>
                      <wp:extent cx="319405" cy="295275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6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3.95pt;mso-position-vertical-relative:text;margin-left:43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なって、何こあま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139065</wp:posOffset>
                      </wp:positionV>
                      <wp:extent cx="319405" cy="295275"/>
                      <wp:effectExtent l="0" t="0" r="0" b="0"/>
                      <wp:wrapNone/>
                      <wp:docPr id="7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7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10.95pt;mso-position-vertical-relative:text;margin-left:27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5715</wp:posOffset>
                      </wp:positionV>
                      <wp:extent cx="319405" cy="295275"/>
                      <wp:effectExtent l="0" t="0" r="0" b="0"/>
                      <wp:wrapNone/>
                      <wp:docPr id="7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7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0.45pt;mso-position-vertical-relative:text;margin-left:29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7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81780</wp:posOffset>
                      </wp:positionH>
                      <wp:positionV relativeFrom="paragraph">
                        <wp:posOffset>148590</wp:posOffset>
                      </wp:positionV>
                      <wp:extent cx="319405" cy="295275"/>
                      <wp:effectExtent l="0" t="0" r="0" b="0"/>
                      <wp:wrapNone/>
                      <wp:docPr id="7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7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11.7pt;mso-position-vertical-relative:text;margin-left:32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158115</wp:posOffset>
                      </wp:positionV>
                      <wp:extent cx="319405" cy="295275"/>
                      <wp:effectExtent l="0" t="0" r="0" b="0"/>
                      <wp:wrapNone/>
                      <wp:docPr id="7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8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12.45pt;mso-position-vertical-relative:text;margin-left:36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8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120015</wp:posOffset>
                      </wp:positionV>
                      <wp:extent cx="319405" cy="295275"/>
                      <wp:effectExtent l="0" t="0" r="0" b="0"/>
                      <wp:wrapNone/>
                      <wp:docPr id="8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8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9.45pt;mso-position-vertical-relative:text;margin-left:39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91150</wp:posOffset>
                      </wp:positionH>
                      <wp:positionV relativeFrom="paragraph">
                        <wp:posOffset>148590</wp:posOffset>
                      </wp:positionV>
                      <wp:extent cx="319405" cy="295275"/>
                      <wp:effectExtent l="0" t="0" r="0" b="0"/>
                      <wp:wrapNone/>
                      <wp:docPr id="8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8915"/>
                                        <wp:effectExtent l="0" t="0" r="0" b="0"/>
                                        <wp:docPr id="8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56" t="-48" r="-5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3.25pt;mso-wrap-distance-left:9.05pt;mso-wrap-distance-right:9.05pt;mso-wrap-distance-top:0pt;mso-wrap-distance-bottom:0pt;margin-top:11.7pt;mso-position-vertical-relative:text;margin-left:42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8915"/>
                                  <wp:effectExtent l="0" t="0" r="0" b="0"/>
                                  <wp:docPr id="8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76555</wp:posOffset>
                      </wp:positionV>
                      <wp:extent cx="3829050" cy="1270"/>
                      <wp:effectExtent l="635" t="9525" r="635" b="95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9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29.65pt;width:301.4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式：　</w:t>
            </w:r>
          </w:p>
          <w:p>
            <w:pPr>
              <w:pStyle w:val="Normal"/>
              <w:spacing w:lineRule="exact" w:line="20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45720</wp:posOffset>
                      </wp:positionV>
                      <wp:extent cx="559435" cy="478155"/>
                      <wp:effectExtent l="0" t="0" r="0" b="0"/>
                      <wp:wrapNone/>
                      <wp:docPr id="8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05pt;height:37.65pt;mso-wrap-distance-left:9.05pt;mso-wrap-distance-right:9.05pt;mso-wrap-distance-top:0pt;mso-wrap-distance-bottom:0pt;margin-top:3.6pt;mso-position-vertical-relative:text;margin-left:16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45720</wp:posOffset>
                      </wp:positionV>
                      <wp:extent cx="559435" cy="478155"/>
                      <wp:effectExtent l="0" t="0" r="0" b="0"/>
                      <wp:wrapNone/>
                      <wp:docPr id="9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05pt;height:37.65pt;mso-wrap-distance-left:9.05pt;mso-wrap-distance-right:9.05pt;mso-wrap-distance-top:0pt;mso-wrap-distance-bottom:0pt;margin-top:3.6pt;mso-position-vertical-relative:text;margin-left:30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　　答え：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１人分は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こになって、　　　こあまる。</w:t>
            </w:r>
          </w:p>
          <w:p>
            <w:pPr>
              <w:pStyle w:val="Normal"/>
              <w:rPr>
                <w:b/>
                <w:b/>
                <w:sz w:val="24"/>
                <w:szCs w:val="40"/>
                <w:bdr w:val="single" w:sz="4" w:space="0" w:color="000000"/>
                <w:lang w:val="en-US" w:eastAsia="en-US"/>
              </w:rPr>
            </w:pPr>
            <w:r>
              <w:rPr>
                <w:b/>
                <w:sz w:val="24"/>
                <w:szCs w:val="4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2065</wp:posOffset>
                      </wp:positionV>
                      <wp:extent cx="5170805" cy="1270"/>
                      <wp:effectExtent l="635" t="9525" r="635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71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0.95pt;width:407.1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計算をして、答えのたしかめもしましょう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5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26670</wp:posOffset>
                      </wp:positionV>
                      <wp:extent cx="1189990" cy="275590"/>
                      <wp:effectExtent l="0" t="0" r="0" b="0"/>
                      <wp:wrapSquare wrapText="bothSides"/>
                      <wp:docPr id="9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27559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えのたしか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93.7pt;height:21.7pt;mso-wrap-distance-left:9.05pt;mso-wrap-distance-right:9.05pt;mso-wrap-distance-top:3.6pt;mso-wrap-distance-bottom:3.6pt;margin-top:2.1pt;mso-position-vertical-relative:text;margin-left:33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えのたしか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51435</wp:posOffset>
                      </wp:positionV>
                      <wp:extent cx="2652395" cy="424180"/>
                      <wp:effectExtent l="0" t="0" r="0" b="0"/>
                      <wp:wrapNone/>
                      <wp:docPr id="9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85pt;height:33.4pt;mso-wrap-distance-left:9.05pt;mso-wrap-distance-right:9.05pt;mso-wrap-distance-top:0pt;mso-wrap-distance-bottom:0pt;margin-top:4.05pt;mso-position-vertical-relative:text;margin-left:27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377190</wp:posOffset>
                      </wp:positionV>
                      <wp:extent cx="1734820" cy="1270"/>
                      <wp:effectExtent l="635" t="9525" r="635" b="952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352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29.7pt;width:136.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３１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６＝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48"/>
                <w:lang w:val="en-US" w:eastAsia="en-US"/>
              </w:rPr>
            </w:pPr>
            <w:r>
              <w:rPr>
                <w:b/>
                <w:sz w:val="24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80645</wp:posOffset>
                      </wp:positionV>
                      <wp:extent cx="2652395" cy="424180"/>
                      <wp:effectExtent l="0" t="0" r="0" b="0"/>
                      <wp:wrapNone/>
                      <wp:docPr id="9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85pt;height:33.4pt;mso-wrap-distance-left:9.05pt;mso-wrap-distance-right:9.05pt;mso-wrap-distance-top:0pt;mso-wrap-distance-bottom:0pt;margin-top:6.35pt;mso-position-vertical-relative:text;margin-left:27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366395</wp:posOffset>
                      </wp:positionV>
                      <wp:extent cx="1734820" cy="1270"/>
                      <wp:effectExtent l="635" t="9525" r="635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352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28.85pt;width:136.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５５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８＝</w:t>
            </w:r>
          </w:p>
          <w:p>
            <w:pPr>
              <w:pStyle w:val="Normal"/>
              <w:spacing w:lineRule="exact" w:line="200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69850</wp:posOffset>
                      </wp:positionV>
                      <wp:extent cx="2652395" cy="424180"/>
                      <wp:effectExtent l="0" t="0" r="0" b="0"/>
                      <wp:wrapNone/>
                      <wp:docPr id="9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85pt;height:33.4pt;mso-wrap-distance-left:9.05pt;mso-wrap-distance-right:9.05pt;mso-wrap-distance-top:0pt;mso-wrap-distance-bottom:0pt;margin-top:5.5pt;mso-position-vertical-relative:text;margin-left:27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365125</wp:posOffset>
                      </wp:positionV>
                      <wp:extent cx="1734820" cy="1270"/>
                      <wp:effectExtent l="635" t="9525" r="635" b="952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352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28.75pt;width:136.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４２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９＝</w:t>
            </w:r>
          </w:p>
          <w:p>
            <w:pPr>
              <w:pStyle w:val="Normal"/>
              <w:rPr>
                <w:sz w:val="24"/>
                <w:szCs w:val="32"/>
                <w:bdr w:val="single" w:sz="4" w:space="0" w:color="000000"/>
              </w:rPr>
            </w:pPr>
            <w:r>
              <w:rPr>
                <w:sz w:val="24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6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10795</wp:posOffset>
                      </wp:positionV>
                      <wp:extent cx="782320" cy="260350"/>
                      <wp:effectExtent l="0" t="0" r="0" b="0"/>
                      <wp:wrapNone/>
                      <wp:docPr id="9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０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20.5pt;mso-wrap-distance-left:9.05pt;mso-wrap-distance-right:9.05pt;mso-wrap-distance-top:0pt;mso-wrap-distance-bottom:0pt;margin-top:0.85pt;mso-position-vertical-relative:text;margin-left:36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252095</wp:posOffset>
                      </wp:positionV>
                      <wp:extent cx="2315845" cy="209550"/>
                      <wp:effectExtent l="5715" t="5080" r="444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58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b08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4b083" stroked="t" o:allowincell="t" style="position:absolute;margin-left:298.35pt;margin-top:19.85pt;width:182.3pt;height:16.45pt;mso-wrap-style:none;v-text-anchor:middle">
                      <v:fill o:detectmouseclick="t" type="solid" color2="#0b4f7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74">
                      <wp:simplePos x="0" y="0"/>
                      <wp:positionH relativeFrom="column">
                        <wp:posOffset>3794125</wp:posOffset>
                      </wp:positionH>
                      <wp:positionV relativeFrom="paragraph">
                        <wp:posOffset>124460</wp:posOffset>
                      </wp:positionV>
                      <wp:extent cx="914400" cy="122555"/>
                      <wp:effectExtent l="3175" t="12065" r="0" b="171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680000">
                                <a:off x="0" y="0"/>
                                <a:ext cx="914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81">
                                    <a:moveTo>
                                      <a:pt x="13777" y="418"/>
                                    </a:moveTo>
                                    <a:arcTo wR="10800" hR="10800" stAng="-4439865" swAng="44398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81">
                                    <a:moveTo>
                                      <a:pt x="13777" y="418"/>
                                    </a:moveTo>
                                    <a:arcTo wR="10800" hR="10800" stAng="-4439865" swAng="44398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18" coordsize="10800,10381" path="l0,21600xee" stroked="t" o:allowincell="t" style="position:absolute;margin-left:298.7pt;margin-top:9.8pt;width:71.95pt;height:9.6pt;flip:y;mso-wrap-style:none;v-text-anchor:middle;rotation:18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75">
                      <wp:simplePos x="0" y="0"/>
                      <wp:positionH relativeFrom="column">
                        <wp:posOffset>5445760</wp:posOffset>
                      </wp:positionH>
                      <wp:positionV relativeFrom="paragraph">
                        <wp:posOffset>135255</wp:posOffset>
                      </wp:positionV>
                      <wp:extent cx="656590" cy="119380"/>
                      <wp:effectExtent l="0" t="17780" r="63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000">
                                <a:off x="0" y="0"/>
                                <a:ext cx="6566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810" h="10800">
                                    <a:moveTo>
                                      <a:pt x="7578" y="492"/>
                                    </a:moveTo>
                                    <a:arcTo wR="10800" hR="10800" stAng="-6441292" swAng="57607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810" h="10800">
                                    <a:moveTo>
                                      <a:pt x="7578" y="492"/>
                                    </a:moveTo>
                                    <a:arcTo wR="10800" hR="10800" stAng="-6441292" swAng="57607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810,10800" path="l0,21600xee" stroked="t" o:allowincell="t" style="position:absolute;margin-left:428.8pt;margin-top:10.6pt;width:51.65pt;height:9.35pt;mso-wrap-style:none;v-text-anchor:middle;rotation: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５０ｃｍのリボンがあります。このリボンを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620</wp:posOffset>
                      </wp:positionV>
                      <wp:extent cx="1270" cy="200660"/>
                      <wp:effectExtent l="5080" t="635" r="508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6pt;margin-top:0.6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793490</wp:posOffset>
                      </wp:positionH>
                      <wp:positionV relativeFrom="paragraph">
                        <wp:posOffset>179705</wp:posOffset>
                      </wp:positionV>
                      <wp:extent cx="370205" cy="116840"/>
                      <wp:effectExtent l="3175" t="0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">
                                <a:off x="0" y="0"/>
                                <a:ext cx="3700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896" h="10800">
                                    <a:moveTo>
                                      <a:pt x="498" y="7557"/>
                                    </a:moveTo>
                                    <a:arcTo wR="10800" hR="10800" stAng="-9751698" swAng="90798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896" h="10800">
                                    <a:moveTo>
                                      <a:pt x="498" y="7557"/>
                                    </a:moveTo>
                                    <a:arcTo wR="10800" hR="10800" stAng="-9751698" swAng="90798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896,10800" path="l0,21600xee" stroked="t" o:allowincell="t" style="position:absolute;margin-left:298.7pt;margin-top:14.15pt;width:29.1pt;height:9.15pt;flip:y;mso-wrap-style:none;v-text-anchor:middle;rotation:35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６ｃｍずつに切ると、６ｃｍのリボンは何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64940</wp:posOffset>
                      </wp:positionH>
                      <wp:positionV relativeFrom="paragraph">
                        <wp:posOffset>140970</wp:posOffset>
                      </wp:positionV>
                      <wp:extent cx="457835" cy="447675"/>
                      <wp:effectExtent l="0" t="0" r="0" b="0"/>
                      <wp:wrapNone/>
                      <wp:docPr id="10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10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35.25pt;mso-wrap-distance-left:9.05pt;mso-wrap-distance-right:9.05pt;mso-wrap-distance-top:0pt;mso-wrap-distance-bottom:0pt;margin-top:11.1pt;mso-position-vertical-relative:text;margin-left:31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10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できて、何ｃｍあまります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4">
                      <wp:simplePos x="0" y="0"/>
                      <wp:positionH relativeFrom="column">
                        <wp:posOffset>3665855</wp:posOffset>
                      </wp:positionH>
                      <wp:positionV relativeFrom="paragraph">
                        <wp:posOffset>63500</wp:posOffset>
                      </wp:positionV>
                      <wp:extent cx="423545" cy="237490"/>
                      <wp:effectExtent l="0" t="0" r="0" b="0"/>
                      <wp:wrapSquare wrapText="bothSides"/>
                      <wp:docPr id="10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374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33.35pt;height:18.7pt;mso-wrap-distance-left:9.05pt;mso-wrap-distance-right:9.05pt;mso-wrap-distance-top:3.6pt;mso-wrap-distance-bottom:3.6pt;margin-top:5pt;mso-position-vertical-relative:text;margin-left:28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76555</wp:posOffset>
                      </wp:positionV>
                      <wp:extent cx="3829050" cy="1270"/>
                      <wp:effectExtent l="635" t="9525" r="635" b="952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9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29.65pt;width:301.4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式：　</w:t>
            </w:r>
          </w:p>
          <w:p>
            <w:pPr>
              <w:pStyle w:val="Normal"/>
              <w:spacing w:lineRule="exact" w:line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84175</wp:posOffset>
                      </wp:positionV>
                      <wp:extent cx="5170805" cy="1270"/>
                      <wp:effectExtent l="635" t="9525" r="635" b="952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714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30.25pt;width:407.1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　答え：</w:t>
            </w:r>
            <w:r>
              <w:rPr>
                <w:b/>
                <w:sz w:val="40"/>
                <w:szCs w:val="40"/>
              </w:rPr>
              <w:t>　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さおりさんは、３７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の計算を右のようにしました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9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94615</wp:posOffset>
                      </wp:positionV>
                      <wp:extent cx="1261745" cy="275590"/>
                      <wp:effectExtent l="0" t="0" r="0" b="0"/>
                      <wp:wrapSquare wrapText="bothSides"/>
                      <wp:docPr id="11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2755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さおりさんの計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9.35pt;height:21.7pt;mso-wrap-distance-left:9.05pt;mso-wrap-distance-right:9.05pt;mso-wrap-distance-top:3.6pt;mso-wrap-distance-bottom:3.6pt;margin-top:7.45pt;mso-position-vertical-relative:text;margin-left:36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さおりさんの計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しかし、この計算には、まちがいがあります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7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153035</wp:posOffset>
                      </wp:positionV>
                      <wp:extent cx="1761490" cy="789940"/>
                      <wp:effectExtent l="0" t="0" r="0" b="0"/>
                      <wp:wrapSquare wrapText="bothSides"/>
                      <wp:docPr id="11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78994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＝５あまり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たしか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＋７＝３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138.7pt;height:62.2pt;mso-wrap-distance-left:9.05pt;mso-wrap-distance-right:9.05pt;mso-wrap-distance-top:3.6pt;mso-wrap-distance-bottom:3.6pt;margin-top:12.05pt;mso-position-vertical-relative:text;margin-left:3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７</w:t>
                            </w: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＝５あまり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たしかめ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＋７＝３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まちがいをせつ明して、正しい答えを書き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8580</wp:posOffset>
                      </wp:positionV>
                      <wp:extent cx="4110990" cy="914400"/>
                      <wp:effectExtent l="0" t="0" r="0" b="0"/>
                      <wp:wrapNone/>
                      <wp:docPr id="11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09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3.7pt;height:72pt;mso-wrap-distance-left:9.05pt;mso-wrap-distance-right:9.05pt;mso-wrap-distance-top:0pt;mso-wrap-distance-bottom:0pt;margin-top:5.4pt;mso-position-vertical-relative:text;margin-left:1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あまりのあるわり算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1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1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シュークリームが１７こあります。１まいの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ら</w:t>
                  </w:r>
                </w:rt>
                <w:rubyBase>
                  <w:r>
                    <w:rPr>
                      <w:sz w:val="24"/>
                    </w:rPr>
                    <w:t>皿</w:t>
                  </w:r>
                  <w:r/>
                </w:rubyBase>
              </w:ruby>
            </w:r>
            <w:r>
              <w:rPr>
                <w:sz w:val="24"/>
              </w:rPr>
              <w:t>に５こ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61595</wp:posOffset>
                      </wp:positionV>
                      <wp:extent cx="969645" cy="899795"/>
                      <wp:effectExtent l="0" t="0" r="0" b="0"/>
                      <wp:wrapNone/>
                      <wp:docPr id="11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645" cy="89979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5325" cy="695325"/>
                                        <wp:effectExtent l="0" t="0" r="0" b="0"/>
                                        <wp:docPr id="11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BD4B4" strokeweight="0pt" style="position:absolute;rotation:-0;width:76.35pt;height:70.85pt;mso-wrap-distance-left:9.05pt;mso-wrap-distance-right:9.05pt;mso-wrap-distance-top:0pt;mso-wrap-distance-bottom:0pt;margin-top:4.85pt;mso-position-vertical-relative:text;margin-left:38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695325"/>
                                  <wp:effectExtent l="0" t="0" r="0" b="0"/>
                                  <wp:docPr id="11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　　シュークリームをのせていきます。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ぜんぶ</w:t>
                  </w:r>
                </w:rt>
                <w:rubyBase>
                  <w:r>
                    <w:rPr>
                      <w:sz w:val="24"/>
                    </w:rPr>
                    <w:t>全部</w:t>
                  </w:r>
                  <w:r/>
                </w:rubyBase>
              </w:ruby>
            </w:r>
            <w:r>
              <w:rPr>
                <w:sz w:val="24"/>
              </w:rPr>
              <w:t>のシュークリームを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　　のせるには、お皿は何まいあればよいでしょうか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368300</wp:posOffset>
                      </wp:positionV>
                      <wp:extent cx="1667510" cy="1270"/>
                      <wp:effectExtent l="635" t="9525" r="635" b="95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67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29pt;width:131.2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7825</wp:posOffset>
                      </wp:positionV>
                      <wp:extent cx="3829050" cy="1270"/>
                      <wp:effectExtent l="635" t="9525" r="635" b="952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93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29.75pt;width:301.4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b/>
                <w:sz w:val="32"/>
                <w:szCs w:val="32"/>
              </w:rPr>
              <w:t>式：　</w:t>
            </w:r>
            <w:r>
              <w:rPr>
                <w:b/>
                <w:sz w:val="40"/>
                <w:szCs w:val="40"/>
              </w:rPr>
              <w:t>　　　　　　　　　　　　　　</w:t>
            </w:r>
            <w:r>
              <w:rPr>
                <w:b/>
                <w:sz w:val="32"/>
                <w:szCs w:val="32"/>
              </w:rPr>
              <w:t>答え：</w:t>
            </w:r>
            <w:r>
              <w:rPr>
                <w:b/>
                <w:sz w:val="40"/>
                <w:szCs w:val="40"/>
              </w:rPr>
              <w:t>　</w:t>
            </w:r>
          </w:p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spacing w:lineRule="exact" w:line="1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31115</wp:posOffset>
                  </wp:positionV>
                  <wp:extent cx="776605" cy="833755"/>
                  <wp:effectExtent l="0" t="0" r="0" b="0"/>
                  <wp:wrapNone/>
                  <wp:docPr id="1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花が４５本あります。この花を、７本ずつたばにして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花</w:t>
            </w:r>
            <w:r>
              <w:rPr>
                <w:sz w:val="24"/>
              </w:rPr>
              <w:t>たばを</w:t>
            </w:r>
            <w:r>
              <w:rPr>
                <w:sz w:val="24"/>
              </w:rPr>
              <w:t>作ります。</w:t>
            </w:r>
            <w:r>
              <w:rPr>
                <w:sz w:val="24"/>
              </w:rPr>
              <w:t>花たばは、いくつできますか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368300</wp:posOffset>
                      </wp:positionV>
                      <wp:extent cx="1667510" cy="1270"/>
                      <wp:effectExtent l="635" t="9525" r="635" b="952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67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29pt;width:131.2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77825</wp:posOffset>
                      </wp:positionV>
                      <wp:extent cx="3829050" cy="1270"/>
                      <wp:effectExtent l="635" t="9525" r="635" b="952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93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29.75pt;width:301.4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b/>
                <w:sz w:val="32"/>
                <w:szCs w:val="32"/>
              </w:rPr>
              <w:t>式：　</w:t>
            </w:r>
            <w:r>
              <w:rPr>
                <w:b/>
                <w:sz w:val="40"/>
                <w:szCs w:val="40"/>
              </w:rPr>
              <w:t>　　　　　　　　　　　　　　</w:t>
            </w:r>
            <w:r>
              <w:rPr>
                <w:b/>
                <w:sz w:val="32"/>
                <w:szCs w:val="32"/>
              </w:rPr>
              <w:t>答え：</w:t>
            </w:r>
            <w:r>
              <w:rPr>
                <w:b/>
                <w:sz w:val="40"/>
                <w:szCs w:val="40"/>
              </w:rPr>
              <w:t>　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あやかさんとだいきさんは、ある月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194310</wp:posOffset>
                      </wp:positionV>
                      <wp:extent cx="2853690" cy="1261110"/>
                      <wp:effectExtent l="0" t="0" r="0" b="0"/>
                      <wp:wrapNone/>
                      <wp:docPr id="12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126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"/>
                                    <w:gridCol w:w="608"/>
                                    <w:gridCol w:w="608"/>
                                    <w:gridCol w:w="609"/>
                                    <w:gridCol w:w="609"/>
                                    <w:gridCol w:w="609"/>
                                    <w:gridCol w:w="609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F549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F5496"/>
                                            <w:szCs w:val="21"/>
                                          </w:rPr>
                                          <w:t>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F549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F5496"/>
                                            <w:szCs w:val="21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F549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F5496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F549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F5496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F549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F549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pt;height:99.3pt;mso-wrap-distance-left:9.05pt;mso-wrap-distance-right:9.05pt;mso-wrap-distance-top:0pt;mso-wrap-distance-bottom:0pt;margin-top:15.3pt;mso-position-vertical-relative:text;margin-left:260.5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8"/>
                              <w:gridCol w:w="608"/>
                              <w:gridCol w:w="609"/>
                              <w:gridCol w:w="609"/>
                              <w:gridCol w:w="609"/>
                              <w:gridCol w:w="60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Cs w:val="21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F549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2F549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カレンダー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ちぶ</w:t>
                  </w:r>
                </w:rt>
                <w:rubyBase>
                  <w:r>
                    <w:rPr>
                      <w:sz w:val="24"/>
                    </w:rPr>
                    <w:t>一部</w:t>
                  </w:r>
                  <w:r/>
                </w:rubyBase>
              </w:ruby>
            </w:r>
            <w:r>
              <w:rPr>
                <w:sz w:val="24"/>
              </w:rPr>
              <w:t>を見て、話し合っ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39065</wp:posOffset>
                      </wp:positionV>
                      <wp:extent cx="3048000" cy="866775"/>
                      <wp:effectExtent l="8255" t="8890" r="8890" b="825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866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4.35pt;margin-top:10.95pt;width:239.95pt;height:68.2pt;mso-wrap-style:none;v-text-anchor:middle">
                      <v:fill o:detectmouseclick="t" on="false"/>
                      <v:stroke color="#002060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います。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24"/>
                    </w:rPr>
                    <w:t>問題</w:t>
                  </w:r>
                  <w:r/>
                </w:rubyBase>
              </w:ruby>
            </w:r>
            <w:r>
              <w:rPr>
                <w:sz w:val="24"/>
              </w:rPr>
              <w:t>に答えましょう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8415</wp:posOffset>
                      </wp:positionV>
                      <wp:extent cx="681355" cy="589280"/>
                      <wp:effectExtent l="0" t="0" r="0" b="0"/>
                      <wp:wrapNone/>
                      <wp:docPr id="12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1495" cy="461010"/>
                                        <wp:effectExtent l="0" t="0" r="0" b="0"/>
                                        <wp:docPr id="12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1.45pt;mso-position-vertical-relative:text;margin-left: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61010"/>
                                  <wp:effectExtent l="0" t="0" r="0" b="0"/>
                                  <wp:docPr id="1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67310</wp:posOffset>
                      </wp:positionV>
                      <wp:extent cx="2178685" cy="657860"/>
                      <wp:effectExtent l="0" t="0" r="0" b="0"/>
                      <wp:wrapNone/>
                      <wp:docPr id="13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65786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日曜日の日にちは、どれ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でわりきれ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171.55pt;height:51.8pt;mso-wrap-distance-left:9.05pt;mso-wrap-distance-right:9.05pt;mso-wrap-distance-top:0pt;mso-wrap-distance-bottom:0pt;margin-top:5.3pt;mso-position-vertical-relative:text;margin-left:6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日曜日の日にちは、どれ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でわりき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0815</wp:posOffset>
                      </wp:positionV>
                      <wp:extent cx="747395" cy="237490"/>
                      <wp:effectExtent l="0" t="0" r="0" b="0"/>
                      <wp:wrapNone/>
                      <wp:docPr id="13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あや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18.7pt;mso-wrap-distance-left:9.05pt;mso-wrap-distance-right:9.05pt;mso-wrap-distance-top:0pt;mso-wrap-distance-bottom:0pt;margin-top:13.45pt;mso-position-vertical-relative:text;margin-left: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あや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114935" simplePos="0" locked="0" layoutInCell="1" allowOverlap="1" relativeHeight="113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143510</wp:posOffset>
                      </wp:positionV>
                      <wp:extent cx="424180" cy="346710"/>
                      <wp:effectExtent l="0" t="0" r="29845" b="1397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939200">
                                <a:off x="0" y="0"/>
                                <a:ext cx="424080" cy="346680"/>
                              </a:xfrm>
                              <a:prstGeom prst="rightArrow">
                                <a:avLst>
                                  <a:gd name="adj1" fmla="val 48241"/>
                                  <a:gd name="adj2" fmla="val 57584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2060" stroked="t" o:allowincell="t" style="position:absolute;margin-left:395.8pt;margin-top:11.3pt;width:33.35pt;height:27.25pt;mso-wrap-style:none;v-text-anchor:middle;rotation:232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80340</wp:posOffset>
                      </wp:positionV>
                      <wp:extent cx="3477895" cy="841375"/>
                      <wp:effectExtent l="0" t="0" r="0" b="0"/>
                      <wp:wrapNone/>
                      <wp:docPr id="13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895" cy="841375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月曜日の日にちを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７でわる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７＝１あまり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wave"/>
                                    </w:rPr>
                                    <w:t>１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１５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７＝２あまり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wave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あまりが１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273.85pt;height:66.25pt;mso-wrap-distance-left:9.05pt;mso-wrap-distance-right:9.05pt;mso-wrap-distance-top:0pt;mso-wrap-distance-bottom:0pt;margin-top:14.2pt;mso-position-vertical-relative:text;margin-left:6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月曜日の日にちを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７でわる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</w:t>
                            </w: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７＝１あまり</w:t>
                            </w:r>
                            <w:r>
                              <w:rPr>
                                <w:b/>
                                <w:sz w:val="24"/>
                                <w:u w:val="wave"/>
                              </w:rPr>
                              <w:t>１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１５</w:t>
                            </w: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７＝２あまり</w:t>
                            </w:r>
                            <w:r>
                              <w:rPr>
                                <w:b/>
                                <w:sz w:val="24"/>
                                <w:u w:val="wav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あまりが１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0165</wp:posOffset>
                      </wp:positionV>
                      <wp:extent cx="681355" cy="589280"/>
                      <wp:effectExtent l="0" t="0" r="0" b="0"/>
                      <wp:wrapNone/>
                      <wp:docPr id="13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13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3.95pt;mso-position-vertical-relative:text;margin-left:1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13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700</wp:posOffset>
                      </wp:positionV>
                      <wp:extent cx="709295" cy="237490"/>
                      <wp:effectExtent l="0" t="0" r="0" b="0"/>
                      <wp:wrapNone/>
                      <wp:docPr id="13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だい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8.7pt;mso-wrap-distance-left:9.05pt;mso-wrap-distance-right:9.05pt;mso-wrap-distance-top:0pt;mso-wrap-distance-bottom:0pt;margin-top:1pt;mso-position-vertical-relative:text;margin-left: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だい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金曜日の日にちを、それぞれ７でわる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34290</wp:posOffset>
                      </wp:positionV>
                      <wp:extent cx="1082040" cy="478155"/>
                      <wp:effectExtent l="0" t="0" r="0" b="0"/>
                      <wp:wrapNone/>
                      <wp:docPr id="13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pt;height:37.65pt;mso-wrap-distance-left:9.05pt;mso-wrap-distance-right:9.05pt;mso-wrap-distance-top:0pt;mso-wrap-distance-bottom:0pt;margin-top:2.7pt;mso-position-vertical-relative:text;margin-left:3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あまりはいくつになります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日にちを７でわると、あまりが３になるの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43815</wp:posOffset>
                      </wp:positionV>
                      <wp:extent cx="1791970" cy="478155"/>
                      <wp:effectExtent l="0" t="0" r="0" b="0"/>
                      <wp:wrapNone/>
                      <wp:docPr id="13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1pt;height:37.65pt;mso-wrap-distance-left:9.05pt;mso-wrap-distance-right:9.05pt;mso-wrap-distance-top:0pt;mso-wrap-distance-bottom:0pt;margin-top:3.45pt;mso-position-vertical-relative:text;margin-left:3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何曜日です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この月の３０日は、何曜日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50165</wp:posOffset>
                      </wp:positionV>
                      <wp:extent cx="1791970" cy="478155"/>
                      <wp:effectExtent l="0" t="0" r="0" b="0"/>
                      <wp:wrapNone/>
                      <wp:docPr id="14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1pt;height:37.65pt;mso-wrap-distance-left:9.05pt;mso-wrap-distance-right:9.05pt;mso-wrap-distance-top:0pt;mso-wrap-distance-bottom:0pt;margin-top:3.95pt;mso-position-vertical-relative:text;margin-left:3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6.jpe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7-01T12:46:00Z</cp:lastPrinted>
  <dcterms:modified xsi:type="dcterms:W3CDTF">2020-07-01T03:58:00Z</dcterms:modified>
  <cp:revision>94</cp:revision>
  <dc:subject/>
  <dc:title>小学校5算数　問題　８.小数のわり算</dc:title>
</cp:coreProperties>
</file>