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暗算　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2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40640</wp:posOffset>
                      </wp:positionV>
                      <wp:extent cx="902970" cy="650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51.25pt;mso-wrap-distance-left:9.05pt;mso-wrap-distance-right:9.05pt;mso-wrap-distance-top:0pt;mso-wrap-distance-bottom:0pt;margin-top:3.2pt;mso-position-vertical-relative:text;margin-left:4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あわせて１００になるように□に数を入れ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6"/>
                <w:szCs w:val="3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933575" cy="71437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５７と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6.25pt;mso-wrap-distance-left:9.05pt;mso-wrap-distance-right:9.05pt;mso-wrap-distance-top:0pt;mso-wrap-distance-bottom:0pt;margin-top:1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５７と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700</wp:posOffset>
                      </wp:positionV>
                      <wp:extent cx="1950720" cy="71437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２８と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6pt;height:56.25pt;mso-wrap-distance-left:9.05pt;mso-wrap-distance-right:9.05pt;mso-wrap-distance-top:0pt;mso-wrap-distance-bottom:0pt;margin-top:1pt;mso-position-vertical-relative:text;margin-left:14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２８と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12700</wp:posOffset>
                      </wp:positionV>
                      <wp:extent cx="1971675" cy="7143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８９と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56.25pt;mso-wrap-distance-left:9.05pt;mso-wrap-distance-right:9.05pt;mso-wrap-distance-top:0pt;mso-wrap-distance-bottom:0pt;margin-top:1pt;mso-position-vertical-relative:text;margin-left:28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８９と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15265</wp:posOffset>
                      </wp:positionV>
                      <wp:extent cx="551815" cy="4470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5.2pt;mso-wrap-distance-left:9.05pt;mso-wrap-distance-right:9.05pt;mso-wrap-distance-top:0pt;mso-wrap-distance-bottom:0pt;margin-top:16.95pt;mso-position-vertical-relative:text;margin-left:8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215265</wp:posOffset>
                      </wp:positionV>
                      <wp:extent cx="589915" cy="4470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35.2pt;mso-wrap-distance-left:9.05pt;mso-wrap-distance-right:9.05pt;mso-wrap-distance-top:0pt;mso-wrap-distance-bottom:0pt;margin-top:16.95pt;mso-position-vertical-relative:text;margin-left:22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215265</wp:posOffset>
                      </wp:positionV>
                      <wp:extent cx="570865" cy="4470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35.2pt;mso-wrap-distance-left:9.05pt;mso-wrap-distance-right:9.05pt;mso-wrap-distance-top:0pt;mso-wrap-distance-bottom:0pt;margin-top:16.95pt;mso-position-vertical-relative:text;margin-left:36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5410</wp:posOffset>
                      </wp:positionV>
                      <wp:extent cx="2512695" cy="326707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326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３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１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５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４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257.25pt;mso-wrap-distance-left:9.05pt;mso-wrap-distance-right:9.05pt;mso-wrap-distance-top:0pt;mso-wrap-distance-bottom:0pt;margin-top:8.3pt;mso-position-vertical-relative:text;margin-left: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３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１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５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４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05410</wp:posOffset>
                      </wp:positionV>
                      <wp:extent cx="2512695" cy="25717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257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７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６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202.5pt;mso-wrap-distance-left:9.05pt;mso-wrap-distance-right:9.05pt;mso-wrap-distance-top:0pt;mso-wrap-distance-bottom:0pt;margin-top:8.3pt;mso-position-vertical-relative:text;margin-left:21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７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６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24765</wp:posOffset>
                      </wp:positionV>
                      <wp:extent cx="1266825" cy="10096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8710" cy="664845"/>
                                        <wp:effectExtent l="0" t="0" r="0" b="0"/>
                                        <wp:docPr id="11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52" r="-3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8710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79.5pt;mso-wrap-distance-left:9.05pt;mso-wrap-distance-right:9.05pt;mso-wrap-distance-top:0pt;mso-wrap-distance-bottom:0pt;margin-top:1.95pt;mso-position-vertical-relative:text;margin-left:26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8710" cy="664845"/>
                                  <wp:effectExtent l="0" t="0" r="0" b="0"/>
                                  <wp:docPr id="1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２つのおかしを買いたいと思います。１００円で買えるでしょう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考えまし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ょう。また、そのように考えたわけをせつめいしましょう。　　（完答２０点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4140</wp:posOffset>
                      </wp:positionV>
                      <wp:extent cx="1029970" cy="8001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9475" cy="78105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3" t="-82" r="-73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63pt;mso-wrap-distance-left:9.05pt;mso-wrap-distance-right:9.05pt;mso-wrap-distance-top:0pt;mso-wrap-distance-bottom:0pt;margin-top:8.2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7810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82" r="-7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418590</wp:posOffset>
                      </wp:positionV>
                      <wp:extent cx="1026795" cy="61912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300" cy="600075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7" t="-71" r="-5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48.75pt;mso-wrap-distance-left:9.05pt;mso-wrap-distance-right:9.05pt;mso-wrap-distance-top:0pt;mso-wrap-distance-bottom:0pt;margin-top:111.7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000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71" r="-5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1865</wp:posOffset>
                      </wp:positionV>
                      <wp:extent cx="1331595" cy="2000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ポップコーン５７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5pt;height:15.75pt;mso-wrap-distance-left:9.05pt;mso-wrap-distance-right:9.05pt;mso-wrap-distance-top:0pt;mso-wrap-distance-bottom:0pt;margin-top:74.95pt;mso-position-vertical-relative:text;margin-left: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ポップコーン５７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123440</wp:posOffset>
                      </wp:positionV>
                      <wp:extent cx="1000125" cy="2095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め　４５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6.5pt;mso-wrap-distance-left:9.05pt;mso-wrap-distance-right:9.05pt;mso-wrap-distance-top:0pt;mso-wrap-distance-bottom:0pt;margin-top:167.2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め　４５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99695</wp:posOffset>
                      </wp:positionV>
                      <wp:extent cx="4531360" cy="245618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360" cy="2456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答え≫　２つとも買える。　　２つは買え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ように考えたわけ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pt;height:193.4pt;mso-wrap-distance-left:9.05pt;mso-wrap-distance-right:9.05pt;mso-wrap-distance-top:0pt;mso-wrap-distance-bottom:0pt;margin-top:7.85pt;mso-position-vertical-relative:text;margin-left:12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答え≫　２つとも買える。　　２つは買え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そのように考えたわけ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暗算　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85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69215</wp:posOffset>
                      </wp:positionV>
                      <wp:extent cx="912495" cy="7112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56pt;mso-wrap-distance-left:9.05pt;mso-wrap-distance-right:9.05pt;mso-wrap-distance-top:0pt;mso-wrap-distance-bottom:0pt;margin-top:5.4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計算します。□にあてはまる数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83540</wp:posOffset>
                      </wp:positionV>
                      <wp:extent cx="2418715" cy="239014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239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６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８の暗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56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４６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２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０　　　２０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４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８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あわせ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5pt;height:188.2pt;mso-wrap-distance-left:9.05pt;mso-wrap-distance-right:9.05pt;mso-wrap-distance-top:0pt;mso-wrap-distance-bottom:0pt;margin-top:30.2pt;mso-position-vertical-relative:text;margin-left: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６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２８の暗算</w:t>
                            </w:r>
                          </w:p>
                          <w:p>
                            <w:pPr>
                              <w:pStyle w:val="Normal"/>
                              <w:ind w:right="960"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４６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２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０　　　２０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４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＝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８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あわせ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383540</wp:posOffset>
                      </wp:positionV>
                      <wp:extent cx="2418715" cy="239014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239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３－３６の暗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３　－　３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３０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３－３０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－６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5pt;height:188.2pt;mso-wrap-distance-left:9.05pt;mso-wrap-distance-right:9.05pt;mso-wrap-distance-top:0pt;mso-wrap-distance-bottom:0pt;margin-top:30.2pt;mso-position-vertical-relative:text;margin-left:21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３－３６の暗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３　－　３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３０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３－３０＝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－６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96520</wp:posOffset>
                      </wp:positionV>
                      <wp:extent cx="311150" cy="2095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8415" distR="18415" simplePos="0" locked="0" layoutInCell="1" allowOverlap="1" relativeHeight="2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96520</wp:posOffset>
                      </wp:positionV>
                      <wp:extent cx="193675" cy="2095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7945</wp:posOffset>
                      </wp:positionV>
                      <wp:extent cx="171450" cy="2095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77470</wp:posOffset>
                      </wp:positionV>
                      <wp:extent cx="371475" cy="2762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1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3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58420</wp:posOffset>
                      </wp:positionV>
                      <wp:extent cx="219075" cy="2762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6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67945</wp:posOffset>
                      </wp:positionV>
                      <wp:extent cx="457200" cy="1809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54000</wp:posOffset>
                      </wp:positionV>
                      <wp:extent cx="478790" cy="36131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28.45pt;mso-wrap-distance-left:9.05pt;mso-wrap-distance-right:9.05pt;mso-wrap-distance-top:0pt;mso-wrap-distance-bottom:0pt;margin-top:20pt;mso-position-vertical-relative:text;margin-left:6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254000</wp:posOffset>
                      </wp:positionV>
                      <wp:extent cx="532765" cy="36131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8.45pt;mso-wrap-distance-left:9.05pt;mso-wrap-distance-right:9.05pt;mso-wrap-distance-top:0pt;mso-wrap-distance-bottom:0pt;margin-top:20pt;mso-position-vertical-relative:text;margin-left:10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306070</wp:posOffset>
                      </wp:positionV>
                      <wp:extent cx="409575" cy="30480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24.1pt;mso-position-vertical-relative:text;margin-left:16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254000</wp:posOffset>
                      </wp:positionV>
                      <wp:extent cx="523240" cy="31369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24.7pt;mso-wrap-distance-left:9.05pt;mso-wrap-distance-right:9.05pt;mso-wrap-distance-top:0pt;mso-wrap-distance-bottom:0pt;margin-top:20pt;mso-position-vertical-relative:text;margin-left:34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62890</wp:posOffset>
                      </wp:positionV>
                      <wp:extent cx="602615" cy="32321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25.45pt;mso-wrap-distance-left:9.05pt;mso-wrap-distance-right:9.05pt;mso-wrap-distance-top:0pt;mso-wrap-distance-bottom:0pt;margin-top:20.7pt;mso-position-vertical-relative:text;margin-left:6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262890</wp:posOffset>
                      </wp:positionV>
                      <wp:extent cx="694690" cy="32321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5.45pt;mso-wrap-distance-left:9.05pt;mso-wrap-distance-right:9.05pt;mso-wrap-distance-top:0pt;mso-wrap-distance-bottom:0pt;margin-top:20.7pt;mso-position-vertical-relative:text;margin-left:13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05740</wp:posOffset>
                      </wp:positionV>
                      <wp:extent cx="666115" cy="380365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29.95pt;mso-wrap-distance-left:9.05pt;mso-wrap-distance-right:9.05pt;mso-wrap-distance-top:0pt;mso-wrap-distance-bottom:0pt;margin-top:16.2pt;mso-position-vertical-relative:text;margin-left:3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28600</wp:posOffset>
                      </wp:positionV>
                      <wp:extent cx="732790" cy="361315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8.45pt;mso-wrap-distance-left:9.05pt;mso-wrap-distance-right:9.05pt;mso-wrap-distance-top:0pt;mso-wrap-distance-bottom:0pt;margin-top:18pt;mso-position-vertical-relative:text;margin-left:3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228600</wp:posOffset>
                      </wp:positionV>
                      <wp:extent cx="694690" cy="361315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45pt;mso-wrap-distance-left:9.05pt;mso-wrap-distance-right:9.05pt;mso-wrap-distance-top:0pt;mso-wrap-distance-bottom:0pt;margin-top:18pt;mso-position-vertical-relative:text;margin-left:13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228600</wp:posOffset>
                      </wp:positionV>
                      <wp:extent cx="589915" cy="361315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8.45pt;mso-wrap-distance-left:9.05pt;mso-wrap-distance-right:9.05pt;mso-wrap-distance-top:0pt;mso-wrap-distance-bottom:0pt;margin-top:18pt;mso-position-vertical-relative:text;margin-left:22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28600</wp:posOffset>
                      </wp:positionV>
                      <wp:extent cx="666115" cy="361315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28.45pt;mso-wrap-distance-left:9.05pt;mso-wrap-distance-right:9.05pt;mso-wrap-distance-top:0pt;mso-wrap-distance-bottom:0pt;margin-top:18pt;mso-position-vertical-relative:text;margin-left:3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0985</wp:posOffset>
                      </wp:positionV>
                      <wp:extent cx="20955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2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04165</wp:posOffset>
                      </wp:positionV>
                      <wp:extent cx="694690" cy="370840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9.2pt;mso-wrap-distance-left:9.05pt;mso-wrap-distance-right:9.05pt;mso-wrap-distance-top:0pt;mso-wrap-distance-bottom:0pt;margin-top:23.95pt;mso-position-vertical-relative:text;margin-left:13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160020</wp:posOffset>
                      </wp:positionV>
                      <wp:extent cx="893445" cy="926465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950" cy="907415"/>
                                        <wp:effectExtent l="0" t="0" r="0" b="0"/>
                                        <wp:docPr id="45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90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72.95pt;mso-wrap-distance-left:9.05pt;mso-wrap-distance-right:9.05pt;mso-wrap-distance-top:0pt;mso-wrap-distance-bottom:0pt;margin-top:12.6pt;mso-position-vertical-relative:text;margin-left:3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7415"/>
                                  <wp:effectExtent l="0" t="0" r="0" b="0"/>
                                  <wp:docPr id="46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9385</wp:posOffset>
                      </wp:positionV>
                      <wp:extent cx="2790825" cy="217170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５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－２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171pt;mso-wrap-distance-left:9.05pt;mso-wrap-distance-right:9.05pt;mso-wrap-distance-top:0pt;mso-wrap-distance-bottom:0pt;margin-top:12.55pt;mso-position-vertical-relative:text;margin-left:1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５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２－２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59385</wp:posOffset>
                      </wp:positionV>
                      <wp:extent cx="2905125" cy="2085975"/>
                      <wp:effectExtent l="0" t="0" r="0" b="0"/>
                      <wp:wrapNone/>
                      <wp:docPr id="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208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５－２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６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１－１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75pt;height:164.25pt;mso-wrap-distance-left:9.05pt;mso-wrap-distance-right:9.05pt;mso-wrap-distance-top:0pt;mso-wrap-distance-bottom:0pt;margin-top:12.55pt;mso-position-vertical-relative:text;margin-left:22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５－２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６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１－１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21285</wp:posOffset>
                      </wp:positionV>
                      <wp:extent cx="2797810" cy="115189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わせるといくらかな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90.7pt;mso-wrap-distance-left:9.05pt;mso-wrap-distance-right:9.05pt;mso-wrap-distance-top:0pt;mso-wrap-distance-bottom:0pt;margin-top:9.55pt;mso-position-vertical-relative:text;margin-left:26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わせるといくらかな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おかしを買います。絵の中から２つえらん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241300</wp:posOffset>
                  </wp:positionV>
                  <wp:extent cx="552450" cy="652145"/>
                  <wp:effectExtent l="0" t="0" r="0" b="0"/>
                  <wp:wrapNone/>
                  <wp:docPr id="5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338705</wp:posOffset>
                  </wp:positionH>
                  <wp:positionV relativeFrom="paragraph">
                    <wp:posOffset>279400</wp:posOffset>
                  </wp:positionV>
                  <wp:extent cx="669290" cy="586105"/>
                  <wp:effectExtent l="0" t="0" r="0" b="0"/>
                  <wp:wrapNone/>
                  <wp:docPr id="5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9955</wp:posOffset>
                      </wp:positionV>
                      <wp:extent cx="969645" cy="41211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ポテトチップ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３５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71.65pt;width:76.3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ポテトチップ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３５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909955</wp:posOffset>
                      </wp:positionV>
                      <wp:extent cx="1057275" cy="41211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チョコレー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６２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85pt;margin-top:71.65pt;width:83.2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ョコレ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６２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909955</wp:posOffset>
                      </wp:positionV>
                      <wp:extent cx="647700" cy="41211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８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85pt;margin-top:71.65pt;width:50.95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８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92405</wp:posOffset>
                      </wp:positionV>
                      <wp:extent cx="1000125" cy="683895"/>
                      <wp:effectExtent l="0" t="0" r="127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684000"/>
                                <a:chOff x="0" y="0"/>
                                <a:chExt cx="1000080" cy="68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5" descr="クリックすると新しいウィンドウで開きます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88200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2640" y="349920"/>
                                  <a:ext cx="307440" cy="33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5pt;margin-top:15.15pt;width:78.7pt;height:53.85pt" coordorigin="1990,303" coordsize="1574,10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5" stroked="f" o:allowincell="t" style="position:absolute;left:1990;top:303;width:1388;height:10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3081;top:854;width:483;height:5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で、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889000</wp:posOffset>
                      </wp:positionV>
                      <wp:extent cx="2797810" cy="1151890"/>
                      <wp:effectExtent l="0" t="0" r="0" b="0"/>
                      <wp:wrapNone/>
                      <wp:docPr id="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玉を出しました。おつりはいくらかな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90.7pt;mso-wrap-distance-left:9.05pt;mso-wrap-distance-right:9.05pt;mso-wrap-distance-top:0pt;mso-wrap-distance-bottom:0pt;margin-top:70pt;mso-position-vertical-relative:text;margin-left:26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円玉を出しました。おつりはいくらかな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8270</wp:posOffset>
                      </wp:positionV>
                      <wp:extent cx="3103245" cy="638175"/>
                      <wp:effectExtent l="0" t="0" r="0" b="0"/>
                      <wp:wrapNone/>
                      <wp:docPr id="5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らんだおか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35pt;height:50.25pt;mso-wrap-distance-left:9.05pt;mso-wrap-distance-right:9.05pt;mso-wrap-distance-top:0pt;mso-wrap-distance-bottom:0pt;margin-top:110.1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らんだおか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631950</wp:posOffset>
                      </wp:positionV>
                      <wp:extent cx="970915" cy="408940"/>
                      <wp:effectExtent l="0" t="0" r="0" b="0"/>
                      <wp:wrapNone/>
                      <wp:docPr id="5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32.2pt;mso-wrap-distance-left:9.05pt;mso-wrap-distance-right:9.05pt;mso-wrap-distance-top:0pt;mso-wrap-distance-bottom:0pt;margin-top:128.5pt;mso-position-vertical-relative:text;margin-left:3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631950</wp:posOffset>
                      </wp:positionV>
                      <wp:extent cx="970915" cy="408940"/>
                      <wp:effectExtent l="0" t="0" r="0" b="0"/>
                      <wp:wrapNone/>
                      <wp:docPr id="5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32.2pt;mso-wrap-distance-left:9.05pt;mso-wrap-distance-right:9.05pt;mso-wrap-distance-top:0pt;mso-wrap-distance-bottom:0pt;margin-top:128.5pt;mso-position-vertical-relative:text;margin-left:14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6:00Z</dcterms:created>
  <dc:creator>東部</dc:creator>
  <dc:description/>
  <dc:language>en-US</dc:language>
  <cp:lastModifiedBy>埼玉県</cp:lastModifiedBy>
  <cp:lastPrinted>2012-07-20T07:10:00Z</cp:lastPrinted>
  <dcterms:modified xsi:type="dcterms:W3CDTF">2017-03-15T05:28:00Z</dcterms:modified>
  <cp:revision>3</cp:revision>
  <dc:subject/>
  <dc:title>小5算数　問題　４.分数のたし算とひき算</dc:title>
</cp:coreProperties>
</file>