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たし算とひき算（暗算）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2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40640</wp:posOffset>
                      </wp:positionV>
                      <wp:extent cx="902970" cy="65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51.25pt;mso-wrap-distance-left:9.05pt;mso-wrap-distance-right:9.05pt;mso-wrap-distance-top:0pt;mso-wrap-distance-bottom:0pt;margin-top:3.2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あわせて１００になるように□に数を入れ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6"/>
                <w:szCs w:val="3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933575" cy="71437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５７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1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５７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700</wp:posOffset>
                      </wp:positionV>
                      <wp:extent cx="1950720" cy="7143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２８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pt;height:56.25pt;mso-wrap-distance-left:9.05pt;mso-wrap-distance-right:9.05pt;mso-wrap-distance-top:0pt;mso-wrap-distance-bottom:0pt;margin-top:1pt;mso-position-vertical-relative:text;margin-left:14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２８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2700</wp:posOffset>
                      </wp:positionV>
                      <wp:extent cx="1971675" cy="7143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８９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56.25pt;mso-wrap-distance-left:9.05pt;mso-wrap-distance-right:9.05pt;mso-wrap-distance-top:0pt;mso-wrap-distance-bottom:0pt;margin-top:1pt;mso-position-vertical-relative:text;margin-left:2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８９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15265</wp:posOffset>
                      </wp:positionV>
                      <wp:extent cx="551815" cy="447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5.2pt;mso-wrap-distance-left:9.05pt;mso-wrap-distance-right:9.05pt;mso-wrap-distance-top:0pt;mso-wrap-distance-bottom:0pt;margin-top:16.95pt;mso-position-vertical-relative:text;margin-left:8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15265</wp:posOffset>
                      </wp:positionV>
                      <wp:extent cx="589915" cy="447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5.2pt;mso-wrap-distance-left:9.05pt;mso-wrap-distance-right:9.05pt;mso-wrap-distance-top:0pt;mso-wrap-distance-bottom:0pt;margin-top:16.95pt;mso-position-vertical-relative:text;margin-left:22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15265</wp:posOffset>
                      </wp:positionV>
                      <wp:extent cx="570865" cy="4470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5.2pt;mso-wrap-distance-left:9.05pt;mso-wrap-distance-right:9.05pt;mso-wrap-distance-top:0pt;mso-wrap-distance-bottom:0pt;margin-top:16.95pt;mso-position-vertical-relative:text;margin-left:36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5410</wp:posOffset>
                      </wp:positionV>
                      <wp:extent cx="2512695" cy="32670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326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３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１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４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57.25pt;mso-wrap-distance-left:9.05pt;mso-wrap-distance-right:9.05pt;mso-wrap-distance-top:0pt;mso-wrap-distance-bottom:0pt;margin-top:8.3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３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１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４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5410</wp:posOffset>
                      </wp:positionV>
                      <wp:extent cx="2512695" cy="2571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７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６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02.5pt;mso-wrap-distance-left:9.05pt;mso-wrap-distance-right:9.05pt;mso-wrap-distance-top:0pt;mso-wrap-distance-bottom:0pt;margin-top:8.3pt;mso-position-vertical-relative:text;margin-left:2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７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６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4765</wp:posOffset>
                      </wp:positionV>
                      <wp:extent cx="1266825" cy="1009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8710" cy="664845"/>
                                        <wp:effectExtent l="0" t="0" r="0" b="0"/>
                                        <wp:docPr id="1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52" r="-3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79.5pt;mso-wrap-distance-left:9.05pt;mso-wrap-distance-right:9.05pt;mso-wrap-distance-top:0pt;mso-wrap-distance-bottom:0pt;margin-top:1.95pt;mso-position-vertical-relative:text;margin-left:26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710" cy="664845"/>
                                  <wp:effectExtent l="0" t="0" r="0" b="0"/>
                                  <wp:docPr id="1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２つのおかしを買いたいと思います。１００円で買えるでしょう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考えまし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ょう。また、そのように考えたわけをせつめいしましょう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4140</wp:posOffset>
                      </wp:positionV>
                      <wp:extent cx="1029970" cy="8001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78105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3" t="-82" r="-7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63pt;mso-wrap-distance-left:9.05pt;mso-wrap-distance-right:9.05pt;mso-wrap-distance-top:0pt;mso-wrap-distance-bottom:0pt;margin-top:8.2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810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418590</wp:posOffset>
                      </wp:positionV>
                      <wp:extent cx="1026795" cy="61912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600075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7" t="-71" r="-5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8.75pt;mso-wrap-distance-left:9.05pt;mso-wrap-distance-right:9.05pt;mso-wrap-distance-top:0pt;mso-wrap-distance-bottom:0pt;margin-top:111.7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000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71" r="-5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1865</wp:posOffset>
                      </wp:positionV>
                      <wp:extent cx="1331595" cy="2000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ポップコーン５７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15.75pt;mso-wrap-distance-left:9.05pt;mso-wrap-distance-right:9.05pt;mso-wrap-distance-top:0pt;mso-wrap-distance-bottom:0pt;margin-top:74.95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ポップコーン５７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123440</wp:posOffset>
                      </wp:positionV>
                      <wp:extent cx="1000125" cy="2095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５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6.5pt;mso-wrap-distance-left:9.05pt;mso-wrap-distance-right:9.05pt;mso-wrap-distance-top:0pt;mso-wrap-distance-bottom:0pt;margin-top:167.2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５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99695</wp:posOffset>
                      </wp:positionV>
                      <wp:extent cx="4531360" cy="245618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360" cy="245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答え≫　２つとも買える。　　２つは買え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ように考えたわけ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pt;height:193.4pt;mso-wrap-distance-left:9.05pt;mso-wrap-distance-right:9.05pt;mso-wrap-distance-top:0pt;mso-wrap-distance-bottom:0pt;margin-top:7.85pt;mso-position-vertical-relative:text;margin-left:12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答え≫　２つとも買える。　　２つは買え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のように考えたわけ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たし算とひき算（暗算）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85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69215</wp:posOffset>
                      </wp:positionV>
                      <wp:extent cx="912495" cy="7112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56pt;mso-wrap-distance-left:9.05pt;mso-wrap-distance-right:9.05pt;mso-wrap-distance-top:0pt;mso-wrap-distance-bottom:0pt;margin-top:5.4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す。□にあてはまる数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83540</wp:posOffset>
                      </wp:positionV>
                      <wp:extent cx="2418715" cy="239014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６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８の暗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56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６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２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０　　　２０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８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あわせ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188.2pt;mso-wrap-distance-left:9.05pt;mso-wrap-distance-right:9.05pt;mso-wrap-distance-top:0pt;mso-wrap-distance-bottom:0pt;margin-top:30.2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６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２８の暗算</w:t>
                            </w:r>
                          </w:p>
                          <w:p>
                            <w:pPr>
                              <w:pStyle w:val="Normal"/>
                              <w:ind w:right="960"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６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２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０　　　２０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８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あわせ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383540</wp:posOffset>
                      </wp:positionV>
                      <wp:extent cx="2418715" cy="239014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３－３６の暗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３　－　３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３０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３－３０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－６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188.2pt;mso-wrap-distance-left:9.05pt;mso-wrap-distance-right:9.05pt;mso-wrap-distance-top:0pt;mso-wrap-distance-bottom:0pt;margin-top:30.2pt;mso-position-vertical-relative:text;margin-left:21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３－３６の暗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３　－　３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３０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３－３０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－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6520</wp:posOffset>
                      </wp:positionV>
                      <wp:extent cx="396875" cy="2762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8415" distR="18415" simplePos="0" locked="0" layoutInCell="1" allowOverlap="1" relativeHeight="2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96520</wp:posOffset>
                      </wp:positionV>
                      <wp:extent cx="193675" cy="209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6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96520</wp:posOffset>
                      </wp:positionV>
                      <wp:extent cx="171450" cy="2095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6520</wp:posOffset>
                      </wp:positionV>
                      <wp:extent cx="371475" cy="2762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96520</wp:posOffset>
                      </wp:positionV>
                      <wp:extent cx="219075" cy="2762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96520</wp:posOffset>
                      </wp:positionV>
                      <wp:extent cx="390525" cy="1524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54000</wp:posOffset>
                      </wp:positionV>
                      <wp:extent cx="478790" cy="36131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28.45pt;mso-wrap-distance-left:9.05pt;mso-wrap-distance-right:9.05pt;mso-wrap-distance-top:0pt;mso-wrap-distance-bottom:0pt;margin-top:20pt;mso-position-vertical-relative:text;margin-left:6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54000</wp:posOffset>
                      </wp:positionV>
                      <wp:extent cx="532765" cy="36131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8.45pt;mso-wrap-distance-left:9.05pt;mso-wrap-distance-right:9.05pt;mso-wrap-distance-top:0pt;mso-wrap-distance-bottom:0pt;margin-top:20pt;mso-position-vertical-relative:text;margin-left:1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06070</wp:posOffset>
                      </wp:positionV>
                      <wp:extent cx="409575" cy="30480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4.1pt;mso-position-vertical-relative:text;margin-left:16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254000</wp:posOffset>
                      </wp:positionV>
                      <wp:extent cx="523240" cy="31369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4.7pt;mso-wrap-distance-left:9.05pt;mso-wrap-distance-right:9.05pt;mso-wrap-distance-top:0pt;mso-wrap-distance-bottom:0pt;margin-top:20pt;mso-position-vertical-relative:text;margin-left:34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2890</wp:posOffset>
                      </wp:positionV>
                      <wp:extent cx="602615" cy="32321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5.45pt;mso-wrap-distance-left:9.05pt;mso-wrap-distance-right:9.05pt;mso-wrap-distance-top:0pt;mso-wrap-distance-bottom:0pt;margin-top:20.7pt;mso-position-vertical-relative:text;margin-left:6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62890</wp:posOffset>
                      </wp:positionV>
                      <wp:extent cx="694690" cy="32321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45pt;mso-wrap-distance-left:9.05pt;mso-wrap-distance-right:9.05pt;mso-wrap-distance-top:0pt;mso-wrap-distance-bottom:0pt;margin-top:20.7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05740</wp:posOffset>
                      </wp:positionV>
                      <wp:extent cx="666115" cy="380365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9.95pt;mso-wrap-distance-left:9.05pt;mso-wrap-distance-right:9.05pt;mso-wrap-distance-top:0pt;mso-wrap-distance-bottom:0pt;margin-top:16.2pt;mso-position-vertical-relative:text;margin-left:3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28600</wp:posOffset>
                      </wp:positionV>
                      <wp:extent cx="732790" cy="361315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8.45pt;mso-wrap-distance-left:9.05pt;mso-wrap-distance-right:9.05pt;mso-wrap-distance-top:0pt;mso-wrap-distance-bottom:0pt;margin-top:18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28600</wp:posOffset>
                      </wp:positionV>
                      <wp:extent cx="694690" cy="36131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45pt;mso-wrap-distance-left:9.05pt;mso-wrap-distance-right:9.05pt;mso-wrap-distance-top:0pt;mso-wrap-distance-bottom:0pt;margin-top:18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228600</wp:posOffset>
                      </wp:positionV>
                      <wp:extent cx="589915" cy="361315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8.45pt;mso-wrap-distance-left:9.05pt;mso-wrap-distance-right:9.05pt;mso-wrap-distance-top:0pt;mso-wrap-distance-bottom:0pt;margin-top:18pt;mso-position-vertical-relative:text;margin-left:2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28600</wp:posOffset>
                      </wp:positionV>
                      <wp:extent cx="666115" cy="36131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8.45pt;mso-wrap-distance-left:9.05pt;mso-wrap-distance-right:9.05pt;mso-wrap-distance-top:0pt;mso-wrap-distance-bottom:0pt;margin-top:18pt;mso-position-vertical-relative:text;margin-left:3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0985</wp:posOffset>
                      </wp:positionV>
                      <wp:extent cx="20955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04165</wp:posOffset>
                      </wp:positionV>
                      <wp:extent cx="694690" cy="37084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9.2pt;mso-wrap-distance-left:9.05pt;mso-wrap-distance-right:9.05pt;mso-wrap-distance-top:0pt;mso-wrap-distance-bottom:0pt;margin-top:23.95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160020</wp:posOffset>
                      </wp:positionV>
                      <wp:extent cx="893445" cy="926465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907415"/>
                                        <wp:effectExtent l="0" t="0" r="0" b="0"/>
                                        <wp:docPr id="45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72.95pt;mso-wrap-distance-left:9.05pt;mso-wrap-distance-right:9.05pt;mso-wrap-distance-top:0pt;mso-wrap-distance-bottom:0pt;margin-top:12.6pt;mso-position-vertical-relative:text;margin-left:3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7415"/>
                                  <wp:effectExtent l="0" t="0" r="0" b="0"/>
                                  <wp:docPr id="4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9385</wp:posOffset>
                      </wp:positionV>
                      <wp:extent cx="2790825" cy="217170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－２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71pt;mso-wrap-distance-left:9.05pt;mso-wrap-distance-right:9.05pt;mso-wrap-distance-top:0pt;mso-wrap-distance-bottom:0pt;margin-top:12.55pt;mso-position-vertical-relative:text;margin-left:1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２－２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59385</wp:posOffset>
                      </wp:positionV>
                      <wp:extent cx="2905125" cy="2085975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５－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６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１－１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164.25pt;mso-wrap-distance-left:9.05pt;mso-wrap-distance-right:9.05pt;mso-wrap-distance-top:0pt;mso-wrap-distance-bottom:0pt;margin-top:12.55pt;mso-position-vertical-relative:text;margin-left:22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５－２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６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１－１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56845</wp:posOffset>
                      </wp:positionV>
                      <wp:extent cx="2797810" cy="115189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わせるといくらかな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90.7pt;mso-wrap-distance-left:9.05pt;mso-wrap-distance-right:9.05pt;mso-wrap-distance-top:0pt;mso-wrap-distance-bottom:0pt;margin-top:12.35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わせるといくらかな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かしを買います。絵の中から２つえらん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07975</wp:posOffset>
                  </wp:positionV>
                  <wp:extent cx="552450" cy="652145"/>
                  <wp:effectExtent l="0" t="0" r="0" b="0"/>
                  <wp:wrapNone/>
                  <wp:docPr id="5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307975</wp:posOffset>
                  </wp:positionV>
                  <wp:extent cx="669290" cy="586105"/>
                  <wp:effectExtent l="0" t="0" r="0" b="0"/>
                  <wp:wrapNone/>
                  <wp:docPr id="5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9955</wp:posOffset>
                      </wp:positionV>
                      <wp:extent cx="969645" cy="41211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ポテトチップ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３５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71.65pt;width:76.3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ポテトチップ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５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909955</wp:posOffset>
                      </wp:positionV>
                      <wp:extent cx="1057275" cy="41211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チョコレ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６２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85pt;margin-top:71.65pt;width:83.2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ョコレ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６２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909955</wp:posOffset>
                      </wp:positionV>
                      <wp:extent cx="647700" cy="41211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８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85pt;margin-top:71.65pt;width:50.9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８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29235</wp:posOffset>
                      </wp:positionV>
                      <wp:extent cx="990600" cy="652145"/>
                      <wp:effectExtent l="0" t="0" r="127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652320"/>
                                <a:chOff x="0" y="0"/>
                                <a:chExt cx="990720" cy="65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5" descr="クリックすると新しいウィンドウで開きます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3280" y="359280"/>
                                  <a:ext cx="307440" cy="28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35pt;margin-top:18.05pt;width:78pt;height:51.35pt" coordorigin="2007,361" coordsize="1560,10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5" stroked="f" o:allowincell="t" style="position:absolute;left:2007;top:361;width:1388;height:10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3083;top:927;width:483;height:4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で、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889000</wp:posOffset>
                      </wp:positionV>
                      <wp:extent cx="2797810" cy="1151890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玉を出しました。おつりはいくらかな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90.7pt;mso-wrap-distance-left:9.05pt;mso-wrap-distance-right:9.05pt;mso-wrap-distance-top:0pt;mso-wrap-distance-bottom:0pt;margin-top:70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円玉を出しました。おつりはいくらかな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8270</wp:posOffset>
                      </wp:positionV>
                      <wp:extent cx="3103245" cy="638175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らんだおか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5pt;height:50.25pt;mso-wrap-distance-left:9.05pt;mso-wrap-distance-right:9.05pt;mso-wrap-distance-top:0pt;mso-wrap-distance-bottom:0pt;margin-top:110.1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おか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631950</wp:posOffset>
                      </wp:positionV>
                      <wp:extent cx="970915" cy="408940"/>
                      <wp:effectExtent l="0" t="0" r="0" b="0"/>
                      <wp:wrapNone/>
                      <wp:docPr id="5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2.2pt;mso-wrap-distance-left:9.05pt;mso-wrap-distance-right:9.05pt;mso-wrap-distance-top:0pt;mso-wrap-distance-bottom:0pt;margin-top:128.5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631950</wp:posOffset>
                      </wp:positionV>
                      <wp:extent cx="970915" cy="408940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2.2pt;mso-wrap-distance-left:9.05pt;mso-wrap-distance-right:9.05pt;mso-wrap-distance-top:0pt;mso-wrap-distance-bottom:0pt;margin-top:128.5pt;mso-position-vertical-relative:text;margin-left:14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00" w:hanging="4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2:00Z</dcterms:created>
  <dc:creator>東部</dc:creator>
  <dc:description/>
  <dc:language>en-US</dc:language>
  <cp:lastModifiedBy>埼玉県</cp:lastModifiedBy>
  <cp:lastPrinted>2017-03-10T17:33:00Z</cp:lastPrinted>
  <dcterms:modified xsi:type="dcterms:W3CDTF">2017-03-15T08:03:00Z</dcterms:modified>
  <cp:revision>4</cp:revision>
  <dc:subject/>
  <dc:title>小5算数　問題　４.分数のたし算とひき算</dc:title>
</cp:coreProperties>
</file>