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たし算とひき算（暗算）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2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40640</wp:posOffset>
                      </wp:positionV>
                      <wp:extent cx="902970" cy="65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51.25pt;mso-wrap-distance-left:9.05pt;mso-wrap-distance-right:9.05pt;mso-wrap-distance-top:0pt;mso-wrap-distance-bottom:0pt;margin-top:3.2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あわせて１００になるように□に数を入れ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6"/>
                <w:szCs w:val="3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933575" cy="71437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５７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1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５７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700</wp:posOffset>
                      </wp:positionV>
                      <wp:extent cx="1950720" cy="7143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２８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pt;height:56.25pt;mso-wrap-distance-left:9.05pt;mso-wrap-distance-right:9.05pt;mso-wrap-distance-top:0pt;mso-wrap-distance-bottom:0pt;margin-top:1pt;mso-position-vertical-relative:text;margin-left:14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２８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2700</wp:posOffset>
                      </wp:positionV>
                      <wp:extent cx="1971675" cy="7143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８９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56.25pt;mso-wrap-distance-left:9.05pt;mso-wrap-distance-right:9.05pt;mso-wrap-distance-top:0pt;mso-wrap-distance-bottom:0pt;margin-top:1pt;mso-position-vertical-relative:text;margin-left:2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８９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15265</wp:posOffset>
                      </wp:positionV>
                      <wp:extent cx="551815" cy="447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5.2pt;mso-wrap-distance-left:9.05pt;mso-wrap-distance-right:9.05pt;mso-wrap-distance-top:0pt;mso-wrap-distance-bottom:0pt;margin-top:16.95pt;mso-position-vertical-relative:text;margin-left:8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15265</wp:posOffset>
                      </wp:positionV>
                      <wp:extent cx="589915" cy="447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5.2pt;mso-wrap-distance-left:9.05pt;mso-wrap-distance-right:9.05pt;mso-wrap-distance-top:0pt;mso-wrap-distance-bottom:0pt;margin-top:16.95pt;mso-position-vertical-relative:text;margin-left:22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15265</wp:posOffset>
                      </wp:positionV>
                      <wp:extent cx="570865" cy="4470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5.2pt;mso-wrap-distance-left:9.05pt;mso-wrap-distance-right:9.05pt;mso-wrap-distance-top:0pt;mso-wrap-distance-bottom:0pt;margin-top:16.95pt;mso-position-vertical-relative:text;margin-left:36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5410</wp:posOffset>
                      </wp:positionV>
                      <wp:extent cx="2512695" cy="32670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326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３５＝６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１８＝８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４９＝５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57.25pt;mso-wrap-distance-left:9.05pt;mso-wrap-distance-right:9.05pt;mso-wrap-distance-top:0pt;mso-wrap-distance-bottom:0pt;margin-top:8.3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３５＝６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１８＝８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４９＝５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5410</wp:posOffset>
                      </wp:positionV>
                      <wp:extent cx="2512695" cy="2571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７４＝２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６１＝３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02.5pt;mso-wrap-distance-left:9.05pt;mso-wrap-distance-right:9.05pt;mso-wrap-distance-top:0pt;mso-wrap-distance-bottom:0pt;margin-top:8.3pt;mso-position-vertical-relative:text;margin-left:2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７４＝２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６１＝３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91440</wp:posOffset>
                      </wp:positionV>
                      <wp:extent cx="1323975" cy="981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5860" cy="699135"/>
                                        <wp:effectExtent l="0" t="0" r="0" b="0"/>
                                        <wp:docPr id="1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52" r="-3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77.25pt;mso-wrap-distance-left:9.05pt;mso-wrap-distance-right:9.05pt;mso-wrap-distance-top:0pt;mso-wrap-distance-bottom:0pt;margin-top:7.2pt;mso-position-vertical-relative:text;margin-left:2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860" cy="699135"/>
                                  <wp:effectExtent l="0" t="0" r="0" b="0"/>
                                  <wp:docPr id="1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２つのおかしを買いたいと思います。１００円で買えるでしょう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考えまし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ょう。また、そのように考えたわけをせつめいし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175260</wp:posOffset>
                      </wp:positionV>
                      <wp:extent cx="333375" cy="333375"/>
                      <wp:effectExtent l="889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6.5pt;margin-top:13.8pt;width:26.2pt;height:26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4140</wp:posOffset>
                      </wp:positionV>
                      <wp:extent cx="1029970" cy="8001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7810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3" t="-82" r="-7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63pt;mso-wrap-distance-left:9.05pt;mso-wrap-distance-right:9.05pt;mso-wrap-distance-top:0pt;mso-wrap-distance-bottom:0pt;margin-top:8.2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810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418590</wp:posOffset>
                      </wp:positionV>
                      <wp:extent cx="1026795" cy="61912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60007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7" t="-71" r="-5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8.75pt;mso-wrap-distance-left:9.05pt;mso-wrap-distance-right:9.05pt;mso-wrap-distance-top:0pt;mso-wrap-distance-bottom:0pt;margin-top:111.7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000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71" r="-5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1865</wp:posOffset>
                      </wp:positionV>
                      <wp:extent cx="1331595" cy="20002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ポップコーン５７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15.75pt;mso-wrap-distance-left:9.05pt;mso-wrap-distance-right:9.05pt;mso-wrap-distance-top:0pt;mso-wrap-distance-bottom:0pt;margin-top:74.95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ポップコーン５７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123440</wp:posOffset>
                      </wp:positionV>
                      <wp:extent cx="1000125" cy="20955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５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6.5pt;mso-wrap-distance-left:9.05pt;mso-wrap-distance-right:9.05pt;mso-wrap-distance-top:0pt;mso-wrap-distance-bottom:0pt;margin-top:167.2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５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99695</wp:posOffset>
                      </wp:positionV>
                      <wp:extent cx="4531360" cy="244157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360" cy="244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答え≫　２つとも買える。　　２つは買え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ように考えたわけ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れい）ポップコーンだけ買うと１００－５７＝４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で、４３円おつりがくる。でも、あめは４５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なのでお金はたりない。だから２つは買え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pt;height:192.25pt;mso-wrap-distance-left:9.05pt;mso-wrap-distance-right:9.05pt;mso-wrap-distance-top:0pt;mso-wrap-distance-bottom:0pt;margin-top:7.85pt;mso-position-vertical-relative:text;margin-left:12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答え≫　２つとも買える。　　２つは買え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のように考えたわけ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れい）ポップコーンだけ買うと１００－５７＝４３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で、４３円おつりがくる。でも、あめは４５円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のでお金はたりない。だから２つは買えな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たし算とひき算（暗算）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85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69215</wp:posOffset>
                      </wp:positionV>
                      <wp:extent cx="912495" cy="7112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56pt;mso-wrap-distance-left:9.05pt;mso-wrap-distance-right:9.05pt;mso-wrap-distance-top:0pt;mso-wrap-distance-bottom:0pt;margin-top:5.4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す。□にあてはまる数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83540</wp:posOffset>
                      </wp:positionV>
                      <wp:extent cx="2418715" cy="239014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６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８の暗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56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６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２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０　　　２０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８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あわせ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188.2pt;mso-wrap-distance-left:9.05pt;mso-wrap-distance-right:9.05pt;mso-wrap-distance-top:0pt;mso-wrap-distance-bottom:0pt;margin-top:30.2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６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２８の暗算</w:t>
                            </w:r>
                          </w:p>
                          <w:p>
                            <w:pPr>
                              <w:pStyle w:val="Normal"/>
                              <w:ind w:right="960"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６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２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０　　　２０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８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あわせ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383540</wp:posOffset>
                      </wp:positionV>
                      <wp:extent cx="2418715" cy="239014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３－３６の暗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３　－　３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３０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３－３０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－６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188.2pt;mso-wrap-distance-left:9.05pt;mso-wrap-distance-right:9.05pt;mso-wrap-distance-top:0pt;mso-wrap-distance-bottom:0pt;margin-top:30.2pt;mso-position-vertical-relative:text;margin-left:21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３－３６の暗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３　－　３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３０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３－３０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－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6520</wp:posOffset>
                      </wp:positionV>
                      <wp:extent cx="397510" cy="27686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7.6pt;width:31.2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96520</wp:posOffset>
                      </wp:positionV>
                      <wp:extent cx="194310" cy="21018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7.6pt;width:15.3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96520</wp:posOffset>
                      </wp:positionV>
                      <wp:extent cx="172085" cy="210185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7.6pt;width:13.45pt;height:1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6520</wp:posOffset>
                      </wp:positionV>
                      <wp:extent cx="372110" cy="27686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7.6pt;width:29.2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58420</wp:posOffset>
                      </wp:positionV>
                      <wp:extent cx="219710" cy="27686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35pt;margin-top:4.6pt;width:17.2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67945</wp:posOffset>
                      </wp:positionV>
                      <wp:extent cx="391160" cy="153035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1pt;margin-top:5.35pt;width:30.7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54000</wp:posOffset>
                      </wp:positionV>
                      <wp:extent cx="478790" cy="36131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28.45pt;mso-wrap-distance-left:9.05pt;mso-wrap-distance-right:9.05pt;mso-wrap-distance-top:0pt;mso-wrap-distance-bottom:0pt;margin-top:20pt;mso-position-vertical-relative:text;margin-left:6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54000</wp:posOffset>
                      </wp:positionV>
                      <wp:extent cx="532765" cy="36131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8.45pt;mso-wrap-distance-left:9.05pt;mso-wrap-distance-right:9.05pt;mso-wrap-distance-top:0pt;mso-wrap-distance-bottom:0pt;margin-top:20pt;mso-position-vertical-relative:text;margin-left:1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06070</wp:posOffset>
                      </wp:positionV>
                      <wp:extent cx="409575" cy="30480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4.1pt;mso-position-vertical-relative:text;margin-left:16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254000</wp:posOffset>
                      </wp:positionV>
                      <wp:extent cx="523240" cy="31369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4.7pt;mso-wrap-distance-left:9.05pt;mso-wrap-distance-right:9.05pt;mso-wrap-distance-top:0pt;mso-wrap-distance-bottom:0pt;margin-top:20pt;mso-position-vertical-relative:text;margin-left:34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2890</wp:posOffset>
                      </wp:positionV>
                      <wp:extent cx="602615" cy="32321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5.45pt;mso-wrap-distance-left:9.05pt;mso-wrap-distance-right:9.05pt;mso-wrap-distance-top:0pt;mso-wrap-distance-bottom:0pt;margin-top:20.7pt;mso-position-vertical-relative:text;margin-left:6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62890</wp:posOffset>
                      </wp:positionV>
                      <wp:extent cx="694690" cy="323215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45pt;mso-wrap-distance-left:9.05pt;mso-wrap-distance-right:9.05pt;mso-wrap-distance-top:0pt;mso-wrap-distance-bottom:0pt;margin-top:20.7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05740</wp:posOffset>
                      </wp:positionV>
                      <wp:extent cx="666115" cy="380365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9.95pt;mso-wrap-distance-left:9.05pt;mso-wrap-distance-right:9.05pt;mso-wrap-distance-top:0pt;mso-wrap-distance-bottom:0pt;margin-top:16.2pt;mso-position-vertical-relative:text;margin-left:3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85750</wp:posOffset>
                      </wp:positionV>
                      <wp:extent cx="732790" cy="304165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3.95pt;mso-wrap-distance-left:9.05pt;mso-wrap-distance-right:9.05pt;mso-wrap-distance-top:0pt;mso-wrap-distance-bottom:0pt;margin-top:22.5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85750</wp:posOffset>
                      </wp:positionV>
                      <wp:extent cx="694690" cy="30226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3.8pt;mso-wrap-distance-left:9.05pt;mso-wrap-distance-right:9.05pt;mso-wrap-distance-top:0pt;mso-wrap-distance-bottom:0pt;margin-top:22.5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228600</wp:posOffset>
                      </wp:positionV>
                      <wp:extent cx="589915" cy="36131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8.45pt;mso-wrap-distance-left:9.05pt;mso-wrap-distance-right:9.05pt;mso-wrap-distance-top:0pt;mso-wrap-distance-bottom:0pt;margin-top:18pt;mso-position-vertical-relative:text;margin-left:2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28600</wp:posOffset>
                      </wp:positionV>
                      <wp:extent cx="666115" cy="361315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8.45pt;mso-wrap-distance-left:9.05pt;mso-wrap-distance-right:9.05pt;mso-wrap-distance-top:0pt;mso-wrap-distance-bottom:0pt;margin-top:18pt;mso-position-vertical-relative:text;margin-left:3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0985</wp:posOffset>
                      </wp:positionV>
                      <wp:extent cx="209613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0.55pt;width:1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04165</wp:posOffset>
                      </wp:positionV>
                      <wp:extent cx="694690" cy="37084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9.2pt;mso-wrap-distance-left:9.05pt;mso-wrap-distance-right:9.05pt;mso-wrap-distance-top:0pt;mso-wrap-distance-bottom:0pt;margin-top:23.95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160020</wp:posOffset>
                      </wp:positionV>
                      <wp:extent cx="851535" cy="8724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2310" cy="853440"/>
                                        <wp:effectExtent l="0" t="0" r="0" b="0"/>
                                        <wp:docPr id="4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68.7pt;mso-wrap-distance-left:9.05pt;mso-wrap-distance-right:9.05pt;mso-wrap-distance-top:0pt;mso-wrap-distance-bottom:0pt;margin-top:12.6pt;mso-position-vertical-relative:text;margin-left:41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853440"/>
                                  <wp:effectExtent l="0" t="0" r="0" b="0"/>
                                  <wp:docPr id="4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9385</wp:posOffset>
                      </wp:positionV>
                      <wp:extent cx="2790825" cy="1423670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５＝８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＝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－２８＝１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12.1pt;mso-wrap-distance-left:9.05pt;mso-wrap-distance-right:9.05pt;mso-wrap-distance-top:0pt;mso-wrap-distance-bottom:0pt;margin-top:12.55pt;mso-position-vertical-relative:text;margin-left:1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５＝８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４＝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２－２８＝１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59385</wp:posOffset>
                      </wp:positionV>
                      <wp:extent cx="2905125" cy="1499235"/>
                      <wp:effectExtent l="0" t="0" r="0" b="0"/>
                      <wp:wrapNone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７＝７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５－２３＝５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６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１－１９＝４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118.05pt;mso-wrap-distance-left:9.05pt;mso-wrap-distance-right:9.05pt;mso-wrap-distance-top:0pt;mso-wrap-distance-bottom:0pt;margin-top:12.55pt;mso-position-vertical-relative:text;margin-left:22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７＝７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５－２３＝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６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１－１９＝４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かしを買います。絵の中から２つえら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-5715</wp:posOffset>
                      </wp:positionV>
                      <wp:extent cx="2797810" cy="1500505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わせるといくらかな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ポテトチップスとチョコレ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　３５＋６２＝９７　　９７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ポテトチップスとあ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３５＋８＝４３　　　４３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チョコレートとあ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６２＋８＝７０　　　７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118.15pt;mso-wrap-distance-left:9.05pt;mso-wrap-distance-right:9.05pt;mso-wrap-distance-top:0pt;mso-wrap-distance-bottom:0pt;margin-top:-0.45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わせるといくらかな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ポテトチップスとチョコレ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３５＋６２＝９７　　９７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ポテトチップスとあ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３５＋８＝４３　　　４３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チョコレートとあ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６２＋８＝７０　　　７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07975</wp:posOffset>
                  </wp:positionV>
                  <wp:extent cx="552450" cy="652145"/>
                  <wp:effectExtent l="0" t="0" r="0" b="0"/>
                  <wp:wrapNone/>
                  <wp:docPr id="5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307975</wp:posOffset>
                  </wp:positionV>
                  <wp:extent cx="669290" cy="586105"/>
                  <wp:effectExtent l="0" t="0" r="0" b="0"/>
                  <wp:wrapNone/>
                  <wp:docPr id="5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で、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10005</wp:posOffset>
                      </wp:positionV>
                      <wp:extent cx="2797810" cy="1578610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157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玉を出しました。おつりはいくらかな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ポテトチップスとチョコレ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　１００－９７＝３　　　３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ポテトチップスとあ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１００－４３＝５７　５７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チョコレートとあ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１００－７０＝３０　３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124.3pt;mso-wrap-distance-left:9.05pt;mso-wrap-distance-right:9.05pt;mso-wrap-distance-top:0pt;mso-wrap-distance-bottom:0pt;margin-top:103.15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円玉を出しました。おつりはいくらかな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ポテトチップスとチョコレ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１００－９７＝３　　　３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ポテトチップスとあ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１００－４３＝５７　５７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チョコレートとあ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１００－７０＝３０　３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0805</wp:posOffset>
                      </wp:positionV>
                      <wp:extent cx="990600" cy="664845"/>
                      <wp:effectExtent l="0" t="0" r="127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664920"/>
                                <a:chOff x="0" y="0"/>
                                <a:chExt cx="990720" cy="66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5" descr="クリックすると新しいウィンドウで開きます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3280" y="378360"/>
                                  <a:ext cx="307440" cy="28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7.15pt;width:78pt;height:52.35pt" coordorigin="1887,143" coordsize="1560,10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5" stroked="f" o:allowincell="t" style="position:absolute;left:1887;top:143;width:1388;height:10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963;top:739;width:483;height:4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4310</wp:posOffset>
                      </wp:positionV>
                      <wp:extent cx="969645" cy="41211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ポテトチップ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３５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5pt;margin-top:15.3pt;width:76.3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ポテトチップ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５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03835</wp:posOffset>
                      </wp:positionV>
                      <wp:extent cx="1057275" cy="41211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チョコレ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６２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85pt;margin-top:16.05pt;width:83.2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ョコレ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６２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03835</wp:posOffset>
                      </wp:positionV>
                      <wp:extent cx="647700" cy="41211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８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85pt;margin-top:16.05pt;width:50.9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８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130</wp:posOffset>
                      </wp:positionV>
                      <wp:extent cx="3103245" cy="638175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らんだおかし　　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5pt;height:50.25pt;mso-wrap-distance-left:9.05pt;mso-wrap-distance-right:9.05pt;mso-wrap-distance-top:0pt;mso-wrap-distance-bottom:0pt;margin-top:1.9pt;mso-position-vertical-relative:text;margin-left: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おかし　　＜解答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86385</wp:posOffset>
                      </wp:positionV>
                      <wp:extent cx="1126490" cy="408940"/>
                      <wp:effectExtent l="0" t="0" r="0" b="0"/>
                      <wp:wrapNone/>
                      <wp:docPr id="5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ポテトチップ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32.2pt;mso-wrap-distance-left:9.05pt;mso-wrap-distance-right:9.05pt;mso-wrap-distance-top:0pt;mso-wrap-distance-bottom:0pt;margin-top:22.55pt;mso-position-vertical-relative:text;margin-left:2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ポテトチップ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76860</wp:posOffset>
                      </wp:positionV>
                      <wp:extent cx="970915" cy="408940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2.2pt;mso-wrap-distance-left:9.05pt;mso-wrap-distance-right:9.05pt;mso-wrap-distance-top:0pt;mso-wrap-distance-bottom:0pt;margin-top:21.8pt;mso-position-vertical-relative:text;margin-left:14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2:00Z</dcterms:created>
  <dc:creator>東部</dc:creator>
  <dc:description/>
  <dc:language>en-US</dc:language>
  <cp:lastModifiedBy>埼玉県</cp:lastModifiedBy>
  <cp:lastPrinted>2012-07-20T07:10:00Z</cp:lastPrinted>
  <dcterms:modified xsi:type="dcterms:W3CDTF">2017-03-15T08:03:00Z</dcterms:modified>
  <cp:revision>3</cp:revision>
  <dc:subject/>
  <dc:title>小5算数　問題　４.分数のたし算とひき算</dc:title>
</cp:coreProperties>
</file>