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６　暗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　　　　　　　　　　　　　　　　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１００－６８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んざん</w:t>
                  </w:r>
                </w:rt>
                <w:rubyBase>
                  <w:r>
                    <w:rPr>
                      <w:sz w:val="24"/>
                    </w:rPr>
                    <w:t>暗算</w:t>
                  </w:r>
                  <w:r/>
                </w:rubyBase>
              </w:ruby>
            </w:r>
            <w:r>
              <w:rPr>
                <w:sz w:val="24"/>
              </w:rPr>
              <w:t>でするのに、</w:t>
            </w:r>
            <w:r>
              <w:rPr>
                <w:sz w:val="24"/>
              </w:rPr>
              <w:t>りお</w:t>
            </w:r>
            <w:r>
              <w:rPr>
                <w:sz w:val="24"/>
              </w:rPr>
              <w:t>さんとひろとさん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8265</wp:posOffset>
                      </wp:positionV>
                      <wp:extent cx="641985" cy="4654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41021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36.65pt;mso-wrap-distance-left:9.05pt;mso-wrap-distance-right:9.05pt;mso-wrap-distance-top:0pt;mso-wrap-distance-bottom:0pt;margin-top:6.95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102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7790</wp:posOffset>
                      </wp:positionV>
                      <wp:extent cx="2063115" cy="10953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095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６８を、６０と８に分け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００－６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６０　　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００－６０＝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４０－８＝３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62.45pt;height:86.25pt;mso-wrap-distance-left:9.05pt;mso-wrap-distance-right:9.05pt;mso-wrap-distance-top:0pt;mso-wrap-distance-bottom:0pt;margin-top:7.7pt;mso-position-vertical-relative:text;margin-left:5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６８を、６０と８に分け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００－６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６０　　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００－６０＝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４０－８＝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8265</wp:posOffset>
                      </wp:positionV>
                      <wp:extent cx="641985" cy="4654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40068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51" r="-4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36.65pt;mso-wrap-distance-left:9.05pt;mso-wrap-distance-right:9.05pt;mso-wrap-distance-top:0pt;mso-wrap-distance-bottom:0pt;margin-top:6.95pt;mso-position-vertical-relative:text;margin-left:2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06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1" r="-4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07315</wp:posOffset>
                      </wp:positionV>
                      <wp:extent cx="2218690" cy="1057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10572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６８は、だいたい７０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７０とみ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００－７０＝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２多くひいている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０＋２＝３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74.7pt;height:83.25pt;mso-wrap-distance-left:9.05pt;mso-wrap-distance-right:9.05pt;mso-wrap-distance-top:0pt;mso-wrap-distance-bottom:0pt;margin-top:8.45pt;mso-position-vertical-relative:text;margin-left:3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６８は、だいたい７０だか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７０とみ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１００－７０＝３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２多くひいているか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３０＋２＝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0" distR="6350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7315</wp:posOffset>
                      </wp:positionV>
                      <wp:extent cx="217170" cy="114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25pt;margin-top:8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7315</wp:posOffset>
                      </wp:positionV>
                      <wp:extent cx="247650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8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4305</wp:posOffset>
                      </wp:positionV>
                      <wp:extent cx="516890" cy="237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り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18.7pt;mso-wrap-distance-left:9.05pt;mso-wrap-distance-right:9.05pt;mso-wrap-distance-top:0pt;mso-wrap-distance-bottom:0pt;margin-top:12.15pt;mso-position-vertical-relative:text;margin-left:1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り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35890</wp:posOffset>
                      </wp:positionV>
                      <wp:extent cx="610870" cy="2374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ひろ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8.7pt;mso-wrap-distance-left:9.05pt;mso-wrap-distance-right:9.05pt;mso-wrap-distance-top:0pt;mso-wrap-distance-bottom:0pt;margin-top:10.7pt;mso-position-vertical-relative:text;margin-left:2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ひろ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２人の考</w:t>
            </w:r>
            <w:r>
              <w:rPr>
                <w:sz w:val="24"/>
              </w:rPr>
              <w:t>え</w:t>
            </w:r>
            <w:r>
              <w:rPr>
                <w:sz w:val="24"/>
              </w:rPr>
              <w:t>のどちらか</w:t>
            </w:r>
            <w:r>
              <w:rPr>
                <w:sz w:val="24"/>
              </w:rPr>
              <w:t>１つ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んで、１００－２９を暗算でする考え方をせつ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45415</wp:posOffset>
                      </wp:positionV>
                      <wp:extent cx="3790315" cy="1181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93pt;mso-wrap-distance-left:9.05pt;mso-wrap-distance-right:9.05pt;mso-wrap-distance-top:0pt;mso-wrap-distance-bottom:0pt;margin-top:11.45pt;mso-position-vertical-relative:text;margin-left:1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3820</wp:posOffset>
                      </wp:positionV>
                      <wp:extent cx="894080" cy="31940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1940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選んだ考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70.4pt;height:25.15pt;mso-wrap-distance-left:9.05pt;mso-wrap-distance-right:9.05pt;mso-wrap-distance-top:3.6pt;mso-wrap-distance-bottom:3.6pt;margin-top:6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選んだ考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7790</wp:posOffset>
                      </wp:positionV>
                      <wp:extent cx="990600" cy="3714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29.25pt;mso-wrap-distance-left:9.05pt;mso-wrap-distance-right:9.05pt;mso-wrap-distance-top:0pt;mso-wrap-distance-bottom:0pt;margin-top:7.7pt;mso-position-vertical-relative:text;margin-left:1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さんの考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２６円のガムを１こと、もう１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なもの</w:t>
                  </w:r>
                </w:rt>
                <w:rubyBase>
                  <w:r>
                    <w:rPr>
                      <w:sz w:val="24"/>
                    </w:rPr>
                    <w:t>品物</w:t>
                  </w:r>
                  <w:r/>
                </w:rubyBase>
              </w:ruby>
            </w:r>
            <w:r>
              <w:rPr>
                <w:sz w:val="24"/>
              </w:rPr>
              <w:t>を買います。どの品物を買うと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きん</w:t>
                  </w:r>
                </w:rt>
                <w:rubyBase>
                  <w:r>
                    <w:rPr>
                      <w:sz w:val="24"/>
                    </w:rPr>
                    <w:t>代金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１００円になりますか。からの中から１つ選び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7315</wp:posOffset>
                      </wp:positionV>
                      <wp:extent cx="843280" cy="8286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6572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65.25pt;mso-wrap-distance-left:9.05pt;mso-wrap-distance-right:9.05pt;mso-wrap-distance-top:0pt;mso-wrap-distance-bottom:0pt;margin-top:8.45pt;mso-position-vertical-relative:text;margin-left: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9690</wp:posOffset>
                      </wp:positionV>
                      <wp:extent cx="885825" cy="8286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76136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5.25pt;mso-wrap-distance-left:9.05pt;mso-wrap-distance-right:9.05pt;mso-wrap-distance-top:0pt;mso-wrap-distance-bottom:0pt;margin-top:4.7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88265</wp:posOffset>
                      </wp:positionV>
                      <wp:extent cx="885825" cy="8286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235" cy="73723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5.25pt;mso-wrap-distance-left:9.05pt;mso-wrap-distance-right:9.05pt;mso-wrap-distance-top:0pt;mso-wrap-distance-bottom:0pt;margin-top:6.95pt;mso-position-vertical-relative:text;margin-left:2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69215</wp:posOffset>
                      </wp:positionV>
                      <wp:extent cx="885825" cy="82867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235" cy="737235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5.25pt;mso-wrap-distance-left:9.05pt;mso-wrap-distance-right:9.05pt;mso-wrap-distance-top:0pt;mso-wrap-distance-bottom:0pt;margin-top:5.45pt;mso-position-vertical-relative:text;margin-left:3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34620</wp:posOffset>
                      </wp:positionV>
                      <wp:extent cx="895350" cy="56197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4.25pt;mso-wrap-distance-left:9.05pt;mso-wrap-distance-right:9.05pt;mso-wrap-distance-top:0pt;mso-wrap-distance-bottom:0pt;margin-top:10.6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0805</wp:posOffset>
                      </wp:positionV>
                      <wp:extent cx="932180" cy="475615"/>
                      <wp:effectExtent l="0" t="0" r="0" b="0"/>
                      <wp:wrapSquare wrapText="bothSides"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ポテトチップ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４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73.4pt;height:37.45pt;mso-wrap-distance-left:9.05pt;mso-wrap-distance-right:9.05pt;mso-wrap-distance-top:3.6pt;mso-wrap-distance-bottom:3.6pt;margin-top:7.1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</w:rPr>
                              <w:t>ポテトチップ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４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81280</wp:posOffset>
                      </wp:positionV>
                      <wp:extent cx="770890" cy="475615"/>
                      <wp:effectExtent l="0" t="0" r="0" b="0"/>
                      <wp:wrapSquare wrapText="bothSides"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ゼリ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60.7pt;height:37.45pt;mso-wrap-distance-left:9.05pt;mso-wrap-distance-right:9.05pt;mso-wrap-distance-top:3.6pt;mso-wrap-distance-bottom:3.6pt;margin-top:6.4pt;mso-position-vertical-relative:text;margin-left:1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ゼリ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２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71755</wp:posOffset>
                      </wp:positionV>
                      <wp:extent cx="770255" cy="475615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60.65pt;height:37.45pt;mso-wrap-distance-left:9.05pt;mso-wrap-distance-right:9.05pt;mso-wrap-distance-top:3.6pt;mso-wrap-distance-bottom:3.6pt;margin-top:5.65pt;mso-position-vertical-relative:text;margin-left:22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62230</wp:posOffset>
                      </wp:positionV>
                      <wp:extent cx="818515" cy="475615"/>
                      <wp:effectExtent l="0" t="0" r="0" b="0"/>
                      <wp:wrapSquare wrapText="bothSides"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4756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エクレ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64.45pt;height:37.45pt;mso-wrap-distance-left:9.05pt;mso-wrap-distance-right:9.05pt;mso-wrap-distance-top:3.6pt;mso-wrap-distance-bottom:3.6pt;margin-top:4.9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エクレ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計算を、暗算でし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８＋３９　　（２）２７＋６６　　（３）４２－１５　　（４）６４－５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242570</wp:posOffset>
                      </wp:positionV>
                      <wp:extent cx="829945" cy="43815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19.1pt;mso-position-vertical-relative:text;margin-left:40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160</wp:posOffset>
                      </wp:positionV>
                      <wp:extent cx="829945" cy="43815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0.8pt;mso-position-vertical-relative:text;margin-left: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0160</wp:posOffset>
                      </wp:positionV>
                      <wp:extent cx="829945" cy="43815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0.8pt;mso-position-vertical-relative:text;margin-left:1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0160</wp:posOffset>
                      </wp:positionV>
                      <wp:extent cx="829945" cy="43815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5pt;height:34.5pt;mso-wrap-distance-left:9.05pt;mso-wrap-distance-right:9.05pt;mso-wrap-distance-top:0pt;mso-wrap-distance-bottom:0pt;margin-top:0.8pt;mso-position-vertical-relative:text;margin-left:2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ゆきのさんは、９１－３７の暗算を次のように考えまし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25095</wp:posOffset>
                      </wp:positionV>
                      <wp:extent cx="1228090" cy="247015"/>
                      <wp:effectExtent l="0" t="0" r="0" b="0"/>
                      <wp:wrapSquare wrapText="bothSides"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470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９１－３７の暗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96.7pt;height:19.45pt;mso-wrap-distance-left:9.05pt;mso-wrap-distance-right:9.05pt;mso-wrap-distance-top:3.6pt;mso-wrap-distance-bottom:3.6pt;margin-top:9.85pt;mso-position-vertical-relative:text;margin-left:3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１－３７の暗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sz w:val="24"/>
              </w:rPr>
              <w:t>　　さ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sz w:val="24"/>
              </w:rPr>
              <w:t>の計算で、３をたしてい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せつ明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23190</wp:posOffset>
                      </wp:positionV>
                      <wp:extent cx="1428750" cy="60007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000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１－４０＝５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１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＋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＝５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12.5pt;height:47.25pt;mso-wrap-distance-left:9.05pt;mso-wrap-distance-right:9.05pt;mso-wrap-distance-top:0pt;mso-wrap-distance-bottom:0pt;margin-top:9.7pt;mso-position-vertical-relative:text;margin-left:36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１－４０＝５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１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＋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５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115</wp:posOffset>
                      </wp:positionV>
                      <wp:extent cx="4382770" cy="71437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1pt;height:56.25pt;mso-wrap-distance-left:9.05pt;mso-wrap-distance-right:9.05pt;mso-wrap-distance-top:0pt;mso-wrap-distance-bottom:0pt;margin-top:2.45pt;mso-position-vertical-relative:text;margin-left:1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2T11:56:00Z</cp:lastPrinted>
  <dcterms:modified xsi:type="dcterms:W3CDTF">2020-06-12T04:24:00Z</dcterms:modified>
  <cp:revision>148</cp:revision>
  <dc:subject/>
  <dc:title>小学校5算数　問題　８.小数のわり算</dc:title>
</cp:coreProperties>
</file>