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６　暗算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　　　　　　　　　　　　　　　　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１００－６８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んざん</w:t>
                  </w:r>
                </w:rt>
                <w:rubyBase>
                  <w:r>
                    <w:rPr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sz w:val="24"/>
              </w:rPr>
              <w:t>でするのに、</w:t>
            </w:r>
            <w:r>
              <w:rPr>
                <w:sz w:val="24"/>
              </w:rPr>
              <w:t>りお</w:t>
            </w:r>
            <w:r>
              <w:rPr>
                <w:sz w:val="24"/>
              </w:rPr>
              <w:t>さんとひろとさんは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よう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ました。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8265</wp:posOffset>
                      </wp:positionV>
                      <wp:extent cx="641985" cy="4654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41021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41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36.65pt;mso-wrap-distance-left:9.05pt;mso-wrap-distance-right:9.05pt;mso-wrap-distance-top:0pt;mso-wrap-distance-bottom:0pt;margin-top:6.95pt;mso-position-vertical-relative:text;margin-left: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102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97790</wp:posOffset>
                      </wp:positionV>
                      <wp:extent cx="2063115" cy="10953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10953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６８を、６０と８に分け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１００－６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６０　　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１００－６０＝４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４０－８＝３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162.45pt;height:86.25pt;mso-wrap-distance-left:9.05pt;mso-wrap-distance-right:9.05pt;mso-wrap-distance-top:0pt;mso-wrap-distance-bottom:0pt;margin-top:7.7pt;mso-position-vertical-relative:text;margin-left:5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６８を、６０と８に分けて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１００－６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６０　　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１００－６０＝４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４０－８＝３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88265</wp:posOffset>
                      </wp:positionV>
                      <wp:extent cx="641985" cy="4654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40068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51" r="-4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40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36.65pt;mso-wrap-distance-left:9.05pt;mso-wrap-distance-right:9.05pt;mso-wrap-distance-top:0pt;mso-wrap-distance-bottom:0pt;margin-top:6.95pt;mso-position-vertical-relative:text;margin-left:25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06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51" r="-4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07315</wp:posOffset>
                      </wp:positionV>
                      <wp:extent cx="2218690" cy="10572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105727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６８は、だいたい７０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７０とみ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１００－７０＝３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２多くひいているか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３０＋２＝３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174.7pt;height:83.25pt;mso-wrap-distance-left:9.05pt;mso-wrap-distance-right:9.05pt;mso-wrap-distance-top:0pt;mso-wrap-distance-bottom:0pt;margin-top:8.45pt;mso-position-vertical-relative:text;margin-left:3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６８は、だいたい７０だから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７０とみて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１００－７０＝３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２多くひいているから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３０＋２＝３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6350" distR="6350" simplePos="0" locked="0" layoutInCell="1" allowOverlap="1" relativeHeight="9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07315</wp:posOffset>
                      </wp:positionV>
                      <wp:extent cx="217170" cy="114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25pt;margin-top:8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07315</wp:posOffset>
                      </wp:positionV>
                      <wp:extent cx="247650" cy="1143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8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4305</wp:posOffset>
                      </wp:positionV>
                      <wp:extent cx="516890" cy="2374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り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18.7pt;mso-wrap-distance-left:9.05pt;mso-wrap-distance-right:9.05pt;mso-wrap-distance-top:0pt;mso-wrap-distance-bottom:0pt;margin-top:12.15pt;mso-position-vertical-relative:text;margin-left:1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り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35890</wp:posOffset>
                      </wp:positionV>
                      <wp:extent cx="610870" cy="2374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ひろ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18.7pt;mso-wrap-distance-left:9.05pt;mso-wrap-distance-right:9.05pt;mso-wrap-distance-top:0pt;mso-wrap-distance-bottom:0pt;margin-top:10.7pt;mso-position-vertical-relative:text;margin-left:25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ひろ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２人の考</w:t>
            </w:r>
            <w:r>
              <w:rPr>
                <w:sz w:val="24"/>
              </w:rPr>
              <w:t>え</w:t>
            </w:r>
            <w:r>
              <w:rPr>
                <w:sz w:val="24"/>
              </w:rPr>
              <w:t>のどちらか</w:t>
            </w:r>
            <w:r>
              <w:rPr>
                <w:sz w:val="24"/>
              </w:rPr>
              <w:t>１つ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sz w:val="24"/>
              </w:rPr>
              <w:t>んで、１００－２９を暗算でする考え方をせつ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45415</wp:posOffset>
                      </wp:positionV>
                      <wp:extent cx="3790315" cy="10477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31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例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９を、２０と９に分け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１００－２０＝８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８０－９＝７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45pt;height:82.5pt;mso-wrap-distance-left:9.05pt;mso-wrap-distance-right:9.05pt;mso-wrap-distance-top:0pt;mso-wrap-distance-bottom:0pt;margin-top:11.45pt;mso-position-vertical-relative:text;margin-left:17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例）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９を、２０と９に分けて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００－２０＝８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８０－９＝７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83820</wp:posOffset>
                      </wp:positionV>
                      <wp:extent cx="894080" cy="319405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31940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選んだ考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70.4pt;height:25.15pt;mso-wrap-distance-left:9.05pt;mso-wrap-distance-right:9.05pt;mso-wrap-distance-top:3.6pt;mso-wrap-distance-bottom:3.6pt;margin-top:6.6pt;mso-position-vertical-relative:text;margin-left: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選んだ考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7790</wp:posOffset>
                      </wp:positionV>
                      <wp:extent cx="990600" cy="37147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例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り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29.25pt;mso-wrap-distance-left:9.05pt;mso-wrap-distance-right:9.05pt;mso-wrap-distance-top:0pt;mso-wrap-distance-bottom:0pt;margin-top:7.7pt;mso-position-vertical-relative:text;margin-left:1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例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り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さんの考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color w:val="FF0000"/>
                <w:szCs w:val="21"/>
              </w:rPr>
              <w:t>※ひろとさんの考えで書いていても○</w:t>
            </w:r>
          </w:p>
          <w:p>
            <w:pPr>
              <w:pStyle w:val="Normal"/>
              <w:spacing w:lineRule="exact" w:line="14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２６円のガムを１こと、もう１こ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なもの</w:t>
                  </w:r>
                </w:rt>
                <w:rubyBase>
                  <w:r>
                    <w:rPr>
                      <w:sz w:val="24"/>
                    </w:rPr>
                    <w:t>品物</w:t>
                  </w:r>
                  <w:r/>
                </w:rubyBase>
              </w:ruby>
            </w:r>
            <w:r>
              <w:rPr>
                <w:sz w:val="24"/>
              </w:rPr>
              <w:t>を買います。どの品物を買うと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きん</w:t>
                  </w:r>
                </w:rt>
                <w:rubyBase>
                  <w:r>
                    <w:rPr>
                      <w:sz w:val="24"/>
                    </w:rPr>
                    <w:t>代金</w:t>
                  </w:r>
                  <w:r/>
                </w:rubyBase>
              </w:ruby>
            </w:r>
            <w:r>
              <w:rPr>
                <w:sz w:val="24"/>
              </w:rPr>
              <w:t>が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１００円になりますか。からの中から１つ選び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07315</wp:posOffset>
                      </wp:positionV>
                      <wp:extent cx="843280" cy="82867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65722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65.25pt;mso-wrap-distance-left:9.05pt;mso-wrap-distance-right:9.05pt;mso-wrap-distance-top:0pt;mso-wrap-distance-bottom:0pt;margin-top:8.45pt;mso-position-vertical-relative:text;margin-left:2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65722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9690</wp:posOffset>
                      </wp:positionV>
                      <wp:extent cx="885825" cy="82867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1365" cy="761365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65.25pt;mso-wrap-distance-left:9.05pt;mso-wrap-distance-right:9.05pt;mso-wrap-distance-top:0pt;mso-wrap-distance-bottom:0pt;margin-top:4.7pt;mso-position-vertical-relative:text;margin-left:1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76136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88265</wp:posOffset>
                      </wp:positionV>
                      <wp:extent cx="885825" cy="82867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7235" cy="737235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65.25pt;mso-wrap-distance-left:9.05pt;mso-wrap-distance-right:9.05pt;mso-wrap-distance-top:0pt;mso-wrap-distance-bottom:0pt;margin-top:6.95pt;mso-position-vertical-relative:text;margin-left:21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73723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69215</wp:posOffset>
                      </wp:positionV>
                      <wp:extent cx="885825" cy="82867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7235" cy="737235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65.25pt;mso-wrap-distance-left:9.05pt;mso-wrap-distance-right:9.05pt;mso-wrap-distance-top:0pt;mso-wrap-distance-bottom:0pt;margin-top:5.45pt;mso-position-vertical-relative:text;margin-left:31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73723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134620</wp:posOffset>
                      </wp:positionV>
                      <wp:extent cx="895350" cy="56197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44.25pt;mso-wrap-distance-left:9.05pt;mso-wrap-distance-right:9.05pt;mso-wrap-distance-top:0pt;mso-wrap-distance-bottom:0pt;margin-top:10.6pt;mso-position-vertical-relative:text;margin-left:40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0805</wp:posOffset>
                      </wp:positionV>
                      <wp:extent cx="932180" cy="475615"/>
                      <wp:effectExtent l="0" t="0" r="0" b="0"/>
                      <wp:wrapSquare wrapText="bothSides"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475615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  <w:t>ポテトチップ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４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000000" strokeweight="0pt" style="position:absolute;rotation:-0;width:73.4pt;height:37.45pt;mso-wrap-distance-left:9.05pt;mso-wrap-distance-right:9.05pt;mso-wrap-distance-top:3.6pt;mso-wrap-distance-bottom:3.6pt;margin-top:7.1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8"/>
                                <w:szCs w:val="18"/>
                              </w:rPr>
                              <w:t>ポテトチップ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４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81280</wp:posOffset>
                      </wp:positionV>
                      <wp:extent cx="770890" cy="475615"/>
                      <wp:effectExtent l="0" t="0" r="0" b="0"/>
                      <wp:wrapSquare wrapText="bothSides"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75615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ゼリ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２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000000" strokeweight="0pt" style="position:absolute;rotation:-0;width:60.7pt;height:37.45pt;mso-wrap-distance-left:9.05pt;mso-wrap-distance-right:9.05pt;mso-wrap-distance-top:3.6pt;mso-wrap-distance-bottom:3.6pt;margin-top:6.4pt;mso-position-vertical-relative:text;margin-left:1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ゼリ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２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71755</wp:posOffset>
                      </wp:positionV>
                      <wp:extent cx="770255" cy="475615"/>
                      <wp:effectExtent l="0" t="0" r="0" b="0"/>
                      <wp:wrapSquare wrapText="bothSides"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255" cy="475615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ドーナ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４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000000" strokeweight="0pt" style="position:absolute;rotation:-0;width:60.65pt;height:37.45pt;mso-wrap-distance-left:9.05pt;mso-wrap-distance-right:9.05pt;mso-wrap-distance-top:3.6pt;mso-wrap-distance-bottom:3.6pt;margin-top:5.65pt;mso-position-vertical-relative:text;margin-left:22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ドーナ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４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62230</wp:posOffset>
                      </wp:positionV>
                      <wp:extent cx="818515" cy="475615"/>
                      <wp:effectExtent l="0" t="0" r="0" b="0"/>
                      <wp:wrapSquare wrapText="bothSides"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475615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エクレ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０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000000" strokeweight="0pt" style="position:absolute;rotation:-0;width:64.45pt;height:37.45pt;mso-wrap-distance-left:9.05pt;mso-wrap-distance-right:9.05pt;mso-wrap-distance-top:3.6pt;mso-wrap-distance-bottom:3.6pt;margin-top:4.9pt;mso-position-vertical-relative:text;margin-left:31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エクレ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8"/>
                <w:szCs w:val="28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次の計算を、暗算でし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１８＋３９　　（２）２７＋６６　　（３）４２－１５　　（４）６４－５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242570</wp:posOffset>
                      </wp:positionV>
                      <wp:extent cx="829945" cy="43815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35pt;height:34.5pt;mso-wrap-distance-left:9.05pt;mso-wrap-distance-right:9.05pt;mso-wrap-distance-top:0pt;mso-wrap-distance-bottom:0pt;margin-top:19.1pt;mso-position-vertical-relative:text;margin-left:40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160</wp:posOffset>
                      </wp:positionV>
                      <wp:extent cx="829945" cy="438150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５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35pt;height:34.5pt;mso-wrap-distance-left:9.05pt;mso-wrap-distance-right:9.05pt;mso-wrap-distance-top:0pt;mso-wrap-distance-bottom:0pt;margin-top:0.8pt;mso-position-vertical-relative:text;margin-left:4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５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10160</wp:posOffset>
                      </wp:positionV>
                      <wp:extent cx="829945" cy="438150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９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35pt;height:34.5pt;mso-wrap-distance-left:9.05pt;mso-wrap-distance-right:9.05pt;mso-wrap-distance-top:0pt;mso-wrap-distance-bottom:0pt;margin-top:0.8pt;mso-position-vertical-relative:text;margin-left:15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９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0160</wp:posOffset>
                      </wp:positionV>
                      <wp:extent cx="829945" cy="43815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２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35pt;height:34.5pt;mso-wrap-distance-left:9.05pt;mso-wrap-distance-right:9.05pt;mso-wrap-distance-top:0pt;mso-wrap-distance-bottom:0pt;margin-top:0.8pt;mso-position-vertical-relative:text;margin-left:2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２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ゆきのさんは、９１－３７の暗算を次のように考えました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125095</wp:posOffset>
                      </wp:positionV>
                      <wp:extent cx="1228090" cy="247015"/>
                      <wp:effectExtent l="0" t="0" r="0" b="0"/>
                      <wp:wrapSquare wrapText="bothSides"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247015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９１－３７の暗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000000" strokeweight="0pt" style="position:absolute;rotation:-0;width:96.7pt;height:19.45pt;mso-wrap-distance-left:9.05pt;mso-wrap-distance-right:9.05pt;mso-wrap-distance-top:3.6pt;mso-wrap-distance-bottom:3.6pt;margin-top:9.85pt;mso-position-vertical-relative:text;margin-left:3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９１－３７の暗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sz w:val="24"/>
              </w:rPr>
              <w:t>　　さい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sz w:val="24"/>
                    </w:rPr>
                    <w:t>後</w:t>
                  </w:r>
                  <w:r/>
                </w:rubyBase>
              </w:ruby>
            </w:r>
            <w:r>
              <w:rPr>
                <w:sz w:val="24"/>
              </w:rPr>
              <w:t>の計算で、３をたしてい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をせつ明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23190</wp:posOffset>
                      </wp:positionV>
                      <wp:extent cx="1428750" cy="600075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6000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１－４０＝５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１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wave"/>
                                    </w:rPr>
                                    <w:t>＋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＝５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112.5pt;height:47.25pt;mso-wrap-distance-left:9.05pt;mso-wrap-distance-right:9.05pt;mso-wrap-distance-top:0pt;mso-wrap-distance-bottom:0pt;margin-top:9.7pt;mso-position-vertical-relative:text;margin-left:36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１－４０＝５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１</w:t>
                            </w:r>
                            <w:r>
                              <w:rPr>
                                <w:b/>
                                <w:sz w:val="24"/>
                                <w:u w:val="wave"/>
                              </w:rPr>
                              <w:t>＋３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５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1115</wp:posOffset>
                      </wp:positionV>
                      <wp:extent cx="4382770" cy="714375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277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例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３７を４０とみて、９１－４０を計算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３多くひいているから、さい後に、３をたしてい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1pt;height:56.25pt;mso-wrap-distance-left:9.05pt;mso-wrap-distance-right:9.05pt;mso-wrap-distance-top:0pt;mso-wrap-distance-bottom:0pt;margin-top:2.45pt;mso-position-vertical-relative:text;margin-left:1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例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３７を４０とみて、９１－４０を計算する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３多くひいているから、さい後に、３をたし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12T11:56:00Z</cp:lastPrinted>
  <dcterms:modified xsi:type="dcterms:W3CDTF">2020-06-12T04:09:00Z</dcterms:modified>
  <cp:revision>148</cp:revision>
  <dc:subject/>
  <dc:title>小学校5算数　問題　８.小数のわり算</dc:title>
</cp:coreProperties>
</file>