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５　長いものの長さのはかり方と表し方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8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95250</wp:posOffset>
                      </wp:positionV>
                      <wp:extent cx="224155" cy="178435"/>
                      <wp:effectExtent l="11430" t="5715" r="1079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f5496" stroked="t" o:allowincell="t" style="position:absolute;margin-left:133.2pt;margin-top:7.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まきじゃくで、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めもりが表している長さをよみましょう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311150</wp:posOffset>
                      </wp:positionV>
                      <wp:extent cx="224155" cy="178435"/>
                      <wp:effectExtent l="11430" t="5715" r="1079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102.15pt;margin-top:24.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320675</wp:posOffset>
                      </wp:positionV>
                      <wp:extent cx="224155" cy="178435"/>
                      <wp:effectExtent l="11430" t="5715" r="1079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52.55pt;margin-top:25.2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320675</wp:posOffset>
                      </wp:positionV>
                      <wp:extent cx="224155" cy="178435"/>
                      <wp:effectExtent l="11430" t="5715" r="1079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90.5pt;margin-top:25.2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ア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9215</wp:posOffset>
                      </wp:positionV>
                      <wp:extent cx="5148580" cy="485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2cc" stroked="t" o:allowincell="t" style="position:absolute;margin-left:35.45pt;margin-top:5.45pt;width:405.35pt;height:38.2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5.4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5.4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8255" t="635" r="825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6.2pt;width:0.05pt;height:15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8255" t="635" r="825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8pt;margin-top:6.2pt;width:0.1pt;height:15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7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6.2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5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5.4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0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3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8255" t="635" r="825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5pt;margin-top:6.2pt;width:0.1pt;height:15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35pt;margin-top:5.45pt;width:0.1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65pt;margin-top:5.4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8255" t="635" r="825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4pt;margin-top:6.2pt;width:0.05pt;height:15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320</wp:posOffset>
                      </wp:positionV>
                      <wp:extent cx="321310" cy="240665"/>
                      <wp:effectExtent l="0" t="0" r="0" b="0"/>
                      <wp:wrapSquare wrapText="bothSides"/>
                      <wp:docPr id="7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06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5.3pt;height:18.95pt;mso-wrap-distance-left:9.05pt;mso-wrap-distance-right:9.05pt;mso-wrap-distance-top:3.6pt;mso-wrap-distance-bottom:3.6pt;margin-top:1.6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0795</wp:posOffset>
                      </wp:positionV>
                      <wp:extent cx="322580" cy="240665"/>
                      <wp:effectExtent l="0" t="0" r="0" b="0"/>
                      <wp:wrapSquare wrapText="bothSides"/>
                      <wp:docPr id="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06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5.4pt;height:18.95pt;mso-wrap-distance-left:9.05pt;mso-wrap-distance-right:9.05pt;mso-wrap-distance-top:3.6pt;mso-wrap-distance-bottom:3.6pt;margin-top:0.8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9845</wp:posOffset>
                      </wp:positionV>
                      <wp:extent cx="483870" cy="231140"/>
                      <wp:effectExtent l="0" t="0" r="0" b="0"/>
                      <wp:wrapSquare wrapText="bothSides"/>
                      <wp:docPr id="7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3114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38.1pt;height:18.2pt;mso-wrap-distance-left:9.05pt;mso-wrap-distance-right:9.05pt;mso-wrap-distance-top:3.6pt;mso-wrap-distance-bottom:3.6pt;margin-top:2.35pt;mso-position-vertical-relative:text;margin-left:15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9845</wp:posOffset>
                      </wp:positionV>
                      <wp:extent cx="345440" cy="221615"/>
                      <wp:effectExtent l="0" t="0" r="0" b="0"/>
                      <wp:wrapSquare wrapText="bothSides"/>
                      <wp:docPr id="7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2161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7.2pt;height:17.45pt;mso-wrap-distance-left:9.05pt;mso-wrap-distance-right:9.05pt;mso-wrap-distance-top:3.6pt;mso-wrap-distance-bottom:3.6pt;margin-top:2.3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29845</wp:posOffset>
                      </wp:positionV>
                      <wp:extent cx="340995" cy="202565"/>
                      <wp:effectExtent l="0" t="0" r="0" b="0"/>
                      <wp:wrapSquare wrapText="bothSides"/>
                      <wp:docPr id="8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025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85pt;height:15.95pt;mso-wrap-distance-left:9.05pt;mso-wrap-distance-right:9.05pt;mso-wrap-distance-top:3.6pt;mso-wrap-distance-bottom:3.6pt;margin-top:2.35pt;mso-position-vertical-relative:text;margin-left:28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9845</wp:posOffset>
                      </wp:positionV>
                      <wp:extent cx="330835" cy="202565"/>
                      <wp:effectExtent l="0" t="0" r="0" b="0"/>
                      <wp:wrapSquare wrapText="bothSides"/>
                      <wp:docPr id="8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025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05pt;height:15.95pt;mso-wrap-distance-left:9.05pt;mso-wrap-distance-right:9.05pt;mso-wrap-distance-top:3.6pt;mso-wrap-distance-bottom:3.6pt;margin-top:2.3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4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20320</wp:posOffset>
                      </wp:positionV>
                      <wp:extent cx="340995" cy="207010"/>
                      <wp:effectExtent l="0" t="0" r="0" b="0"/>
                      <wp:wrapSquare wrapText="bothSides"/>
                      <wp:docPr id="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0701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85pt;height:16.3pt;mso-wrap-distance-left:9.05pt;mso-wrap-distance-right:9.05pt;mso-wrap-distance-top:3.6pt;mso-wrap-distance-bottom:3.6pt;margin-top:1.6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0165</wp:posOffset>
                      </wp:positionV>
                      <wp:extent cx="1457325" cy="390525"/>
                      <wp:effectExtent l="0" t="0" r="0" b="0"/>
                      <wp:wrapNone/>
                      <wp:docPr id="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ｍ９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30.75pt;mso-wrap-distance-left:9.05pt;mso-wrap-distance-right:9.05pt;mso-wrap-distance-top:0pt;mso-wrap-distance-bottom:0pt;margin-top:3.95pt;mso-position-vertical-relative:text;margin-left:2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ｍ９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40640</wp:posOffset>
                      </wp:positionV>
                      <wp:extent cx="1457325" cy="390525"/>
                      <wp:effectExtent l="0" t="0" r="0" b="0"/>
                      <wp:wrapNone/>
                      <wp:docPr id="8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ｍ１５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30.75pt;mso-wrap-distance-left:9.05pt;mso-wrap-distance-right:9.05pt;mso-wrap-distance-top:0pt;mso-wrap-distance-bottom:0pt;margin-top:3.2pt;mso-position-vertical-relative:text;margin-left:1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ｍ１５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21590</wp:posOffset>
                      </wp:positionV>
                      <wp:extent cx="1457325" cy="390525"/>
                      <wp:effectExtent l="0" t="0" r="0" b="0"/>
                      <wp:wrapNone/>
                      <wp:docPr id="8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ｍ３８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30.75pt;mso-wrap-distance-left:9.05pt;mso-wrap-distance-right:9.05pt;mso-wrap-distance-top:0pt;mso-wrap-distance-bottom:0pt;margin-top:1.7pt;mso-position-vertical-relative:text;margin-left:34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ｍ３８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ア　　　　　　　　　　イ　　　　　　　　　　ウ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31750</wp:posOffset>
                      </wp:positionV>
                      <wp:extent cx="224155" cy="178435"/>
                      <wp:effectExtent l="11430" t="5715" r="10795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04.65pt;margin-top:2.5pt;width:17.6pt;height:14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次のまきじゃくで、①、②の長さを表すめもりに、　　をかきましょう。</w: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６ｍ７５</w:t>
            </w:r>
            <w:r>
              <w:rPr>
                <w:sz w:val="32"/>
                <w:szCs w:val="32"/>
              </w:rPr>
              <w:t>ｃ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７ｍ１６ｃｍ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color w:val="FF0000"/>
                <w:sz w:val="32"/>
                <w:szCs w:val="3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32"/>
                <w:szCs w:val="32"/>
              </w:rPr>
              <w:t xml:space="preserve">①                            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32"/>
                <w:szCs w:val="32"/>
              </w:rPr>
              <w:t>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38100</wp:posOffset>
                      </wp:positionV>
                      <wp:extent cx="224155" cy="178435"/>
                      <wp:effectExtent l="11430" t="5715" r="10795" b="76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0.25pt;margin-top:3pt;width:17.6pt;height:14pt;mso-wrap-style:none;v-text-anchor:middle;rotation:90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38100</wp:posOffset>
                      </wp:positionV>
                      <wp:extent cx="224155" cy="178435"/>
                      <wp:effectExtent l="11430" t="5715" r="10795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4280" cy="1785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5943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78.75pt;margin-top:3pt;width:17.6pt;height:14pt;mso-wrap-style:none;v-text-anchor:middle;rotation:90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9215</wp:posOffset>
                      </wp:positionV>
                      <wp:extent cx="5148580" cy="48577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2cc" stroked="t" o:allowincell="t" style="position:absolute;margin-left:35.45pt;margin-top:5.45pt;width:405.35pt;height:38.2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5.4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5.4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75pt;margin-top:5.45pt;width:0.1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7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6.2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55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37465" t="635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5.4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0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78740</wp:posOffset>
                      </wp:positionV>
                      <wp:extent cx="1270" cy="200660"/>
                      <wp:effectExtent l="37465" t="635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6.2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3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5pt;margin-top:5.45pt;width:0.1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1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1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37465" t="635" r="3810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35pt;margin-top:5.45pt;width:0.1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3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69215</wp:posOffset>
                      </wp:positionV>
                      <wp:extent cx="1270" cy="142875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65pt;margin-top:5.4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6.2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69215</wp:posOffset>
                      </wp:positionV>
                      <wp:extent cx="1270" cy="200660"/>
                      <wp:effectExtent l="8255" t="635" r="825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4pt;margin-top:5.45pt;width:0.05pt;height:15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78740</wp:posOffset>
                      </wp:positionV>
                      <wp:extent cx="1270" cy="142875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6pt;margin-top:6.2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320</wp:posOffset>
                      </wp:positionV>
                      <wp:extent cx="321310" cy="231140"/>
                      <wp:effectExtent l="0" t="0" r="0" b="0"/>
                      <wp:wrapSquare wrapText="bothSides"/>
                      <wp:docPr id="1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3114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5.3pt;height:18.2pt;mso-wrap-distance-left:9.05pt;mso-wrap-distance-right:9.05pt;mso-wrap-distance-top:3.6pt;mso-wrap-distance-bottom:3.6pt;margin-top:1.6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0795</wp:posOffset>
                      </wp:positionV>
                      <wp:extent cx="322580" cy="240665"/>
                      <wp:effectExtent l="0" t="0" r="0" b="0"/>
                      <wp:wrapSquare wrapText="bothSides"/>
                      <wp:docPr id="1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06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5.4pt;height:18.95pt;mso-wrap-distance-left:9.05pt;mso-wrap-distance-right:9.05pt;mso-wrap-distance-top:3.6pt;mso-wrap-distance-bottom:3.6pt;margin-top:0.8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4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24765</wp:posOffset>
                      </wp:positionV>
                      <wp:extent cx="335280" cy="202565"/>
                      <wp:effectExtent l="0" t="0" r="0" b="0"/>
                      <wp:wrapSquare wrapText="bothSides"/>
                      <wp:docPr id="1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0256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4pt;height:15.95pt;mso-wrap-distance-left:9.05pt;mso-wrap-distance-right:9.05pt;mso-wrap-distance-top:3.6pt;mso-wrap-distance-bottom:3.6pt;margin-top:1.9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9845</wp:posOffset>
                      </wp:positionV>
                      <wp:extent cx="345440" cy="221615"/>
                      <wp:effectExtent l="0" t="0" r="0" b="0"/>
                      <wp:wrapSquare wrapText="bothSides"/>
                      <wp:docPr id="1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2161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7.2pt;height:17.45pt;mso-wrap-distance-left:9.05pt;mso-wrap-distance-right:9.05pt;mso-wrap-distance-top:3.6pt;mso-wrap-distance-bottom:3.6pt;margin-top:2.3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6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29845</wp:posOffset>
                      </wp:positionV>
                      <wp:extent cx="436245" cy="221615"/>
                      <wp:effectExtent l="0" t="0" r="0" b="0"/>
                      <wp:wrapSquare wrapText="bothSides"/>
                      <wp:docPr id="1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2161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 w:val="22"/>
                                      <w:szCs w:val="22"/>
                                    </w:rPr>
                                    <w:t>７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34.35pt;height:17.45pt;mso-wrap-distance-left:9.05pt;mso-wrap-distance-right:9.05pt;mso-wrap-distance-top:3.6pt;mso-wrap-distance-bottom:3.6pt;margin-top:2.35pt;mso-position-vertical-relative:text;margin-left:27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７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0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0320</wp:posOffset>
                      </wp:positionV>
                      <wp:extent cx="330835" cy="231140"/>
                      <wp:effectExtent l="0" t="0" r="0" b="0"/>
                      <wp:wrapSquare wrapText="bothSides"/>
                      <wp:docPr id="1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3114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05pt;height:18.2pt;mso-wrap-distance-left:9.05pt;mso-wrap-distance-right:9.05pt;mso-wrap-distance-top:3.6pt;mso-wrap-distance-bottom:3.6pt;margin-top:1.6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0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20320</wp:posOffset>
                      </wp:positionV>
                      <wp:extent cx="340995" cy="207010"/>
                      <wp:effectExtent l="0" t="0" r="0" b="0"/>
                      <wp:wrapSquare wrapText="bothSides"/>
                      <wp:docPr id="1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0701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26.85pt;height:16.3pt;mso-wrap-distance-left:9.05pt;mso-wrap-distance-right:9.05pt;mso-wrap-distance-top:3.6pt;mso-wrap-distance-bottom:3.6pt;margin-top:1.6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あてはまる、長さのたんいを書きましょう。</w:t>
            </w:r>
          </w:p>
          <w:p>
            <w:pPr>
              <w:pStyle w:val="Normal"/>
              <w:spacing w:lineRule="exact" w:line="560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（１）</w:t>
            </w:r>
            <w:r>
              <w:rPr>
                <w:sz w:val="28"/>
                <w:szCs w:val="28"/>
              </w:rPr>
              <w:t>１時間に歩く道のり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・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53340</wp:posOffset>
                      </wp:positionV>
                      <wp:extent cx="768350" cy="333375"/>
                      <wp:effectExtent l="0" t="0" r="0" b="0"/>
                      <wp:wrapNone/>
                      <wp:docPr id="1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26.25pt;mso-wrap-distance-left:9.05pt;mso-wrap-distance-right:9.05pt;mso-wrap-distance-top:0pt;mso-wrap-distance-bottom:0pt;margin-top:4.2pt;mso-position-vertical-relative:text;margin-left:2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（２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き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東京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タワーの高さ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・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３３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50165</wp:posOffset>
                      </wp:positionV>
                      <wp:extent cx="768350" cy="333375"/>
                      <wp:effectExtent l="0" t="0" r="0" b="0"/>
                      <wp:wrapNone/>
                      <wp:docPr id="1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26.25pt;mso-wrap-distance-left:9.05pt;mso-wrap-distance-right:9.05pt;mso-wrap-distance-top:0pt;mso-wrap-distance-bottom:0pt;margin-top:3.95pt;mso-position-vertical-relative:text;margin-left:2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8"/>
                <w:szCs w:val="28"/>
              </w:rPr>
              <w:t>はがき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こ</w:t>
                  </w:r>
                </w:rt>
                <w:rubyBase>
                  <w:r>
                    <w:rPr>
                      <w:sz w:val="28"/>
                      <w:szCs w:val="28"/>
                    </w:rPr>
                    <w:t>横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長さ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・・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46990</wp:posOffset>
                      </wp:positionV>
                      <wp:extent cx="768350" cy="333375"/>
                      <wp:effectExtent l="0" t="0" r="0" b="0"/>
                      <wp:wrapNone/>
                      <wp:docPr id="1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26.25pt;mso-wrap-distance-left:9.05pt;mso-wrap-distance-right:9.05pt;mso-wrap-distance-top:0pt;mso-wrap-distance-bottom:0pt;margin-top:3.7pt;mso-position-vertical-relative:text;margin-left:2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（４）</w:t>
            </w:r>
            <w:r>
              <w:rPr>
                <w:sz w:val="28"/>
                <w:szCs w:val="28"/>
              </w:rPr>
              <w:t>算数の教科書のあつさ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・・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8"/>
                <w:szCs w:val="28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43815</wp:posOffset>
                      </wp:positionV>
                      <wp:extent cx="768350" cy="333375"/>
                      <wp:effectExtent l="0" t="0" r="0" b="0"/>
                      <wp:wrapNone/>
                      <wp:docPr id="1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26.25pt;mso-wrap-distance-left:9.05pt;mso-wrap-distance-right:9.05pt;mso-wrap-distance-top:0pt;mso-wrap-distance-bottom:0pt;margin-top:3.45pt;mso-position-vertical-relative:text;margin-left:2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右の３つ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うぐ</w:t>
                  </w:r>
                </w:rt>
                <w:rubyBase>
                  <w:r>
                    <w:rPr>
                      <w:sz w:val="24"/>
                    </w:rPr>
                    <w:t>道具</w:t>
                  </w:r>
                  <w:r/>
                </w:rubyBase>
              </w:ruby>
            </w:r>
            <w:r>
              <w:rPr>
                <w:sz w:val="24"/>
              </w:rPr>
              <w:t>の中から１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んで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てい</w:t>
                  </w:r>
                </w:rt>
                <w:rubyBase>
                  <w:r>
                    <w:rPr>
                      <w:sz w:val="24"/>
                    </w:rPr>
                    <w:t>校庭</w:t>
                  </w:r>
                  <w:r/>
                </w:rubyBase>
              </w:ruby>
            </w:r>
            <w:r>
              <w:rPr>
                <w:sz w:val="24"/>
              </w:rPr>
              <w:t>の木のまわりの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6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92710</wp:posOffset>
                      </wp:positionV>
                      <wp:extent cx="1465580" cy="738505"/>
                      <wp:effectExtent l="0" t="0" r="0" b="0"/>
                      <wp:wrapSquare wrapText="bothSides"/>
                      <wp:docPr id="1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73850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０ｃｍのものさ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ｍのものさ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０ｍのまきじゃ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115.4pt;height:58.15pt;mso-wrap-distance-left:9.05pt;mso-wrap-distance-right:9.05pt;mso-wrap-distance-top:3.6pt;mso-wrap-distance-bottom:3.6pt;margin-top:7.3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０ｃｍのものさ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ｍのものさ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０ｍのまきじゃ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長さをはかります。あなたは、どの道具を選びま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また、その道具を選んだわけを書きましょう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9055</wp:posOffset>
                      </wp:positionV>
                      <wp:extent cx="2359025" cy="381000"/>
                      <wp:effectExtent l="0" t="0" r="0" b="0"/>
                      <wp:wrapNone/>
                      <wp:docPr id="1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３０ｍのまきじゃ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75pt;height:30pt;mso-wrap-distance-left:9.05pt;mso-wrap-distance-right:9.05pt;mso-wrap-distance-top:0pt;mso-wrap-distance-bottom:0pt;margin-top:4.65pt;mso-position-vertical-relative:text;margin-left:8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０ｍのまきじゃ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選んだ道具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54305</wp:posOffset>
                      </wp:positionV>
                      <wp:extent cx="4883150" cy="657225"/>
                      <wp:effectExtent l="0" t="0" r="0" b="0"/>
                      <wp:wrapNone/>
                      <wp:docPr id="1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まるいものの長さをはかるときは、まきじゃく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うとべんりだ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5pt;height:51.75pt;mso-wrap-distance-left:9.05pt;mso-wrap-distance-right:9.05pt;mso-wrap-distance-top:0pt;mso-wrap-distance-bottom:0pt;margin-top:12.15pt;mso-position-vertical-relative:text;margin-left:8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まるいものの長さをはかるときは、まきじゃく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うとべんりだ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選んだわけ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５　長いものの長さのはかり方と表し方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9">
                <wp:simplePos x="0" y="0"/>
                <wp:positionH relativeFrom="column">
                  <wp:posOffset>399415</wp:posOffset>
                </wp:positionH>
                <wp:positionV relativeFrom="paragraph">
                  <wp:posOffset>15875</wp:posOffset>
                </wp:positionV>
                <wp:extent cx="833120" cy="347980"/>
                <wp:effectExtent l="0" t="0" r="0" b="0"/>
                <wp:wrapSquare wrapText="bothSides"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.2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絵地図を見て、次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spacing w:lineRule="exact" w:line="140"/>
              <w:ind w:right="-9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7780</wp:posOffset>
                      </wp:positionV>
                      <wp:extent cx="724535" cy="743585"/>
                      <wp:effectExtent l="3810" t="3810" r="3810" b="381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.4pt;width:57pt;height:5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7780</wp:posOffset>
                      </wp:positionV>
                      <wp:extent cx="200660" cy="467360"/>
                      <wp:effectExtent l="4445" t="1905" r="444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24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.4pt;width:15.75pt;height:36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7780</wp:posOffset>
                      </wp:positionV>
                      <wp:extent cx="1096010" cy="2439035"/>
                      <wp:effectExtent l="4445" t="2540" r="4445" b="254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24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1.4pt;width:86.25pt;height:19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780</wp:posOffset>
                      </wp:positionV>
                      <wp:extent cx="1715135" cy="1715135"/>
                      <wp:effectExtent l="3810" t="3810" r="3810" b="381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171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.4pt;width:135pt;height:13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335</wp:posOffset>
                      </wp:positionV>
                      <wp:extent cx="4333240" cy="2447290"/>
                      <wp:effectExtent l="0" t="0" r="0" b="0"/>
                      <wp:wrapNone/>
                      <wp:docPr id="1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2pt;height:192.7pt;mso-wrap-distance-left:9.05pt;mso-wrap-distance-right:9.05pt;mso-wrap-distance-top:0pt;mso-wrap-distance-bottom:0pt;margin-top:1.05pt;mso-position-vertical-relative:text;margin-left: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65405</wp:posOffset>
                      </wp:positionV>
                      <wp:extent cx="628650" cy="581025"/>
                      <wp:effectExtent l="0" t="0" r="0" b="0"/>
                      <wp:wrapNone/>
                      <wp:docPr id="1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8630" cy="468630"/>
                                        <wp:effectExtent l="0" t="0" r="0" b="0"/>
                                        <wp:docPr id="180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7" t="-77" r="-7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.75pt;mso-wrap-distance-left:9.05pt;mso-wrap-distance-right:9.05pt;mso-wrap-distance-top:0pt;mso-wrap-distance-bottom:0pt;margin-top:5.15pt;mso-position-vertical-relative:text;margin-left:23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181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0805</wp:posOffset>
                      </wp:positionV>
                      <wp:extent cx="728980" cy="597535"/>
                      <wp:effectExtent l="0" t="0" r="0" b="0"/>
                      <wp:wrapNone/>
                      <wp:docPr id="18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18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47.05pt;mso-wrap-distance-left:9.05pt;mso-wrap-distance-right:9.05pt;mso-wrap-distance-top:0pt;mso-wrap-distance-bottom:0pt;margin-top:7.15pt;mso-position-vertical-relative:text;margin-left:6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8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8595</wp:posOffset>
                      </wp:positionV>
                      <wp:extent cx="1419860" cy="381635"/>
                      <wp:effectExtent l="0" t="17145" r="0" b="171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02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4.85pt;width:111.8pt;height:29.9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88595</wp:posOffset>
                      </wp:positionV>
                      <wp:extent cx="543560" cy="1303020"/>
                      <wp:effectExtent l="6350" t="0" r="635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30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1pt;margin-top:14.85pt;width:42.8pt;height:102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4295</wp:posOffset>
                      </wp:positionV>
                      <wp:extent cx="1143000" cy="276860"/>
                      <wp:effectExtent l="1270" t="5080" r="127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5.85pt;width:90pt;height:2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88595</wp:posOffset>
                      </wp:positionV>
                      <wp:extent cx="428625" cy="219075"/>
                      <wp:effectExtent l="0" t="0" r="0" b="0"/>
                      <wp:wrapNone/>
                      <wp:docPr id="18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14.85pt;mso-position-vertical-relative:text;margin-left:25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1295</wp:posOffset>
                      </wp:positionV>
                      <wp:extent cx="748030" cy="236220"/>
                      <wp:effectExtent l="0" t="0" r="0" b="0"/>
                      <wp:wrapNone/>
                      <wp:docPr id="1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ゆうびん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18.6pt;mso-wrap-distance-left:9.05pt;mso-wrap-distance-right:9.05pt;mso-wrap-distance-top:0pt;mso-wrap-distance-bottom:0pt;margin-top:15.85pt;mso-position-vertical-relative:text;margin-left:4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ゆうびん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31115</wp:posOffset>
                      </wp:positionV>
                      <wp:extent cx="1162685" cy="109156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3160" cy="10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pt;margin-top:2.45pt;width:91.55pt;height:85.9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5415</wp:posOffset>
                      </wp:positionV>
                      <wp:extent cx="1134110" cy="305435"/>
                      <wp:effectExtent l="1270" t="5080" r="127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3436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11.45pt;width:89.25pt;height:2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5415</wp:posOffset>
                      </wp:positionV>
                      <wp:extent cx="457835" cy="1057910"/>
                      <wp:effectExtent l="4445" t="1905" r="444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0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11.45pt;width:36pt;height:8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31115</wp:posOffset>
                      </wp:positionV>
                      <wp:extent cx="476250" cy="257175"/>
                      <wp:effectExtent l="0" t="0" r="0" b="0"/>
                      <wp:wrapNone/>
                      <wp:docPr id="1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.25pt;mso-wrap-distance-left:9.05pt;mso-wrap-distance-right:9.05pt;mso-wrap-distance-top:0pt;mso-wrap-distance-bottom:0pt;margin-top:2.45pt;mso-position-vertical-relative:text;margin-left:15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59385</wp:posOffset>
                      </wp:positionV>
                      <wp:extent cx="229235" cy="753110"/>
                      <wp:effectExtent l="14605" t="0" r="1460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2.55pt;width:18pt;height:59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80975</wp:posOffset>
                      </wp:positionV>
                      <wp:extent cx="485775" cy="285750"/>
                      <wp:effectExtent l="0" t="0" r="0" b="0"/>
                      <wp:wrapNone/>
                      <wp:docPr id="19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2.5pt;mso-wrap-distance-left:9.05pt;mso-wrap-distance-right:9.05pt;mso-wrap-distance-top:0pt;mso-wrap-distance-bottom:0pt;margin-top:14.25pt;mso-position-vertical-relative:text;margin-left:23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0005</wp:posOffset>
                      </wp:positionV>
                      <wp:extent cx="1172210" cy="1076960"/>
                      <wp:effectExtent l="3810" t="3810" r="3810" b="381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2520" cy="10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3.15pt;width:92.2pt;height:8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0005</wp:posOffset>
                      </wp:positionV>
                      <wp:extent cx="229235" cy="753110"/>
                      <wp:effectExtent l="5080" t="1905" r="508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3.15pt;width:18.05pt;height:5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0005</wp:posOffset>
                      </wp:positionV>
                      <wp:extent cx="219710" cy="641985"/>
                      <wp:effectExtent l="5080" t="1905" r="508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64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3.15pt;width:17.25pt;height:5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37160</wp:posOffset>
                      </wp:positionV>
                      <wp:extent cx="581025" cy="219075"/>
                      <wp:effectExtent l="0" t="0" r="0" b="0"/>
                      <wp:wrapNone/>
                      <wp:docPr id="19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7.25pt;mso-wrap-distance-left:9.05pt;mso-wrap-distance-right:9.05pt;mso-wrap-distance-top:0pt;mso-wrap-distance-bottom:0pt;margin-top:10.8pt;mso-position-vertical-relative:text;margin-left:16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34925</wp:posOffset>
                      </wp:positionV>
                      <wp:extent cx="428625" cy="228600"/>
                      <wp:effectExtent l="0" t="0" r="0" b="0"/>
                      <wp:wrapNone/>
                      <wp:docPr id="2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pt;mso-wrap-distance-left:9.05pt;mso-wrap-distance-right:9.05pt;mso-wrap-distance-top:0pt;mso-wrap-distance-bottom:0pt;margin-top:2.75pt;mso-position-vertical-relative:text;margin-left:22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4925</wp:posOffset>
                      </wp:positionV>
                      <wp:extent cx="542925" cy="228600"/>
                      <wp:effectExtent l="0" t="0" r="0" b="0"/>
                      <wp:wrapNone/>
                      <wp:docPr id="20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2.75pt;mso-position-vertical-relative:text;margin-left:1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2550</wp:posOffset>
                      </wp:positionV>
                      <wp:extent cx="808355" cy="486410"/>
                      <wp:effectExtent l="0" t="0" r="0" b="0"/>
                      <wp:wrapNone/>
                      <wp:docPr id="20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467360"/>
                                        <wp:effectExtent l="0" t="0" r="0" b="0"/>
                                        <wp:docPr id="20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5" t="-77" r="-5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5pt;height:38.3pt;mso-wrap-distance-left:9.05pt;mso-wrap-distance-right:9.05pt;mso-wrap-distance-top:0pt;mso-wrap-distance-bottom:0pt;margin-top:6.5pt;mso-position-vertical-relative:text;margin-left:28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467360"/>
                                  <wp:effectExtent l="0" t="0" r="0" b="0"/>
                                  <wp:docPr id="20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2720</wp:posOffset>
                      </wp:positionV>
                      <wp:extent cx="714375" cy="561975"/>
                      <wp:effectExtent l="0" t="0" r="0" b="0"/>
                      <wp:wrapNone/>
                      <wp:docPr id="20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416560"/>
                                        <wp:effectExtent l="0" t="0" r="0" b="0"/>
                                        <wp:docPr id="206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5" t="-88" r="-65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4.25pt;mso-wrap-distance-left:9.05pt;mso-wrap-distance-right:9.05pt;mso-wrap-distance-top:0pt;mso-wrap-distance-bottom:0pt;margin-top:13.6pt;mso-position-vertical-relative:text;margin-left:8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416560"/>
                                  <wp:effectExtent l="0" t="0" r="0" b="0"/>
                                  <wp:docPr id="207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5" t="-88" r="-6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71120</wp:posOffset>
                      </wp:positionV>
                      <wp:extent cx="429260" cy="430530"/>
                      <wp:effectExtent l="0" t="635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43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35pt;margin-top:5.6pt;width:33.75pt;height:33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61925</wp:posOffset>
                      </wp:positionV>
                      <wp:extent cx="981075" cy="225425"/>
                      <wp:effectExtent l="1270" t="5080" r="127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136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pt;margin-top:12.75pt;width:77.2pt;height:1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77165</wp:posOffset>
                      </wp:positionV>
                      <wp:extent cx="610235" cy="495935"/>
                      <wp:effectExtent l="3175" t="3810" r="3175" b="381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13.95pt;width:48.05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4290</wp:posOffset>
                      </wp:positionV>
                      <wp:extent cx="410210" cy="353060"/>
                      <wp:effectExtent l="3175" t="3810" r="3175" b="381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2.7pt;width:32.3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77165</wp:posOffset>
                      </wp:positionV>
                      <wp:extent cx="495300" cy="209550"/>
                      <wp:effectExtent l="0" t="0" r="0" b="0"/>
                      <wp:wrapNone/>
                      <wp:docPr id="21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5pt;mso-wrap-distance-left:9.05pt;mso-wrap-distance-right:9.05pt;mso-wrap-distance-top:0pt;mso-wrap-distance-bottom:0pt;margin-top:13.95pt;mso-position-vertical-relative:text;margin-left:14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81610</wp:posOffset>
                      </wp:positionV>
                      <wp:extent cx="181610" cy="383540"/>
                      <wp:effectExtent l="4445" t="2540" r="4445" b="254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38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1pt;margin-top:14.3pt;width:14.25pt;height:3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9685</wp:posOffset>
                      </wp:positionV>
                      <wp:extent cx="1296035" cy="276860"/>
                      <wp:effectExtent l="0" t="21590" r="0" b="2159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6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.55pt;width:102.05pt;height:21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92405</wp:posOffset>
                      </wp:positionV>
                      <wp:extent cx="1229360" cy="275590"/>
                      <wp:effectExtent l="1270" t="5080" r="127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9760" cy="27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5.15pt;width:96.8pt;height:21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7310</wp:posOffset>
                      </wp:positionV>
                      <wp:extent cx="466725" cy="257175"/>
                      <wp:effectExtent l="0" t="0" r="0" b="0"/>
                      <wp:wrapNone/>
                      <wp:docPr id="2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0.25pt;mso-wrap-distance-left:9.05pt;mso-wrap-distance-right:9.05pt;mso-wrap-distance-top:0pt;mso-wrap-distance-bottom:0pt;margin-top:5.3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8735</wp:posOffset>
                      </wp:positionV>
                      <wp:extent cx="590550" cy="257175"/>
                      <wp:effectExtent l="0" t="0" r="0" b="0"/>
                      <wp:wrapNone/>
                      <wp:docPr id="21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0.25pt;mso-wrap-distance-left:9.05pt;mso-wrap-distance-right:9.05pt;mso-wrap-distance-top:0pt;mso-wrap-distance-bottom:0pt;margin-top:3.05pt;mso-position-vertical-relative:text;margin-left:30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1590</wp:posOffset>
                      </wp:positionV>
                      <wp:extent cx="428625" cy="219075"/>
                      <wp:effectExtent l="0" t="0" r="0" b="0"/>
                      <wp:wrapNone/>
                      <wp:docPr id="21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1.7pt;mso-position-vertical-relative:text;margin-left: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52070</wp:posOffset>
                      </wp:positionV>
                      <wp:extent cx="1440180" cy="381000"/>
                      <wp:effectExtent l="0" t="0" r="0" b="0"/>
                      <wp:wrapNone/>
                      <wp:docPr id="21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９３０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30pt;mso-wrap-distance-left:9.05pt;mso-wrap-distance-right:9.05pt;mso-wrap-distance-top:0pt;mso-wrap-distance-bottom:0pt;margin-top:4.1pt;mso-position-vertical-relative:text;margin-left:30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９３０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学校から公園までの道のりは、何ｍですか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spacing w:lineRule="exact" w:line="140"/>
              <w:ind w:right="-91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17475</wp:posOffset>
                      </wp:positionV>
                      <wp:extent cx="1440180" cy="381000"/>
                      <wp:effectExtent l="0" t="0" r="0" b="0"/>
                      <wp:wrapNone/>
                      <wp:docPr id="2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００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30pt;mso-wrap-distance-left:9.05pt;mso-wrap-distance-right:9.05pt;mso-wrap-distance-top:0pt;mso-wrap-distance-bottom:0pt;margin-top:9.25pt;mso-position-vertical-relative:text;margin-left:30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７００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学校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病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でのきょりは、何ｍですか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spacing w:lineRule="exact" w:line="240"/>
              <w:ind w:right="-9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ゆうびん局から公園までの道のりで、病院の前を通るときの道のりは、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何ｋｍ何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76835</wp:posOffset>
                      </wp:positionV>
                      <wp:extent cx="2040255" cy="381000"/>
                      <wp:effectExtent l="0" t="0" r="0" b="0"/>
                      <wp:wrapNone/>
                      <wp:docPr id="22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ｋｍ１８０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65pt;height:30pt;mso-wrap-distance-left:9.05pt;mso-wrap-distance-right:9.05pt;mso-wrap-distance-top:0pt;mso-wrap-distance-bottom:0pt;margin-top:6.05pt;mso-position-vertical-relative:text;margin-left:30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ｋｍ１８０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96875</wp:posOffset>
                      </wp:positionV>
                      <wp:extent cx="992505" cy="381000"/>
                      <wp:effectExtent l="0" t="0" r="0" b="0"/>
                      <wp:wrapNone/>
                      <wp:docPr id="22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30pt;mso-wrap-distance-left:9.05pt;mso-wrap-distance-right:9.05pt;mso-wrap-distance-top:0pt;mso-wrap-distance-bottom:0pt;margin-top:31.25pt;mso-position-vertical-relative:text;margin-left:9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412750</wp:posOffset>
                      </wp:positionV>
                      <wp:extent cx="840105" cy="381000"/>
                      <wp:effectExtent l="0" t="0" r="0" b="0"/>
                      <wp:wrapNone/>
                      <wp:docPr id="22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30pt;mso-wrap-distance-left:9.05pt;mso-wrap-distance-right:9.05pt;mso-wrap-distance-top:0pt;mso-wrap-distance-bottom:0pt;margin-top:32.5pt;mso-position-vertical-relative:text;margin-left:39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8"/>
                <w:szCs w:val="28"/>
              </w:rPr>
              <w:t>３ｋｍ＝　　　　　　ｍ</w:t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（２）</w:t>
            </w:r>
            <w:r>
              <w:rPr>
                <w:sz w:val="28"/>
                <w:szCs w:val="28"/>
              </w:rPr>
              <w:t>１２５０ｍ＝　　　ｋｍ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905</wp:posOffset>
                      </wp:positionV>
                      <wp:extent cx="485775" cy="381000"/>
                      <wp:effectExtent l="0" t="0" r="0" b="0"/>
                      <wp:wrapNone/>
                      <wp:docPr id="22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30pt;mso-wrap-distance-left:9.05pt;mso-wrap-distance-right:9.05pt;mso-wrap-distance-top:0pt;mso-wrap-distance-bottom:0pt;margin-top:0.15pt;mso-position-vertical-relative:text;margin-left:3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62560</wp:posOffset>
                  </wp:positionV>
                  <wp:extent cx="2882900" cy="1339850"/>
                  <wp:effectExtent l="0" t="0" r="0" b="0"/>
                  <wp:wrapNone/>
                  <wp:docPr id="2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はば</w:t>
            </w:r>
            <w:r>
              <w:rPr>
                <w:sz w:val="24"/>
              </w:rPr>
              <w:t>が１ｍのモップを</w:t>
            </w:r>
            <w:r>
              <w:rPr>
                <w:sz w:val="24"/>
              </w:rPr>
              <w:t>４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ゆかをふきます。となりのモップ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少し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さ</w:t>
                  </w:r>
                </w:rt>
                <w:rubyBase>
                  <w:r>
                    <w:rPr>
                      <w:sz w:val="24"/>
                    </w:rPr>
                    <w:t>重</w:t>
                  </w:r>
                  <w:r/>
                </w:rubyBase>
              </w:ruby>
            </w:r>
            <w:r>
              <w:rPr>
                <w:sz w:val="24"/>
              </w:rPr>
              <w:t>ねると、きれいにふくこと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34925</wp:posOffset>
                      </wp:positionV>
                      <wp:extent cx="1962785" cy="219075"/>
                      <wp:effectExtent l="0" t="0" r="0" b="0"/>
                      <wp:wrapNone/>
                      <wp:docPr id="22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モップ４つ分の全体のは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5pt;height:17.25pt;mso-wrap-distance-left:9.05pt;mso-wrap-distance-right:9.05pt;mso-wrap-distance-top:0pt;mso-wrap-distance-bottom:0pt;margin-top:2.75pt;mso-position-vertical-relative:text;margin-left:2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モップ４つ分の全体のは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64135</wp:posOffset>
                      </wp:positionV>
                      <wp:extent cx="2677160" cy="5715"/>
                      <wp:effectExtent l="0" t="57150" r="0" b="5715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7320" cy="6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5.05pt;width:210.75pt;height:0.4pt;flip:y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できるので、それぞれ１０ｃｍずつ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27000</wp:posOffset>
                      </wp:positionV>
                      <wp:extent cx="590550" cy="142875"/>
                      <wp:effectExtent l="5080" t="5715" r="508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422.85pt;margin-top:10pt;width:46.45pt;height:11.2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231775</wp:posOffset>
                      </wp:positionV>
                      <wp:extent cx="172085" cy="421005"/>
                      <wp:effectExtent l="8890" t="8890" r="8255" b="825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3pt;margin-top:18.25pt;width:13.5pt;height:33.1pt;mso-wrap-style:none;v-text-anchor:middle">
                      <v:fill o:detectmouseclick="t" on="false"/>
                      <v:stroke color="#1f4d78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77470</wp:posOffset>
                      </wp:positionV>
                      <wp:extent cx="172085" cy="421005"/>
                      <wp:effectExtent l="8890" t="8890" r="8255" b="825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8.35pt;margin-top:6.1pt;width:13.5pt;height:33.1pt;mso-wrap-style:none;v-text-anchor:middle">
                      <v:fill o:detectmouseclick="t" on="false"/>
                      <v:stroke color="#1f4d78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重ねることにし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168275</wp:posOffset>
                      </wp:positionV>
                      <wp:extent cx="819785" cy="133350"/>
                      <wp:effectExtent l="5715" t="5080" r="444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313.35pt;margin-top:13.25pt;width:64.5pt;height:10.4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5400</wp:posOffset>
                      </wp:positionV>
                      <wp:extent cx="734060" cy="142875"/>
                      <wp:effectExtent l="5080" t="5715" r="5080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70.35pt;margin-top:2pt;width:57.75pt;height:11.2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92075</wp:posOffset>
                      </wp:positionV>
                      <wp:extent cx="172085" cy="421005"/>
                      <wp:effectExtent l="8890" t="8890" r="8255" b="825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0.3pt;margin-top:7.25pt;width:13.5pt;height:33.1pt;mso-wrap-style:none;v-text-anchor:middle">
                      <v:fill o:detectmouseclick="t" on="false"/>
                      <v:stroke color="#1f4d78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モップ４つ分の全体のはばは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57150</wp:posOffset>
                      </wp:positionV>
                      <wp:extent cx="826135" cy="133350"/>
                      <wp:effectExtent l="5715" t="5080" r="444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256.6pt;margin-top:4.5pt;width:65pt;height:10.45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何ｍ何ｃｍに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61925</wp:posOffset>
                      </wp:positionV>
                      <wp:extent cx="1276985" cy="361950"/>
                      <wp:effectExtent l="0" t="0" r="0" b="0"/>
                      <wp:wrapNone/>
                      <wp:docPr id="23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㎝ずつ重ね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5pt;height:28.5pt;mso-wrap-distance-left:9.05pt;mso-wrap-distance-right:9.05pt;mso-wrap-distance-top:0pt;mso-wrap-distance-bottom:0pt;margin-top:12.75pt;mso-position-vertical-relative:text;margin-left:32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㎝ずつ重ね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0</wp:posOffset>
                      </wp:positionV>
                      <wp:extent cx="2049780" cy="419100"/>
                      <wp:effectExtent l="0" t="0" r="0" b="0"/>
                      <wp:wrapNone/>
                      <wp:docPr id="2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ｍ７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4pt;height:33pt;mso-wrap-distance-left:9.05pt;mso-wrap-distance-right:9.05pt;mso-wrap-distance-top:0pt;mso-wrap-distance-bottom:0pt;margin-top:5.5pt;mso-position-vertical-relative:text;margin-left:4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ｍ７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05T16:39:00Z</cp:lastPrinted>
  <dcterms:modified xsi:type="dcterms:W3CDTF">2020-06-08T02:37:00Z</dcterms:modified>
  <cp:revision>146</cp:revision>
  <dc:subject/>
  <dc:title>小学校5算数　問題　８.小数のわり算</dc:title>
</cp:coreProperties>
</file>