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一億までの数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1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数を書きましょう。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30810</wp:posOffset>
                      </wp:positionV>
                      <wp:extent cx="2162175" cy="371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10.3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四万五千二百三十八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3030</wp:posOffset>
                      </wp:positionV>
                      <wp:extent cx="2162175" cy="371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8.9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十五万六千百九十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95250</wp:posOffset>
                      </wp:positionV>
                      <wp:extent cx="2162175" cy="371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7.5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千五百七十八万五百二十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68605</wp:posOffset>
                      </wp:positionV>
                      <wp:extent cx="2162175" cy="371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21.15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１０００万を４こ、１００万を２こ、１０万を５こ、１万を８こあわせた数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65735</wp:posOffset>
                      </wp:positionV>
                      <wp:extent cx="352425" cy="381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13.0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65735</wp:posOffset>
                      </wp:positionV>
                      <wp:extent cx="352425" cy="381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3.0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352425" cy="3810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5pt;margin-top:13.0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65735</wp:posOffset>
                      </wp:positionV>
                      <wp:extent cx="352425" cy="3810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13.0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２０７５０９は、十万を　　　こ、千を　　　こ、百を　　　こ、一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あわせた数です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読み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2080</wp:posOffset>
                      </wp:positionV>
                      <wp:extent cx="3867150" cy="371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0.4pt;width:304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５６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52400</wp:posOffset>
                      </wp:positionV>
                      <wp:extent cx="3867150" cy="3714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2pt;width:304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７９４５３０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72720</wp:posOffset>
                      </wp:positionV>
                      <wp:extent cx="3867150" cy="3714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3.6pt;width:304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０１８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いに答えましょう。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００を５６こあつめた数はいくつ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4765</wp:posOffset>
                      </wp:positionV>
                      <wp:extent cx="2828925" cy="3714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1.95pt;width:222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７００００００は１００００を何こあつめた数です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1125</wp:posOffset>
                      </wp:positionV>
                      <wp:extent cx="2828925" cy="3714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8.75pt;width:222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11125</wp:posOffset>
                  </wp:positionV>
                  <wp:extent cx="1143000" cy="1057275"/>
                  <wp:effectExtent l="0" t="0" r="0" b="0"/>
                  <wp:wrapNone/>
                  <wp:docPr id="16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一億までの数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2075</wp:posOffset>
            </wp:positionH>
            <wp:positionV relativeFrom="paragraph">
              <wp:posOffset>22860</wp:posOffset>
            </wp:positionV>
            <wp:extent cx="664210" cy="619760"/>
            <wp:effectExtent l="0" t="0" r="0" b="0"/>
            <wp:wrapNone/>
            <wp:docPr id="17" name="40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06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数直線のめもりを読みましょう。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0                    100000                  200000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405</wp:posOffset>
                      </wp:positionV>
                      <wp:extent cx="1270" cy="2387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pt;margin-top:5.15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11.1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7.15pt;width:0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32080</wp:posOffset>
                      </wp:positionV>
                      <wp:extent cx="1270" cy="1720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10.4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1.15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85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17805</wp:posOffset>
                      </wp:positionV>
                      <wp:extent cx="1270" cy="768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7.15pt;width:0.1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217805</wp:posOffset>
                      </wp:positionV>
                      <wp:extent cx="1270" cy="7683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pt;margin-top:17.1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7.15pt;width:0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7.15pt;width:0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8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3235" cy="1968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63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43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85090</wp:posOffset>
                      </wp:positionV>
                      <wp:extent cx="1270" cy="219710"/>
                      <wp:effectExtent l="37465" t="0" r="381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5pt;margin-top:6.7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85090</wp:posOffset>
                      </wp:positionV>
                      <wp:extent cx="1270" cy="200660"/>
                      <wp:effectExtent l="37465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6.7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85090</wp:posOffset>
                      </wp:positionV>
                      <wp:extent cx="1270" cy="181610"/>
                      <wp:effectExtent l="37465" t="0" r="3810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4pt;margin-top:6.7pt;width:0.1pt;height:1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㋐               　　　　　　　　　 ㋑　 　　　　　 ㋒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43510</wp:posOffset>
                      </wp:positionV>
                      <wp:extent cx="1600200" cy="3810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pt;margin-top:11.3pt;width:125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一番小さい１めもりはいくつですか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㋐、㋑、㋒のめもりが表す数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56210</wp:posOffset>
                      </wp:positionV>
                      <wp:extent cx="1515110" cy="3810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12.3pt;width:119.2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56210</wp:posOffset>
                      </wp:positionV>
                      <wp:extent cx="1515110" cy="3810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pt;margin-top:12.3pt;width:119.2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156210</wp:posOffset>
                      </wp:positionV>
                      <wp:extent cx="1515110" cy="3810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5pt;margin-top:12.3pt;width:119.2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㋐     　　             ㋑　　　　　　　　　　　㋒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1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213995</wp:posOffset>
                      </wp:positionV>
                      <wp:extent cx="1270" cy="219710"/>
                      <wp:effectExtent l="37465" t="0" r="381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16.8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093970</wp:posOffset>
                  </wp:positionH>
                  <wp:positionV relativeFrom="paragraph">
                    <wp:posOffset>86360</wp:posOffset>
                  </wp:positionV>
                  <wp:extent cx="952500" cy="1191895"/>
                  <wp:effectExtent l="0" t="0" r="0" b="0"/>
                  <wp:wrapNone/>
                  <wp:docPr id="60" name="466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466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００００、２４００００を表すめもりに　 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0" w:right="40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45415</wp:posOffset>
                      </wp:positionV>
                      <wp:extent cx="742950" cy="3810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11.45pt;width:58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45415</wp:posOffset>
                      </wp:positionV>
                      <wp:extent cx="742950" cy="3810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11.45pt;width:58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25000         26000                        28000         29000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1270" cy="15303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3235" cy="1968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63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43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125730</wp:posOffset>
                      </wp:positionV>
                      <wp:extent cx="675640" cy="3810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pt;margin-top:9.9pt;width:53.1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25730</wp:posOffset>
                      </wp:positionV>
                      <wp:extent cx="675640" cy="3810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pt;margin-top:9.9pt;width:53.1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8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9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    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1270" cy="15303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3235" cy="19685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63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43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一億までの数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84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7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8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、等号（＝）、不等号（</w:t>
            </w:r>
            <w:r>
              <w:rPr>
                <w:rFonts w:cs="ＭＳ 明朝;MS Mincho" w:ascii="ＭＳ 明朝;MS Mincho" w:hAnsi="ＭＳ 明朝;MS Mincho"/>
                <w:sz w:val="24"/>
              </w:rPr>
              <w:t>&gt; &lt;</w:t>
            </w:r>
            <w:r>
              <w:rPr>
                <w:rFonts w:ascii="ＭＳ 明朝;MS Mincho" w:hAnsi="ＭＳ 明朝;MS Mincho" w:cs="ＭＳ 明朝;MS Mincho"/>
                <w:sz w:val="24"/>
              </w:rPr>
              <w:t>）を書きましょう。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08280</wp:posOffset>
                      </wp:positionV>
                      <wp:extent cx="390525" cy="3048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6.4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３０００　　　　７０００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09550</wp:posOffset>
                      </wp:positionV>
                      <wp:extent cx="390525" cy="3048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6.5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４００００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６００００　　　　１００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82245</wp:posOffset>
                      </wp:positionV>
                      <wp:extent cx="390525" cy="3048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4.35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６００万　　　　９００万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５００万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2565</wp:posOffset>
                      </wp:positionV>
                      <wp:extent cx="390525" cy="3048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15.95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２０万－１２０万　　　　１００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はいくつ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7005</wp:posOffset>
                      </wp:positionV>
                      <wp:extent cx="1504950" cy="3048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3.15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６７を１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8275</wp:posOffset>
                      </wp:positionV>
                      <wp:extent cx="1504950" cy="3048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3.25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５４９を１０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88595</wp:posOffset>
                      </wp:positionV>
                      <wp:extent cx="1504950" cy="3048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4.85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４００を１０でわ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99390</wp:posOffset>
                      </wp:positionV>
                      <wp:extent cx="1504950" cy="3048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5.7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９８０を１０でわ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なさんたちは、４３０００という数を次のように表しました。□にあてはまる数を書きましょう。　　　　　　　　　　　　　　　（完答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3515</wp:posOffset>
                      </wp:positionV>
                      <wp:extent cx="1609725" cy="1381125"/>
                      <wp:effectExtent l="5715" t="5715" r="5080" b="5689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80960"/>
                              </a:xfrm>
                              <a:prstGeom prst="wedgeRoundRectCallout">
                                <a:avLst>
                                  <a:gd name="adj1" fmla="val -21717"/>
                                  <a:gd name="adj2" fmla="val 90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よ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きい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85pt;margin-top:14.45pt;width:126.7pt;height:10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きい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83515</wp:posOffset>
                      </wp:positionV>
                      <wp:extent cx="1609725" cy="1558925"/>
                      <wp:effectExtent l="5715" t="5715" r="5080" b="3879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558800"/>
                              </a:xfrm>
                              <a:prstGeom prst="wedgeRoundRectCallout">
                                <a:avLst>
                                  <a:gd name="adj1" fmla="val -33550"/>
                                  <a:gd name="adj2" fmla="val 7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、あわせ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14.45pt;width:126.7pt;height:12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、あわせ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83515</wp:posOffset>
                      </wp:positionV>
                      <wp:extent cx="1609725" cy="1438275"/>
                      <wp:effectExtent l="5715" t="5715" r="5080" b="510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438200"/>
                              </a:xfrm>
                              <a:prstGeom prst="wedgeRoundRectCallout">
                                <a:avLst>
                                  <a:gd name="adj1" fmla="val -26449"/>
                                  <a:gd name="adj2" fmla="val 84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１０００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あつめ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1pt;margin-top:14.45pt;width:126.7pt;height:11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０００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つめ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1120</wp:posOffset>
                      </wp:positionV>
                      <wp:extent cx="1009650" cy="3143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.6pt;width:7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71120</wp:posOffset>
                      </wp:positionV>
                      <wp:extent cx="1009650" cy="31432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5.6pt;width:7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18745</wp:posOffset>
                      </wp:positionV>
                      <wp:extent cx="942975" cy="31432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9.35pt;width:74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0660</wp:posOffset>
                  </wp:positionV>
                  <wp:extent cx="795020" cy="629920"/>
                  <wp:effectExtent l="0" t="0" r="0" b="0"/>
                  <wp:wrapNone/>
                  <wp:docPr id="10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43510</wp:posOffset>
                  </wp:positionV>
                  <wp:extent cx="583565" cy="648970"/>
                  <wp:effectExtent l="0" t="0" r="0" b="0"/>
                  <wp:wrapNone/>
                  <wp:docPr id="10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43510</wp:posOffset>
                  </wp:positionV>
                  <wp:extent cx="581025" cy="687070"/>
                  <wp:effectExtent l="0" t="0" r="0" b="0"/>
                  <wp:wrapNone/>
                  <wp:docPr id="10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なな　　　　　　　　　あい　　　　　　　　　　　　ゆうと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1:00Z</dcterms:created>
  <dc:creator>東部</dc:creator>
  <dc:description/>
  <dc:language>en-US</dc:language>
  <cp:lastModifiedBy>埼玉県</cp:lastModifiedBy>
  <cp:lastPrinted>2017-03-10T17:33:00Z</cp:lastPrinted>
  <dcterms:modified xsi:type="dcterms:W3CDTF">2017-03-15T08:01:00Z</dcterms:modified>
  <cp:revision>4</cp:revision>
  <dc:subject/>
  <dc:title>小5算数　問題　４.分数のたし算とひき算</dc:title>
</cp:coreProperties>
</file>