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一億までの数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23495</wp:posOffset>
            </wp:positionV>
            <wp:extent cx="716280" cy="638810"/>
            <wp:effectExtent l="0" t="0" r="0" b="0"/>
            <wp:wrapNone/>
            <wp:docPr id="1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数を書きましょう。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21285</wp:posOffset>
                      </wp:positionV>
                      <wp:extent cx="2181225" cy="390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４５２３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9.55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４５２３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四万五千二百三十八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03505</wp:posOffset>
                      </wp:positionV>
                      <wp:extent cx="2181225" cy="390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１５６１９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8.15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１５６１９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十五万六千百九十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85725</wp:posOffset>
                      </wp:positionV>
                      <wp:extent cx="2181225" cy="390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１５７８０５２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6.75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１５７８０５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千五百七十八万五百二十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０００万を４こ、１００万を２こ、１０万を５こ、１万を８こあわせた数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259080</wp:posOffset>
                      </wp:positionV>
                      <wp:extent cx="2181225" cy="390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４２５８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20.4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４２５８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56210</wp:posOffset>
                      </wp:positionV>
                      <wp:extent cx="619125" cy="4000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31.5pt;mso-wrap-distance-left:9.05pt;mso-wrap-distance-right:9.05pt;mso-wrap-distance-top:0pt;mso-wrap-distance-bottom:0pt;margin-top:12.3pt;mso-position-vertical-relative:text;margin-left:17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56210</wp:posOffset>
                      </wp:positionV>
                      <wp:extent cx="390525" cy="4000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1.5pt;mso-wrap-distance-left:9.05pt;mso-wrap-distance-right:9.05pt;mso-wrap-distance-top:0pt;mso-wrap-distance-bottom:0pt;margin-top:12.3pt;mso-position-vertical-relative:text;margin-left:26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56210</wp:posOffset>
                      </wp:positionV>
                      <wp:extent cx="371475" cy="4000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31.5pt;mso-wrap-distance-left:9.05pt;mso-wrap-distance-right:9.05pt;mso-wrap-distance-top:0pt;mso-wrap-distance-bottom:0pt;margin-top:12.3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156210</wp:posOffset>
                      </wp:positionV>
                      <wp:extent cx="371475" cy="4000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31.5pt;mso-wrap-distance-left:9.05pt;mso-wrap-distance-right:9.05pt;mso-wrap-distance-top:0pt;mso-wrap-distance-bottom:0pt;margin-top:12.3pt;mso-position-vertical-relative:text;margin-left:43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２０７５０９は、十万を　　　 　こ、千を　　　こ、百を　　　こ、一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あわせた数です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読み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22555</wp:posOffset>
                      </wp:positionV>
                      <wp:extent cx="3886200" cy="3905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十二万五百六十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pt;height:30.75pt;mso-wrap-distance-left:9.05pt;mso-wrap-distance-right:9.05pt;mso-wrap-distance-top:0pt;mso-wrap-distance-bottom:0pt;margin-top:9.65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十二万五百六十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５６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42875</wp:posOffset>
                      </wp:positionV>
                      <wp:extent cx="3886200" cy="3905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七百九十四万五千三百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pt;height:30.75pt;mso-wrap-distance-left:9.05pt;mso-wrap-distance-right:9.05pt;mso-wrap-distance-top:0pt;mso-wrap-distance-bottom:0pt;margin-top:11.25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七百九十四万五千三百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７９４５３０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63195</wp:posOffset>
                      </wp:positionV>
                      <wp:extent cx="3886200" cy="390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二千十八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pt;height:30.75pt;mso-wrap-distance-left:9.05pt;mso-wrap-distance-right:9.05pt;mso-wrap-distance-top:0pt;mso-wrap-distance-bottom:0pt;margin-top:12.85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二千十八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０１８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いに答えましょう。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０００を５６こあつめた数はいくつ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5240</wp:posOffset>
                      </wp:positionV>
                      <wp:extent cx="2847975" cy="3905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５６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5pt;height:30.75pt;mso-wrap-distance-left:9.05pt;mso-wrap-distance-right:9.05pt;mso-wrap-distance-top:0pt;mso-wrap-distance-bottom:0pt;margin-top:1.2pt;mso-position-vertical-relative:text;margin-left:23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５６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７００００００は１００００を何こあつめた数です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3025</wp:posOffset>
                  </wp:positionV>
                  <wp:extent cx="1143000" cy="1057275"/>
                  <wp:effectExtent l="0" t="0" r="0" b="0"/>
                  <wp:wrapNone/>
                  <wp:docPr id="15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01600</wp:posOffset>
                      </wp:positionV>
                      <wp:extent cx="2847975" cy="3905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　４７００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5pt;height:30.75pt;mso-wrap-distance-left:9.05pt;mso-wrap-distance-right:9.05pt;mso-wrap-distance-top:0pt;mso-wrap-distance-bottom:0pt;margin-top:8pt;mso-position-vertical-relative:text;margin-left:23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４７００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一億までの数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2075</wp:posOffset>
            </wp:positionH>
            <wp:positionV relativeFrom="paragraph">
              <wp:posOffset>22860</wp:posOffset>
            </wp:positionV>
            <wp:extent cx="664210" cy="619760"/>
            <wp:effectExtent l="0" t="0" r="0" b="0"/>
            <wp:wrapNone/>
            <wp:docPr id="17" name="40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06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数直線のめもりを読みましょう。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0                    100000                  200000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5405</wp:posOffset>
                      </wp:positionV>
                      <wp:extent cx="635" cy="2381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32080</wp:posOffset>
                      </wp:positionV>
                      <wp:extent cx="635" cy="1714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8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17805</wp:posOffset>
                      </wp:positionV>
                      <wp:extent cx="635" cy="762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217805</wp:posOffset>
                      </wp:positionV>
                      <wp:extent cx="635" cy="762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8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2600" cy="190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5090</wp:posOffset>
                      </wp:positionV>
                      <wp:extent cx="635" cy="21907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85090</wp:posOffset>
                      </wp:positionV>
                      <wp:extent cx="635" cy="2000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85090</wp:posOffset>
                      </wp:positionV>
                      <wp:extent cx="635" cy="1809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4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66040</wp:posOffset>
                      </wp:positionV>
                      <wp:extent cx="635" cy="38227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0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66040</wp:posOffset>
                      </wp:positionV>
                      <wp:extent cx="1270" cy="3822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㋐                   　　　　　     ㋑　 　　　　　 ㋒</w:t>
            </w:r>
          </w:p>
          <w:p>
            <w:pPr>
              <w:pStyle w:val="Normal"/>
              <w:ind w:right="960" w:firstLine="33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0000                        240000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33985</wp:posOffset>
                      </wp:positionV>
                      <wp:extent cx="1619250" cy="40005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1.5pt;mso-wrap-distance-left:9.05pt;mso-wrap-distance-right:9.05pt;mso-wrap-distance-top:0pt;mso-wrap-distance-bottom:0pt;margin-top:10.55pt;mso-position-vertical-relative:text;margin-left:27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一番小さい１めもりはいくつですか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㋐、㋑、㋒のめもりが表す数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46685</wp:posOffset>
                      </wp:positionV>
                      <wp:extent cx="1534160" cy="400050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４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31.5pt;mso-wrap-distance-left:9.05pt;mso-wrap-distance-right:9.05pt;mso-wrap-distance-top:0pt;mso-wrap-distance-bottom:0pt;margin-top:11.55pt;mso-position-vertical-relative:text;margin-left:6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４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46685</wp:posOffset>
                      </wp:positionV>
                      <wp:extent cx="1534160" cy="40005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９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31.5pt;mso-wrap-distance-left:9.05pt;mso-wrap-distance-right:9.05pt;mso-wrap-distance-top:0pt;mso-wrap-distance-bottom:0pt;margin-top:11.55pt;mso-position-vertical-relative:text;margin-left:2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９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146685</wp:posOffset>
                      </wp:positionV>
                      <wp:extent cx="1534160" cy="40005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２６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31.5pt;mso-wrap-distance-left:9.05pt;mso-wrap-distance-right:9.05pt;mso-wrap-distance-top:0pt;mso-wrap-distance-bottom:0pt;margin-top:11.55pt;mso-position-vertical-relative:text;margin-left:35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２６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㋐     　　             ㋑　　　　　　　　　　　㋒</w:t>
            </w:r>
          </w:p>
          <w:p>
            <w:pPr>
              <w:pStyle w:val="Normal"/>
              <w:ind w:right="960" w:firstLine="315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093970</wp:posOffset>
                  </wp:positionH>
                  <wp:positionV relativeFrom="paragraph">
                    <wp:posOffset>148590</wp:posOffset>
                  </wp:positionV>
                  <wp:extent cx="952500" cy="1229995"/>
                  <wp:effectExtent l="0" t="0" r="0" b="0"/>
                  <wp:wrapNone/>
                  <wp:docPr id="61" name="466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466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213995</wp:posOffset>
                      </wp:positionV>
                      <wp:extent cx="635" cy="21907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００００、２４００００を表すめもりに　 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0" w:right="117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35890</wp:posOffset>
                      </wp:positionV>
                      <wp:extent cx="762000" cy="4000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7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1.5pt;mso-wrap-distance-left:9.05pt;mso-wrap-distance-right:9.05pt;mso-wrap-distance-top:0pt;mso-wrap-distance-bottom:0pt;margin-top:10.7pt;mso-position-vertical-relative:text;margin-left:16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27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35890</wp:posOffset>
                      </wp:positionV>
                      <wp:extent cx="762000" cy="40005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3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1.5pt;mso-wrap-distance-left:9.05pt;mso-wrap-distance-right:9.05pt;mso-wrap-distance-top:0pt;mso-wrap-distance-bottom:0pt;margin-top:10.7pt;mso-position-vertical-relative:text;margin-left:41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3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25000         26000                        28000         29000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635" cy="1524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2600" cy="190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694690" cy="400050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１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.5pt;mso-wrap-distance-left:9.05pt;mso-wrap-distance-right:9.05pt;mso-wrap-distance-top:0pt;mso-wrap-distance-bottom:0pt;margin-top:9.15pt;mso-position-vertical-relative:text;margin-left:26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１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0</wp:posOffset>
                      </wp:positionV>
                      <wp:extent cx="741680" cy="452755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１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１０００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35.65pt;mso-wrap-distance-left:9.05pt;mso-wrap-distance-right:9.05pt;mso-wrap-distance-top:0pt;mso-wrap-distance-bottom:0pt;margin-top:5pt;mso-position-vertical-relative:text;margin-left:34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１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１０００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8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9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       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635" cy="1524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2600" cy="190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一億までの数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6375</wp:posOffset>
            </wp:positionH>
            <wp:positionV relativeFrom="paragraph">
              <wp:posOffset>23495</wp:posOffset>
            </wp:positionV>
            <wp:extent cx="716280" cy="638810"/>
            <wp:effectExtent l="0" t="0" r="0" b="0"/>
            <wp:wrapNone/>
            <wp:docPr id="86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、等号（＝）、不等号（</w:t>
            </w:r>
            <w:r>
              <w:rPr>
                <w:rFonts w:cs="ＭＳ 明朝;MS Mincho" w:ascii="ＭＳ 明朝;MS Mincho" w:hAnsi="ＭＳ 明朝;MS Mincho"/>
                <w:sz w:val="24"/>
              </w:rPr>
              <w:t>&gt; &lt;</w:t>
            </w:r>
            <w:r>
              <w:rPr>
                <w:rFonts w:ascii="ＭＳ 明朝;MS Mincho" w:hAnsi="ＭＳ 明朝;MS Mincho" w:cs="ＭＳ 明朝;MS Mincho"/>
                <w:sz w:val="24"/>
              </w:rPr>
              <w:t>）を書きましょう。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8755</wp:posOffset>
                      </wp:positionV>
                      <wp:extent cx="409575" cy="323850"/>
                      <wp:effectExtent l="0" t="0" r="0" b="0"/>
                      <wp:wrapNone/>
                      <wp:docPr id="8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5.65pt;mso-position-vertical-relative:text;margin-left:1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３０００　　　　７０００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00025</wp:posOffset>
                      </wp:positionV>
                      <wp:extent cx="409575" cy="32385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5.75pt;mso-position-vertical-relative:text;margin-left:17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４００００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６００００　　　　１００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72720</wp:posOffset>
                      </wp:positionV>
                      <wp:extent cx="409575" cy="323850"/>
                      <wp:effectExtent l="0" t="0" r="0" b="0"/>
                      <wp:wrapNone/>
                      <wp:docPr id="9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3.6pt;mso-position-vertical-relative:text;margin-left:1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６００万　　　　９００万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５００万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93040</wp:posOffset>
                      </wp:positionV>
                      <wp:extent cx="409575" cy="323850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5.2pt;mso-position-vertical-relative:text;margin-left:16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２０万－１２０万　　　　１００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はいくつ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7480</wp:posOffset>
                      </wp:positionV>
                      <wp:extent cx="1524000" cy="323850"/>
                      <wp:effectExtent l="0" t="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６７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2.4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６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６７を１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8750</wp:posOffset>
                      </wp:positionV>
                      <wp:extent cx="1524000" cy="323850"/>
                      <wp:effectExtent l="0" t="0" r="0" b="0"/>
                      <wp:wrapNone/>
                      <wp:docPr id="9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５４９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2.5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５４９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５４９を１０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79070</wp:posOffset>
                      </wp:positionV>
                      <wp:extent cx="1524000" cy="323850"/>
                      <wp:effectExtent l="0" t="0" r="0" b="0"/>
                      <wp:wrapNone/>
                      <wp:docPr id="9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4.1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４００を１０でわ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89865</wp:posOffset>
                      </wp:positionV>
                      <wp:extent cx="1524000" cy="32385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　　９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4.95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　　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8697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９８０を１０でわった数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なさんたちは、４３０００という数を次のように表しました。□にあてはまる数を書きましょう。　　　　　　　　　　　　　　　（完答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3515</wp:posOffset>
                      </wp:positionV>
                      <wp:extent cx="1609725" cy="1381125"/>
                      <wp:effectExtent l="5715" t="5715" r="5080" b="4616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80960"/>
                              </a:xfrm>
                              <a:prstGeom prst="wedgeRoundRectCallout">
                                <a:avLst>
                                  <a:gd name="adj1" fmla="val -22305"/>
                                  <a:gd name="adj2" fmla="val 8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よ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きい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1pt;margin-top:14.45pt;width:126.7pt;height:10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きい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3515</wp:posOffset>
                      </wp:positionV>
                      <wp:extent cx="1609725" cy="1558925"/>
                      <wp:effectExtent l="5715" t="5715" r="5080" b="387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558800"/>
                              </a:xfrm>
                              <a:prstGeom prst="wedgeRoundRectCallout">
                                <a:avLst>
                                  <a:gd name="adj1" fmla="val -33550"/>
                                  <a:gd name="adj2" fmla="val 74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、あわせ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14.45pt;width:126.7pt;height:12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、あわせ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83515</wp:posOffset>
                      </wp:positionV>
                      <wp:extent cx="1609725" cy="1438275"/>
                      <wp:effectExtent l="5715" t="5715" r="5080" b="510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438200"/>
                              </a:xfrm>
                              <a:prstGeom prst="wedgeRoundRectCallout">
                                <a:avLst>
                                  <a:gd name="adj1" fmla="val -26449"/>
                                  <a:gd name="adj2" fmla="val 84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１０００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あつめ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1pt;margin-top:14.45pt;width:126.7pt;height:11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０００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つめ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1595</wp:posOffset>
                      </wp:positionV>
                      <wp:extent cx="1028700" cy="333375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３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6.25pt;mso-wrap-distance-left:9.05pt;mso-wrap-distance-right:9.05pt;mso-wrap-distance-top:0pt;mso-wrap-distance-bottom:0pt;margin-top:4.85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３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61595</wp:posOffset>
                      </wp:positionV>
                      <wp:extent cx="1028700" cy="333375"/>
                      <wp:effectExtent l="0" t="0" r="0" b="0"/>
                      <wp:wrapNone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３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6.25pt;mso-wrap-distance-left:9.05pt;mso-wrap-distance-right:9.05pt;mso-wrap-distance-top:0pt;mso-wrap-distance-bottom:0pt;margin-top:4.85pt;mso-position-vertical-relative:text;margin-left:19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３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09220</wp:posOffset>
                      </wp:positionV>
                      <wp:extent cx="962025" cy="333375"/>
                      <wp:effectExtent l="0" t="0" r="0" b="0"/>
                      <wp:wrapNone/>
                      <wp:docPr id="10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４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6.25pt;mso-wrap-distance-left:9.05pt;mso-wrap-distance-right:9.05pt;mso-wrap-distance-top:0pt;mso-wrap-distance-bottom:0pt;margin-top:8.6pt;mso-position-vertical-relative:text;margin-left:3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0660</wp:posOffset>
                  </wp:positionV>
                  <wp:extent cx="795020" cy="629920"/>
                  <wp:effectExtent l="0" t="0" r="0" b="0"/>
                  <wp:wrapNone/>
                  <wp:docPr id="10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143510</wp:posOffset>
                  </wp:positionV>
                  <wp:extent cx="583565" cy="648970"/>
                  <wp:effectExtent l="0" t="0" r="0" b="0"/>
                  <wp:wrapNone/>
                  <wp:docPr id="10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43510</wp:posOffset>
                  </wp:positionV>
                  <wp:extent cx="581025" cy="687070"/>
                  <wp:effectExtent l="0" t="0" r="0" b="0"/>
                  <wp:wrapNone/>
                  <wp:docPr id="10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なな　　　　　　　　　あい　　　　　　　　　　　　ゆうと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0:00Z</dcterms:created>
  <dc:creator>東部</dc:creator>
  <dc:description/>
  <dc:language>en-US</dc:language>
  <cp:lastModifiedBy>埼玉県</cp:lastModifiedBy>
  <cp:lastPrinted>2012-07-20T07:10:00Z</cp:lastPrinted>
  <dcterms:modified xsi:type="dcterms:W3CDTF">2017-03-15T08:01:00Z</dcterms:modified>
  <cp:revision>4</cp:revision>
  <dc:subject/>
  <dc:title>小5算数　問題　４.分数のたし算とひき算</dc:title>
</cp:coreProperties>
</file>