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単元名　　★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ｍものさしを４本使って黒板の横の長さをはか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３本はそのままつなぎ、３本目と４本目が１０ｃｍ重な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した。黒板の横の長さをもとめましょう。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（考え方１０点・答え２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18415</wp:posOffset>
                </wp:positionV>
                <wp:extent cx="6477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5pt;margin-top:1.45pt;width:50.9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１０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3133090" cy="221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答え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4.3pt;mso-wrap-distance-left:9.05pt;mso-wrap-distance-right:9.05pt;mso-wrap-distance-top:0pt;mso-wrap-distance-bottom:0pt;margin-top:2.45pt;mso-position-vertical-relative:text;margin-left:2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考え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　答え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8735</wp:posOffset>
                </wp:positionV>
                <wp:extent cx="99695" cy="23368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3640"/>
                        </a:xfrm>
                        <a:prstGeom prst="downArrow">
                          <a:avLst>
                            <a:gd name="adj1" fmla="val 50000"/>
                            <a:gd name="adj2" fmla="val 5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8.3pt;margin-top:3.05pt;width:7.8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１ｍ　　　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　　１ｍ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5405</wp:posOffset>
                </wp:positionV>
                <wp:extent cx="2918460" cy="173355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733400"/>
                          <a:chOff x="0" y="0"/>
                          <a:chExt cx="291852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58320"/>
                            <a:ext cx="291852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680" y="0"/>
                            <a:ext cx="2651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200" y="144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080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4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5.15pt;width:229.8pt;height:136.5pt" coordorigin="136,103" coordsize="4596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195;width:4595;height:2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9;top:103;width:4176;height:302">
                  <v:rect id="shape_0" fillcolor="yellow" stroked="t" o:allowincell="f" style="position:absolute;left:299;top:103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2451;top:105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3403;top:262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379;top:105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おり紙の一辺の長さは１５ｃｍです。たてに８等分して、輪かざりを作り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191135</wp:posOffset>
            </wp:positionV>
            <wp:extent cx="1492885" cy="1069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のりしろを２ｃｍとると、輪かざりのまわりの長さは何ｃｍ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考え方１０点・答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23520</wp:posOffset>
                </wp:positionV>
                <wp:extent cx="3133090" cy="181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え方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答え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43.2pt;mso-wrap-distance-left:9.05pt;mso-wrap-distance-right:9.05pt;mso-wrap-distance-top:0pt;mso-wrap-distance-bottom:0pt;margin-top:17.6pt;mso-position-vertical-relative:text;margin-left:2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考え方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</w:rPr>
                        <w:t>答え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81280</wp:posOffset>
                </wp:positionV>
                <wp:extent cx="813435" cy="53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41.9pt;mso-wrap-distance-left:9.05pt;mso-wrap-distance-right:9.05pt;mso-wrap-distance-top:0pt;mso-wrap-distance-bottom:0pt;margin-top:6.4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りし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100330</wp:posOffset>
                </wp:positionV>
                <wp:extent cx="91440" cy="232410"/>
                <wp:effectExtent l="63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72">
                              <a:moveTo>
                                <a:pt x="10800" y="0"/>
                              </a:moveTo>
                              <a:arcTo wR="10800" hR="10800" stAng="-5400000" swAng="90774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72">
                              <a:moveTo>
                                <a:pt x="10800" y="0"/>
                              </a:moveTo>
                              <a:arcTo wR="10800" hR="10800" stAng="-5400000" swAng="90774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72" path="l0,21600xee" stroked="t" o:allowincell="f" style="position:absolute;margin-left:129.35pt;margin-top:7.9pt;width:7.15pt;height: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85725</wp:posOffset>
            </wp:positionV>
            <wp:extent cx="1564640" cy="11264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44145</wp:posOffset>
                </wp:positionV>
                <wp:extent cx="369570" cy="17653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54" h="10800">
                              <a:moveTo>
                                <a:pt x="21567" y="11641"/>
                              </a:moveTo>
                              <a:arcTo wR="10800" hR="10800" stAng="268046" swAng="5319135"/>
                              <a:lnTo>
                                <a:pt x="10800" y="10800"/>
                              </a:lnTo>
                              <a:close/>
                            </a:path>
                            <a:path fill="none" w="11354" h="10800">
                              <a:moveTo>
                                <a:pt x="21567" y="11641"/>
                              </a:moveTo>
                              <a:arcTo wR="10800" hR="10800" stAng="268046" swAng="53191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12,10800" coordsize="11354,10800" path="l0,21600xee" stroked="t" o:allowincell="f" style="position:absolute;margin-left:52.1pt;margin-top:11.35pt;width:29.05pt;height:1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2378710</wp:posOffset>
                </wp:positionH>
                <wp:positionV relativeFrom="paragraph">
                  <wp:posOffset>136525</wp:posOffset>
                </wp:positionV>
                <wp:extent cx="179705" cy="356870"/>
                <wp:effectExtent l="27940" t="1143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200">
                          <a:off x="0" y="0"/>
                          <a:ext cx="179640" cy="356760"/>
                        </a:xfrm>
                        <a:prstGeom prst="downArrow">
                          <a:avLst>
                            <a:gd name="adj1" fmla="val 50167"/>
                            <a:gd name="adj2" fmla="val 49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10.75pt;width:14.1pt;height:28.0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109220</wp:posOffset>
                </wp:positionV>
                <wp:extent cx="818515" cy="26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0pt;mso-wrap-distance-bottom:0pt;margin-top:8.6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45720</wp:posOffset>
                </wp:positionV>
                <wp:extent cx="771525" cy="37655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5pt;margin-top:3.6pt;width:60.7pt;height:29.6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体育館をはば１ｍのモップでモップがけを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なりのモップと少し重ねるときれいになります。４人で１０ｃｍずつ重ねると、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18440</wp:posOffset>
            </wp:positionV>
            <wp:extent cx="2882900" cy="1339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４人全体のはばは何ｍ何ｃｍになりますか。　　　（考え方２０点・答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</wp:posOffset>
                </wp:positionV>
                <wp:extent cx="3133090" cy="181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え方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答え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43.2pt;mso-wrap-distance-left:9.05pt;mso-wrap-distance-right:9.05pt;mso-wrap-distance-top:0pt;mso-wrap-distance-bottom:0pt;margin-top:1.1pt;mso-position-vertical-relative:text;margin-left:2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考え方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</w:rPr>
                        <w:t>答え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2728595" cy="5715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12.3pt;width:214.8pt;height:0.4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103505</wp:posOffset>
                </wp:positionV>
                <wp:extent cx="2741930" cy="313055"/>
                <wp:effectExtent l="635" t="50800" r="63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13200"/>
                          <a:chOff x="0" y="0"/>
                          <a:chExt cx="2741760" cy="313200"/>
                        </a:xfrm>
                      </wpg:grpSpPr>
                      <wps:wsp>
                        <wps:cNvCnPr/>
                        <wps:spPr>
                          <a:xfrm>
                            <a:off x="0" y="311760"/>
                            <a:ext cx="848520" cy="144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101520"/>
                            <a:ext cx="767880" cy="144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840" y="0"/>
                            <a:ext cx="647280" cy="144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205560"/>
                            <a:ext cx="848520" cy="180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15pt;width:215.9pt;height:24.65pt" coordorigin="179,163" coordsize="4318,493">
                <v:shape id="shape_0" stroked="t" o:allowincell="f" style="position:absolute;left:179;top:654;width:1335;height:1" type="_x0000_t32">
                  <v:stroke color="red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2457;top:323;width:1208;height:1" type="_x0000_t32">
                  <v:stroke color="red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3478;top:163;width:1018;height:1" type="_x0000_t32">
                  <v:stroke color="#0070c0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1360;top:487;width:1335;height:2" type="_x0000_t32">
                  <v:stroke color="#0070c0" weight="101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ｍ　　　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738505" cy="251460"/>
                <wp:effectExtent l="5715" t="1949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51640"/>
                        </a:xfrm>
                        <a:prstGeom prst="wedgeRoundRectCallout">
                          <a:avLst>
                            <a:gd name="adj1" fmla="val 6578"/>
                            <a:gd name="adj2" fmla="val -12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ｃ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9pt;margin-top:1.5pt;width:58.1pt;height:1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ｃ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3:00Z</dcterms:created>
  <dc:creator>東部</dc:creator>
  <dc:description/>
  <dc:language>en-US</dc:language>
  <cp:lastModifiedBy>埼玉県</cp:lastModifiedBy>
  <cp:lastPrinted>2012-07-20T07:10:00Z</cp:lastPrinted>
  <dcterms:modified xsi:type="dcterms:W3CDTF">2017-03-15T05:23:00Z</dcterms:modified>
  <cp:revision>2</cp:revision>
  <dc:subject/>
  <dc:title>小5算数　問題　４.分数のたし算とひき算</dc:title>
</cp:coreProperties>
</file>