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３年生　　算数　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 xml:space="preserve">  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　　４　たし算とひき算の筆算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>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　　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1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9">
                <wp:simplePos x="0" y="0"/>
                <wp:positionH relativeFrom="column">
                  <wp:posOffset>1440180</wp:posOffset>
                </wp:positionH>
                <wp:positionV relativeFrom="paragraph">
                  <wp:posOffset>273685</wp:posOffset>
                </wp:positionV>
                <wp:extent cx="833120" cy="3479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27.4pt;mso-wrap-distance-left:9.05pt;mso-wrap-distance-right:9.05pt;mso-wrap-distance-top:3.6pt;mso-wrap-distance-bottom:3.6pt;margin-top:21.55pt;mso-position-vertical-relative:text;margin-left:11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92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２８５円のケーキと、３６２円のクッキー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00525</wp:posOffset>
                      </wp:positionH>
                      <wp:positionV relativeFrom="paragraph">
                        <wp:posOffset>75565</wp:posOffset>
                      </wp:positionV>
                      <wp:extent cx="777240" cy="67627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240" cy="676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2925" cy="54292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2925" cy="542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2pt;height:53.25pt;mso-wrap-distance-left:9.05pt;mso-wrap-distance-right:9.05pt;mso-wrap-distance-top:0pt;mso-wrap-distance-bottom:0pt;margin-top:5.95pt;mso-position-vertical-relative:text;margin-left:330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46675</wp:posOffset>
                      </wp:positionH>
                      <wp:positionV relativeFrom="paragraph">
                        <wp:posOffset>66040</wp:posOffset>
                      </wp:positionV>
                      <wp:extent cx="777240" cy="67627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240" cy="676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28650" cy="628650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0" cy="628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2pt;height:53.25pt;mso-wrap-distance-left:9.05pt;mso-wrap-distance-right:9.05pt;mso-wrap-distance-top:0pt;mso-wrap-distance-bottom:0pt;margin-top:5.2pt;mso-position-vertical-relative:text;margin-left:405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650" cy="62865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　　買います。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だいきん</w:t>
                  </w:r>
                </w:rt>
                <w:rubyBase>
                  <w:r>
                    <w:rPr>
                      <w:sz w:val="24"/>
                    </w:rPr>
                    <w:t>代金</w:t>
                  </w:r>
                  <w:r/>
                </w:rubyBase>
              </w:ruby>
            </w:r>
            <w:r>
              <w:rPr>
                <w:sz w:val="24"/>
              </w:rPr>
              <w:t>はいくらになりますか。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200525</wp:posOffset>
                      </wp:positionH>
                      <wp:positionV relativeFrom="paragraph">
                        <wp:posOffset>120015</wp:posOffset>
                      </wp:positionV>
                      <wp:extent cx="1872615" cy="127635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261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78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6"/>
                                    <w:gridCol w:w="700"/>
                                    <w:gridCol w:w="686"/>
                                    <w:gridCol w:w="700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FF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FF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FF0000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12" w:space="0" w:color="FF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12" w:space="0" w:color="FF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12" w:space="0" w:color="FF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12" w:space="0" w:color="FF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12" w:space="0" w:color="FF0000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45pt;height:100.5pt;mso-wrap-distance-left:9.05pt;mso-wrap-distance-right:9.05pt;mso-wrap-distance-top:0pt;mso-wrap-distance-bottom:0pt;margin-top:9.45pt;mso-position-vertical-relative:text;margin-left:330.7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700"/>
                              <w:gridCol w:w="686"/>
                              <w:gridCol w:w="70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40"/>
                                      <w:szCs w:val="4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40"/>
                                      <w:szCs w:val="40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40"/>
                                      <w:szCs w:val="40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FF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FF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40"/>
                                      <w:szCs w:val="4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FF0000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40"/>
                                      <w:szCs w:val="40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12" w:space="0" w:color="FF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40"/>
                                      <w:szCs w:val="40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12" w:space="0" w:color="FF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FF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40"/>
                                      <w:szCs w:val="40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FF0000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40"/>
                                      <w:szCs w:val="4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FF0000"/>
                                    <w:left w:val="single" w:sz="4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40"/>
                                      <w:szCs w:val="40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4">
                      <wp:simplePos x="0" y="0"/>
                      <wp:positionH relativeFrom="column">
                        <wp:posOffset>5243830</wp:posOffset>
                      </wp:positionH>
                      <wp:positionV relativeFrom="paragraph">
                        <wp:posOffset>-570230</wp:posOffset>
                      </wp:positionV>
                      <wp:extent cx="631825" cy="292100"/>
                      <wp:effectExtent l="0" t="0" r="0" b="0"/>
                      <wp:wrapSquare wrapText="bothSides"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825" cy="292100"/>
                              </a:xfrm>
                              <a:prstGeom prst="rect"/>
                              <a:solidFill>
                                <a:srgbClr val="BDD6EE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62</w:t>
                                  </w:r>
                                  <w:r>
                                    <w:rPr>
                                      <w:b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DD6EE" strokecolor="#000000" strokeweight="0pt" style="position:absolute;rotation:-0;width:49.75pt;height:23pt;mso-wrap-distance-left:9.05pt;mso-wrap-distance-right:9.05pt;mso-wrap-distance-top:3.6pt;mso-wrap-distance-bottom:3.6pt;margin-top:-44.9pt;mso-position-vertical-relative:text;margin-left:41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62</w:t>
                            </w:r>
                            <w:r>
                              <w:rPr>
                                <w:b/>
                              </w:rPr>
                              <w:t>円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-483235</wp:posOffset>
                      </wp:positionV>
                      <wp:extent cx="3296285" cy="1270"/>
                      <wp:effectExtent l="635" t="6350" r="635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29652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05pt;margin-top:-38.05pt;width:259.45pt;height:0.05pt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-605790</wp:posOffset>
                      </wp:positionV>
                      <wp:extent cx="1270" cy="250190"/>
                      <wp:effectExtent l="6350" t="635" r="635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505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pt;margin-top:-47.7pt;width:0.05pt;height:19.6pt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790950</wp:posOffset>
                      </wp:positionH>
                      <wp:positionV relativeFrom="paragraph">
                        <wp:posOffset>-605790</wp:posOffset>
                      </wp:positionV>
                      <wp:extent cx="1270" cy="250190"/>
                      <wp:effectExtent l="6350" t="635" r="635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505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8.5pt;margin-top:-47.7pt;width:0.1pt;height:19.6pt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99060" simplePos="0" locked="0" layoutInCell="1" allowOverlap="1" relativeHeight="25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-608965</wp:posOffset>
                      </wp:positionV>
                      <wp:extent cx="300355" cy="102870"/>
                      <wp:effectExtent l="1905" t="15875" r="0" b="1206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548000">
                                <a:off x="0" y="0"/>
                                <a:ext cx="30024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715">
                                    <a:moveTo>
                                      <a:pt x="11296" y="11"/>
                                    </a:moveTo>
                                    <a:arcTo wR="10800" hR="10800" stAng="-5242143" swAng="553762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715">
                                    <a:moveTo>
                                      <a:pt x="11296" y="11"/>
                                    </a:moveTo>
                                    <a:arcTo wR="10800" hR="10800" stAng="-5242143" swAng="553762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1" coordsize="10800,11715" path="l0,21600xee" stroked="t" o:allowincell="t" style="position:absolute;margin-left:39.3pt;margin-top:-48pt;width:23.6pt;height:8.05pt;flip:y;mso-wrap-style:none;v-text-anchor:middle;rotation:184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26">
                      <wp:simplePos x="0" y="0"/>
                      <wp:positionH relativeFrom="column">
                        <wp:posOffset>1230630</wp:posOffset>
                      </wp:positionH>
                      <wp:positionV relativeFrom="paragraph">
                        <wp:posOffset>-608965</wp:posOffset>
                      </wp:positionV>
                      <wp:extent cx="548640" cy="171450"/>
                      <wp:effectExtent l="0" t="3175" r="1143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340200">
                                <a:off x="0" y="0"/>
                                <a:ext cx="54864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652">
                                    <a:moveTo>
                                      <a:pt x="15786" y="1220"/>
                                    </a:moveTo>
                                    <a:arcTo wR="10800" hR="10800" stAng="-3750430" swAng="377324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652">
                                    <a:moveTo>
                                      <a:pt x="15786" y="1220"/>
                                    </a:moveTo>
                                    <a:arcTo wR="10800" hR="10800" stAng="-3750430" swAng="377324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219" coordsize="10800,9652" path="l0,21600xee" stroked="t" o:allowincell="t" style="position:absolute;margin-left:96.85pt;margin-top:-48pt;width:43.15pt;height:13.45pt;mso-wrap-style:none;v-text-anchor:middle;rotation:35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86995" simplePos="0" locked="0" layoutInCell="1" allowOverlap="1" relativeHeight="27">
                      <wp:simplePos x="0" y="0"/>
                      <wp:positionH relativeFrom="column">
                        <wp:posOffset>1779905</wp:posOffset>
                      </wp:positionH>
                      <wp:positionV relativeFrom="paragraph">
                        <wp:posOffset>-608965</wp:posOffset>
                      </wp:positionV>
                      <wp:extent cx="541020" cy="102235"/>
                      <wp:effectExtent l="1905" t="22225" r="0" b="171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572600">
                                <a:off x="0" y="0"/>
                                <a:ext cx="54108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9" h="10788">
                                    <a:moveTo>
                                      <a:pt x="11296" y="11"/>
                                    </a:moveTo>
                                    <a:arcTo wR="10800" hR="10800" stAng="-5242143" swAng="524021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9" h="10788">
                                    <a:moveTo>
                                      <a:pt x="11296" y="11"/>
                                    </a:moveTo>
                                    <a:arcTo wR="10800" hR="10800" stAng="-5242143" swAng="524021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1" coordsize="10799,10788" path="l0,21600xee" stroked="t" o:allowincell="t" style="position:absolute;margin-left:140.15pt;margin-top:-48.05pt;width:42.55pt;height:8pt;flip:y;mso-wrap-style:none;v-text-anchor:middle;rotation:184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28">
                      <wp:simplePos x="0" y="0"/>
                      <wp:positionH relativeFrom="column">
                        <wp:posOffset>3085465</wp:posOffset>
                      </wp:positionH>
                      <wp:positionV relativeFrom="paragraph">
                        <wp:posOffset>-647700</wp:posOffset>
                      </wp:positionV>
                      <wp:extent cx="707390" cy="339090"/>
                      <wp:effectExtent l="0" t="0" r="69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099000">
                                <a:off x="0" y="0"/>
                                <a:ext cx="707400" cy="33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194" h="10069">
                                    <a:moveTo>
                                      <a:pt x="14703" y="730"/>
                                    </a:moveTo>
                                    <a:arcTo wR="10800" hR="10800" stAng="-4128733" swAng="29720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194" h="10069">
                                    <a:moveTo>
                                      <a:pt x="14703" y="730"/>
                                    </a:moveTo>
                                    <a:arcTo wR="10800" hR="10800" stAng="-4128733" swAng="29720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730" coordsize="10194,10069" path="l0,21600xee" stroked="t" o:allowincell="t" style="position:absolute;margin-left:242.9pt;margin-top:-51.05pt;width:55.65pt;height:26.65pt;mso-wrap-style:none;v-text-anchor:middle;rotation:351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6045" simplePos="0" locked="0" layoutInCell="1" allowOverlap="1" relativeHeight="29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-530860</wp:posOffset>
                      </wp:positionV>
                      <wp:extent cx="1074420" cy="255270"/>
                      <wp:effectExtent l="0" t="0" r="0" b="273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029200">
                                <a:off x="0" y="0"/>
                                <a:ext cx="1074600" cy="25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855" h="10800">
                                    <a:moveTo>
                                      <a:pt x="7094" y="656"/>
                                    </a:moveTo>
                                    <a:arcTo wR="10800" hR="10800" stAng="-6603985" swAng="540516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855" h="10800">
                                    <a:moveTo>
                                      <a:pt x="7094" y="656"/>
                                    </a:moveTo>
                                    <a:arcTo wR="10800" hR="10800" stAng="-6603985" swAng="540516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3855,10800" path="l0,21600xee" stroked="t" o:allowincell="t" style="position:absolute;margin-left:39.4pt;margin-top:-41.9pt;width:84.55pt;height:20.05pt;mso-wrap-style:none;v-text-anchor:middle;rotation:184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5410" distR="110490" simplePos="0" locked="0" layoutInCell="1" allowOverlap="1" relativeHeight="30">
                      <wp:simplePos x="0" y="0"/>
                      <wp:positionH relativeFrom="column">
                        <wp:posOffset>2585085</wp:posOffset>
                      </wp:positionH>
                      <wp:positionV relativeFrom="paragraph">
                        <wp:posOffset>-482600</wp:posOffset>
                      </wp:positionV>
                      <wp:extent cx="1203325" cy="201930"/>
                      <wp:effectExtent l="0" t="8255" r="0" b="4953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514400">
                                <a:off x="0" y="0"/>
                                <a:ext cx="1203480" cy="20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873" h="10800">
                                    <a:moveTo>
                                      <a:pt x="8454" y="258"/>
                                    </a:moveTo>
                                    <a:arcTo wR="10800" hR="10800" stAng="-6152687" swAng="53796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873" h="10800">
                                    <a:moveTo>
                                      <a:pt x="8454" y="258"/>
                                    </a:moveTo>
                                    <a:arcTo wR="10800" hR="10800" stAng="-6152687" swAng="537969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2873,10800" path="l0,21600xee" stroked="t" o:allowincell="t" style="position:absolute;margin-left:203.5pt;margin-top:-38.05pt;width:94.7pt;height:15.85pt;flip:x;mso-wrap-style:none;v-text-anchor:middle;rotation:18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-798830</wp:posOffset>
                      </wp:positionV>
                      <wp:extent cx="3533140" cy="746760"/>
                      <wp:effectExtent l="0" t="0" r="0" b="0"/>
                      <wp:wrapSquare wrapText="bothSides"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3140" cy="746760"/>
                              </a:xfrm>
                              <a:prstGeom prst="rect"/>
                              <a:solidFill>
                                <a:srgbClr val="D6E3BC"/>
                              </a:solidFill>
                              <a:ln w="9525">
                                <a:solidFill>
                                  <a:srgbClr val="76923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6E3BC" strokecolor="#76923C" strokeweight="0pt" style="position:absolute;rotation:-0;width:278.2pt;height:58.8pt;mso-wrap-distance-left:9.05pt;mso-wrap-distance-right:9.05pt;mso-wrap-distance-top:3.6pt;mso-wrap-distance-bottom:3.6pt;margin-top:-62.9pt;mso-position-vertical-relative:text;margin-left:2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-736600</wp:posOffset>
                      </wp:positionV>
                      <wp:extent cx="763905" cy="19939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3905" cy="199390"/>
                              </a:xfrm>
                              <a:prstGeom prst="rect"/>
                              <a:solidFill>
                                <a:srgbClr val="D6E3B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８５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6E3BC" style="position:absolute;rotation:-0;width:60.15pt;height:15.7pt;mso-wrap-distance-left:9.05pt;mso-wrap-distance-right:9.05pt;mso-wrap-distance-top:0pt;mso-wrap-distance-bottom:0pt;margin-top:-58pt;mso-position-vertical-relative:text;margin-left:57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８５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59355</wp:posOffset>
                      </wp:positionH>
                      <wp:positionV relativeFrom="paragraph">
                        <wp:posOffset>-736600</wp:posOffset>
                      </wp:positionV>
                      <wp:extent cx="763905" cy="199390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3905" cy="199390"/>
                              </a:xfrm>
                              <a:prstGeom prst="rect"/>
                              <a:solidFill>
                                <a:srgbClr val="D6E3B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６２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6E3BC" style="position:absolute;rotation:-0;width:60.15pt;height:15.7pt;mso-wrap-distance-left:9.05pt;mso-wrap-distance-right:9.05pt;mso-wrap-distance-top:0pt;mso-wrap-distance-bottom:0pt;margin-top:-58pt;mso-position-vertical-relative:text;margin-left:193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６２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23695</wp:posOffset>
                      </wp:positionH>
                      <wp:positionV relativeFrom="paragraph">
                        <wp:posOffset>-355600</wp:posOffset>
                      </wp:positionV>
                      <wp:extent cx="962025" cy="199390"/>
                      <wp:effectExtent l="0" t="0" r="0" b="0"/>
                      <wp:wrapNone/>
                      <wp:docPr id="2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2025" cy="199390"/>
                              </a:xfrm>
                              <a:prstGeom prst="rect"/>
                              <a:solidFill>
                                <a:srgbClr val="D6E3B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代金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6E3BC" style="position:absolute;rotation:-0;width:75.75pt;height:15.7pt;mso-wrap-distance-left:9.05pt;mso-wrap-distance-right:9.05pt;mso-wrap-distance-top:0pt;mso-wrap-distance-bottom:0pt;margin-top:-28pt;mso-position-vertical-relative:text;margin-left:127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代金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402590</wp:posOffset>
                      </wp:positionV>
                      <wp:extent cx="3296285" cy="1270"/>
                      <wp:effectExtent l="635" t="9525" r="635" b="952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29688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5pt;margin-top:31.7pt;width:259.5pt;height:0.1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</w:t>
            </w:r>
            <w:r>
              <w:rPr>
                <w:b/>
                <w:sz w:val="32"/>
                <w:szCs w:val="32"/>
              </w:rPr>
              <w:t>式：　</w:t>
            </w:r>
            <w:r>
              <w:rPr>
                <w:b/>
                <w:color w:val="FF0000"/>
                <w:sz w:val="48"/>
                <w:szCs w:val="48"/>
              </w:rPr>
              <w:t>２８５＋３６２</w:t>
            </w:r>
          </w:p>
          <w:p>
            <w:pPr>
              <w:pStyle w:val="Normal"/>
              <w:rPr>
                <w:b/>
                <w:b/>
                <w:sz w:val="24"/>
                <w:szCs w:val="48"/>
              </w:rPr>
            </w:pPr>
            <w:r>
              <w:rPr>
                <w:b/>
                <w:sz w:val="24"/>
                <w:szCs w:val="4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403860</wp:posOffset>
                      </wp:positionV>
                      <wp:extent cx="2439035" cy="1270"/>
                      <wp:effectExtent l="635" t="9525" r="635" b="952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4397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5pt;margin-top:31.8pt;width:192pt;height:0.05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</w:t>
            </w:r>
            <w:r>
              <w:rPr>
                <w:b/>
                <w:sz w:val="32"/>
                <w:szCs w:val="32"/>
              </w:rPr>
              <w:t>答え：　</w:t>
            </w:r>
            <w:r>
              <w:rPr>
                <w:b/>
                <w:color w:val="FF0000"/>
                <w:sz w:val="48"/>
                <w:szCs w:val="48"/>
              </w:rPr>
              <w:t>６４７円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left="240" w:hanging="2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□にあてはまる数を書きましょう。</w:t>
            </w:r>
          </w:p>
          <w:p>
            <w:pPr>
              <w:pStyle w:val="Normal"/>
              <w:spacing w:lineRule="exact" w:line="400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右の筆算で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227195</wp:posOffset>
                      </wp:positionH>
                      <wp:positionV relativeFrom="paragraph">
                        <wp:posOffset>5715</wp:posOffset>
                      </wp:positionV>
                      <wp:extent cx="1845945" cy="1247140"/>
                      <wp:effectExtent l="0" t="0" r="0" b="0"/>
                      <wp:wrapNone/>
                      <wp:docPr id="2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5945" cy="1247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78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6"/>
                                    <w:gridCol w:w="700"/>
                                    <w:gridCol w:w="686"/>
                                    <w:gridCol w:w="700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0"/>
                                            <w:szCs w:val="40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0"/>
                                            <w:szCs w:val="40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0"/>
                                            <w:szCs w:val="40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0"/>
                                            <w:szCs w:val="40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0"/>
                                            <w:szCs w:val="40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0"/>
                                            <w:szCs w:val="40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0"/>
                                            <w:szCs w:val="40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9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12" w:space="0" w:color="000000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0"/>
                                            <w:szCs w:val="40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35pt;height:98.2pt;mso-wrap-distance-left:9.05pt;mso-wrap-distance-right:9.05pt;mso-wrap-distance-top:0pt;mso-wrap-distance-bottom:0pt;margin-top:0.45pt;mso-position-vertical-relative:text;margin-left:332.8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700"/>
                              <w:gridCol w:w="686"/>
                              <w:gridCol w:w="70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0"/>
                                      <w:szCs w:val="4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0"/>
                                      <w:szCs w:val="4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0"/>
                                      <w:szCs w:val="40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0"/>
                                      <w:szCs w:val="40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0"/>
                                      <w:szCs w:val="4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0"/>
                                      <w:szCs w:val="40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0"/>
                                      <w:szCs w:val="40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000000"/>
                                    <w:left w:val="single" w:sz="4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0"/>
                                      <w:szCs w:val="40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4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128270</wp:posOffset>
                      </wp:positionV>
                      <wp:extent cx="398145" cy="294640"/>
                      <wp:effectExtent l="0" t="0" r="0" b="0"/>
                      <wp:wrapSquare wrapText="bothSides"/>
                      <wp:docPr id="2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145" cy="294640"/>
                              </a:xfrm>
                              <a:prstGeom prst="rect"/>
                              <a:solidFill>
                                <a:srgbClr val="FBD4B4"/>
                              </a:solidFill>
                              <a:ln w="9525">
                                <a:solidFill>
                                  <a:srgbClr val="FBD4B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pacing w:val="-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40"/>
                                      <w:szCs w:val="40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rokecolor="#FBD4B4" strokeweight="0pt" style="position:absolute;rotation:-0;width:31.35pt;height:23.2pt;mso-wrap-distance-left:9.05pt;mso-wrap-distance-right:9.05pt;mso-wrap-distance-top:3.6pt;mso-wrap-distance-bottom:3.6pt;margin-top:10.1pt;mso-position-vertical-relative:text;margin-left:33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40"/>
                                <w:szCs w:val="40"/>
                              </w:rPr>
                              <w:t>５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21105</wp:posOffset>
                      </wp:positionH>
                      <wp:positionV relativeFrom="paragraph">
                        <wp:posOffset>37465</wp:posOffset>
                      </wp:positionV>
                      <wp:extent cx="762000" cy="390525"/>
                      <wp:effectExtent l="0" t="0" r="0" b="0"/>
                      <wp:wrapNone/>
                      <wp:docPr id="3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pt;height:30.75pt;mso-wrap-distance-left:9.05pt;mso-wrap-distance-right:9.05pt;mso-wrap-distance-top:0pt;mso-wrap-distance-bottom:0pt;margin-top:2.95pt;mso-position-vertical-relative:text;margin-left:96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　　　　　は、　　　　　が５こあること</w:t>
            </w:r>
          </w:p>
          <w:p>
            <w:pPr>
              <w:pStyle w:val="Normal"/>
              <w:spacing w:lineRule="exact" w:line="32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は、　　　　　が８こあること</w:t>
            </w:r>
          </w:p>
          <w:p>
            <w:pPr>
              <w:pStyle w:val="Normal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78635</wp:posOffset>
                      </wp:positionH>
                      <wp:positionV relativeFrom="paragraph">
                        <wp:posOffset>-3484880</wp:posOffset>
                      </wp:positionV>
                      <wp:extent cx="1270" cy="250190"/>
                      <wp:effectExtent l="6350" t="635" r="635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505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05pt;margin-top:-274.4pt;width:0.05pt;height:19.6pt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　　　を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あらわ</w:t>
                  </w:r>
                </w:rt>
                <w:rubyBase>
                  <w:r>
                    <w:rPr>
                      <w:sz w:val="24"/>
                    </w:rPr>
                    <w:t>表</w:t>
                  </w:r>
                  <w:r/>
                </w:rubyBase>
              </w:ruby>
            </w:r>
            <w:r>
              <w:rPr>
                <w:sz w:val="24"/>
              </w:rPr>
              <w:t>している。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3">
                      <wp:simplePos x="0" y="0"/>
                      <wp:positionH relativeFrom="column">
                        <wp:posOffset>4295140</wp:posOffset>
                      </wp:positionH>
                      <wp:positionV relativeFrom="paragraph">
                        <wp:posOffset>-3520440</wp:posOffset>
                      </wp:positionV>
                      <wp:extent cx="631825" cy="292100"/>
                      <wp:effectExtent l="0" t="0" r="0" b="0"/>
                      <wp:wrapSquare wrapText="bothSides"/>
                      <wp:docPr id="3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825" cy="292100"/>
                              </a:xfrm>
                              <a:prstGeom prst="rect"/>
                              <a:solidFill>
                                <a:srgbClr val="BDD6EE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85</w:t>
                                  </w:r>
                                  <w:r>
                                    <w:rPr>
                                      <w:b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DD6EE" strokecolor="#000000" strokeweight="0pt" style="position:absolute;rotation:-0;width:49.75pt;height:23pt;mso-wrap-distance-left:9.05pt;mso-wrap-distance-right:9.05pt;mso-wrap-distance-top:3.6pt;mso-wrap-distance-bottom:3.6pt;margin-top:-277.2pt;mso-position-vertical-relative:text;margin-left:33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85</w:t>
                            </w:r>
                            <w:r>
                              <w:rPr>
                                <w:b/>
                              </w:rPr>
                              <w:t>円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3">
                      <wp:simplePos x="0" y="0"/>
                      <wp:positionH relativeFrom="column">
                        <wp:posOffset>5142230</wp:posOffset>
                      </wp:positionH>
                      <wp:positionV relativeFrom="paragraph">
                        <wp:posOffset>-368935</wp:posOffset>
                      </wp:positionV>
                      <wp:extent cx="398145" cy="294640"/>
                      <wp:effectExtent l="0" t="0" r="0" b="0"/>
                      <wp:wrapSquare wrapText="bothSides"/>
                      <wp:docPr id="3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145" cy="294640"/>
                              </a:xfrm>
                              <a:prstGeom prst="rect"/>
                              <a:solidFill>
                                <a:srgbClr val="CCC0D9"/>
                              </a:solidFill>
                              <a:ln w="9525">
                                <a:solidFill>
                                  <a:srgbClr val="CCC0D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pacing w:val="-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40"/>
                                      <w:szCs w:val="40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C0D9" strokecolor="#CCC0D9" strokeweight="0pt" style="position:absolute;rotation:-0;width:31.35pt;height:23.2pt;mso-wrap-distance-left:9.05pt;mso-wrap-distance-right:9.05pt;mso-wrap-distance-top:3.6pt;mso-wrap-distance-bottom:3.6pt;margin-top:-29.05pt;mso-position-vertical-relative:text;margin-left:404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40"/>
                                <w:szCs w:val="40"/>
                              </w:rPr>
                              <w:t>８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21105</wp:posOffset>
                      </wp:positionH>
                      <wp:positionV relativeFrom="paragraph">
                        <wp:posOffset>-441960</wp:posOffset>
                      </wp:positionV>
                      <wp:extent cx="762000" cy="390525"/>
                      <wp:effectExtent l="0" t="0" r="0" b="0"/>
                      <wp:wrapNone/>
                      <wp:docPr id="3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pt;height:30.75pt;mso-wrap-distance-left:9.05pt;mso-wrap-distance-right:9.05pt;mso-wrap-distance-top:0pt;mso-wrap-distance-bottom:0pt;margin-top:-34.8pt;mso-position-vertical-relative:text;margin-left:96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40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2">
                      <wp:simplePos x="0" y="0"/>
                      <wp:positionH relativeFrom="column">
                        <wp:posOffset>4690745</wp:posOffset>
                      </wp:positionH>
                      <wp:positionV relativeFrom="paragraph">
                        <wp:posOffset>-857250</wp:posOffset>
                      </wp:positionV>
                      <wp:extent cx="398145" cy="294640"/>
                      <wp:effectExtent l="0" t="0" r="0" b="0"/>
                      <wp:wrapSquare wrapText="bothSides"/>
                      <wp:docPr id="3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145" cy="294640"/>
                              </a:xfrm>
                              <a:prstGeom prst="rect"/>
                              <a:solidFill>
                                <a:srgbClr val="FBD4B4"/>
                              </a:solidFill>
                              <a:ln w="9525">
                                <a:solidFill>
                                  <a:srgbClr val="FBD4B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pacing w:val="-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40"/>
                                      <w:szCs w:val="40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rokecolor="#FBD4B4" strokeweight="0pt" style="position:absolute;rotation:-0;width:31.35pt;height:23.2pt;mso-wrap-distance-left:9.05pt;mso-wrap-distance-right:9.05pt;mso-wrap-distance-top:3.6pt;mso-wrap-distance-bottom:3.6pt;margin-top:-67.5pt;mso-position-vertical-relative:text;margin-left:369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40"/>
                                <w:szCs w:val="40"/>
                              </w:rPr>
                              <w:t>５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7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-771525</wp:posOffset>
                      </wp:positionV>
                      <wp:extent cx="398145" cy="294640"/>
                      <wp:effectExtent l="0" t="0" r="0" b="0"/>
                      <wp:wrapSquare wrapText="bothSides"/>
                      <wp:docPr id="3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145" cy="294640"/>
                              </a:xfrm>
                              <a:prstGeom prst="rect"/>
                              <a:solidFill>
                                <a:srgbClr val="CCC0D9"/>
                              </a:solidFill>
                              <a:ln w="9525">
                                <a:solidFill>
                                  <a:srgbClr val="CCC0D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pacing w:val="-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40"/>
                                      <w:szCs w:val="40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C0D9" strokecolor="#CCC0D9" strokeweight="0pt" style="position:absolute;rotation:-0;width:31.35pt;height:23.2pt;mso-wrap-distance-left:9.05pt;mso-wrap-distance-right:9.05pt;mso-wrap-distance-top:3.6pt;mso-wrap-distance-bottom:3.6pt;margin-top:-60.75pt;mso-position-vertical-relative:text;margin-left:32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40"/>
                                <w:szCs w:val="40"/>
                              </w:rPr>
                              <w:t>８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left="240" w:hanging="24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つぎ</w:t>
                  </w:r>
                </w:rt>
                <w:rubyBase>
                  <w:r>
                    <w:rPr>
                      <w:sz w:val="24"/>
                    </w:rPr>
                    <w:t>次</w:t>
                  </w:r>
                  <w:r/>
                </w:rubyBase>
              </w:ruby>
            </w:r>
            <w:r>
              <w:rPr>
                <w:sz w:val="24"/>
              </w:rPr>
              <w:t>の計算を筆算でしましょう。</w:t>
            </w:r>
          </w:p>
          <w:p>
            <w:pPr>
              <w:pStyle w:val="Normal"/>
              <w:spacing w:lineRule="exact" w:line="140"/>
              <w:ind w:left="240" w:hanging="24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（１）３６４＋１２５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２）２５８＋４１３　　　（３）７２４＋８１</w:t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65405</wp:posOffset>
                      </wp:positionV>
                      <wp:extent cx="1872615" cy="1171575"/>
                      <wp:effectExtent l="0" t="0" r="0" b="0"/>
                      <wp:wrapNone/>
                      <wp:docPr id="3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2615" cy="1171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78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6"/>
                                    <w:gridCol w:w="700"/>
                                    <w:gridCol w:w="686"/>
                                    <w:gridCol w:w="700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FF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FF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FF0000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12" w:space="0" w:color="FF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12" w:space="0" w:color="FF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12" w:space="0" w:color="FF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12" w:space="0" w:color="FF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12" w:space="0" w:color="FF0000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９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45pt;height:92.25pt;mso-wrap-distance-left:9.05pt;mso-wrap-distance-right:9.05pt;mso-wrap-distance-top:0pt;mso-wrap-distance-bottom:0pt;margin-top:5.15pt;mso-position-vertical-relative:text;margin-left:22.3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700"/>
                              <w:gridCol w:w="686"/>
                              <w:gridCol w:w="70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FF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FF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FF0000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12" w:space="0" w:color="FF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12" w:space="0" w:color="FF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FF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FF0000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FF0000"/>
                                    <w:left w:val="single" w:sz="4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273300</wp:posOffset>
                      </wp:positionH>
                      <wp:positionV relativeFrom="paragraph">
                        <wp:posOffset>65405</wp:posOffset>
                      </wp:positionV>
                      <wp:extent cx="1872615" cy="1171575"/>
                      <wp:effectExtent l="0" t="0" r="0" b="0"/>
                      <wp:wrapNone/>
                      <wp:docPr id="3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2615" cy="1171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78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6"/>
                                    <w:gridCol w:w="700"/>
                                    <w:gridCol w:w="686"/>
                                    <w:gridCol w:w="700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FF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FF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FF0000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12" w:space="0" w:color="FF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12" w:space="0" w:color="FF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12" w:space="0" w:color="FF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12" w:space="0" w:color="FF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12" w:space="0" w:color="FF0000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45pt;height:92.25pt;mso-wrap-distance-left:9.05pt;mso-wrap-distance-right:9.05pt;mso-wrap-distance-top:0pt;mso-wrap-distance-bottom:0pt;margin-top:5.15pt;mso-position-vertical-relative:text;margin-left:179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700"/>
                              <w:gridCol w:w="686"/>
                              <w:gridCol w:w="70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FF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FF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FF0000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12" w:space="0" w:color="FF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12" w:space="0" w:color="FF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FF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FF0000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FF0000"/>
                                    <w:left w:val="single" w:sz="4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65405</wp:posOffset>
                      </wp:positionV>
                      <wp:extent cx="1817370" cy="1171575"/>
                      <wp:effectExtent l="0" t="0" r="0" b="0"/>
                      <wp:wrapNone/>
                      <wp:docPr id="3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7370" cy="1171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78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6"/>
                                    <w:gridCol w:w="700"/>
                                    <w:gridCol w:w="686"/>
                                    <w:gridCol w:w="700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FF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FF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FF0000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12" w:space="0" w:color="FF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12" w:space="0" w:color="FF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12" w:space="0" w:color="FF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12" w:space="0" w:color="FF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12" w:space="0" w:color="FF0000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1pt;height:92.25pt;mso-wrap-distance-left:9.05pt;mso-wrap-distance-right:9.05pt;mso-wrap-distance-top:0pt;mso-wrap-distance-bottom:0pt;margin-top:5.15pt;mso-position-vertical-relative:text;margin-left:336.6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700"/>
                              <w:gridCol w:w="686"/>
                              <w:gridCol w:w="70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FF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FF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FF0000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12" w:space="0" w:color="FF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12" w:space="0" w:color="FF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FF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FF0000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FF0000"/>
                                    <w:left w:val="single" w:sz="4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（４）１８５＋６９７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５）５０６＋２９７　　　（６）８５７＋３９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252095</wp:posOffset>
                      </wp:positionV>
                      <wp:extent cx="1872615" cy="1171575"/>
                      <wp:effectExtent l="0" t="0" r="0" b="0"/>
                      <wp:wrapNone/>
                      <wp:docPr id="4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2615" cy="1171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78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6"/>
                                    <w:gridCol w:w="700"/>
                                    <w:gridCol w:w="686"/>
                                    <w:gridCol w:w="700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FF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FF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FF0000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12" w:space="0" w:color="FF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12" w:space="0" w:color="FF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12" w:space="0" w:color="FF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12" w:space="0" w:color="FF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12" w:space="0" w:color="FF0000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45pt;height:92.25pt;mso-wrap-distance-left:9.05pt;mso-wrap-distance-right:9.05pt;mso-wrap-distance-top:0pt;mso-wrap-distance-bottom:0pt;margin-top:19.85pt;mso-position-vertical-relative:text;margin-left:22.3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700"/>
                              <w:gridCol w:w="686"/>
                              <w:gridCol w:w="70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FF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FF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FF0000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12" w:space="0" w:color="FF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12" w:space="0" w:color="FF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FF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FF0000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FF0000"/>
                                    <w:left w:val="single" w:sz="4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73300</wp:posOffset>
                      </wp:positionH>
                      <wp:positionV relativeFrom="paragraph">
                        <wp:posOffset>41910</wp:posOffset>
                      </wp:positionV>
                      <wp:extent cx="1872615" cy="1225550"/>
                      <wp:effectExtent l="0" t="0" r="0" b="0"/>
                      <wp:wrapNone/>
                      <wp:docPr id="4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2615" cy="1225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78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6"/>
                                    <w:gridCol w:w="700"/>
                                    <w:gridCol w:w="686"/>
                                    <w:gridCol w:w="700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7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FF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FF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FF0000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12" w:space="0" w:color="FF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12" w:space="0" w:color="FF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12" w:space="0" w:color="FF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12" w:space="0" w:color="FF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12" w:space="0" w:color="FF0000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45pt;height:96.5pt;mso-wrap-distance-left:9.05pt;mso-wrap-distance-right:9.05pt;mso-wrap-distance-top:0pt;mso-wrap-distance-bottom:0pt;margin-top:3.3pt;mso-position-vertical-relative:text;margin-left:179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700"/>
                              <w:gridCol w:w="686"/>
                              <w:gridCol w:w="70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FF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FF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FF0000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12" w:space="0" w:color="FF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12" w:space="0" w:color="FF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FF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FF0000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FF0000"/>
                                    <w:left w:val="single" w:sz="4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41910</wp:posOffset>
                      </wp:positionV>
                      <wp:extent cx="1817370" cy="1171575"/>
                      <wp:effectExtent l="0" t="0" r="0" b="0"/>
                      <wp:wrapNone/>
                      <wp:docPr id="4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7370" cy="1171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78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6"/>
                                    <w:gridCol w:w="700"/>
                                    <w:gridCol w:w="686"/>
                                    <w:gridCol w:w="700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FF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FF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FF0000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12" w:space="0" w:color="FF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12" w:space="0" w:color="FF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12" w:space="0" w:color="FF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12" w:space="0" w:color="FF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12" w:space="0" w:color="FF0000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1pt;height:92.25pt;mso-wrap-distance-left:9.05pt;mso-wrap-distance-right:9.05pt;mso-wrap-distance-top:0pt;mso-wrap-distance-bottom:0pt;margin-top:3.3pt;mso-position-vertical-relative:text;margin-left:336.6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700"/>
                              <w:gridCol w:w="686"/>
                              <w:gridCol w:w="70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FF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FF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FF0000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12" w:space="0" w:color="FF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12" w:space="0" w:color="FF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FF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FF0000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FF0000"/>
                                    <w:left w:val="single" w:sz="4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0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３年生　　算数　　　　　４　たし算とひき算の筆算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>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　　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２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4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4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0">
                <wp:simplePos x="0" y="0"/>
                <wp:positionH relativeFrom="column">
                  <wp:posOffset>295275</wp:posOffset>
                </wp:positionH>
                <wp:positionV relativeFrom="paragraph">
                  <wp:posOffset>6350</wp:posOffset>
                </wp:positionV>
                <wp:extent cx="833120" cy="347980"/>
                <wp:effectExtent l="0" t="0" r="0" b="0"/>
                <wp:wrapSquare wrapText="bothSides"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27.4pt;mso-wrap-distance-left:9.05pt;mso-wrap-distance-right:9.05pt;mso-wrap-distance-top:3.6pt;mso-wrap-distance-bottom:3.6pt;margin-top:0.5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ひかるさんは、４２５円を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も</w:t>
                  </w:r>
                </w:rt>
                <w:rubyBase>
                  <w:r>
                    <w:rPr>
                      <w:sz w:val="24"/>
                    </w:rPr>
                    <w:t>持</w:t>
                  </w:r>
                  <w:r/>
                </w:rubyBase>
              </w:ruby>
            </w:r>
            <w:r>
              <w:rPr>
                <w:sz w:val="24"/>
              </w:rPr>
              <w:t>って買い物に行きました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850765</wp:posOffset>
                      </wp:positionH>
                      <wp:positionV relativeFrom="paragraph">
                        <wp:posOffset>75565</wp:posOffset>
                      </wp:positionV>
                      <wp:extent cx="941070" cy="866775"/>
                      <wp:effectExtent l="0" t="0" r="0" b="0"/>
                      <wp:wrapNone/>
                      <wp:docPr id="4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070" cy="866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4375" cy="714375"/>
                                        <wp:effectExtent l="0" t="0" r="0" b="0"/>
                                        <wp:docPr id="4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4375" cy="714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pt;height:68.25pt;mso-wrap-distance-left:9.05pt;mso-wrap-distance-right:9.05pt;mso-wrap-distance-top:0pt;mso-wrap-distance-bottom:0pt;margin-top:5.95pt;mso-position-vertical-relative:text;margin-left:381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4375" cy="714375"/>
                                  <wp:effectExtent l="0" t="0" r="0" b="0"/>
                                  <wp:docPr id="4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　　２８３円のキウイを買うと、のこりはいくらになりますか。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200525</wp:posOffset>
                      </wp:positionH>
                      <wp:positionV relativeFrom="paragraph">
                        <wp:posOffset>120015</wp:posOffset>
                      </wp:positionV>
                      <wp:extent cx="1872615" cy="1276350"/>
                      <wp:effectExtent l="0" t="0" r="0" b="0"/>
                      <wp:wrapNone/>
                      <wp:docPr id="5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261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78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6"/>
                                    <w:gridCol w:w="700"/>
                                    <w:gridCol w:w="686"/>
                                    <w:gridCol w:w="700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FF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FF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FF0000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12" w:space="0" w:color="FF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12" w:space="0" w:color="FF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12" w:space="0" w:color="FF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12" w:space="0" w:color="FF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12" w:space="0" w:color="FF0000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45pt;height:100.5pt;mso-wrap-distance-left:9.05pt;mso-wrap-distance-right:9.05pt;mso-wrap-distance-top:0pt;mso-wrap-distance-bottom:0pt;margin-top:9.45pt;mso-position-vertical-relative:text;margin-left:330.7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700"/>
                              <w:gridCol w:w="686"/>
                              <w:gridCol w:w="70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FF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FF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FF0000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12" w:space="0" w:color="FF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12" w:space="0" w:color="FF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FF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FF0000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FF0000"/>
                                    <w:left w:val="single" w:sz="4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-398145</wp:posOffset>
                      </wp:positionV>
                      <wp:extent cx="3296285" cy="1270"/>
                      <wp:effectExtent l="635" t="6350" r="635" b="635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29652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pt;margin-top:-31.35pt;width:259.45pt;height:0.1pt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-537210</wp:posOffset>
                      </wp:positionV>
                      <wp:extent cx="1270" cy="250190"/>
                      <wp:effectExtent l="6350" t="635" r="6350" b="6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505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95pt;margin-top:-42.3pt;width:0.1pt;height:19.6pt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584450</wp:posOffset>
                      </wp:positionH>
                      <wp:positionV relativeFrom="paragraph">
                        <wp:posOffset>-537210</wp:posOffset>
                      </wp:positionV>
                      <wp:extent cx="1270" cy="250190"/>
                      <wp:effectExtent l="6350" t="635" r="6350" b="6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505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3.5pt;margin-top:-42.3pt;width:0.1pt;height:19.6pt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790315</wp:posOffset>
                      </wp:positionH>
                      <wp:positionV relativeFrom="paragraph">
                        <wp:posOffset>-537210</wp:posOffset>
                      </wp:positionV>
                      <wp:extent cx="1270" cy="250190"/>
                      <wp:effectExtent l="6350" t="635" r="6350" b="63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505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8.45pt;margin-top:-42.3pt;width:0.05pt;height:19.6pt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9855" simplePos="0" locked="0" layoutInCell="1" allowOverlap="1" relativeHeight="57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-600075</wp:posOffset>
                      </wp:positionV>
                      <wp:extent cx="1066800" cy="196850"/>
                      <wp:effectExtent l="0" t="2159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21417000">
                                <a:off x="0" y="0"/>
                                <a:ext cx="1066680" cy="19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517" h="10800">
                                    <a:moveTo>
                                      <a:pt x="6792" y="771"/>
                                    </a:moveTo>
                                    <a:arcTo wR="10800" hR="10800" stAng="-6707140" swAng="59069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517" h="10800">
                                    <a:moveTo>
                                      <a:pt x="6792" y="771"/>
                                    </a:moveTo>
                                    <a:arcTo wR="10800" hR="10800" stAng="-6707140" swAng="590694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4517,10800" path="l0,21600xee" stroked="t" o:allowincell="t" style="position:absolute;margin-left:39pt;margin-top:-47.3pt;width:83.95pt;height:15.45pt;flip:x;mso-wrap-style:none;v-text-anchor:middle;rotation:3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2395" distR="114935" simplePos="0" locked="0" layoutInCell="1" allowOverlap="1" relativeHeight="58">
                      <wp:simplePos x="0" y="0"/>
                      <wp:positionH relativeFrom="column">
                        <wp:posOffset>2575560</wp:posOffset>
                      </wp:positionH>
                      <wp:positionV relativeFrom="paragraph">
                        <wp:posOffset>-600710</wp:posOffset>
                      </wp:positionV>
                      <wp:extent cx="1213485" cy="196850"/>
                      <wp:effectExtent l="0" t="26035" r="635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939800">
                                <a:off x="0" y="0"/>
                                <a:ext cx="1213560" cy="19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980" h="10800">
                                    <a:moveTo>
                                      <a:pt x="21471" y="12464"/>
                                    </a:moveTo>
                                    <a:arcTo wR="10800" hR="10800" stAng="531637" swAng="560902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980" h="10800">
                                    <a:moveTo>
                                      <a:pt x="21471" y="12464"/>
                                    </a:moveTo>
                                    <a:arcTo wR="10800" hR="10800" stAng="531637" swAng="560902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8491,10800" coordsize="12980,10800" path="l0,21600xee" stroked="t" o:allowincell="t" style="position:absolute;margin-left:202.75pt;margin-top:-47.4pt;width:95.5pt;height:15.45pt;flip:x;mso-wrap-style:none;v-text-anchor:middle;rotation:178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4615" distR="0" simplePos="0" locked="0" layoutInCell="1" allowOverlap="1" relativeHeight="60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-855345</wp:posOffset>
                      </wp:positionV>
                      <wp:extent cx="1402080" cy="569595"/>
                      <wp:effectExtent l="0" t="0" r="0" b="6604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714600">
                                <a:off x="0" y="0"/>
                                <a:ext cx="1402200" cy="56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149" h="8379">
                                    <a:moveTo>
                                      <a:pt x="17613" y="2420"/>
                                    </a:moveTo>
                                    <a:arcTo wR="10800" hR="10800" stAng="-3053170" swAng="18543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149" h="8379">
                                    <a:moveTo>
                                      <a:pt x="17613" y="2420"/>
                                    </a:moveTo>
                                    <a:arcTo wR="10800" hR="10800" stAng="-3053170" swAng="185435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2420" coordsize="10149,8379" path="l0,21600xee" stroked="t" o:allowincell="t" style="position:absolute;margin-left:38.85pt;margin-top:-67.45pt;width:110.35pt;height:44.8pt;mso-wrap-style:none;v-text-anchor:middle;rotation:162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61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-695325</wp:posOffset>
                      </wp:positionV>
                      <wp:extent cx="1437005" cy="409575"/>
                      <wp:effectExtent l="0" t="0" r="0" b="558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1722800">
                                <a:off x="0" y="0"/>
                                <a:ext cx="1437120" cy="40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528" h="8323">
                                    <a:moveTo>
                                      <a:pt x="17682" y="2476"/>
                                    </a:moveTo>
                                    <a:arcTo wR="10800" hR="10800" stAng="-3025085" swAng="225208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528" h="8323">
                                    <a:moveTo>
                                      <a:pt x="17682" y="2476"/>
                                    </a:moveTo>
                                    <a:arcTo wR="10800" hR="10800" stAng="-3025085" swAng="225208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2476" coordsize="10528,8323" path="l0,21600xee" stroked="t" o:allowincell="t" style="position:absolute;margin-left:90.25pt;margin-top:-54.85pt;width:113.1pt;height:32.2pt;flip:x;mso-wrap-style:none;v-text-anchor:middle;rotation:16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62">
                      <wp:simplePos x="0" y="0"/>
                      <wp:positionH relativeFrom="column">
                        <wp:posOffset>2575560</wp:posOffset>
                      </wp:positionH>
                      <wp:positionV relativeFrom="paragraph">
                        <wp:posOffset>-483870</wp:posOffset>
                      </wp:positionV>
                      <wp:extent cx="1158240" cy="197485"/>
                      <wp:effectExtent l="254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029200">
                                <a:off x="0" y="0"/>
                                <a:ext cx="1158120" cy="19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149" h="6770">
                                    <a:moveTo>
                                      <a:pt x="19214" y="4029"/>
                                    </a:moveTo>
                                    <a:arcTo wR="10800" hR="10800" stAng="-2329384" swAng="113056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149" h="6770">
                                    <a:moveTo>
                                      <a:pt x="19214" y="4029"/>
                                    </a:moveTo>
                                    <a:arcTo wR="10800" hR="10800" stAng="-2329384" swAng="113056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4029" coordsize="10149,6770" path="l0,21600xee" stroked="t" o:allowincell="t" style="position:absolute;margin-left:202.8pt;margin-top:-38.15pt;width:91.15pt;height:15.5pt;mso-wrap-style:none;v-text-anchor:middle;rotation:184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63">
                      <wp:simplePos x="0" y="0"/>
                      <wp:positionH relativeFrom="column">
                        <wp:posOffset>2803525</wp:posOffset>
                      </wp:positionH>
                      <wp:positionV relativeFrom="paragraph">
                        <wp:posOffset>-585470</wp:posOffset>
                      </wp:positionV>
                      <wp:extent cx="984250" cy="249555"/>
                      <wp:effectExtent l="0" t="0" r="3175" b="5461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1304000">
                                <a:off x="0" y="0"/>
                                <a:ext cx="984240" cy="24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528" h="5989">
                                    <a:moveTo>
                                      <a:pt x="19787" y="4810"/>
                                    </a:moveTo>
                                    <a:arcTo wR="10800" hR="10800" stAng="-2021010" swAng="124801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528" h="5989">
                                    <a:moveTo>
                                      <a:pt x="19787" y="4810"/>
                                    </a:moveTo>
                                    <a:arcTo wR="10800" hR="10800" stAng="-2021010" swAng="124801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4810" coordsize="10528,5989" path="l0,21600xee" stroked="t" o:allowincell="t" style="position:absolute;margin-left:220.75pt;margin-top:-46.15pt;width:77.45pt;height:19.6pt;flip:x;mso-wrap-style:none;v-text-anchor:middle;rotation:172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4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-798830</wp:posOffset>
                      </wp:positionV>
                      <wp:extent cx="3533140" cy="746760"/>
                      <wp:effectExtent l="0" t="0" r="0" b="0"/>
                      <wp:wrapSquare wrapText="bothSides"/>
                      <wp:docPr id="61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3140" cy="746760"/>
                              </a:xfrm>
                              <a:prstGeom prst="rect"/>
                              <a:solidFill>
                                <a:srgbClr val="D6E3BC"/>
                              </a:solidFill>
                              <a:ln w="9525">
                                <a:solidFill>
                                  <a:srgbClr val="76923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6E3BC" strokecolor="#76923C" strokeweight="0pt" style="position:absolute;rotation:-0;width:278.2pt;height:58.8pt;mso-wrap-distance-left:9.05pt;mso-wrap-distance-right:9.05pt;mso-wrap-distance-top:3.6pt;mso-wrap-distance-bottom:3.6pt;margin-top:-62.9pt;mso-position-vertical-relative:text;margin-left:2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7">
                      <wp:simplePos x="0" y="0"/>
                      <wp:positionH relativeFrom="column">
                        <wp:posOffset>5013960</wp:posOffset>
                      </wp:positionH>
                      <wp:positionV relativeFrom="paragraph">
                        <wp:posOffset>-661670</wp:posOffset>
                      </wp:positionV>
                      <wp:extent cx="631825" cy="292100"/>
                      <wp:effectExtent l="0" t="0" r="0" b="0"/>
                      <wp:wrapSquare wrapText="bothSides"/>
                      <wp:docPr id="6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825" cy="292100"/>
                              </a:xfrm>
                              <a:prstGeom prst="rect"/>
                              <a:solidFill>
                                <a:srgbClr val="BDD6EE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83</w:t>
                                  </w:r>
                                  <w:r>
                                    <w:rPr>
                                      <w:b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DD6EE" strokecolor="#000000" strokeweight="0pt" style="position:absolute;rotation:-0;width:49.75pt;height:23pt;mso-wrap-distance-left:9.05pt;mso-wrap-distance-right:9.05pt;mso-wrap-distance-top:3.6pt;mso-wrap-distance-bottom:3.6pt;margin-top:-52.1pt;mso-position-vertical-relative:text;margin-left:394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83</w:t>
                            </w:r>
                            <w:r>
                              <w:rPr>
                                <w:b/>
                              </w:rPr>
                              <w:t>円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131570</wp:posOffset>
                      </wp:positionH>
                      <wp:positionV relativeFrom="paragraph">
                        <wp:posOffset>-346075</wp:posOffset>
                      </wp:positionV>
                      <wp:extent cx="763905" cy="199390"/>
                      <wp:effectExtent l="0" t="0" r="0" b="0"/>
                      <wp:wrapNone/>
                      <wp:docPr id="63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3905" cy="199390"/>
                              </a:xfrm>
                              <a:prstGeom prst="rect"/>
                              <a:solidFill>
                                <a:srgbClr val="D6E3B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２８３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6E3BC" style="position:absolute;rotation:-0;width:60.15pt;height:15.7pt;mso-wrap-distance-left:9.05pt;mso-wrap-distance-right:9.05pt;mso-wrap-distance-top:0pt;mso-wrap-distance-bottom:0pt;margin-top:-27.25pt;mso-position-vertical-relative:text;margin-left:89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２８３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756410</wp:posOffset>
                      </wp:positionH>
                      <wp:positionV relativeFrom="paragraph">
                        <wp:posOffset>-736600</wp:posOffset>
                      </wp:positionV>
                      <wp:extent cx="763905" cy="199390"/>
                      <wp:effectExtent l="0" t="0" r="0" b="0"/>
                      <wp:wrapNone/>
                      <wp:docPr id="6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3905" cy="199390"/>
                              </a:xfrm>
                              <a:prstGeom prst="rect"/>
                              <a:solidFill>
                                <a:srgbClr val="D6E3B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４２５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6E3BC" style="position:absolute;rotation:-0;width:60.15pt;height:15.7pt;mso-wrap-distance-left:9.05pt;mso-wrap-distance-right:9.05pt;mso-wrap-distance-top:0pt;mso-wrap-distance-bottom:0pt;margin-top:-58pt;mso-position-vertical-relative:text;margin-left:138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４２５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-346075</wp:posOffset>
                      </wp:positionV>
                      <wp:extent cx="962025" cy="199390"/>
                      <wp:effectExtent l="0" t="0" r="0" b="0"/>
                      <wp:wrapNone/>
                      <wp:docPr id="65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2025" cy="199390"/>
                              </a:xfrm>
                              <a:prstGeom prst="rect"/>
                              <a:solidFill>
                                <a:srgbClr val="D6E3B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のこり□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6E3BC" style="position:absolute;rotation:-0;width:75.75pt;height:15.7pt;mso-wrap-distance-left:9.05pt;mso-wrap-distance-right:9.05pt;mso-wrap-distance-top:0pt;mso-wrap-distance-bottom:0pt;margin-top:-27.25pt;mso-position-vertical-relative:text;margin-left:216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のこり□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402590</wp:posOffset>
                      </wp:positionV>
                      <wp:extent cx="3296285" cy="1270"/>
                      <wp:effectExtent l="635" t="9525" r="635" b="952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29688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5pt;margin-top:31.7pt;width:259.5pt;height:0.1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</w:t>
            </w:r>
            <w:r>
              <w:rPr>
                <w:b/>
                <w:sz w:val="32"/>
                <w:szCs w:val="32"/>
              </w:rPr>
              <w:t>式：　</w:t>
            </w:r>
            <w:r>
              <w:rPr>
                <w:b/>
                <w:color w:val="FF0000"/>
                <w:sz w:val="48"/>
                <w:szCs w:val="48"/>
              </w:rPr>
              <w:t>４２５－２８３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48"/>
              </w:rPr>
            </w:pPr>
            <w:r>
              <w:rPr>
                <w:b/>
                <w:color w:val="FF0000"/>
                <w:sz w:val="24"/>
                <w:szCs w:val="4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403860</wp:posOffset>
                      </wp:positionV>
                      <wp:extent cx="2469515" cy="1270"/>
                      <wp:effectExtent l="635" t="9525" r="635" b="952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46996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5pt;margin-top:31.8pt;width:194.4pt;height:0.05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</w:t>
            </w:r>
            <w:r>
              <w:rPr>
                <w:b/>
                <w:sz w:val="32"/>
                <w:szCs w:val="32"/>
              </w:rPr>
              <w:t>答え：　</w:t>
            </w:r>
            <w:r>
              <w:rPr>
                <w:b/>
                <w:color w:val="FF0000"/>
                <w:sz w:val="48"/>
                <w:szCs w:val="48"/>
              </w:rPr>
              <w:t>１４２円</w:t>
            </w:r>
          </w:p>
          <w:p>
            <w:pPr>
              <w:pStyle w:val="Normal"/>
              <w:spacing w:lineRule="exact" w:line="240"/>
              <w:rPr>
                <w:b/>
                <w:b/>
                <w:color w:val="FF0000"/>
                <w:sz w:val="24"/>
                <w:szCs w:val="48"/>
              </w:rPr>
            </w:pPr>
            <w:r>
              <w:rPr>
                <w:b/>
                <w:color w:val="FF0000"/>
                <w:sz w:val="24"/>
                <w:szCs w:val="48"/>
              </w:rPr>
            </w:r>
          </w:p>
          <w:p>
            <w:pPr>
              <w:pStyle w:val="Normal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つぎ</w:t>
                  </w:r>
                </w:rt>
                <w:rubyBase>
                  <w:r>
                    <w:rPr>
                      <w:sz w:val="24"/>
                    </w:rPr>
                    <w:t>次</w:t>
                  </w:r>
                  <w:r/>
                </w:rubyBase>
              </w:ruby>
            </w:r>
            <w:r>
              <w:rPr>
                <w:sz w:val="24"/>
              </w:rPr>
              <w:t>の計算を筆算でしましょう。</w:t>
            </w:r>
          </w:p>
          <w:p>
            <w:pPr>
              <w:pStyle w:val="Normal"/>
              <w:spacing w:lineRule="exact" w:line="140"/>
              <w:ind w:left="240" w:hanging="24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（１）７３８－４１２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２）５９４－２６７　　　（３）３１５－１４９</w:t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65405</wp:posOffset>
                      </wp:positionV>
                      <wp:extent cx="1872615" cy="1171575"/>
                      <wp:effectExtent l="0" t="0" r="0" b="0"/>
                      <wp:wrapNone/>
                      <wp:docPr id="6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2615" cy="1171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78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6"/>
                                    <w:gridCol w:w="700"/>
                                    <w:gridCol w:w="686"/>
                                    <w:gridCol w:w="700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FF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FF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FF0000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12" w:space="0" w:color="FF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12" w:space="0" w:color="FF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12" w:space="0" w:color="FF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12" w:space="0" w:color="FF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12" w:space="0" w:color="FF0000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45pt;height:92.25pt;mso-wrap-distance-left:9.05pt;mso-wrap-distance-right:9.05pt;mso-wrap-distance-top:0pt;mso-wrap-distance-bottom:0pt;margin-top:5.15pt;mso-position-vertical-relative:text;margin-left:22.3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700"/>
                              <w:gridCol w:w="686"/>
                              <w:gridCol w:w="70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FF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FF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FF0000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12" w:space="0" w:color="FF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12" w:space="0" w:color="FF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FF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FF0000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FF0000"/>
                                    <w:left w:val="single" w:sz="4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273300</wp:posOffset>
                      </wp:positionH>
                      <wp:positionV relativeFrom="paragraph">
                        <wp:posOffset>65405</wp:posOffset>
                      </wp:positionV>
                      <wp:extent cx="1872615" cy="1171575"/>
                      <wp:effectExtent l="0" t="0" r="0" b="0"/>
                      <wp:wrapNone/>
                      <wp:docPr id="69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2615" cy="1171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78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6"/>
                                    <w:gridCol w:w="700"/>
                                    <w:gridCol w:w="686"/>
                                    <w:gridCol w:w="700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FF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FF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FF0000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12" w:space="0" w:color="FF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12" w:space="0" w:color="FF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12" w:space="0" w:color="FF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12" w:space="0" w:color="FF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12" w:space="0" w:color="FF0000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45pt;height:92.25pt;mso-wrap-distance-left:9.05pt;mso-wrap-distance-right:9.05pt;mso-wrap-distance-top:0pt;mso-wrap-distance-bottom:0pt;margin-top:5.15pt;mso-position-vertical-relative:text;margin-left:179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700"/>
                              <w:gridCol w:w="686"/>
                              <w:gridCol w:w="70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FF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FF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FF0000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12" w:space="0" w:color="FF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12" w:space="0" w:color="FF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FF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FF0000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FF0000"/>
                                    <w:left w:val="single" w:sz="4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65405</wp:posOffset>
                      </wp:positionV>
                      <wp:extent cx="1817370" cy="1171575"/>
                      <wp:effectExtent l="0" t="0" r="0" b="0"/>
                      <wp:wrapNone/>
                      <wp:docPr id="70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7370" cy="1171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78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6"/>
                                    <w:gridCol w:w="700"/>
                                    <w:gridCol w:w="686"/>
                                    <w:gridCol w:w="700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FF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FF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FF0000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12" w:space="0" w:color="FF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12" w:space="0" w:color="FF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12" w:space="0" w:color="FF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12" w:space="0" w:color="FF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12" w:space="0" w:color="FF0000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1pt;height:92.25pt;mso-wrap-distance-left:9.05pt;mso-wrap-distance-right:9.05pt;mso-wrap-distance-top:0pt;mso-wrap-distance-bottom:0pt;margin-top:5.15pt;mso-position-vertical-relative:text;margin-left:336.6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700"/>
                              <w:gridCol w:w="686"/>
                              <w:gridCol w:w="70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FF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FF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FF0000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12" w:space="0" w:color="FF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12" w:space="0" w:color="FF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FF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FF0000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FF0000"/>
                                    <w:left w:val="single" w:sz="4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（４）４０６－２３８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５）６０３－５４７　　　（６）２０１－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252095</wp:posOffset>
                      </wp:positionV>
                      <wp:extent cx="1872615" cy="1171575"/>
                      <wp:effectExtent l="0" t="0" r="0" b="0"/>
                      <wp:wrapNone/>
                      <wp:docPr id="71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2615" cy="1171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78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6"/>
                                    <w:gridCol w:w="700"/>
                                    <w:gridCol w:w="686"/>
                                    <w:gridCol w:w="700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FF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FF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FF0000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12" w:space="0" w:color="FF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12" w:space="0" w:color="FF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12" w:space="0" w:color="FF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12" w:space="0" w:color="FF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12" w:space="0" w:color="FF0000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45pt;height:92.25pt;mso-wrap-distance-left:9.05pt;mso-wrap-distance-right:9.05pt;mso-wrap-distance-top:0pt;mso-wrap-distance-bottom:0pt;margin-top:19.85pt;mso-position-vertical-relative:text;margin-left:22.3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700"/>
                              <w:gridCol w:w="686"/>
                              <w:gridCol w:w="70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FF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FF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FF0000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12" w:space="0" w:color="FF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12" w:space="0" w:color="FF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FF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FF0000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FF0000"/>
                                    <w:left w:val="single" w:sz="4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273300</wp:posOffset>
                      </wp:positionH>
                      <wp:positionV relativeFrom="paragraph">
                        <wp:posOffset>41910</wp:posOffset>
                      </wp:positionV>
                      <wp:extent cx="1872615" cy="1171575"/>
                      <wp:effectExtent l="0" t="0" r="0" b="0"/>
                      <wp:wrapNone/>
                      <wp:docPr id="72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2615" cy="1171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78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6"/>
                                    <w:gridCol w:w="700"/>
                                    <w:gridCol w:w="686"/>
                                    <w:gridCol w:w="700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FF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FF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FF0000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12" w:space="0" w:color="FF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12" w:space="0" w:color="FF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12" w:space="0" w:color="FF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12" w:space="0" w:color="FF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12" w:space="0" w:color="FF0000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45pt;height:92.25pt;mso-wrap-distance-left:9.05pt;mso-wrap-distance-right:9.05pt;mso-wrap-distance-top:0pt;mso-wrap-distance-bottom:0pt;margin-top:3.3pt;mso-position-vertical-relative:text;margin-left:179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700"/>
                              <w:gridCol w:w="686"/>
                              <w:gridCol w:w="70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FF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FF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FF0000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12" w:space="0" w:color="FF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12" w:space="0" w:color="FF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FF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FF0000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FF0000"/>
                                    <w:left w:val="single" w:sz="4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41910</wp:posOffset>
                      </wp:positionV>
                      <wp:extent cx="1817370" cy="1171575"/>
                      <wp:effectExtent l="0" t="0" r="0" b="0"/>
                      <wp:wrapNone/>
                      <wp:docPr id="73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7370" cy="1171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78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6"/>
                                    <w:gridCol w:w="700"/>
                                    <w:gridCol w:w="686"/>
                                    <w:gridCol w:w="700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FF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FF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FF0000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12" w:space="0" w:color="FF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12" w:space="0" w:color="FF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12" w:space="0" w:color="FF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12" w:space="0" w:color="FF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12" w:space="0" w:color="FF0000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1pt;height:92.25pt;mso-wrap-distance-left:9.05pt;mso-wrap-distance-right:9.05pt;mso-wrap-distance-top:0pt;mso-wrap-distance-bottom:0pt;margin-top:3.3pt;mso-position-vertical-relative:text;margin-left:336.6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700"/>
                              <w:gridCol w:w="686"/>
                              <w:gridCol w:w="70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FF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FF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FF0000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12" w:space="0" w:color="FF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12" w:space="0" w:color="FF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FF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FF0000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FF0000"/>
                                    <w:left w:val="single" w:sz="4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□に数を入れて、正しい筆算をつくりましょう。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１）　　　　　　　　　　　　　　　（２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5080</wp:posOffset>
                      </wp:positionV>
                      <wp:extent cx="1872615" cy="1171575"/>
                      <wp:effectExtent l="0" t="0" r="0" b="0"/>
                      <wp:wrapNone/>
                      <wp:docPr id="74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2615" cy="1171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78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6"/>
                                    <w:gridCol w:w="700"/>
                                    <w:gridCol w:w="686"/>
                                    <w:gridCol w:w="700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0"/>
                                            <w:szCs w:val="40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0"/>
                                            <w:szCs w:val="40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6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0"/>
                                            <w:szCs w:val="40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0"/>
                                            <w:szCs w:val="40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0"/>
                                            <w:szCs w:val="40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0"/>
                                            <w:szCs w:val="40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12" w:space="0" w:color="000000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0"/>
                                            <w:szCs w:val="40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45pt;height:92.25pt;mso-wrap-distance-left:9.05pt;mso-wrap-distance-right:9.05pt;mso-wrap-distance-top:0pt;mso-wrap-distance-bottom:0pt;margin-top:0.4pt;mso-position-vertical-relative:text;margin-left:39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700"/>
                              <w:gridCol w:w="686"/>
                              <w:gridCol w:w="70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0"/>
                                      <w:szCs w:val="4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0"/>
                                      <w:szCs w:val="40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0"/>
                                      <w:szCs w:val="40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0"/>
                                      <w:szCs w:val="4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0"/>
                                      <w:szCs w:val="40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0"/>
                                      <w:szCs w:val="4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000000"/>
                                    <w:left w:val="single" w:sz="4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0"/>
                                      <w:szCs w:val="40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286125</wp:posOffset>
                      </wp:positionH>
                      <wp:positionV relativeFrom="paragraph">
                        <wp:posOffset>-835660</wp:posOffset>
                      </wp:positionV>
                      <wp:extent cx="1872615" cy="1171575"/>
                      <wp:effectExtent l="0" t="0" r="0" b="0"/>
                      <wp:wrapNone/>
                      <wp:docPr id="75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2615" cy="1171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78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6"/>
                                    <w:gridCol w:w="700"/>
                                    <w:gridCol w:w="686"/>
                                    <w:gridCol w:w="700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0"/>
                                            <w:szCs w:val="40"/>
                                          </w:rPr>
                                          <w:t>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6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0"/>
                                            <w:szCs w:val="40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0"/>
                                            <w:szCs w:val="40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0"/>
                                            <w:szCs w:val="40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0"/>
                                            <w:szCs w:val="40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0"/>
                                            <w:szCs w:val="40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12" w:space="0" w:color="000000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0"/>
                                            <w:szCs w:val="40"/>
                                          </w:rPr>
                                          <w:t>９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45pt;height:92.25pt;mso-wrap-distance-left:9.05pt;mso-wrap-distance-right:9.05pt;mso-wrap-distance-top:0pt;mso-wrap-distance-bottom:0pt;margin-top:-65.8pt;mso-position-vertical-relative:text;margin-left:258.7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700"/>
                              <w:gridCol w:w="686"/>
                              <w:gridCol w:w="70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0"/>
                                      <w:szCs w:val="40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0"/>
                                      <w:szCs w:val="40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0"/>
                                      <w:szCs w:val="4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0"/>
                                      <w:szCs w:val="40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0"/>
                                      <w:szCs w:val="40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0"/>
                                      <w:szCs w:val="4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000000"/>
                                    <w:left w:val="single" w:sz="4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0"/>
                                      <w:szCs w:val="40"/>
                                    </w:rPr>
                                    <w:t>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1">
                      <wp:simplePos x="0" y="0"/>
                      <wp:positionH relativeFrom="column">
                        <wp:posOffset>1444625</wp:posOffset>
                      </wp:positionH>
                      <wp:positionV relativeFrom="paragraph">
                        <wp:posOffset>-781685</wp:posOffset>
                      </wp:positionV>
                      <wp:extent cx="321310" cy="299720"/>
                      <wp:effectExtent l="0" t="0" r="0" b="0"/>
                      <wp:wrapSquare wrapText="bothSides"/>
                      <wp:docPr id="76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310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5.3pt;height:23.6pt;mso-wrap-distance-left:9.05pt;mso-wrap-distance-right:9.05pt;mso-wrap-distance-top:3.6pt;mso-wrap-distance-bottom:3.6pt;margin-top:-61.55pt;mso-position-vertical-relative:text;margin-left:11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3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-407035</wp:posOffset>
                      </wp:positionV>
                      <wp:extent cx="321310" cy="299720"/>
                      <wp:effectExtent l="0" t="0" r="0" b="0"/>
                      <wp:wrapSquare wrapText="bothSides"/>
                      <wp:docPr id="77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310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　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5.3pt;height:23.6pt;mso-wrap-distance-left:9.05pt;mso-wrap-distance-right:9.05pt;mso-wrap-distance-top:3.6pt;mso-wrap-distance-bottom:3.6pt;margin-top:-32.05pt;mso-position-vertical-relative:text;margin-left:78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　　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4">
                      <wp:simplePos x="0" y="0"/>
                      <wp:positionH relativeFrom="column">
                        <wp:posOffset>1885950</wp:posOffset>
                      </wp:positionH>
                      <wp:positionV relativeFrom="paragraph">
                        <wp:posOffset>-407035</wp:posOffset>
                      </wp:positionV>
                      <wp:extent cx="333375" cy="299720"/>
                      <wp:effectExtent l="0" t="0" r="0" b="0"/>
                      <wp:wrapSquare wrapText="bothSides"/>
                      <wp:docPr id="78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　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25pt;height:23.6pt;mso-wrap-distance-left:9.05pt;mso-wrap-distance-right:9.05pt;mso-wrap-distance-top:3.6pt;mso-wrap-distance-bottom:3.6pt;margin-top:-32.05pt;mso-position-vertical-relative:text;margin-left:148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　　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6">
                      <wp:simplePos x="0" y="0"/>
                      <wp:positionH relativeFrom="column">
                        <wp:posOffset>3779520</wp:posOffset>
                      </wp:positionH>
                      <wp:positionV relativeFrom="paragraph">
                        <wp:posOffset>-781685</wp:posOffset>
                      </wp:positionV>
                      <wp:extent cx="321310" cy="299720"/>
                      <wp:effectExtent l="0" t="0" r="0" b="0"/>
                      <wp:wrapSquare wrapText="bothSides"/>
                      <wp:docPr id="79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310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5.3pt;height:23.6pt;mso-wrap-distance-left:9.05pt;mso-wrap-distance-right:9.05pt;mso-wrap-distance-top:3.6pt;mso-wrap-distance-bottom:3.6pt;margin-top:-61.55pt;mso-position-vertical-relative:text;margin-left:29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8">
                      <wp:simplePos x="0" y="0"/>
                      <wp:positionH relativeFrom="column">
                        <wp:posOffset>4664075</wp:posOffset>
                      </wp:positionH>
                      <wp:positionV relativeFrom="paragraph">
                        <wp:posOffset>-781685</wp:posOffset>
                      </wp:positionV>
                      <wp:extent cx="321310" cy="299720"/>
                      <wp:effectExtent l="0" t="0" r="0" b="0"/>
                      <wp:wrapSquare wrapText="bothSides"/>
                      <wp:docPr id="80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310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5.3pt;height:23.6pt;mso-wrap-distance-left:9.05pt;mso-wrap-distance-right:9.05pt;mso-wrap-distance-top:3.6pt;mso-wrap-distance-bottom:3.6pt;margin-top:-61.55pt;mso-position-vertical-relative:text;margin-left:36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9">
                      <wp:simplePos x="0" y="0"/>
                      <wp:positionH relativeFrom="column">
                        <wp:posOffset>4265295</wp:posOffset>
                      </wp:positionH>
                      <wp:positionV relativeFrom="paragraph">
                        <wp:posOffset>-407035</wp:posOffset>
                      </wp:positionV>
                      <wp:extent cx="314325" cy="299720"/>
                      <wp:effectExtent l="0" t="0" r="0" b="0"/>
                      <wp:wrapSquare wrapText="bothSides"/>
                      <wp:docPr id="81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4.75pt;height:23.6pt;mso-wrap-distance-left:9.05pt;mso-wrap-distance-right:9.05pt;mso-wrap-distance-top:3.6pt;mso-wrap-distance-bottom:3.6pt;margin-top:-32.05pt;mso-position-vertical-relative:text;margin-left:33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400810</wp:posOffset>
                      </wp:positionH>
                      <wp:positionV relativeFrom="paragraph">
                        <wp:posOffset>-835660</wp:posOffset>
                      </wp:positionV>
                      <wp:extent cx="407670" cy="419100"/>
                      <wp:effectExtent l="0" t="0" r="0" b="0"/>
                      <wp:wrapNone/>
                      <wp:docPr id="82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1pt;height:33pt;mso-wrap-distance-left:9.05pt;mso-wrap-distance-right:9.05pt;mso-wrap-distance-top:0pt;mso-wrap-distance-bottom:0pt;margin-top:-65.8pt;mso-position-vertical-relative:text;margin-left:110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６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993140</wp:posOffset>
                      </wp:positionH>
                      <wp:positionV relativeFrom="paragraph">
                        <wp:posOffset>-491490</wp:posOffset>
                      </wp:positionV>
                      <wp:extent cx="407670" cy="419100"/>
                      <wp:effectExtent l="0" t="0" r="0" b="0"/>
                      <wp:wrapNone/>
                      <wp:docPr id="83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1pt;height:33pt;mso-wrap-distance-left:9.05pt;mso-wrap-distance-right:9.05pt;mso-wrap-distance-top:0pt;mso-wrap-distance-bottom:0pt;margin-top:-38.7pt;mso-position-vertical-relative:text;margin-left:78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865630</wp:posOffset>
                      </wp:positionH>
                      <wp:positionV relativeFrom="paragraph">
                        <wp:posOffset>-491490</wp:posOffset>
                      </wp:positionV>
                      <wp:extent cx="407670" cy="419100"/>
                      <wp:effectExtent l="0" t="0" r="0" b="0"/>
                      <wp:wrapNone/>
                      <wp:docPr id="8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1pt;height:33pt;mso-wrap-distance-left:9.05pt;mso-wrap-distance-right:9.05pt;mso-wrap-distance-top:0pt;mso-wrap-distance-bottom:0pt;margin-top:-38.7pt;mso-position-vertical-relative:text;margin-left:146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618990</wp:posOffset>
                      </wp:positionH>
                      <wp:positionV relativeFrom="paragraph">
                        <wp:posOffset>-835660</wp:posOffset>
                      </wp:positionV>
                      <wp:extent cx="407670" cy="419100"/>
                      <wp:effectExtent l="0" t="0" r="0" b="0"/>
                      <wp:wrapNone/>
                      <wp:docPr id="85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1pt;height:33pt;mso-wrap-distance-left:9.05pt;mso-wrap-distance-right:9.05pt;mso-wrap-distance-top:0pt;mso-wrap-distance-bottom:0pt;margin-top:-65.8pt;mso-position-vertical-relative:text;margin-left:363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200525</wp:posOffset>
                      </wp:positionH>
                      <wp:positionV relativeFrom="paragraph">
                        <wp:posOffset>-491490</wp:posOffset>
                      </wp:positionV>
                      <wp:extent cx="407670" cy="419100"/>
                      <wp:effectExtent l="0" t="0" r="0" b="0"/>
                      <wp:wrapNone/>
                      <wp:docPr id="8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1pt;height:33pt;mso-wrap-distance-left:9.05pt;mso-wrap-distance-right:9.05pt;mso-wrap-distance-top:0pt;mso-wrap-distance-bottom:0pt;margin-top:-38.7pt;mso-position-vertical-relative:text;margin-left:330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６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738245</wp:posOffset>
                      </wp:positionH>
                      <wp:positionV relativeFrom="paragraph">
                        <wp:posOffset>-835660</wp:posOffset>
                      </wp:positionV>
                      <wp:extent cx="407670" cy="419100"/>
                      <wp:effectExtent l="0" t="0" r="0" b="0"/>
                      <wp:wrapNone/>
                      <wp:docPr id="87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1pt;height:33pt;mso-wrap-distance-left:9.05pt;mso-wrap-distance-right:9.05pt;mso-wrap-distance-top:0pt;mso-wrap-distance-bottom:0pt;margin-top:-65.8pt;mso-position-vertical-relative:text;margin-left:294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８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３年生　　算数　　　　　４　たし算とひき算の筆算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>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　　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8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8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9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1">
                <wp:simplePos x="0" y="0"/>
                <wp:positionH relativeFrom="column">
                  <wp:posOffset>1432560</wp:posOffset>
                </wp:positionH>
                <wp:positionV relativeFrom="paragraph">
                  <wp:posOffset>197485</wp:posOffset>
                </wp:positionV>
                <wp:extent cx="833120" cy="347980"/>
                <wp:effectExtent l="0" t="0" r="0" b="0"/>
                <wp:wrapSquare wrapText="bothSides"/>
                <wp:docPr id="9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27.4pt;mso-wrap-distance-left:9.05pt;mso-wrap-distance-right:9.05pt;mso-wrap-distance-top:3.6pt;mso-wrap-distance-bottom:3.6pt;margin-top:15.55pt;mso-position-vertical-relative:text;margin-left:11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49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ゆうえんち</w:t>
                  </w:r>
                </w:rt>
                <w:rubyBase>
                  <w:r>
                    <w:rPr>
                      <w:sz w:val="24"/>
                    </w:rPr>
                    <w:t>遊園地</w:t>
                  </w:r>
                  <w:r/>
                </w:rubyBase>
              </w:ruby>
            </w:r>
            <w:r>
              <w:rPr>
                <w:sz w:val="24"/>
              </w:rPr>
              <w:t>の今日の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にゅうじょうしゃすう</w:t>
                  </w:r>
                </w:rt>
                <w:rubyBase>
                  <w:r>
                    <w:rPr>
                      <w:sz w:val="24"/>
                    </w:rPr>
                    <w:t>入場者数</w:t>
                  </w:r>
                  <w:r/>
                </w:rubyBase>
              </w:ruby>
            </w:r>
            <w:r>
              <w:rPr>
                <w:sz w:val="24"/>
              </w:rPr>
              <w:t>は、きのうより１８２人少なく、８５３人でした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この遊園地の、きのうの入場者数は何人で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232275</wp:posOffset>
                      </wp:positionH>
                      <wp:positionV relativeFrom="paragraph">
                        <wp:posOffset>74295</wp:posOffset>
                      </wp:positionV>
                      <wp:extent cx="1817370" cy="1171575"/>
                      <wp:effectExtent l="0" t="0" r="0" b="0"/>
                      <wp:wrapNone/>
                      <wp:docPr id="92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7370" cy="1171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78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6"/>
                                    <w:gridCol w:w="700"/>
                                    <w:gridCol w:w="686"/>
                                    <w:gridCol w:w="700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FF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FF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FF0000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12" w:space="0" w:color="FF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12" w:space="0" w:color="FF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12" w:space="0" w:color="FF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12" w:space="0" w:color="FF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12" w:space="0" w:color="FF0000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1pt;height:92.25pt;mso-wrap-distance-left:9.05pt;mso-wrap-distance-right:9.05pt;mso-wrap-distance-top:0pt;mso-wrap-distance-bottom:0pt;margin-top:5.85pt;mso-position-vertical-relative:text;margin-left:333.2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700"/>
                              <w:gridCol w:w="686"/>
                              <w:gridCol w:w="70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FF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FF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FF0000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12" w:space="0" w:color="FF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12" w:space="0" w:color="FF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FF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FF0000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FF0000"/>
                                    <w:left w:val="single" w:sz="4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405765</wp:posOffset>
                      </wp:positionV>
                      <wp:extent cx="3296285" cy="1270"/>
                      <wp:effectExtent l="635" t="9525" r="635" b="952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29688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95pt;margin-top:31.95pt;width:259.5pt;height:0.1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</w:t>
            </w:r>
            <w:r>
              <w:rPr>
                <w:b/>
                <w:sz w:val="32"/>
                <w:szCs w:val="32"/>
              </w:rPr>
              <w:t>式：　</w:t>
            </w:r>
            <w:r>
              <w:rPr>
                <w:b/>
                <w:color w:val="FF0000"/>
                <w:sz w:val="48"/>
                <w:szCs w:val="48"/>
              </w:rPr>
              <w:t>８５３＋１８２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48"/>
              </w:rPr>
            </w:pPr>
            <w:r>
              <w:rPr>
                <w:b/>
                <w:color w:val="FF0000"/>
                <w:sz w:val="24"/>
                <w:szCs w:val="4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sz w:val="24"/>
              </w:rPr>
              <w:t>　　</w:t>
            </w:r>
            <w:r>
              <w:rPr>
                <w:b/>
                <w:sz w:val="32"/>
                <w:szCs w:val="32"/>
              </w:rPr>
              <w:t>答え：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  <w:sz w:val="48"/>
                <w:szCs w:val="48"/>
              </w:rPr>
              <w:t>１０３５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555490</wp:posOffset>
                      </wp:positionH>
                      <wp:positionV relativeFrom="paragraph">
                        <wp:posOffset>356870</wp:posOffset>
                      </wp:positionV>
                      <wp:extent cx="805180" cy="790575"/>
                      <wp:effectExtent l="0" t="0" r="0" b="0"/>
                      <wp:wrapNone/>
                      <wp:docPr id="94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5180" cy="790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75640" cy="675640"/>
                                        <wp:effectExtent l="0" t="0" r="0" b="0"/>
                                        <wp:docPr id="9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5640" cy="675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4pt;height:62.25pt;mso-wrap-distance-left:9.05pt;mso-wrap-distance-right:9.05pt;mso-wrap-distance-top:0pt;mso-wrap-distance-bottom:0pt;margin-top:28.1pt;mso-position-vertical-relative:text;margin-left:358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5640" cy="675640"/>
                                  <wp:effectExtent l="0" t="0" r="0" b="0"/>
                                  <wp:docPr id="9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rPr>
                <w:b/>
                <w:b/>
                <w:color w:val="FF0000"/>
                <w:sz w:val="24"/>
                <w:szCs w:val="48"/>
                <w:lang w:val="en-US" w:eastAsia="en-US"/>
              </w:rPr>
            </w:pPr>
            <w:r>
              <w:rPr>
                <w:b/>
                <w:color w:val="FF0000"/>
                <w:sz w:val="24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2540</wp:posOffset>
                      </wp:positionV>
                      <wp:extent cx="2520315" cy="1270"/>
                      <wp:effectExtent l="635" t="9525" r="635" b="952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207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95pt;margin-top:0.2pt;width:198.4pt;height:0.1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１０００円さつを出して、７３９円のカーネーションを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5">
                      <wp:simplePos x="0" y="0"/>
                      <wp:positionH relativeFrom="column">
                        <wp:posOffset>5180965</wp:posOffset>
                      </wp:positionH>
                      <wp:positionV relativeFrom="paragraph">
                        <wp:posOffset>211455</wp:posOffset>
                      </wp:positionV>
                      <wp:extent cx="631825" cy="292100"/>
                      <wp:effectExtent l="0" t="0" r="0" b="0"/>
                      <wp:wrapSquare wrapText="bothSides"/>
                      <wp:docPr id="9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825" cy="292100"/>
                              </a:xfrm>
                              <a:prstGeom prst="rect"/>
                              <a:solidFill>
                                <a:srgbClr val="BDD6EE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739</w:t>
                                  </w:r>
                                  <w:r>
                                    <w:rPr>
                                      <w:b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DD6EE" strokecolor="#000000" strokeweight="0pt" style="position:absolute;rotation:-0;width:49.75pt;height:23pt;mso-wrap-distance-left:9.05pt;mso-wrap-distance-right:9.05pt;mso-wrap-distance-top:3.6pt;mso-wrap-distance-bottom:3.6pt;margin-top:16.65pt;mso-position-vertical-relative:text;margin-left:407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739</w:t>
                            </w:r>
                            <w:r>
                              <w:rPr>
                                <w:b/>
                              </w:rPr>
                              <w:t>円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　　買いました。おつりはいくらになりますか。</w:t>
            </w:r>
          </w:p>
          <w:p>
            <w:pPr>
              <w:pStyle w:val="Normal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990975</wp:posOffset>
                      </wp:positionH>
                      <wp:positionV relativeFrom="paragraph">
                        <wp:posOffset>101600</wp:posOffset>
                      </wp:positionV>
                      <wp:extent cx="2058670" cy="1171575"/>
                      <wp:effectExtent l="0" t="0" r="0" b="0"/>
                      <wp:wrapNone/>
                      <wp:docPr id="9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8670" cy="1171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21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0"/>
                                    <w:gridCol w:w="644"/>
                                    <w:gridCol w:w="644"/>
                                    <w:gridCol w:w="644"/>
                                    <w:gridCol w:w="644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8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6" w:space="0" w:color="2E74B5"/>
                                          <w:left w:val="single" w:sz="8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FF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FF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FF0000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12" w:space="0" w:color="FF0000"/>
                                          <w:right w:val="single" w:sz="8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6" w:space="0" w:color="2E74B5"/>
                                          <w:left w:val="single" w:sz="8" w:space="0" w:color="31849B"/>
                                          <w:bottom w:val="single" w:sz="12" w:space="0" w:color="FF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12" w:space="0" w:color="FF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12" w:space="0" w:color="FF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12" w:space="0" w:color="FF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12" w:space="0" w:color="FF0000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8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12" w:space="0" w:color="FF0000"/>
                                          <w:left w:val="single" w:sz="8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pt;height:92.25pt;mso-wrap-distance-left:9.05pt;mso-wrap-distance-right:9.05pt;mso-wrap-distance-top:0pt;mso-wrap-distance-bottom:0pt;margin-top:8pt;mso-position-vertical-relative:text;margin-left:314.2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3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644"/>
                              <w:gridCol w:w="644"/>
                              <w:gridCol w:w="644"/>
                              <w:gridCol w:w="644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6" w:space="0" w:color="2E74B5"/>
                                    <w:right w:val="single" w:sz="8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2E74B5"/>
                                    <w:left w:val="single" w:sz="8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FF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FF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FF0000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12" w:space="0" w:color="FF0000"/>
                                    <w:right w:val="single" w:sz="8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2E74B5"/>
                                    <w:left w:val="single" w:sz="8" w:space="0" w:color="31849B"/>
                                    <w:bottom w:val="single" w:sz="12" w:space="0" w:color="FF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12" w:space="0" w:color="FF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12" w:space="0" w:color="FF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12" w:space="0" w:color="FF0000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12" w:space="0" w:color="FF0000"/>
                                    <w:left w:val="single" w:sz="4" w:space="0" w:color="31849B"/>
                                    <w:bottom w:val="single" w:sz="6" w:space="0" w:color="2E74B5"/>
                                    <w:right w:val="single" w:sz="8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12" w:space="0" w:color="FF0000"/>
                                    <w:left w:val="single" w:sz="8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405765</wp:posOffset>
                      </wp:positionV>
                      <wp:extent cx="3296285" cy="1270"/>
                      <wp:effectExtent l="635" t="9525" r="635" b="952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29688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95pt;margin-top:31.95pt;width:259.5pt;height:0.1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</w:t>
            </w:r>
            <w:r>
              <w:rPr>
                <w:b/>
                <w:sz w:val="32"/>
                <w:szCs w:val="32"/>
              </w:rPr>
              <w:t>式：　</w:t>
            </w:r>
            <w:r>
              <w:rPr>
                <w:b/>
                <w:color w:val="FF0000"/>
                <w:sz w:val="48"/>
                <w:szCs w:val="48"/>
              </w:rPr>
              <w:t>１０００－７３９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48"/>
              </w:rPr>
            </w:pPr>
            <w:r>
              <w:rPr>
                <w:b/>
                <w:color w:val="FF0000"/>
                <w:sz w:val="24"/>
                <w:szCs w:val="4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sz w:val="24"/>
              </w:rPr>
              <w:t>　　</w:t>
            </w:r>
            <w:r>
              <w:rPr>
                <w:b/>
                <w:sz w:val="32"/>
                <w:szCs w:val="32"/>
              </w:rPr>
              <w:t>答え：　</w:t>
            </w:r>
            <w:r>
              <w:rPr>
                <w:b/>
                <w:color w:val="FF0000"/>
                <w:sz w:val="48"/>
                <w:szCs w:val="48"/>
              </w:rPr>
              <w:t>２６１円</w:t>
            </w:r>
          </w:p>
          <w:p>
            <w:pPr>
              <w:pStyle w:val="Normal"/>
              <w:spacing w:lineRule="exact" w:line="240"/>
              <w:rPr>
                <w:b/>
                <w:b/>
                <w:color w:val="FF0000"/>
                <w:sz w:val="24"/>
                <w:szCs w:val="48"/>
                <w:lang w:val="en-US" w:eastAsia="en-US"/>
              </w:rPr>
            </w:pPr>
            <w:r>
              <w:rPr>
                <w:b/>
                <w:color w:val="FF0000"/>
                <w:sz w:val="24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11430</wp:posOffset>
                      </wp:positionV>
                      <wp:extent cx="2520315" cy="1270"/>
                      <wp:effectExtent l="635" t="9525" r="635" b="952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207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95pt;margin-top:0.9pt;width:198.4pt;height:0.05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つぎ</w:t>
                  </w:r>
                </w:rt>
                <w:rubyBase>
                  <w:r>
                    <w:rPr>
                      <w:sz w:val="24"/>
                    </w:rPr>
                    <w:t>次</w:t>
                  </w:r>
                  <w:r/>
                </w:rubyBase>
              </w:ruby>
            </w:r>
            <w:r>
              <w:rPr>
                <w:sz w:val="24"/>
              </w:rPr>
              <w:t>の計算を筆算でしましょう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１）２５８４＋１３７６　　　　　　　（２）４１９３－２５０８</w:t>
            </w:r>
          </w:p>
          <w:p>
            <w:pPr>
              <w:pStyle w:val="Normal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86995</wp:posOffset>
                      </wp:positionV>
                      <wp:extent cx="2058670" cy="1171575"/>
                      <wp:effectExtent l="0" t="0" r="0" b="0"/>
                      <wp:wrapNone/>
                      <wp:docPr id="102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8670" cy="1171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21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0"/>
                                    <w:gridCol w:w="644"/>
                                    <w:gridCol w:w="644"/>
                                    <w:gridCol w:w="644"/>
                                    <w:gridCol w:w="644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8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6" w:space="0" w:color="2E74B5"/>
                                          <w:left w:val="single" w:sz="8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FF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FF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FF0000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12" w:space="0" w:color="FF0000"/>
                                          <w:right w:val="single" w:sz="8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6" w:space="0" w:color="2E74B5"/>
                                          <w:left w:val="single" w:sz="8" w:space="0" w:color="31849B"/>
                                          <w:bottom w:val="single" w:sz="12" w:space="0" w:color="FF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12" w:space="0" w:color="FF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12" w:space="0" w:color="FF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12" w:space="0" w:color="FF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12" w:space="0" w:color="FF0000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8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12" w:space="0" w:color="FF0000"/>
                                          <w:left w:val="single" w:sz="8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０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pt;height:92.25pt;mso-wrap-distance-left:9.05pt;mso-wrap-distance-right:9.05pt;mso-wrap-distance-top:0pt;mso-wrap-distance-bottom:0pt;margin-top:6.85pt;mso-position-vertical-relative:text;margin-left:30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3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644"/>
                              <w:gridCol w:w="644"/>
                              <w:gridCol w:w="644"/>
                              <w:gridCol w:w="644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6" w:space="0" w:color="2E74B5"/>
                                    <w:right w:val="single" w:sz="8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2E74B5"/>
                                    <w:left w:val="single" w:sz="8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FF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FF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FF0000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12" w:space="0" w:color="FF0000"/>
                                    <w:right w:val="single" w:sz="8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2E74B5"/>
                                    <w:left w:val="single" w:sz="8" w:space="0" w:color="31849B"/>
                                    <w:bottom w:val="single" w:sz="12" w:space="0" w:color="FF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12" w:space="0" w:color="FF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12" w:space="0" w:color="FF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12" w:space="0" w:color="FF0000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12" w:space="0" w:color="FF0000"/>
                                    <w:left w:val="single" w:sz="4" w:space="0" w:color="31849B"/>
                                    <w:bottom w:val="single" w:sz="6" w:space="0" w:color="2E74B5"/>
                                    <w:right w:val="single" w:sz="8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12" w:space="0" w:color="FF0000"/>
                                    <w:left w:val="single" w:sz="8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237230</wp:posOffset>
                      </wp:positionH>
                      <wp:positionV relativeFrom="paragraph">
                        <wp:posOffset>86995</wp:posOffset>
                      </wp:positionV>
                      <wp:extent cx="2058670" cy="1171575"/>
                      <wp:effectExtent l="0" t="0" r="0" b="0"/>
                      <wp:wrapNone/>
                      <wp:docPr id="103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8670" cy="1171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21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0"/>
                                    <w:gridCol w:w="644"/>
                                    <w:gridCol w:w="644"/>
                                    <w:gridCol w:w="644"/>
                                    <w:gridCol w:w="644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8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6" w:space="0" w:color="2E74B5"/>
                                          <w:left w:val="single" w:sz="8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FF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FF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FF0000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12" w:space="0" w:color="FF0000"/>
                                          <w:right w:val="single" w:sz="8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6" w:space="0" w:color="2E74B5"/>
                                          <w:left w:val="single" w:sz="8" w:space="0" w:color="31849B"/>
                                          <w:bottom w:val="single" w:sz="12" w:space="0" w:color="FF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12" w:space="0" w:color="FF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12" w:space="0" w:color="FF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12" w:space="0" w:color="FF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12" w:space="0" w:color="FF0000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8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12" w:space="0" w:color="FF0000"/>
                                          <w:left w:val="single" w:sz="8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pt;height:92.25pt;mso-wrap-distance-left:9.05pt;mso-wrap-distance-right:9.05pt;mso-wrap-distance-top:0pt;mso-wrap-distance-bottom:0pt;margin-top:6.85pt;mso-position-vertical-relative:text;margin-left:254.9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3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644"/>
                              <w:gridCol w:w="644"/>
                              <w:gridCol w:w="644"/>
                              <w:gridCol w:w="644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6" w:space="0" w:color="2E74B5"/>
                                    <w:right w:val="single" w:sz="8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2E74B5"/>
                                    <w:left w:val="single" w:sz="8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FF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FF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FF0000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12" w:space="0" w:color="FF0000"/>
                                    <w:right w:val="single" w:sz="8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2E74B5"/>
                                    <w:left w:val="single" w:sz="8" w:space="0" w:color="31849B"/>
                                    <w:bottom w:val="single" w:sz="12" w:space="0" w:color="FF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12" w:space="0" w:color="FF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12" w:space="0" w:color="FF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12" w:space="0" w:color="FF0000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12" w:space="0" w:color="FF0000"/>
                                    <w:left w:val="single" w:sz="4" w:space="0" w:color="31849B"/>
                                    <w:bottom w:val="single" w:sz="6" w:space="0" w:color="2E74B5"/>
                                    <w:right w:val="single" w:sz="8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12" w:space="0" w:color="FF0000"/>
                                    <w:left w:val="single" w:sz="8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４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次</w:t>
            </w:r>
            <w:r>
              <w:rPr>
                <w:rFonts w:ascii="ＭＳ 明朝;MS Mincho" w:hAnsi="ＭＳ 明朝;MS Mincho" w:cs="ＭＳ 明朝;MS Mincho"/>
                <w:sz w:val="24"/>
              </w:rPr>
              <w:t>の筆算はまちがっています。その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りゆ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理由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をせつ明して、正しい答えをもとめましょう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102870</wp:posOffset>
                      </wp:positionV>
                      <wp:extent cx="3731260" cy="971550"/>
                      <wp:effectExtent l="0" t="0" r="0" b="0"/>
                      <wp:wrapNone/>
                      <wp:docPr id="104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1260" cy="971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（例）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十の位の計算で、百の位から十の位に１くり下げているのに、百の位の計算で、４－３をしてしまってい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3.8pt;height:76.5pt;mso-wrap-distance-left:9.05pt;mso-wrap-distance-right:9.05pt;mso-wrap-distance-top:0pt;mso-wrap-distance-bottom:0pt;margin-top:8.1pt;mso-position-vertical-relative:text;margin-left:21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（例）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十の位の計算で、百の位から十の位に１くり下げているのに、百の位の計算で、４－３をしてしまってい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8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-286385</wp:posOffset>
                      </wp:positionV>
                      <wp:extent cx="631825" cy="250825"/>
                      <wp:effectExtent l="0" t="0" r="0" b="0"/>
                      <wp:wrapSquare wrapText="bothSides"/>
                      <wp:docPr id="105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825" cy="250825"/>
                              </a:xfrm>
                              <a:prstGeom prst="rect"/>
                              <a:solidFill>
                                <a:srgbClr val="C2D69B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せつ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2D69B" strokecolor="#000000" strokeweight="0pt" style="position:absolute;rotation:-0;width:49.75pt;height:19.75pt;mso-wrap-distance-left:9.05pt;mso-wrap-distance-right:9.05pt;mso-wrap-distance-top:3.6pt;mso-wrap-distance-bottom:3.6pt;margin-top:-22.55pt;mso-position-vertical-relative:text;margin-left:29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せつ明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203700</wp:posOffset>
                      </wp:positionH>
                      <wp:positionV relativeFrom="paragraph">
                        <wp:posOffset>-434340</wp:posOffset>
                      </wp:positionV>
                      <wp:extent cx="1845945" cy="1247140"/>
                      <wp:effectExtent l="0" t="0" r="0" b="0"/>
                      <wp:wrapNone/>
                      <wp:docPr id="106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5945" cy="1247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78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6"/>
                                    <w:gridCol w:w="700"/>
                                    <w:gridCol w:w="686"/>
                                    <w:gridCol w:w="700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0"/>
                                            <w:szCs w:val="40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0"/>
                                            <w:szCs w:val="40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0"/>
                                            <w:szCs w:val="40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0"/>
                                            <w:szCs w:val="40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0"/>
                                            <w:szCs w:val="40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0"/>
                                            <w:szCs w:val="40"/>
                                          </w:rPr>
                                          <w:t>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0"/>
                                            <w:szCs w:val="40"/>
                                          </w:rPr>
                                          <w:t>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9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0"/>
                                            <w:szCs w:val="40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0"/>
                                            <w:szCs w:val="40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12" w:space="0" w:color="000000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0"/>
                                            <w:szCs w:val="40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35pt;height:98.2pt;mso-wrap-distance-left:9.05pt;mso-wrap-distance-right:9.05pt;mso-wrap-distance-top:0pt;mso-wrap-distance-bottom:0pt;margin-top:-34.2pt;mso-position-vertical-relative:text;margin-left:331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700"/>
                              <w:gridCol w:w="686"/>
                              <w:gridCol w:w="70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0"/>
                                      <w:szCs w:val="4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0"/>
                                      <w:szCs w:val="40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0"/>
                                      <w:szCs w:val="40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0"/>
                                      <w:szCs w:val="40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0"/>
                                      <w:szCs w:val="4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0"/>
                                      <w:szCs w:val="40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0"/>
                                      <w:szCs w:val="40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0"/>
                                      <w:szCs w:val="4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0"/>
                                      <w:szCs w:val="40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000000"/>
                                    <w:left w:val="single" w:sz="4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0"/>
                                      <w:szCs w:val="40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正しい答え：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48"/>
                <w:szCs w:val="48"/>
              </w:rPr>
              <w:t>８２</w:t>
            </w:r>
          </w:p>
          <w:p>
            <w:pPr>
              <w:pStyle w:val="Normal"/>
              <w:spacing w:lineRule="exact" w:line="100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4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-635</wp:posOffset>
                      </wp:positionV>
                      <wp:extent cx="2520315" cy="1270"/>
                      <wp:effectExtent l="635" t="9525" r="635" b="952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207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95pt;margin-top:-0.05pt;width:198.4pt;height:0.1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34:00Z</dcterms:created>
  <dc:creator>東部</dc:creator>
  <dc:description/>
  <cp:keywords/>
  <dc:language>en-US</dc:language>
  <cp:lastModifiedBy>埼玉県</cp:lastModifiedBy>
  <cp:lastPrinted>2020-05-21T13:49:00Z</cp:lastPrinted>
  <dcterms:modified xsi:type="dcterms:W3CDTF">2020-05-25T04:38:00Z</dcterms:modified>
  <cp:revision>97</cp:revision>
  <dc:subject/>
  <dc:title>小学校5算数　問題　８.小数のわり算</dc:title>
</cp:coreProperties>
</file>