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４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208280</wp:posOffset>
                  </wp:positionV>
                  <wp:extent cx="941705" cy="7410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3762375" cy="561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７５円のクッキーと、３４２円のパンを買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金はいくらで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5pt;height:44.2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７５円のクッキーと、３４２円のパンを買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金はいくら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2240</wp:posOffset>
                      </wp:positionV>
                      <wp:extent cx="3067050" cy="533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1.2pt;width:241.4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left="66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ひっ算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67310</wp:posOffset>
                      </wp:positionV>
                      <wp:extent cx="1333500" cy="1295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5pt;margin-top:5.3pt;width:104.95pt;height:10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49530</wp:posOffset>
                      </wp:positionV>
                      <wp:extent cx="1352550" cy="552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5pt;margin-top:3.9pt;width:106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left="630"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４２３　　（２）　４１７　　　（３）　１７４　　　（４）　３８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６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３６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８０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６５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答えが８００になる式をつくりましょう。　　　　　　　　　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9390</wp:posOffset>
                      </wp:positionV>
                      <wp:extent cx="771525" cy="639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5.7pt;width:60.7pt;height:5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99390</wp:posOffset>
                      </wp:positionV>
                      <wp:extent cx="771525" cy="6394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15.7pt;width:60.7pt;height:5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＋　　　　　　　＝８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ひっ算のまちがいを見つけて、正しく計算しましょう。また、何がまちがっているのか説明しましょう。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1238250" cy="14789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47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5.65pt;width:97.45pt;height:1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71755</wp:posOffset>
                      </wp:positionV>
                      <wp:extent cx="2466975" cy="14789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147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5.65pt;width:194.2pt;height:1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５８４＋３４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５８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３４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８２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正しいひっ算　　　　　　　まちがえているとこ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182245</wp:posOffset>
            </wp:positionV>
            <wp:extent cx="723900" cy="669925"/>
            <wp:effectExtent l="0" t="0" r="0" b="0"/>
            <wp:wrapNone/>
            <wp:docPr id="11" name="36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４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41910</wp:posOffset>
                  </wp:positionV>
                  <wp:extent cx="867410" cy="103124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3762375" cy="5613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さいふの中に７６８円入っています。３４９円のバックを買うと、さいふの中には何円のこってい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5pt;height:44.2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いふの中に７６８円入っています。３４９円のバックを買うと、さいふの中には何円のこってい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2240</wp:posOffset>
                      </wp:positionV>
                      <wp:extent cx="3067050" cy="533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1.2pt;width:241.4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left="66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ひっ算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67310</wp:posOffset>
                      </wp:positionV>
                      <wp:extent cx="1333500" cy="1295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5pt;margin-top:5.3pt;width:104.95pt;height:10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49530</wp:posOffset>
                      </wp:positionV>
                      <wp:extent cx="1352550" cy="552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5pt;margin-top:3.9pt;width:106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left="630"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６４３　　（２）　３０２　　（３）　６０８　　（４）　３４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５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１４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４９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　７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５６４　　（６）　　９７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　４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０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ひっ算のまちがいを見つけて、正しく計算しましょう。また、何がまちがっているのか説明しましょう。　　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71755</wp:posOffset>
                      </wp:positionV>
                      <wp:extent cx="1362075" cy="14643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4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5pt;margin-top:5.65pt;width:107.2pt;height:1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71755</wp:posOffset>
                      </wp:positionV>
                      <wp:extent cx="2466975" cy="14643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14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5.65pt;width:194.2pt;height:1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６２６－２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２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４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８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正しいひっ算　　　　　　まちがえているとこ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４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735</wp:posOffset>
            </wp:positionH>
            <wp:positionV relativeFrom="paragraph">
              <wp:posOffset>22860</wp:posOffset>
            </wp:positionV>
            <wp:extent cx="581025" cy="639445"/>
            <wp:effectExtent l="0" t="0" r="0" b="0"/>
            <wp:wrapNone/>
            <wp:docPr id="20" name="437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37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んじさんは、次の数をつくりました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60020</wp:posOffset>
                  </wp:positionV>
                  <wp:extent cx="617855" cy="66929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2.85pt;margin-top:10.4pt;width:0.1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10.4pt;width:0.05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85pt;margin-top:10.4pt;width:0.05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10.4pt;width:0.1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10.4pt;width:0.1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0.4pt;width:0.05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2555</wp:posOffset>
                      </wp:positionV>
                      <wp:extent cx="1419225" cy="48831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３９７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8.45pt;mso-wrap-distance-left:9.05pt;mso-wrap-distance-right:9.05pt;mso-wrap-distance-top:0pt;mso-wrap-distance-bottom:0pt;margin-top:9.65pt;mso-position-vertical-relative:text;margin-left:21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３９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2555</wp:posOffset>
                      </wp:positionV>
                      <wp:extent cx="1419225" cy="48831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５１８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8.45pt;mso-wrap-distance-left:9.05pt;mso-wrap-distance-right:9.05pt;mso-wrap-distance-top:0pt;mso-wrap-distance-bottom:0pt;margin-top:9.6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５１８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んじ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上の数をたし算します。</w:t>
            </w:r>
          </w:p>
          <w:p>
            <w:pPr>
              <w:pStyle w:val="Normal"/>
              <w:ind w:left="630"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の見当をつけましょう。見当のつけ方で正しいもの全部に○をつけ　　ましょう。　　　　　　　　　　　　　　　　　　　（○１つにつき２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５０００＋３０００の答えより大き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５０００＋３０００＝８０００だから、８０００より小さ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６０００＋４０００の答えより大き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５０００＋４０００と考えると、答えは９０００くらいに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上の数のたし算、ひき算を筆算でしましょう。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tbl>
            <w:tblPr>
              <w:tblW w:w="2628" w:type="dxa"/>
              <w:jc w:val="left"/>
              <w:tblInd w:w="10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75"/>
              <w:gridCol w:w="376"/>
              <w:gridCol w:w="375"/>
              <w:gridCol w:w="376"/>
              <w:gridCol w:w="375"/>
              <w:gridCol w:w="376"/>
            </w:tblGrid>
            <w:tr>
              <w:trPr>
                <w:trHeight w:val="511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9">
                      <wp:simplePos x="0" y="0"/>
                      <wp:positionH relativeFrom="page">
                        <wp:posOffset>3201035</wp:posOffset>
                      </wp:positionH>
                      <wp:positionV relativeFrom="paragraph">
                        <wp:posOffset>-2047875</wp:posOffset>
                      </wp:positionV>
                      <wp:extent cx="1668780" cy="1628775"/>
                      <wp:effectExtent l="0" t="0" r="0" b="0"/>
                      <wp:wrapSquare wrapText="bothSides"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  <w:gridCol w:w="375"/>
                                    <w:gridCol w:w="376"/>
                                    <w:gridCol w:w="375"/>
                                    <w:gridCol w:w="376"/>
                                    <w:gridCol w:w="375"/>
                                    <w:gridCol w:w="37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128.25pt;mso-wrap-distance-left:7.1pt;mso-wrap-distance-right:7.1pt;mso-wrap-distance-top:0pt;mso-wrap-distance-bottom:0pt;margin-top:-161.25pt;mso-position-vertical-relative:text;margin-left:25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6"/>
                              <w:gridCol w:w="375"/>
                              <w:gridCol w:w="376"/>
                              <w:gridCol w:w="375"/>
                              <w:gridCol w:w="37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５６　　　（２）６４２３　　　（３）３６１２　　（４）５０２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５４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１８０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４９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　７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9:00Z</dcterms:created>
  <dc:creator>東部</dc:creator>
  <dc:description/>
  <dc:language>en-US</dc:language>
  <cp:lastModifiedBy>埼玉県</cp:lastModifiedBy>
  <cp:lastPrinted>2017-03-10T17:33:00Z</cp:lastPrinted>
  <dcterms:modified xsi:type="dcterms:W3CDTF">2017-03-15T07:59:00Z</dcterms:modified>
  <cp:revision>4</cp:revision>
  <dc:subject/>
  <dc:title>小5算数　問題　４.分数のたし算とひき算</dc:title>
</cp:coreProperties>
</file>