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ちごが１２こあります。３人で同じ数ずつ分けようと考えます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</w:rPr>
              <w:t>（１）分け方が正しいのは、、のどちらですか。</w:t>
            </w:r>
          </w:p>
          <w:p>
            <w:pPr>
              <w:pStyle w:val="Normal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2990850" cy="857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53.1pt;margin-top:9pt;width:235.45pt;height:67.45pt;mso-wrap-style:none;v-text-anchor:middle">
                      <v:fill o:detectmouseclick="t" type="solid" color2="#3d296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5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98120</wp:posOffset>
                      </wp:positionV>
                      <wp:extent cx="784225" cy="7213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6pt;margin-top:15.6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123825</wp:posOffset>
                  </wp:positionV>
                  <wp:extent cx="215265" cy="20891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232410</wp:posOffset>
                  </wp:positionV>
                  <wp:extent cx="215265" cy="20891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550</wp:posOffset>
                      </wp:positionV>
                      <wp:extent cx="3857625" cy="8572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85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53.1pt;margin-top:6.5pt;width:303.7pt;height:67.4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5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6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61290</wp:posOffset>
                      </wp:positionV>
                      <wp:extent cx="784225" cy="72136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6pt;margin-top:12.7pt;width:61.7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151765</wp:posOffset>
                      </wp:positionV>
                      <wp:extent cx="819150" cy="74041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58.3pt;mso-wrap-distance-left:9.05pt;mso-wrap-distance-right:9.05pt;mso-wrap-distance-top:0pt;mso-wrap-distance-bottom:0pt;margin-top:11.95pt;mso-position-vertical-relative:text;margin-left:40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68580</wp:posOffset>
                  </wp:positionV>
                  <wp:extent cx="215265" cy="20891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163195</wp:posOffset>
                  </wp:positionV>
                  <wp:extent cx="215265" cy="20891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63195</wp:posOffset>
                  </wp:positionV>
                  <wp:extent cx="215265" cy="20891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30980</wp:posOffset>
                  </wp:positionH>
                  <wp:positionV relativeFrom="paragraph">
                    <wp:posOffset>215900</wp:posOffset>
                  </wp:positionV>
                  <wp:extent cx="215265" cy="208915"/>
                  <wp:effectExtent l="0" t="0" r="0" b="0"/>
                  <wp:wrapNone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5" t="52407" r="5283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「１人分は何こになるか」を、式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color w:val="FF0000"/>
                <w:sz w:val="48"/>
                <w:szCs w:val="48"/>
              </w:rPr>
              <w:t>１２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３</w:t>
            </w:r>
            <w:r>
              <w:rPr>
                <w:b/>
                <w:sz w:val="32"/>
                <w:szCs w:val="32"/>
              </w:rPr>
              <w:t>　　　　　　　答え：　</w:t>
            </w:r>
            <w:r>
              <w:rPr>
                <w:color w:val="FF0000"/>
                <w:sz w:val="48"/>
                <w:szCs w:val="48"/>
              </w:rPr>
              <w:t>４こ</w:t>
            </w:r>
          </w:p>
          <w:p>
            <w:pPr>
              <w:pStyle w:val="Normal"/>
              <w:rPr>
                <w:sz w:val="24"/>
                <w:szCs w:val="48"/>
                <w:bdr w:val="single" w:sz="4" w:space="0" w:color="000000"/>
                <w:lang w:val="en-US" w:eastAsia="en-US"/>
              </w:rPr>
            </w:pPr>
            <w:r>
              <w:rPr>
                <w:sz w:val="24"/>
                <w:szCs w:val="4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クッキーが２０こあります。４人で同じ数ずつ分けると、１人分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0320</wp:posOffset>
                      </wp:positionV>
                      <wp:extent cx="809625" cy="649605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4960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63.75pt;height:51.15pt;mso-wrap-distance-left:9.05pt;mso-wrap-distance-right:9.05pt;mso-wrap-distance-top:0pt;mso-wrap-distance-bottom:0pt;margin-top:1.6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10" w:firstLine="240"/>
              <w:rPr>
                <w:sz w:val="24"/>
              </w:rPr>
            </w:pPr>
            <w:r>
              <w:rPr>
                <w:sz w:val="24"/>
              </w:rPr>
              <w:t>何こになりますか。式を書いて、答えをもとめましょう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color w:val="FF0000"/>
                <w:sz w:val="48"/>
                <w:szCs w:val="48"/>
              </w:rPr>
              <w:t>２０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４</w:t>
            </w:r>
            <w:r>
              <w:rPr>
                <w:b/>
                <w:sz w:val="32"/>
                <w:szCs w:val="32"/>
              </w:rPr>
              <w:t>　　　　　　　答え：　</w:t>
            </w:r>
            <w:r>
              <w:rPr>
                <w:color w:val="FF0000"/>
                <w:sz w:val="48"/>
                <w:szCs w:val="48"/>
              </w:rPr>
              <w:t>５こ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３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リボンがあります。りくさんは、このリボンを同じ長さずつ</w:t>
            </w:r>
          </w:p>
          <w:p>
            <w:pPr>
              <w:pStyle w:val="Normal"/>
              <w:spacing w:lineRule="exact" w:line="400"/>
              <w:ind w:left="240" w:hanging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8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42240</wp:posOffset>
                      </wp:positionV>
                      <wp:extent cx="981710" cy="238125"/>
                      <wp:effectExtent l="698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28800">
                                <a:off x="0" y="0"/>
                                <a:ext cx="981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8" h="10348">
                                    <a:moveTo>
                                      <a:pt x="13891" y="452"/>
                                    </a:moveTo>
                                    <a:arcTo wR="10800" hR="10800" stAng="-4402020" swAng="3601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8" h="10348">
                                    <a:moveTo>
                                      <a:pt x="13891" y="452"/>
                                    </a:moveTo>
                                    <a:arcTo wR="10800" hR="10800" stAng="-4402020" swAng="3601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51" coordsize="10508,10348" path="l0,21600xee" stroked="t" o:allowincell="t" style="position:absolute;margin-left:267.6pt;margin-top:11.15pt;width:77.25pt;height:18.7pt;flip:x;mso-wrap-style:none;v-text-anchor:middle;rotation:35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34620</wp:posOffset>
                      </wp:positionV>
                      <wp:extent cx="997585" cy="229870"/>
                      <wp:effectExtent l="0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75200">
                                <a:off x="0" y="0"/>
                                <a:ext cx="9975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1" h="10037">
                                    <a:moveTo>
                                      <a:pt x="21471" y="12464"/>
                                    </a:moveTo>
                                    <a:arcTo wR="10800" hR="10800" stAng="531637" swAng="35686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1" h="10037">
                                    <a:moveTo>
                                      <a:pt x="21471" y="12464"/>
                                    </a:moveTo>
                                    <a:arcTo wR="10800" hR="10800" stAng="531637" swAng="35686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10671,10037" path="l0,21600xee" stroked="t" o:allowincell="t" style="position:absolute;margin-left:387.85pt;margin-top:10.55pt;width:78.5pt;height:18.05pt;flip:x;mso-wrap-style:none;v-text-anchor:middle;rotation:18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８本に切りたいと考えました。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３２</w:t>
            </w:r>
            <w:r>
              <w:rPr>
                <w:szCs w:val="21"/>
              </w:rPr>
              <w:t>cm</w: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267.6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292.5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17.4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42.2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67.1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391.9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16.8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12065</wp:posOffset>
                      </wp:positionV>
                      <wp:extent cx="315595" cy="2762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594" stroked="t" o:allowincell="t" style="position:absolute;margin-left:441.65pt;margin-top:0.95pt;width:24.8pt;height:21.7pt;mso-wrap-style:none;v-text-anchor:middle">
                      <v:fill o:detectmouseclick="t" type="solid" color2="#266a6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リボン１本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になるか、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式を書いて、答えをもとめ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color w:val="FF0000"/>
                <w:sz w:val="48"/>
                <w:szCs w:val="48"/>
              </w:rPr>
              <w:t>３２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８</w:t>
            </w:r>
            <w:r>
              <w:rPr>
                <w:b/>
                <w:sz w:val="32"/>
                <w:szCs w:val="32"/>
              </w:rPr>
              <w:t>　　　　　　　答え：　</w:t>
            </w:r>
            <w:r>
              <w:rPr>
                <w:color w:val="FF0000"/>
                <w:sz w:val="48"/>
                <w:szCs w:val="48"/>
              </w:rPr>
              <w:t>４</w:t>
            </w:r>
            <w:r>
              <w:rPr>
                <w:color w:val="FF0000"/>
                <w:sz w:val="48"/>
                <w:szCs w:val="48"/>
              </w:rPr>
              <w:t>cm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りくさんは、１本の長さが、もとの長さの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なると考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-8890</wp:posOffset>
                      </wp:positionV>
                      <wp:extent cx="285115" cy="25717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-0.7pt;mso-position-vertical-relative:text;margin-left:26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　　　　　にあてはまる、正しい数は、、の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285115" cy="257175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0.25pt;mso-wrap-distance-left:9.05pt;mso-wrap-distance-right:9.05pt;mso-wrap-distance-top:0pt;mso-wrap-distance-bottom:0pt;margin-top:0.05pt;mso-position-vertical-relative:text;margin-left: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37160</wp:posOffset>
                      </wp:positionV>
                      <wp:extent cx="638175" cy="56388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4.4pt;mso-wrap-distance-left:9.05pt;mso-wrap-distance-right:9.05pt;mso-wrap-distance-top:0pt;mso-wrap-distance-bottom:0pt;margin-top:10.8pt;mso-position-vertical-relative:text;margin-left:39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object w:dxaOrig="255" w:dyaOrig="4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36pt" filled="f" o:ole="">
                  <v:imagedata r:id="rId31" o:title=""/>
                </v:shape>
                <o:OLEObject Type="Embed" ProgID="" ShapeID="ole_rId30" DrawAspect="Content" ObjectID="_1334670639" r:id="rId30"/>
              </w:objec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object w:dxaOrig="255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55pt;height:36pt" filled="f" o:ole="">
                  <v:imagedata r:id="rId33" o:title=""/>
                </v:shape>
                <o:OLEObject Type="Embed" ProgID="" ShapeID="ole_rId32" DrawAspect="Content" ObjectID="_1184616892" r:id="rId32"/>
              </w:objec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object w:dxaOrig="255" w:dyaOrig="4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36pt" filled="f" o:ole="">
                  <v:imagedata r:id="rId35" o:title=""/>
                </v:shape>
                <o:OLEObject Type="Embed" ProgID="" ShapeID="ole_rId34" DrawAspect="Content" ObjectID="_1529165042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11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00965</wp:posOffset>
                      </wp:positionV>
                      <wp:extent cx="380365" cy="361950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8.5pt;mso-wrap-distance-left:9.05pt;mso-wrap-distance-right:9.05pt;mso-wrap-distance-top:0pt;mso-wrap-distance-bottom:0pt;margin-top:7.95pt;mso-position-vertical-relative:text;margin-left:19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43535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94615</wp:posOffset>
                      </wp:positionV>
                      <wp:extent cx="2498090" cy="8953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264.4pt;margin-top:7.45pt;width:196.65pt;height:70.4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１</w:t>
            </w:r>
            <w:r>
              <w:rPr>
                <w:sz w:val="24"/>
              </w:rPr>
              <w:t>　おにぎりが１２こあります。１人に３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227965</wp:posOffset>
                      </wp:positionV>
                      <wp:extent cx="452755" cy="400050"/>
                      <wp:effectExtent l="0" t="0" r="0" b="0"/>
                      <wp:wrapNone/>
                      <wp:docPr id="6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7.95pt;mso-position-vertical-relative:text;margin-left:41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26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27965</wp:posOffset>
                      </wp:positionV>
                      <wp:extent cx="452755" cy="400050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7.95pt;mso-position-vertical-relative:text;margin-left:3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7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2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94615</wp:posOffset>
                      </wp:positionV>
                      <wp:extent cx="452755" cy="400050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7.45pt;mso-position-vertical-relative:text;margin-left:3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32715</wp:posOffset>
                      </wp:positionV>
                      <wp:extent cx="452755" cy="400050"/>
                      <wp:effectExtent l="0" t="0" r="0" b="0"/>
                      <wp:wrapNone/>
                      <wp:docPr id="8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0.45pt;mso-position-vertical-relative:text;margin-left:38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ずつ分けると、何人に分けられ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8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2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8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9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2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40665</wp:posOffset>
                      </wp:positionV>
                      <wp:extent cx="452755" cy="400050"/>
                      <wp:effectExtent l="0" t="0" r="0" b="0"/>
                      <wp:wrapNone/>
                      <wp:docPr id="9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8.95pt;mso-position-vertical-relative:text;margin-left:3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9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9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37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240665</wp:posOffset>
                      </wp:positionV>
                      <wp:extent cx="452755" cy="400050"/>
                      <wp:effectExtent l="0" t="0" r="0" b="0"/>
                      <wp:wrapNone/>
                      <wp:docPr id="9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0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8.95pt;mso-position-vertical-relative:text;margin-left:40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183515</wp:posOffset>
                      </wp:positionV>
                      <wp:extent cx="452755" cy="400050"/>
                      <wp:effectExtent l="0" t="0" r="0" b="0"/>
                      <wp:wrapNone/>
                      <wp:docPr id="10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890" cy="389890"/>
                                        <wp:effectExtent l="0" t="0" r="0" b="0"/>
                                        <wp:docPr id="10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8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5pt;mso-wrap-distance-left:9.05pt;mso-wrap-distance-right:9.05pt;mso-wrap-distance-top:0pt;mso-wrap-distance-bottom:0pt;margin-top:14.45pt;mso-position-vertical-relative:text;margin-left:35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38989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式を書いて、答えをもとめ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color w:val="FF0000"/>
                <w:sz w:val="48"/>
                <w:szCs w:val="48"/>
              </w:rPr>
              <w:t>１２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３</w:t>
            </w:r>
            <w:r>
              <w:rPr>
                <w:b/>
                <w:sz w:val="32"/>
                <w:szCs w:val="32"/>
              </w:rPr>
              <w:t>　　　　　　　答え：　</w:t>
            </w:r>
            <w:r>
              <w:rPr>
                <w:color w:val="FF0000"/>
                <w:sz w:val="48"/>
                <w:szCs w:val="48"/>
              </w:rPr>
              <w:t>４人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60960</wp:posOffset>
                      </wp:positionV>
                      <wp:extent cx="960120" cy="885825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8858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060" cy="734060"/>
                                        <wp:effectExtent l="0" t="0" r="0" b="0"/>
                                        <wp:docPr id="10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06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75.6pt;height:69.75pt;mso-wrap-distance-left:9.05pt;mso-wrap-distance-right:9.05pt;mso-wrap-distance-top:0pt;mso-wrap-distance-bottom:0pt;margin-top:4.8pt;mso-position-vertical-relative:text;margin-left:2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734060"/>
                                  <wp:effectExtent l="0" t="0" r="0" b="0"/>
                                  <wp:docPr id="1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219710</wp:posOffset>
                      </wp:positionV>
                      <wp:extent cx="1371600" cy="504825"/>
                      <wp:effectExtent l="412115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04720"/>
                              </a:xfrm>
                              <a:prstGeom prst="wedgeRectCallout">
                                <a:avLst>
                                  <a:gd name="adj1" fmla="val -77824"/>
                                  <a:gd name="adj2" fmla="val 40189"/>
                                </a:avLst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6e3bc" stroked="t" o:allowincell="t" style="position:absolute;margin-left:365.85pt;margin-top:17.3pt;width:107.95pt;height:39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w:rPr>
                <w:sz w:val="24"/>
              </w:rPr>
              <w:t>　４２このりんごを、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に６こずつ入れ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1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36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1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4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172085</wp:posOffset>
                      </wp:positionV>
                      <wp:extent cx="528320" cy="552450"/>
                      <wp:effectExtent l="0" t="0" r="0" b="0"/>
                      <wp:wrapNone/>
                      <wp:docPr id="11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38150"/>
                                        <wp:effectExtent l="0" t="0" r="0" b="0"/>
                                        <wp:docPr id="11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3.5pt;mso-wrap-distance-left:9.05pt;mso-wrap-distance-right:9.05pt;mso-wrap-distance-top:0pt;mso-wrap-distance-bottom:0pt;margin-top:13.55pt;mso-position-vertical-relative:text;margin-left:39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38150"/>
                                  <wp:effectExtent l="0" t="0" r="0" b="0"/>
                                  <wp:docPr id="1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箱はいくついります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式を書いて、答えをもと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7105" cy="1270"/>
                      <wp:effectExtent l="635" t="9525" r="63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37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176.0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</w:t>
            </w:r>
            <w:r>
              <w:rPr>
                <w:color w:val="FF0000"/>
                <w:sz w:val="48"/>
                <w:szCs w:val="48"/>
              </w:rPr>
              <w:t>４２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６</w:t>
            </w:r>
            <w:r>
              <w:rPr>
                <w:b/>
                <w:sz w:val="32"/>
                <w:szCs w:val="32"/>
              </w:rPr>
              <w:t>　　　　　　　答え：　</w:t>
            </w:r>
            <w:r>
              <w:rPr>
                <w:color w:val="FF0000"/>
                <w:sz w:val="48"/>
                <w:szCs w:val="48"/>
              </w:rPr>
              <w:t>７つ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755" cy="1270"/>
                      <wp:effectExtent l="635" t="9525" r="63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65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225.55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わり算の答えをもとめるには、何のだんの九九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えばよいでしょう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た、答えをもとめましょう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53695</wp:posOffset>
                      </wp:positionV>
                      <wp:extent cx="1560195" cy="1270"/>
                      <wp:effectExtent l="635" t="9525" r="63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85pt;width:122.8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32"/>
                <w:szCs w:val="32"/>
              </w:rPr>
              <w:t>１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　　　　のだん　　答え　</w:t>
            </w:r>
            <w:r>
              <w:rPr>
                <w:color w:val="FF0000"/>
                <w:sz w:val="48"/>
                <w:szCs w:val="48"/>
              </w:rPr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394970" cy="367030"/>
                      <wp:effectExtent l="0" t="0" r="0" b="0"/>
                      <wp:wrapNone/>
                      <wp:docPr id="1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3.85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50520</wp:posOffset>
                      </wp:positionV>
                      <wp:extent cx="1560195" cy="1270"/>
                      <wp:effectExtent l="635" t="9525" r="63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6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　</w:t>
            </w:r>
            <w:r>
              <w:rPr>
                <w:sz w:val="32"/>
                <w:szCs w:val="32"/>
              </w:rPr>
              <w:t>４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８　　　　のだん　　答え　</w:t>
            </w:r>
            <w:r>
              <w:rPr>
                <w:color w:val="FF0000"/>
                <w:sz w:val="48"/>
                <w:szCs w:val="48"/>
              </w:rPr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2545</wp:posOffset>
                      </wp:positionV>
                      <wp:extent cx="394970" cy="367030"/>
                      <wp:effectExtent l="0" t="0" r="0" b="0"/>
                      <wp:wrapNone/>
                      <wp:docPr id="12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3.35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47345</wp:posOffset>
                      </wp:positionV>
                      <wp:extent cx="1560195" cy="1270"/>
                      <wp:effectExtent l="635" t="9525" r="63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7.35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３）　</w:t>
            </w:r>
            <w:r>
              <w:rPr>
                <w:sz w:val="32"/>
                <w:szCs w:val="32"/>
              </w:rPr>
              <w:t>５４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６　　　　のだん　　答え　</w:t>
            </w:r>
            <w:r>
              <w:rPr>
                <w:color w:val="FF0000"/>
                <w:sz w:val="48"/>
                <w:szCs w:val="48"/>
              </w:rPr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2070</wp:posOffset>
                      </wp:positionV>
                      <wp:extent cx="394970" cy="367030"/>
                      <wp:effectExtent l="0" t="0" r="0" b="0"/>
                      <wp:wrapNone/>
                      <wp:docPr id="1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1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63220</wp:posOffset>
                      </wp:positionV>
                      <wp:extent cx="1560195" cy="1270"/>
                      <wp:effectExtent l="635" t="9525" r="63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8.6pt;width:122.8pt;height:0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４）　</w:t>
            </w:r>
            <w:r>
              <w:rPr>
                <w:sz w:val="32"/>
                <w:szCs w:val="32"/>
              </w:rPr>
              <w:t>３５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５　　　　のだん　　答え　</w:t>
            </w:r>
            <w:r>
              <w:rPr>
                <w:color w:val="FF0000"/>
                <w:sz w:val="48"/>
                <w:szCs w:val="48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58420</wp:posOffset>
                      </wp:positionV>
                      <wp:extent cx="394970" cy="367030"/>
                      <wp:effectExtent l="0" t="0" r="0" b="0"/>
                      <wp:wrapNone/>
                      <wp:docPr id="1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6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360045</wp:posOffset>
                      </wp:positionV>
                      <wp:extent cx="1560195" cy="1270"/>
                      <wp:effectExtent l="635" t="9525" r="63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0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28.35pt;width:122.8pt;height:0.1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５）　</w:t>
            </w:r>
            <w:r>
              <w:rPr>
                <w:sz w:val="32"/>
                <w:szCs w:val="32"/>
              </w:rPr>
              <w:t>７２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　　　　のだん　　答え　</w:t>
            </w:r>
            <w:r>
              <w:rPr>
                <w:color w:val="FF0000"/>
                <w:sz w:val="48"/>
                <w:szCs w:val="48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4770</wp:posOffset>
                      </wp:positionV>
                      <wp:extent cx="394970" cy="367030"/>
                      <wp:effectExtent l="0" t="0" r="0" b="0"/>
                      <wp:wrapNone/>
                      <wp:docPr id="1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5.1pt;mso-position-vertical-relative:text;margin-left:1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下の文につづけて、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の式になる問題をつくり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6019800" cy="1397000"/>
                      <wp:effectExtent l="0" t="0" r="0" b="0"/>
                      <wp:wrapNone/>
                      <wp:docPr id="1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700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05"/>
                                    <w:gridCol w:w="708"/>
                                    <w:gridCol w:w="714"/>
                                    <w:gridCol w:w="714"/>
                                    <w:gridCol w:w="728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例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　　　　　　　　　　　　　　　　　　　　　※３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÷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４の式になる問題が書いてあれば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110pt;mso-wrap-distance-left:9.05pt;mso-wrap-distance-right:9.05pt;mso-wrap-distance-top:0pt;mso-wrap-distance-bottom:0pt;margin-top:0.55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00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  <w:gridCol w:w="705"/>
                              <w:gridCol w:w="708"/>
                              <w:gridCol w:w="714"/>
                              <w:gridCol w:w="714"/>
                              <w:gridCol w:w="72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　　　　　　　　　　　　　　　　　　　　※３６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４の式になる問題が書いてあれば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わり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3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0416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わり算の計算をしましょう。</w:t>
            </w:r>
          </w:p>
          <w:p>
            <w:pPr>
              <w:pStyle w:val="Normal"/>
              <w:spacing w:lineRule="exact" w:line="620"/>
              <w:rPr>
                <w:sz w:val="32"/>
                <w:szCs w:val="32"/>
              </w:rPr>
            </w:pPr>
            <w:r>
              <w:rPr>
                <w:sz w:val="24"/>
              </w:rPr>
              <w:t>（１）　</w:t>
            </w:r>
            <w:r>
              <w:rPr>
                <w:sz w:val="32"/>
                <w:szCs w:val="32"/>
              </w:rPr>
              <w:t>８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１＝　　　　　</w:t>
            </w:r>
            <w:r>
              <w:rPr>
                <w:sz w:val="24"/>
              </w:rPr>
              <w:t>（２）　</w:t>
            </w:r>
            <w:r>
              <w:rPr>
                <w:sz w:val="32"/>
                <w:szCs w:val="32"/>
              </w:rPr>
              <w:t>４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４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7145</wp:posOffset>
                      </wp:positionV>
                      <wp:extent cx="394970" cy="367030"/>
                      <wp:effectExtent l="0" t="0" r="0" b="0"/>
                      <wp:wrapNone/>
                      <wp:docPr id="1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1.3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7145</wp:posOffset>
                      </wp:positionV>
                      <wp:extent cx="394970" cy="367030"/>
                      <wp:effectExtent l="0" t="0" r="0" b="0"/>
                      <wp:wrapNone/>
                      <wp:docPr id="1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1.3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３）　</w:t>
            </w:r>
            <w:r>
              <w:rPr>
                <w:sz w:val="32"/>
                <w:szCs w:val="32"/>
              </w:rPr>
              <w:t>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３＝　　</w:t>
            </w:r>
            <w:r>
              <w:rPr>
                <w:sz w:val="24"/>
              </w:rPr>
              <w:t>　　　　（４）　</w:t>
            </w:r>
            <w:r>
              <w:rPr>
                <w:sz w:val="32"/>
                <w:szCs w:val="32"/>
              </w:rPr>
              <w:t>０</w:t>
            </w:r>
            <w:r>
              <w:rPr>
                <w:sz w:val="32"/>
                <w:szCs w:val="32"/>
              </w:rPr>
              <w:t>÷</w:t>
            </w:r>
            <w:r>
              <w:rPr>
                <w:sz w:val="32"/>
                <w:szCs w:val="32"/>
              </w:rPr>
              <w:t>９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1595</wp:posOffset>
                      </wp:positionV>
                      <wp:extent cx="394970" cy="367030"/>
                      <wp:effectExtent l="0" t="0" r="0" b="0"/>
                      <wp:wrapNone/>
                      <wp:docPr id="1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85pt;mso-position-vertical-relative:text;margin-left:1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61595</wp:posOffset>
                      </wp:positionV>
                      <wp:extent cx="394970" cy="367030"/>
                      <wp:effectExtent l="0" t="0" r="0" b="0"/>
                      <wp:wrapNone/>
                      <wp:docPr id="1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8.9pt;mso-wrap-distance-left:9.05pt;mso-wrap-distance-right:9.05pt;mso-wrap-distance-top:0pt;mso-wrap-distance-bottom:0pt;margin-top:4.8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答えをもとめる式が、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になるのは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89535</wp:posOffset>
                      </wp:positionV>
                      <wp:extent cx="1340485" cy="428625"/>
                      <wp:effectExtent l="0" t="0" r="0" b="0"/>
                      <wp:wrapNone/>
                      <wp:docPr id="1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44"/>
                                      <w:szCs w:val="44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、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33.75pt;mso-wrap-distance-left:9.05pt;mso-wrap-distance-right:9.05pt;mso-wrap-distance-top:0pt;mso-wrap-distance-bottom:0pt;margin-top:7.05pt;mso-position-vertical-relative:text;margin-left:36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、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①から④の中から、正しいものを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んで答え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5715</wp:posOffset>
                      </wp:positionV>
                      <wp:extent cx="4882515" cy="2057400"/>
                      <wp:effectExtent l="0" t="0" r="0" b="0"/>
                      <wp:wrapNone/>
                      <wp:docPr id="1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2515" cy="2057400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C2D6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おせんべいが１０まいあります。２人で同じ数ずつ分けると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人分は何まい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ふくろの中にあめが１０こ入っています。このあめを２ふく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買うと、あ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ぜん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全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何こになり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ジュースを、１人に２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L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ずつ分けると、何人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分けられ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１０本の花をたばにして花たばを作ります。２つの花た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作るためには、花は何本あればよい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C2D69B" strokeweight="0pt" style="position:absolute;rotation:-0;width:384.45pt;height:162pt;mso-wrap-distance-left:9.05pt;mso-wrap-distance-right:9.05pt;mso-wrap-distance-top:0pt;mso-wrap-distance-bottom:0pt;margin-top:-0.45pt;mso-position-vertical-relative:text;margin-left: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おせんべいが１０まいあります。２人で同じ数ずつ分けると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人分は何まいにな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ふくろの中にあめが１０こ入っています。このあめを２ふく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買うと、あ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で何こにな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ジュースを、１人に２</w:t>
                            </w:r>
                            <w:r>
                              <w:rPr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ずつ分けると、何人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分けられ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１０本の花をたばにして花たばを作ります。２つの花たば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作るためには、花は何本あればよい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りこさんとめいさんは、３年１組の２４人を、同じ人数ずつ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いくつかのグループに分けようと考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49860</wp:posOffset>
                      </wp:positionV>
                      <wp:extent cx="1017270" cy="1114425"/>
                      <wp:effectExtent l="0" t="0" r="0" b="0"/>
                      <wp:wrapNone/>
                      <wp:docPr id="1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111442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65505"/>
                                        <wp:effectExtent l="0" t="0" r="0" b="0"/>
                                        <wp:docPr id="14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80.1pt;height:87.75pt;mso-wrap-distance-left:9.05pt;mso-wrap-distance-right:9.05pt;mso-wrap-distance-top:0pt;mso-wrap-distance-bottom:0pt;margin-top:11.8pt;mso-position-vertical-relative:text;margin-left:40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65505"/>
                                  <wp:effectExtent l="0" t="0" r="0" b="0"/>
                                  <wp:docPr id="1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0485</wp:posOffset>
                      </wp:positionV>
                      <wp:extent cx="4798060" cy="1349375"/>
                      <wp:effectExtent l="0" t="0" r="0" b="0"/>
                      <wp:wrapNone/>
                      <wp:docPr id="1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こさん：「６つのグループに分けると、１つのグループの人数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で、４人となることが分かります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めいさん：「１つのグループの人数を３人とすると、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つ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グループが作れます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りこさん：</w:t>
                                  </w:r>
                                  <w:r>
                                    <w:rPr>
                                      <w:sz w:val="24"/>
                                      <w:u w:val="wave"/>
                                    </w:rPr>
                                    <w:t>「５つのグループに分けることはできません。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8pt;height:106.25pt;mso-wrap-distance-left:9.05pt;mso-wrap-distance-right:9.05pt;mso-wrap-distance-top:0pt;mso-wrap-distance-bottom:0pt;margin-top:5.55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こさん：「６つのグループに分けると、１つのグループの人数は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で、４人となることが分かり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めいさん：「１つのグループの人数を３人とすると、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グループが作れ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りこさん：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「５つのグループに分けることはできません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355725" cy="1270"/>
                      <wp:effectExtent l="635" t="8255" r="635" b="825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6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1.3pt;width:106.65pt;height:0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64135</wp:posOffset>
                      </wp:positionV>
                      <wp:extent cx="307340" cy="314325"/>
                      <wp:effectExtent l="0" t="0" r="0" b="0"/>
                      <wp:wrapNone/>
                      <wp:docPr id="1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4.75pt;mso-wrap-distance-left:9.05pt;mso-wrap-distance-right:9.05pt;mso-wrap-distance-top:0pt;mso-wrap-distance-bottom:0pt;margin-top:5.05pt;mso-position-vertical-relative:text;margin-left:3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67335</wp:posOffset>
                      </wp:positionV>
                      <wp:extent cx="1540510" cy="1270"/>
                      <wp:effectExtent l="635" t="8255" r="635" b="825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5pt;margin-top:21.05pt;width:121.2pt;height:0.0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67335</wp:posOffset>
                      </wp:positionV>
                      <wp:extent cx="860425" cy="1905"/>
                      <wp:effectExtent l="635" t="8255" r="635" b="825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0760" cy="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21.05pt;width:67.6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　　　　　　に入る式を答えましょう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48"/>
                <w:szCs w:val="48"/>
              </w:rPr>
              <w:t>２４</w:t>
            </w:r>
            <w:r>
              <w:rPr>
                <w:color w:val="FF0000"/>
                <w:sz w:val="48"/>
                <w:szCs w:val="48"/>
              </w:rPr>
              <w:t>÷</w:t>
            </w:r>
            <w:r>
              <w:rPr>
                <w:color w:val="FF0000"/>
                <w:sz w:val="48"/>
                <w:szCs w:val="48"/>
              </w:rPr>
              <w:t>６</w:t>
            </w:r>
          </w:p>
          <w:p>
            <w:pPr>
              <w:pStyle w:val="Normal"/>
              <w:spacing w:lineRule="exact" w:line="14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289560</wp:posOffset>
                      </wp:positionV>
                      <wp:extent cx="1052830" cy="1270"/>
                      <wp:effectExtent l="635" t="8255" r="635" b="825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33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75pt;margin-top:22.8pt;width:82.85pt;height:0.1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 に入る数を答えましょう。　　　　 　　　　</w:t>
            </w:r>
            <w:r>
              <w:rPr>
                <w:rFonts w:ascii="ＭＳ 明朝;MS Mincho" w:hAnsi="ＭＳ 明朝;MS Mincho" w:cs="ＭＳ 明朝;MS Mincho"/>
                <w:color w:val="FF0000"/>
                <w:sz w:val="48"/>
                <w:szCs w:val="48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1910</wp:posOffset>
                      </wp:positionV>
                      <wp:extent cx="307340" cy="314325"/>
                      <wp:effectExtent l="0" t="0" r="0" b="0"/>
                      <wp:wrapNone/>
                      <wp:docPr id="1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4.75pt;mso-wrap-distance-left:9.05pt;mso-wrap-distance-right:9.05pt;mso-wrap-distance-top:0pt;mso-wrap-distance-bottom:0pt;margin-top:3.3pt;mso-position-vertical-relative:text;margin-left: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５つのグループに分けることができないのは、なぜでしょう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8260</wp:posOffset>
                      </wp:positionV>
                      <wp:extent cx="5346065" cy="542925"/>
                      <wp:effectExtent l="0" t="0" r="0" b="0"/>
                      <wp:wrapNone/>
                      <wp:docPr id="1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66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人のグループと、４人のグループになってしまうから。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は、われないから。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0.95pt;height:42.75pt;mso-wrap-distance-left:9.05pt;mso-wrap-distance-right:9.05pt;mso-wrap-distance-top:0pt;mso-wrap-distance-bottom:0pt;margin-top:3.8pt;mso-position-vertical-relative:text;margin-left: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60" w:hanging="6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人のグループと、４人のグループになってしまうから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４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は、われないから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oleObject" Target="embeddings/oleObject1.bin"/><Relationship Id="rId31" Type="http://schemas.openxmlformats.org/officeDocument/2006/relationships/image" Target="media/image4.wmf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oleObject" Target="embeddings/oleObject3.bin"/><Relationship Id="rId35" Type="http://schemas.openxmlformats.org/officeDocument/2006/relationships/image" Target="media/image6.wmf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4T13:20:00Z</cp:lastPrinted>
  <dcterms:modified xsi:type="dcterms:W3CDTF">2020-04-28T04:44:00Z</dcterms:modified>
  <cp:revision>75</cp:revision>
  <dc:subject/>
  <dc:title>小学校5算数　問題　８.小数のわり算</dc:title>
</cp:coreProperties>
</file>