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80" w:hanging="40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３　長いものの長さのはかり方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№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left="4080" w:hanging="40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3570" w:firstLine="7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ind w:right="960" w:firstLine="48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3127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126365</wp:posOffset>
                      </wp:positionV>
                      <wp:extent cx="97155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9.95pt;mso-position-vertical-relative:text;margin-left:4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（　　　　）にあてはまるたんいを書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１）きょうしつのつくえの横の長さ…６０（　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ｃｍ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２）校ていにある木の高さ…………４（　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ｍ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）５２（　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ｃｍ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３）家から学校までの道のり………１（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ｋｍ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）４５０（　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ｍ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４）国語の教科書のあつさ…………７（　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ｍｍ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80975</wp:posOffset>
                      </wp:positionV>
                      <wp:extent cx="209550" cy="247650"/>
                      <wp:effectExtent l="17780" t="5080" r="184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47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9553"/>
                                </a:avLst>
                              </a:prstGeom>
                              <a:solidFill>
                                <a:srgbClr val="4f81b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4f81bd" stroked="t" o:allowincell="t" style="position:absolute;margin-left:26.1pt;margin-top:14.25pt;width:16.45pt;height:19.45pt;mso-wrap-style:none;v-text-anchor:middle" type="_x0000_t67">
                      <v:fill o:detectmouseclick="t" type="solid" color2="#b07e4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　　のメモリが表す長さを書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332740</wp:posOffset>
                      </wp:positionV>
                      <wp:extent cx="209550" cy="228600"/>
                      <wp:effectExtent l="19050" t="5080" r="1968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277"/>
                                </a:avLst>
                              </a:prstGeom>
                              <a:solidFill>
                                <a:srgbClr val="4f81b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116.1pt;margin-top:26.2pt;width:16.45pt;height:17.95pt;mso-wrap-style:none;v-text-anchor:middle" type="_x0000_t67">
                      <v:fill o:detectmouseclick="t" type="solid" color2="#b07e4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332740</wp:posOffset>
                      </wp:positionV>
                      <wp:extent cx="209550" cy="228600"/>
                      <wp:effectExtent l="19050" t="5080" r="1968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277"/>
                                </a:avLst>
                              </a:prstGeom>
                              <a:solidFill>
                                <a:srgbClr val="4f81b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275.85pt;margin-top:26.2pt;width:16.45pt;height:17.95pt;mso-wrap-style:none;v-text-anchor:middle" type="_x0000_t67">
                      <v:fill o:detectmouseclick="t" type="solid" color2="#b07e4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03445</wp:posOffset>
                      </wp:positionH>
                      <wp:positionV relativeFrom="paragraph">
                        <wp:posOffset>332740</wp:posOffset>
                      </wp:positionV>
                      <wp:extent cx="209550" cy="228600"/>
                      <wp:effectExtent l="19050" t="5080" r="1968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277"/>
                                </a:avLst>
                              </a:prstGeom>
                              <a:solidFill>
                                <a:srgbClr val="4f81b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370.35pt;margin-top:26.2pt;width:16.45pt;height:17.95pt;mso-wrap-style:none;v-text-anchor:middle" type="_x0000_t67">
                      <v:fill o:detectmouseclick="t" type="solid" color2="#b07e4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415</wp:posOffset>
                      </wp:positionV>
                      <wp:extent cx="5920740" cy="16287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0740" cy="1628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70245" cy="132334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27" r="-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70245" cy="1323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6.2pt;height:128.25pt;mso-wrap-distance-left:9.05pt;mso-wrap-distance-right:9.05pt;mso-wrap-distance-top:0pt;mso-wrap-distance-bottom:0pt;margin-top:1.45pt;mso-position-vertical-relative:text;margin-left: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0245" cy="132334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7" r="-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0245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5636895</wp:posOffset>
                      </wp:positionH>
                      <wp:positionV relativeFrom="paragraph">
                        <wp:posOffset>89535</wp:posOffset>
                      </wp:positionV>
                      <wp:extent cx="133350" cy="381635"/>
                      <wp:effectExtent l="5080" t="5715" r="5080" b="5080"/>
                      <wp:wrapNone/>
                      <wp:docPr id="9" name="フリーフォーム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642" h="500062">
                                    <a:moveTo>
                                      <a:pt x="0" y="0"/>
                                    </a:moveTo>
                                    <a:cubicBezTo>
                                      <a:pt x="61119" y="26987"/>
                                      <a:pt x="122238" y="53975"/>
                                      <a:pt x="123825" y="76200"/>
                                    </a:cubicBezTo>
                                    <a:cubicBezTo>
                                      <a:pt x="125412" y="98425"/>
                                      <a:pt x="8731" y="115094"/>
                                      <a:pt x="9525" y="133350"/>
                                    </a:cubicBezTo>
                                    <a:cubicBezTo>
                                      <a:pt x="10319" y="151606"/>
                                      <a:pt x="127794" y="165100"/>
                                      <a:pt x="128588" y="185737"/>
                                    </a:cubicBezTo>
                                    <a:cubicBezTo>
                                      <a:pt x="129382" y="206374"/>
                                      <a:pt x="13494" y="235744"/>
                                      <a:pt x="14288" y="257175"/>
                                    </a:cubicBezTo>
                                    <a:cubicBezTo>
                                      <a:pt x="15082" y="278606"/>
                                      <a:pt x="130175" y="292894"/>
                                      <a:pt x="133350" y="314325"/>
                                    </a:cubicBezTo>
                                    <a:cubicBezTo>
                                      <a:pt x="136525" y="335756"/>
                                      <a:pt x="30957" y="366712"/>
                                      <a:pt x="33338" y="385762"/>
                                    </a:cubicBezTo>
                                    <a:cubicBezTo>
                                      <a:pt x="35719" y="404812"/>
                                      <a:pt x="148432" y="409575"/>
                                      <a:pt x="147638" y="428625"/>
                                    </a:cubicBezTo>
                                    <a:cubicBezTo>
                                      <a:pt x="146844" y="447675"/>
                                      <a:pt x="28575" y="500062"/>
                                      <a:pt x="28575" y="500062"/>
                                    </a:cubicBezTo>
                                    <a:lnTo>
                                      <a:pt x="28575" y="50006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4" coordsize="147642,500062" path="m0,0c61119,26987,122238,53975,123825,76200c125412,98425,8731,115094,9525,133350c10319,151606,127794,165100,128588,185737c129382,206374,13494,235744,14288,257175c15082,278606,130175,292894,133350,314325c136525,335756,30957,366712,33338,385762c35719,404812,148432,409575,147638,428625c146844,447675,28575,500062,28575,500062l28575,500062e" fillcolor="white" stroked="t" o:allowincell="t" style="position:absolute;margin-left:443.85pt;margin-top:7.05pt;width:10.45pt;height:30pt;flip:x;mso-wrap-style:none;v-text-anchor:middle">
                      <v:fill o:detectmouseclick="t" type="solid" color2="black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18110</wp:posOffset>
                      </wp:positionV>
                      <wp:extent cx="133350" cy="381635"/>
                      <wp:effectExtent l="5080" t="5715" r="5080" b="5080"/>
                      <wp:wrapNone/>
                      <wp:docPr id="10" name="フリーフォーム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642" h="500062">
                                    <a:moveTo>
                                      <a:pt x="0" y="0"/>
                                    </a:moveTo>
                                    <a:cubicBezTo>
                                      <a:pt x="61119" y="26987"/>
                                      <a:pt x="122238" y="53975"/>
                                      <a:pt x="123825" y="76200"/>
                                    </a:cubicBezTo>
                                    <a:cubicBezTo>
                                      <a:pt x="125412" y="98425"/>
                                      <a:pt x="8731" y="115094"/>
                                      <a:pt x="9525" y="133350"/>
                                    </a:cubicBezTo>
                                    <a:cubicBezTo>
                                      <a:pt x="10319" y="151606"/>
                                      <a:pt x="127794" y="165100"/>
                                      <a:pt x="128588" y="185737"/>
                                    </a:cubicBezTo>
                                    <a:cubicBezTo>
                                      <a:pt x="129382" y="206374"/>
                                      <a:pt x="13494" y="235744"/>
                                      <a:pt x="14288" y="257175"/>
                                    </a:cubicBezTo>
                                    <a:cubicBezTo>
                                      <a:pt x="15082" y="278606"/>
                                      <a:pt x="130175" y="292894"/>
                                      <a:pt x="133350" y="314325"/>
                                    </a:cubicBezTo>
                                    <a:cubicBezTo>
                                      <a:pt x="136525" y="335756"/>
                                      <a:pt x="30957" y="366712"/>
                                      <a:pt x="33338" y="385762"/>
                                    </a:cubicBezTo>
                                    <a:cubicBezTo>
                                      <a:pt x="35719" y="404812"/>
                                      <a:pt x="148432" y="409575"/>
                                      <a:pt x="147638" y="428625"/>
                                    </a:cubicBezTo>
                                    <a:cubicBezTo>
                                      <a:pt x="146844" y="447675"/>
                                      <a:pt x="28575" y="500062"/>
                                      <a:pt x="28575" y="500062"/>
                                    </a:cubicBezTo>
                                    <a:lnTo>
                                      <a:pt x="28575" y="50006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3" coordsize="147642,500062" path="m0,0c61119,26987,122238,53975,123825,76200c125412,98425,8731,115094,9525,133350c10319,151606,127794,165100,128588,185737c129382,206374,13494,235744,14288,257175c15082,278606,130175,292894,133350,314325c136525,335756,30957,366712,33338,385762c35719,404812,148432,409575,147638,428625c146844,447675,28575,500062,28575,500062l28575,500062e" fillcolor="white" stroked="t" o:allowincell="t" style="position:absolute;margin-left:32.1pt;margin-top:9.3pt;width:10.45pt;height:30pt;mso-wrap-style:none;v-text-anchor:middle">
                      <v:fill o:detectmouseclick="t" type="solid" color2="black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89535</wp:posOffset>
                      </wp:positionV>
                      <wp:extent cx="5676900" cy="23812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４ｍ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7pt;height:18.75pt;mso-wrap-distance-left:9.05pt;mso-wrap-distance-right:9.05pt;mso-wrap-distance-top:0pt;mso-wrap-distance-bottom:0pt;margin-top:7.05pt;mso-position-vertical-relative:text;margin-left:22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　　４ｍ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59715</wp:posOffset>
                      </wp:positionV>
                      <wp:extent cx="407670" cy="3429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pt;height:27pt;mso-wrap-distance-left:9.05pt;mso-wrap-distance-right:9.05pt;mso-wrap-distance-top:0pt;mso-wrap-distance-bottom:0pt;margin-top:20.45pt;mso-position-vertical-relative:text;margin-left: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327660</wp:posOffset>
                      </wp:positionV>
                      <wp:extent cx="409575" cy="3429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7pt;mso-wrap-distance-left:9.05pt;mso-wrap-distance-right:9.05pt;mso-wrap-distance-top:0pt;mso-wrap-distance-bottom:0pt;margin-top:25.8pt;mso-position-vertical-relative:text;margin-left:154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327660</wp:posOffset>
                      </wp:positionV>
                      <wp:extent cx="409575" cy="34290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7pt;mso-wrap-distance-left:9.05pt;mso-wrap-distance-right:9.05pt;mso-wrap-distance-top:0pt;mso-wrap-distance-bottom:0pt;margin-top:25.8pt;mso-position-vertical-relative:text;margin-left:305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20845</wp:posOffset>
                      </wp:positionH>
                      <wp:positionV relativeFrom="paragraph">
                        <wp:posOffset>255270</wp:posOffset>
                      </wp:positionV>
                      <wp:extent cx="1748790" cy="43751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79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４ｍ２８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7pt;height:34.45pt;mso-wrap-distance-left:9.05pt;mso-wrap-distance-right:9.05pt;mso-wrap-distance-top:0pt;mso-wrap-distance-bottom:0pt;margin-top:20.1pt;mso-position-vertical-relative:text;margin-left:33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４ｍ２８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255270</wp:posOffset>
                      </wp:positionV>
                      <wp:extent cx="1618615" cy="43751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8615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４ｍ１２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45pt;height:34.45pt;mso-wrap-distance-left:9.05pt;mso-wrap-distance-right:9.05pt;mso-wrap-distance-top:0pt;mso-wrap-distance-bottom:0pt;margin-top:20.1pt;mso-position-vertical-relative:text;margin-left:17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４ｍ１２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255270</wp:posOffset>
                      </wp:positionV>
                      <wp:extent cx="1637665" cy="43751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7665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３ｍ８５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95pt;height:34.45pt;mso-wrap-distance-left:9.05pt;mso-wrap-distance-right:9.05pt;mso-wrap-distance-top:0pt;mso-wrap-distance-bottom:0pt;margin-top:20.1pt;mso-position-vertical-relative:text;margin-left:2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３ｍ８５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次のもんだいを考えましょう。（完答３０点）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423545</wp:posOffset>
                      </wp:positionV>
                      <wp:extent cx="133350" cy="333375"/>
                      <wp:effectExtent l="10160" t="5715" r="10795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333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2568"/>
                                </a:avLst>
                              </a:prstGeom>
                              <a:solidFill>
                                <a:srgbClr val="1f49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1f497d" stroked="t" o:allowincell="t" style="position:absolute;margin-left:53.85pt;margin-top:33.35pt;width:10.45pt;height:26.2pt;mso-wrap-style:none;v-text-anchor:middle" type="_x0000_t67">
                      <v:fill o:detectmouseclick="t" type="solid" color2="#e0b68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79365</wp:posOffset>
                      </wp:positionH>
                      <wp:positionV relativeFrom="paragraph">
                        <wp:posOffset>423545</wp:posOffset>
                      </wp:positionV>
                      <wp:extent cx="133350" cy="333375"/>
                      <wp:effectExtent l="10160" t="5715" r="10795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333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2568"/>
                                </a:avLst>
                              </a:prstGeom>
                              <a:solidFill>
                                <a:srgbClr val="1f49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1f497d" stroked="t" o:allowincell="t" style="position:absolute;margin-left:399.95pt;margin-top:33.35pt;width:10.45pt;height:26.2pt;mso-wrap-style:none;v-text-anchor:middle" type="_x0000_t67">
                      <v:fill o:detectmouseclick="t" type="solid" color2="#e0b68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756920</wp:posOffset>
                      </wp:positionV>
                      <wp:extent cx="133350" cy="381635"/>
                      <wp:effectExtent l="5080" t="5715" r="5080" b="5080"/>
                      <wp:wrapNone/>
                      <wp:docPr id="20" name="フリーフォーム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642" h="500062">
                                    <a:moveTo>
                                      <a:pt x="0" y="0"/>
                                    </a:moveTo>
                                    <a:cubicBezTo>
                                      <a:pt x="61119" y="26987"/>
                                      <a:pt x="122238" y="53975"/>
                                      <a:pt x="123825" y="76200"/>
                                    </a:cubicBezTo>
                                    <a:cubicBezTo>
                                      <a:pt x="125412" y="98425"/>
                                      <a:pt x="8731" y="115094"/>
                                      <a:pt x="9525" y="133350"/>
                                    </a:cubicBezTo>
                                    <a:cubicBezTo>
                                      <a:pt x="10319" y="151606"/>
                                      <a:pt x="127794" y="165100"/>
                                      <a:pt x="128588" y="185737"/>
                                    </a:cubicBezTo>
                                    <a:cubicBezTo>
                                      <a:pt x="129382" y="206374"/>
                                      <a:pt x="13494" y="235744"/>
                                      <a:pt x="14288" y="257175"/>
                                    </a:cubicBezTo>
                                    <a:cubicBezTo>
                                      <a:pt x="15082" y="278606"/>
                                      <a:pt x="130175" y="292894"/>
                                      <a:pt x="133350" y="314325"/>
                                    </a:cubicBezTo>
                                    <a:cubicBezTo>
                                      <a:pt x="136525" y="335756"/>
                                      <a:pt x="30957" y="366712"/>
                                      <a:pt x="33338" y="385762"/>
                                    </a:cubicBezTo>
                                    <a:cubicBezTo>
                                      <a:pt x="35719" y="404812"/>
                                      <a:pt x="148432" y="409575"/>
                                      <a:pt x="147638" y="428625"/>
                                    </a:cubicBezTo>
                                    <a:cubicBezTo>
                                      <a:pt x="146844" y="447675"/>
                                      <a:pt x="28575" y="500062"/>
                                      <a:pt x="28575" y="500062"/>
                                    </a:cubicBezTo>
                                    <a:lnTo>
                                      <a:pt x="28575" y="50006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3" coordsize="147642,500062" path="m0,0c61119,26987,122238,53975,123825,76200c125412,98425,8731,115094,9525,133350c10319,151606,127794,165100,128588,185737c129382,206374,13494,235744,14288,257175c15082,278606,130175,292894,133350,314325c136525,335756,30957,366712,33338,385762c35719,404812,148432,409575,147638,428625c146844,447675,28575,500062,28575,500062l28575,500062e" fillcolor="white" stroked="t" o:allowincell="t" style="position:absolute;margin-left:18.3pt;margin-top:59.6pt;width:10.45pt;height:30pt;mso-wrap-style:none;v-text-anchor:middle">
                      <v:fill o:detectmouseclick="t" type="solid" color2="black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5732145</wp:posOffset>
                      </wp:positionH>
                      <wp:positionV relativeFrom="paragraph">
                        <wp:posOffset>756920</wp:posOffset>
                      </wp:positionV>
                      <wp:extent cx="133350" cy="381635"/>
                      <wp:effectExtent l="5080" t="5715" r="5080" b="5080"/>
                      <wp:wrapNone/>
                      <wp:docPr id="21" name="フリーフォーム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642" h="500062">
                                    <a:moveTo>
                                      <a:pt x="0" y="0"/>
                                    </a:moveTo>
                                    <a:cubicBezTo>
                                      <a:pt x="61119" y="26987"/>
                                      <a:pt x="122238" y="53975"/>
                                      <a:pt x="123825" y="76200"/>
                                    </a:cubicBezTo>
                                    <a:cubicBezTo>
                                      <a:pt x="125412" y="98425"/>
                                      <a:pt x="8731" y="115094"/>
                                      <a:pt x="9525" y="133350"/>
                                    </a:cubicBezTo>
                                    <a:cubicBezTo>
                                      <a:pt x="10319" y="151606"/>
                                      <a:pt x="127794" y="165100"/>
                                      <a:pt x="128588" y="185737"/>
                                    </a:cubicBezTo>
                                    <a:cubicBezTo>
                                      <a:pt x="129382" y="206374"/>
                                      <a:pt x="13494" y="235744"/>
                                      <a:pt x="14288" y="257175"/>
                                    </a:cubicBezTo>
                                    <a:cubicBezTo>
                                      <a:pt x="15082" y="278606"/>
                                      <a:pt x="130175" y="292894"/>
                                      <a:pt x="133350" y="314325"/>
                                    </a:cubicBezTo>
                                    <a:cubicBezTo>
                                      <a:pt x="136525" y="335756"/>
                                      <a:pt x="30957" y="366712"/>
                                      <a:pt x="33338" y="385762"/>
                                    </a:cubicBezTo>
                                    <a:cubicBezTo>
                                      <a:pt x="35719" y="404812"/>
                                      <a:pt x="148432" y="409575"/>
                                      <a:pt x="147638" y="428625"/>
                                    </a:cubicBezTo>
                                    <a:cubicBezTo>
                                      <a:pt x="146844" y="447675"/>
                                      <a:pt x="28575" y="500062"/>
                                      <a:pt x="28575" y="500062"/>
                                    </a:cubicBezTo>
                                    <a:lnTo>
                                      <a:pt x="28575" y="50006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4" coordsize="147642,500062" path="m0,0c61119,26987,122238,53975,123825,76200c125412,98425,8731,115094,9525,133350c10319,151606,127794,165100,128588,185737c129382,206374,13494,235744,14288,257175c15082,278606,130175,292894,133350,314325c136525,335756,30957,366712,33338,385762c35719,404812,148432,409575,147638,428625c146844,447675,28575,500062,28575,500062l28575,500062e" fillcolor="white" stroked="t" o:allowincell="t" style="position:absolute;margin-left:451.35pt;margin-top:59.6pt;width:10.45pt;height:30pt;flip:x;mso-wrap-style:none;v-text-anchor:middle">
                      <v:fill o:detectmouseclick="t" type="solid" color2="black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0165</wp:posOffset>
                      </wp:positionV>
                      <wp:extent cx="6055995" cy="3696335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5995" cy="3696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　　ア　　　　　　　　　　　　　　　　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00090" cy="647700"/>
                                        <wp:effectExtent l="0" t="0" r="0" b="0"/>
                                        <wp:docPr id="23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59" r="-6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0009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もんだい　　アからイの長さをもとめ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アの長さは　　　　　　　ｍ　　　　　　　ｃ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イの長さは　　　　　　　ｍ　　　　　　　ｃｍ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イの長さ―アの長さ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答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6.85pt;height:291.05pt;mso-wrap-distance-left:9.05pt;mso-wrap-distance-right:9.05pt;mso-wrap-distance-top:0pt;mso-wrap-distance-bottom:0pt;margin-top:3.95pt;mso-position-vertical-relative:text;margin-left: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　ア　　　　　　　　　　　　　　　　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00090" cy="647700"/>
                                  <wp:effectExtent l="0" t="0" r="0" b="0"/>
                                  <wp:docPr id="24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9" r="-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009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もんだい　　アからイの長さをもとめましょ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アの長さは　　　　　　　ｍ　　　　　　　ｃ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イの長さは　　　　　　　ｍ　　　　　　　ｃｍ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イの長さ―アの長さ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答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147445</wp:posOffset>
                      </wp:positionV>
                      <wp:extent cx="5843270" cy="238125"/>
                      <wp:effectExtent l="0" t="0" r="0" b="0"/>
                      <wp:wrapNone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327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９ｍ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0.1pt;height:18.75pt;mso-wrap-distance-left:9.05pt;mso-wrap-distance-right:9.05pt;mso-wrap-distance-top:0pt;mso-wrap-distance-bottom:0pt;margin-top:90.35pt;mso-position-vertical-relative:text;margin-left:9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９ｍ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1847850</wp:posOffset>
                      </wp:positionV>
                      <wp:extent cx="904240" cy="361315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24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pt;height:28.45pt;mso-wrap-distance-left:9.05pt;mso-wrap-distance-right:9.05pt;mso-wrap-distance-top:0pt;mso-wrap-distance-bottom:0pt;margin-top:145.5pt;mso-position-vertical-relative:text;margin-left:10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27300</wp:posOffset>
                      </wp:positionH>
                      <wp:positionV relativeFrom="paragraph">
                        <wp:posOffset>1847850</wp:posOffset>
                      </wp:positionV>
                      <wp:extent cx="1018540" cy="361315"/>
                      <wp:effectExtent l="0" t="0" r="0" b="0"/>
                      <wp:wrapNone/>
                      <wp:docPr id="2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854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７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pt;height:28.45pt;mso-wrap-distance-left:9.05pt;mso-wrap-distance-right:9.05pt;mso-wrap-distance-top:0pt;mso-wrap-distance-bottom:0pt;margin-top:145.5pt;mso-position-vertical-relative:text;margin-left:19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７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2266950</wp:posOffset>
                      </wp:positionV>
                      <wp:extent cx="904240" cy="342265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24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pt;height:26.95pt;mso-wrap-distance-left:9.05pt;mso-wrap-distance-right:9.05pt;mso-wrap-distance-top:0pt;mso-wrap-distance-bottom:0pt;margin-top:178.5pt;mso-position-vertical-relative:text;margin-left:10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27300</wp:posOffset>
                      </wp:positionH>
                      <wp:positionV relativeFrom="paragraph">
                        <wp:posOffset>2266950</wp:posOffset>
                      </wp:positionV>
                      <wp:extent cx="1018540" cy="399415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8540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６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pt;height:31.45pt;mso-wrap-distance-left:9.05pt;mso-wrap-distance-right:9.05pt;mso-wrap-distance-top:0pt;mso-wrap-distance-bottom:0pt;margin-top:178.5pt;mso-position-vertical-relative:text;margin-left:19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６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2724785</wp:posOffset>
                      </wp:positionV>
                      <wp:extent cx="3890010" cy="466090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001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９６３－８７０＝９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3pt;height:36.7pt;mso-wrap-distance-left:9.05pt;mso-wrap-distance-right:9.05pt;mso-wrap-distance-top:0pt;mso-wrap-distance-bottom:0pt;margin-top:214.55pt;mso-position-vertical-relative:text;margin-left:16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９６３－８７０＝９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17975</wp:posOffset>
                      </wp:positionH>
                      <wp:positionV relativeFrom="paragraph">
                        <wp:posOffset>3239135</wp:posOffset>
                      </wp:positionV>
                      <wp:extent cx="1851660" cy="456565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66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９３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8pt;height:35.95pt;mso-wrap-distance-left:9.05pt;mso-wrap-distance-right:9.05pt;mso-wrap-distance-top:0pt;mso-wrap-distance-bottom:0pt;margin-top:255.05pt;mso-position-vertical-relative:text;margin-left:32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９３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1385570</wp:posOffset>
                      </wp:positionV>
                      <wp:extent cx="1143000" cy="127635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4250" cy="1205865"/>
                                        <wp:effectExtent l="0" t="0" r="0" b="0"/>
                                        <wp:docPr id="33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9" t="-31" r="-39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4250" cy="1205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00.5pt;mso-wrap-distance-left:9.05pt;mso-wrap-distance-right:9.05pt;mso-wrap-distance-top:0pt;mso-wrap-distance-bottom:0pt;margin-top:109.1pt;mso-position-vertical-relative:text;margin-left:353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4250" cy="1205865"/>
                                  <wp:effectExtent l="0" t="0" r="0" b="0"/>
                                  <wp:docPr id="34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31" r="-3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0" cy="120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３年生　　算数　　　単元名 　　　３　長いものの長さのはかり方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№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72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ind w:right="140" w:firstLine="48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3127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□にあてはまる数はいくつです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69215</wp:posOffset>
                      </wp:positionV>
                      <wp:extent cx="971550" cy="523875"/>
                      <wp:effectExtent l="0" t="0" r="0" b="0"/>
                      <wp:wrapNone/>
                      <wp:docPr id="3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41.25pt;mso-wrap-distance-left:9.05pt;mso-wrap-distance-right:9.05pt;mso-wrap-distance-top:0pt;mso-wrap-distance-bottom:0pt;margin-top:5.45pt;mso-position-vertical-relative:text;margin-left:4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59055</wp:posOffset>
                      </wp:positionV>
                      <wp:extent cx="4962525" cy="1905000"/>
                      <wp:effectExtent l="0" t="0" r="0" b="0"/>
                      <wp:wrapNone/>
                      <wp:docPr id="3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2525" cy="190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１）２５００ｍ＝　　　　　㎞　　　　　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２）１㎞６５ｍ＝　　　　　　　　　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３）５００７ｍ＝　　　　　㎞　　　　　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0.75pt;height:150pt;mso-wrap-distance-left:9.05pt;mso-wrap-distance-right:9.05pt;mso-wrap-distance-top:0pt;mso-wrap-distance-bottom:0pt;margin-top:4.65pt;mso-position-vertical-relative:text;margin-left:5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１）２５００ｍ＝　　　　　㎞　　　　　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２）１㎞６５ｍ＝　　　　　　　　　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３）５００７ｍ＝　　　　　㎞　　　　　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111760</wp:posOffset>
                      </wp:positionV>
                      <wp:extent cx="885190" cy="437515"/>
                      <wp:effectExtent l="0" t="0" r="0" b="0"/>
                      <wp:wrapNone/>
                      <wp:docPr id="3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pt;height:34.45pt;mso-wrap-distance-left:9.05pt;mso-wrap-distance-right:9.05pt;mso-wrap-distance-top:0pt;mso-wrap-distance-bottom:0pt;margin-top:8.8pt;mso-position-vertical-relative:text;margin-left:159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232150</wp:posOffset>
                      </wp:positionH>
                      <wp:positionV relativeFrom="paragraph">
                        <wp:posOffset>111760</wp:posOffset>
                      </wp:positionV>
                      <wp:extent cx="913765" cy="437515"/>
                      <wp:effectExtent l="0" t="0" r="0" b="0"/>
                      <wp:wrapNone/>
                      <wp:docPr id="3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５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95pt;height:34.45pt;mso-wrap-distance-left:9.05pt;mso-wrap-distance-right:9.05pt;mso-wrap-distance-top:0pt;mso-wrap-distance-bottom:0pt;margin-top:8.8pt;mso-position-vertical-relative:text;margin-left:25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５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25425</wp:posOffset>
                      </wp:positionV>
                      <wp:extent cx="1647190" cy="504190"/>
                      <wp:effectExtent l="0" t="0" r="0" b="0"/>
                      <wp:wrapNone/>
                      <wp:docPr id="3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1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１０６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7pt;height:39.7pt;mso-wrap-distance-left:9.05pt;mso-wrap-distance-right:9.05pt;mso-wrap-distance-top:0pt;mso-wrap-distance-bottom:0pt;margin-top:17.75pt;mso-position-vertical-relative:text;margin-left:159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１０６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741545</wp:posOffset>
                      </wp:positionH>
                      <wp:positionV relativeFrom="paragraph">
                        <wp:posOffset>229870</wp:posOffset>
                      </wp:positionV>
                      <wp:extent cx="1295400" cy="1195705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195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0" cy="685800"/>
                                        <wp:effectExtent l="0" t="0" r="0" b="0"/>
                                        <wp:docPr id="4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1" t="-52" r="-31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94.15pt;mso-wrap-distance-left:9.05pt;mso-wrap-distance-right:9.05pt;mso-wrap-distance-top:0pt;mso-wrap-distance-bottom:0pt;margin-top:18.1pt;mso-position-vertical-relative:text;margin-left:373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685800"/>
                                  <wp:effectExtent l="0" t="0" r="0" b="0"/>
                                  <wp:docPr id="4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" t="-52" r="-3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33655</wp:posOffset>
                      </wp:positionV>
                      <wp:extent cx="932815" cy="456565"/>
                      <wp:effectExtent l="0" t="0" r="0" b="0"/>
                      <wp:wrapNone/>
                      <wp:docPr id="4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5pt;height:35.95pt;mso-wrap-distance-left:9.05pt;mso-wrap-distance-right:9.05pt;mso-wrap-distance-top:0pt;mso-wrap-distance-bottom:0pt;margin-top:2.65pt;mso-position-vertical-relative:text;margin-left:159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289300</wp:posOffset>
                      </wp:positionH>
                      <wp:positionV relativeFrom="paragraph">
                        <wp:posOffset>33655</wp:posOffset>
                      </wp:positionV>
                      <wp:extent cx="856615" cy="456565"/>
                      <wp:effectExtent l="0" t="0" r="0" b="0"/>
                      <wp:wrapNone/>
                      <wp:docPr id="4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661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45pt;height:35.95pt;mso-wrap-distance-left:9.05pt;mso-wrap-distance-right:9.05pt;mso-wrap-distance-top:0pt;mso-wrap-distance-bottom:0pt;margin-top:2.65pt;mso-position-vertical-relative:text;margin-left:25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下の絵地図を見て、いろいろな長さをもとめ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式３問　答え４問）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17780</wp:posOffset>
                      </wp:positionV>
                      <wp:extent cx="724535" cy="743585"/>
                      <wp:effectExtent l="3810" t="3810" r="3810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25040" cy="74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1.1pt;margin-top:1.4pt;width:57pt;height:58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17780</wp:posOffset>
                      </wp:positionV>
                      <wp:extent cx="200660" cy="467360"/>
                      <wp:effectExtent l="4445" t="1905" r="444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01240" cy="46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35pt;margin-top:1.4pt;width:15.75pt;height:36.7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7780</wp:posOffset>
                      </wp:positionV>
                      <wp:extent cx="1096010" cy="2439035"/>
                      <wp:effectExtent l="4445" t="2540" r="4445" b="25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6200" cy="243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6pt;margin-top:1.4pt;width:86.25pt;height:19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7780</wp:posOffset>
                      </wp:positionV>
                      <wp:extent cx="1715135" cy="1715135"/>
                      <wp:effectExtent l="3810" t="3810" r="3810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15400" cy="171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5pt;margin-top:1.4pt;width:134.95pt;height:135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3335</wp:posOffset>
                      </wp:positionV>
                      <wp:extent cx="4333240" cy="2447290"/>
                      <wp:effectExtent l="0" t="0" r="0" b="0"/>
                      <wp:wrapNone/>
                      <wp:docPr id="4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3240" cy="2447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1.2pt;height:192.7pt;mso-wrap-distance-left:9.05pt;mso-wrap-distance-right:9.05pt;mso-wrap-distance-top:0pt;mso-wrap-distance-bottom:0pt;margin-top:1.05pt;mso-position-vertical-relative:text;margin-left:2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036570</wp:posOffset>
                      </wp:positionH>
                      <wp:positionV relativeFrom="paragraph">
                        <wp:posOffset>65405</wp:posOffset>
                      </wp:positionV>
                      <wp:extent cx="628650" cy="581025"/>
                      <wp:effectExtent l="0" t="0" r="0" b="0"/>
                      <wp:wrapNone/>
                      <wp:docPr id="5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8630" cy="468630"/>
                                        <wp:effectExtent l="0" t="0" r="0" b="0"/>
                                        <wp:docPr id="5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7" t="-77" r="-77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8630" cy="468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45.75pt;mso-wrap-distance-left:9.05pt;mso-wrap-distance-right:9.05pt;mso-wrap-distance-top:0pt;mso-wrap-distance-bottom:0pt;margin-top:5.15pt;mso-position-vertical-relative:text;margin-left:239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8630" cy="468630"/>
                                  <wp:effectExtent l="0" t="0" r="0" b="0"/>
                                  <wp:docPr id="5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160655</wp:posOffset>
                      </wp:positionV>
                      <wp:extent cx="568960" cy="438150"/>
                      <wp:effectExtent l="0" t="0" r="0" b="0"/>
                      <wp:wrapNone/>
                      <wp:docPr id="5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9100"/>
                                        <wp:effectExtent l="0" t="0" r="0" b="0"/>
                                        <wp:docPr id="5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6" t="-64" r="-56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34.5pt;mso-wrap-distance-left:9.05pt;mso-wrap-distance-right:9.05pt;mso-wrap-distance-top:0pt;mso-wrap-distance-bottom:0pt;margin-top:12.65pt;mso-position-vertical-relative:text;margin-left:6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9100"/>
                                  <wp:effectExtent l="0" t="0" r="0" b="0"/>
                                  <wp:docPr id="5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6" t="-64" r="-56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188595</wp:posOffset>
                      </wp:positionV>
                      <wp:extent cx="1419860" cy="381635"/>
                      <wp:effectExtent l="0" t="17145" r="0" b="171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2020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35pt;margin-top:14.85pt;width:111.8pt;height:29.9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036570</wp:posOffset>
                      </wp:positionH>
                      <wp:positionV relativeFrom="paragraph">
                        <wp:posOffset>188595</wp:posOffset>
                      </wp:positionV>
                      <wp:extent cx="534035" cy="1267460"/>
                      <wp:effectExtent l="5715" t="0" r="571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240" cy="126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1pt;margin-top:14.85pt;width:42pt;height:99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74295</wp:posOffset>
                      </wp:positionV>
                      <wp:extent cx="1143000" cy="276860"/>
                      <wp:effectExtent l="1270" t="5080" r="127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433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1pt;margin-top:5.85pt;width:90pt;height:21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188595</wp:posOffset>
                      </wp:positionV>
                      <wp:extent cx="428625" cy="219075"/>
                      <wp:effectExtent l="0" t="0" r="0" b="0"/>
                      <wp:wrapNone/>
                      <wp:docPr id="5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病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7.25pt;mso-wrap-distance-left:9.05pt;mso-wrap-distance-right:9.05pt;mso-wrap-distance-top:0pt;mso-wrap-distance-bottom:0pt;margin-top:14.85pt;mso-position-vertical-relative:text;margin-left:254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病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97790</wp:posOffset>
                      </wp:positionV>
                      <wp:extent cx="1048385" cy="96266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49040" cy="96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85pt;margin-top:7.7pt;width:82.55pt;height:75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145415</wp:posOffset>
                      </wp:positionV>
                      <wp:extent cx="1134110" cy="305435"/>
                      <wp:effectExtent l="1270" t="5080" r="127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3436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35pt;margin-top:11.45pt;width:89.25pt;height:23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45415</wp:posOffset>
                      </wp:positionV>
                      <wp:extent cx="457835" cy="1057910"/>
                      <wp:effectExtent l="4445" t="1905" r="444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920" cy="105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6pt;margin-top:11.45pt;width:36pt;height:83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31115</wp:posOffset>
                      </wp:positionV>
                      <wp:extent cx="476250" cy="257175"/>
                      <wp:effectExtent l="0" t="0" r="0" b="0"/>
                      <wp:wrapNone/>
                      <wp:docPr id="6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0.25pt;mso-wrap-distance-left:9.05pt;mso-wrap-distance-right:9.05pt;mso-wrap-distance-top:0pt;mso-wrap-distance-bottom:0pt;margin-top:2.45pt;mso-position-vertical-relative:text;margin-left:159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97790</wp:posOffset>
                      </wp:positionV>
                      <wp:extent cx="228600" cy="190500"/>
                      <wp:effectExtent l="0" t="0" r="0" b="0"/>
                      <wp:wrapNone/>
                      <wp:docPr id="6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pt;mso-wrap-distance-left:9.05pt;mso-wrap-distance-right:9.05pt;mso-wrap-distance-top:0pt;mso-wrap-distance-bottom:0pt;margin-top:7.7pt;mso-position-vertical-relative:text;margin-left:69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159385</wp:posOffset>
                      </wp:positionV>
                      <wp:extent cx="229235" cy="753110"/>
                      <wp:effectExtent l="14605" t="0" r="14605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320" cy="75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35pt;margin-top:12.55pt;width:18pt;height:59.3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036570</wp:posOffset>
                      </wp:positionH>
                      <wp:positionV relativeFrom="paragraph">
                        <wp:posOffset>159385</wp:posOffset>
                      </wp:positionV>
                      <wp:extent cx="533400" cy="285750"/>
                      <wp:effectExtent l="0" t="0" r="0" b="0"/>
                      <wp:wrapNone/>
                      <wp:docPr id="6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2.5pt;mso-wrap-distance-left:9.05pt;mso-wrap-distance-right:9.05pt;mso-wrap-distance-top:0pt;mso-wrap-distance-bottom:0pt;margin-top:12.55pt;mso-position-vertical-relative:text;margin-left:239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40005</wp:posOffset>
                      </wp:positionV>
                      <wp:extent cx="1172210" cy="1076960"/>
                      <wp:effectExtent l="3810" t="3810" r="3810" b="381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72520" cy="107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5pt;margin-top:3.15pt;width:92.2pt;height:84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40005</wp:posOffset>
                      </wp:positionV>
                      <wp:extent cx="229235" cy="753110"/>
                      <wp:effectExtent l="5080" t="1905" r="5080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75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1pt;margin-top:3.15pt;width:18.05pt;height:59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40005</wp:posOffset>
                      </wp:positionV>
                      <wp:extent cx="210185" cy="610235"/>
                      <wp:effectExtent l="5080" t="1905" r="5080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61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35pt;margin-top:3.15pt;width:16.55pt;height:4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137160</wp:posOffset>
                      </wp:positionV>
                      <wp:extent cx="581025" cy="219075"/>
                      <wp:effectExtent l="0" t="0" r="0" b="0"/>
                      <wp:wrapNone/>
                      <wp:docPr id="7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17.25pt;mso-wrap-distance-left:9.05pt;mso-wrap-distance-right:9.05pt;mso-wrap-distance-top:0pt;mso-wrap-distance-bottom:0pt;margin-top:10.8pt;mso-position-vertical-relative:text;margin-left:167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07970</wp:posOffset>
                      </wp:positionH>
                      <wp:positionV relativeFrom="paragraph">
                        <wp:posOffset>34925</wp:posOffset>
                      </wp:positionV>
                      <wp:extent cx="428625" cy="228600"/>
                      <wp:effectExtent l="0" t="0" r="0" b="0"/>
                      <wp:wrapNone/>
                      <wp:docPr id="7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病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8pt;mso-wrap-distance-left:9.05pt;mso-wrap-distance-right:9.05pt;mso-wrap-distance-top:0pt;mso-wrap-distance-bottom:0pt;margin-top:2.75pt;mso-position-vertical-relative:text;margin-left:221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病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34925</wp:posOffset>
                      </wp:positionV>
                      <wp:extent cx="542925" cy="228600"/>
                      <wp:effectExtent l="0" t="0" r="0" b="0"/>
                      <wp:wrapNone/>
                      <wp:docPr id="7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8pt;mso-wrap-distance-left:9.05pt;mso-wrap-distance-right:9.05pt;mso-wrap-distance-top:0pt;mso-wrap-distance-bottom:0pt;margin-top:2.75pt;mso-position-vertical-relative:text;margin-left:116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82550</wp:posOffset>
                      </wp:positionV>
                      <wp:extent cx="819150" cy="666750"/>
                      <wp:effectExtent l="0" t="0" r="0" b="0"/>
                      <wp:wrapNone/>
                      <wp:docPr id="7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7860" cy="467360"/>
                                        <wp:effectExtent l="0" t="0" r="0" b="0"/>
                                        <wp:docPr id="7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5" t="-77" r="-55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860" cy="46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pt;height:52.5pt;mso-wrap-distance-left:9.05pt;mso-wrap-distance-right:9.05pt;mso-wrap-distance-top:0pt;mso-wrap-distance-bottom:0pt;margin-top:6.5pt;mso-position-vertical-relative:text;margin-left:288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860" cy="467360"/>
                                  <wp:effectExtent l="0" t="0" r="0" b="0"/>
                                  <wp:docPr id="7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5" t="-77" r="-5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44145</wp:posOffset>
                      </wp:positionV>
                      <wp:extent cx="714375" cy="561975"/>
                      <wp:effectExtent l="0" t="0" r="0" b="0"/>
                      <wp:wrapNone/>
                      <wp:docPr id="7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5625" cy="416560"/>
                                        <wp:effectExtent l="0" t="0" r="0" b="0"/>
                                        <wp:docPr id="77" name="図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図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65" t="-86" r="-65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5625" cy="41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44.25pt;mso-wrap-distance-left:9.05pt;mso-wrap-distance-right:9.05pt;mso-wrap-distance-top:0pt;mso-wrap-distance-bottom:0pt;margin-top:11.35pt;mso-position-vertical-relative:text;margin-left:79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5625" cy="416560"/>
                                  <wp:effectExtent l="0" t="0" r="0" b="0"/>
                                  <wp:docPr id="78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5" t="-86" r="-65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625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91440</wp:posOffset>
                      </wp:positionV>
                      <wp:extent cx="429260" cy="410210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41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35pt;margin-top:7.2pt;width:33.75pt;height:32.2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177165</wp:posOffset>
                      </wp:positionV>
                      <wp:extent cx="972185" cy="210185"/>
                      <wp:effectExtent l="1270" t="5080" r="127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7236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1pt;margin-top:13.95pt;width:76.5pt;height:16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177165</wp:posOffset>
                      </wp:positionV>
                      <wp:extent cx="610235" cy="495935"/>
                      <wp:effectExtent l="3175" t="3810" r="3175" b="381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560" cy="49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1pt;margin-top:13.95pt;width:48.05pt;height:39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34290</wp:posOffset>
                      </wp:positionV>
                      <wp:extent cx="410210" cy="353060"/>
                      <wp:effectExtent l="3175" t="3810" r="3175" b="381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7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85pt;margin-top:2.7pt;width:32.3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177165</wp:posOffset>
                      </wp:positionV>
                      <wp:extent cx="495300" cy="209550"/>
                      <wp:effectExtent l="0" t="0" r="0" b="0"/>
                      <wp:wrapNone/>
                      <wp:docPr id="8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16.5pt;mso-wrap-distance-left:9.05pt;mso-wrap-distance-right:9.05pt;mso-wrap-distance-top:0pt;mso-wrap-distance-bottom:0pt;margin-top:13.95pt;mso-position-vertical-relative:text;margin-left:145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181610</wp:posOffset>
                      </wp:positionV>
                      <wp:extent cx="172085" cy="429260"/>
                      <wp:effectExtent l="4445" t="1905" r="444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42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1pt;margin-top:14.3pt;width:13.55pt;height:33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19685</wp:posOffset>
                      </wp:positionV>
                      <wp:extent cx="1296035" cy="276860"/>
                      <wp:effectExtent l="0" t="21590" r="0" b="2159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963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1pt;margin-top:1.55pt;width:102.05pt;height:21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181610</wp:posOffset>
                      </wp:positionV>
                      <wp:extent cx="1296035" cy="286385"/>
                      <wp:effectExtent l="1270" t="5080" r="127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96360" cy="28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1pt;margin-top:14.3pt;width:102.05pt;height:22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76835</wp:posOffset>
                      </wp:positionV>
                      <wp:extent cx="466725" cy="257175"/>
                      <wp:effectExtent l="0" t="0" r="0" b="0"/>
                      <wp:wrapNone/>
                      <wp:docPr id="8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0.25pt;mso-wrap-distance-left:9.05pt;mso-wrap-distance-right:9.05pt;mso-wrap-distance-top:0pt;mso-wrap-distance-bottom:0pt;margin-top:6.05pt;mso-position-vertical-relative:text;margin-left:209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38735</wp:posOffset>
                      </wp:positionV>
                      <wp:extent cx="590550" cy="257175"/>
                      <wp:effectExtent l="0" t="0" r="0" b="0"/>
                      <wp:wrapNone/>
                      <wp:docPr id="8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0.25pt;mso-wrap-distance-left:9.05pt;mso-wrap-distance-right:9.05pt;mso-wrap-distance-top:0pt;mso-wrap-distance-bottom:0pt;margin-top:3.05pt;mso-position-vertical-relative:text;margin-left:306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90805</wp:posOffset>
                      </wp:positionV>
                      <wp:extent cx="428625" cy="219075"/>
                      <wp:effectExtent l="0" t="0" r="0" b="0"/>
                      <wp:wrapNone/>
                      <wp:docPr id="8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7.25pt;mso-wrap-distance-left:9.05pt;mso-wrap-distance-right:9.05pt;mso-wrap-distance-top:0pt;mso-wrap-distance-bottom:0pt;margin-top:7.15pt;mso-position-vertical-relative:text;margin-left:9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42545</wp:posOffset>
                      </wp:positionV>
                      <wp:extent cx="6027420" cy="3343275"/>
                      <wp:effectExtent l="0" t="0" r="0" b="0"/>
                      <wp:wrapNone/>
                      <wp:docPr id="9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7420" cy="3343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学校から病院までの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きょり</w:t>
                                  </w:r>
                                  <w:r>
                                    <w:rPr>
                                      <w:sz w:val="24"/>
                                    </w:rPr>
                                    <w:t>は何ｍ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　　　　答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校から病院までの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道のり</w:t>
                                  </w:r>
                                  <w:r>
                                    <w:rPr>
                                      <w:sz w:val="24"/>
                                    </w:rPr>
                                    <w:t>は何㎞何ｍですか。２通りの行き方でもとめ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☆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木の前を通る行き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式　４２０＋６２０＝１０４０　　　　　　　答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☆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公園の前を通る行き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式　３６０＋６７０＋５６０＝１５９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3)</w:t>
                                  </w:r>
                                  <w:r>
                                    <w:rPr>
                                      <w:sz w:val="24"/>
                                    </w:rPr>
                                    <w:t>絵地図の中のいろいろな長さを使って問題を作り、答えをもとめ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式　６７０＋３６０＝１０３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6pt;height:263.25pt;mso-wrap-distance-left:9.05pt;mso-wrap-distance-right:9.05pt;mso-wrap-distance-top:0pt;mso-wrap-distance-bottom:0pt;margin-top:3.35pt;mso-position-vertical-relative:text;margin-left:5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学校から病院までの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きょり</w:t>
                            </w:r>
                            <w:r>
                              <w:rPr>
                                <w:sz w:val="24"/>
                              </w:rPr>
                              <w:t>は何ｍですか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答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から病院までの</w:t>
                            </w:r>
                            <w:r>
                              <w:rPr>
                                <w:b/>
                                <w:sz w:val="24"/>
                              </w:rPr>
                              <w:t>道のり</w:t>
                            </w:r>
                            <w:r>
                              <w:rPr>
                                <w:sz w:val="24"/>
                              </w:rPr>
                              <w:t>は何㎞何ｍですか。２通りの行き方でもとめましょう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　　木の前を通る行き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　４２０＋６２０＝１０４０　　　　　　　答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　　公園の前を通る行き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式　３６０＋６７０＋５６０＝１５９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3)</w:t>
                            </w:r>
                            <w:r>
                              <w:rPr>
                                <w:sz w:val="24"/>
                              </w:rPr>
                              <w:t>絵地図の中のいろいろな長さを使って問題を作り、答えをもとめ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　６７０＋３６０＝１０３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070350</wp:posOffset>
                      </wp:positionH>
                      <wp:positionV relativeFrom="paragraph">
                        <wp:posOffset>128270</wp:posOffset>
                      </wp:positionV>
                      <wp:extent cx="1732915" cy="456565"/>
                      <wp:effectExtent l="0" t="0" r="0" b="0"/>
                      <wp:wrapNone/>
                      <wp:docPr id="9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91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７００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45pt;height:35.95pt;mso-wrap-distance-left:9.05pt;mso-wrap-distance-right:9.05pt;mso-wrap-distance-top:0pt;mso-wrap-distance-bottom:0pt;margin-top:10.1pt;mso-position-vertical-relative:text;margin-left:32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７０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070350</wp:posOffset>
                      </wp:positionH>
                      <wp:positionV relativeFrom="paragraph">
                        <wp:posOffset>1014095</wp:posOffset>
                      </wp:positionV>
                      <wp:extent cx="1732915" cy="418465"/>
                      <wp:effectExtent l="0" t="0" r="0" b="0"/>
                      <wp:wrapNone/>
                      <wp:docPr id="9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915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ｋｍ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４０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45pt;height:32.95pt;mso-wrap-distance-left:9.05pt;mso-wrap-distance-right:9.05pt;mso-wrap-distance-top:0pt;mso-wrap-distance-bottom:0pt;margin-top:79.85pt;mso-position-vertical-relative:text;margin-left:32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ｋｍ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４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587115</wp:posOffset>
                      </wp:positionH>
                      <wp:positionV relativeFrom="paragraph">
                        <wp:posOffset>1485265</wp:posOffset>
                      </wp:positionV>
                      <wp:extent cx="2211705" cy="619125"/>
                      <wp:effectExtent l="0" t="0" r="0" b="0"/>
                      <wp:wrapNone/>
                      <wp:docPr id="9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1705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答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15pt;height:48.75pt;mso-wrap-distance-left:9.05pt;mso-wrap-distance-right:9.05pt;mso-wrap-distance-top:0pt;mso-wrap-distance-bottom:0pt;margin-top:116.95pt;mso-position-vertical-relative:text;margin-left:282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070350</wp:posOffset>
                      </wp:positionH>
                      <wp:positionV relativeFrom="paragraph">
                        <wp:posOffset>1547495</wp:posOffset>
                      </wp:positionV>
                      <wp:extent cx="1732915" cy="466090"/>
                      <wp:effectExtent l="0" t="0" r="0" b="0"/>
                      <wp:wrapNone/>
                      <wp:docPr id="9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91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ｋｍ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５９０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45pt;height:36.7pt;mso-wrap-distance-left:9.05pt;mso-wrap-distance-right:9.05pt;mso-wrap-distance-top:0pt;mso-wrap-distance-bottom:0pt;margin-top:121.85pt;mso-position-vertical-relative:text;margin-left:32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ｋｍ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５９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2561590</wp:posOffset>
                      </wp:positionV>
                      <wp:extent cx="2211705" cy="619125"/>
                      <wp:effectExtent l="0" t="0" r="0" b="0"/>
                      <wp:wrapNone/>
                      <wp:docPr id="9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1705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答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15pt;height:48.75pt;mso-wrap-distance-left:9.05pt;mso-wrap-distance-right:9.05pt;mso-wrap-distance-top:0pt;mso-wrap-distance-bottom:0pt;margin-top:201.7pt;mso-position-vertical-relative:text;margin-left:288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070350</wp:posOffset>
                      </wp:positionH>
                      <wp:positionV relativeFrom="paragraph">
                        <wp:posOffset>2671445</wp:posOffset>
                      </wp:positionV>
                      <wp:extent cx="1732915" cy="466090"/>
                      <wp:effectExtent l="0" t="0" r="0" b="0"/>
                      <wp:wrapNone/>
                      <wp:docPr id="9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91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ｋｍ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３０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45pt;height:36.7pt;mso-wrap-distance-left:9.05pt;mso-wrap-distance-right:9.05pt;mso-wrap-distance-top:0pt;mso-wrap-distance-bottom:0pt;margin-top:210.35pt;mso-position-vertical-relative:text;margin-left:32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ｋｍ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３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2299970</wp:posOffset>
                      </wp:positionV>
                      <wp:extent cx="5695315" cy="332740"/>
                      <wp:effectExtent l="0" t="0" r="0" b="0"/>
                      <wp:wrapNone/>
                      <wp:docPr id="9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531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問題　公園から学校に行く道のりは何㎞何ｍです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8.45pt;height:26.2pt;mso-wrap-distance-left:9.05pt;mso-wrap-distance-right:9.05pt;mso-wrap-distance-top:0pt;mso-wrap-distance-bottom:0pt;margin-top:181.1pt;mso-position-vertical-relative:text;margin-left:2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問題　公園から学校に行く道のりは何㎞何ｍで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55:00Z</dcterms:created>
  <dc:creator>東部</dc:creator>
  <dc:description/>
  <dc:language>en-US</dc:language>
  <cp:lastModifiedBy>埼玉県</cp:lastModifiedBy>
  <cp:lastPrinted>2012-07-20T07:10:00Z</cp:lastPrinted>
  <dcterms:modified xsi:type="dcterms:W3CDTF">2017-03-15T04:58:00Z</dcterms:modified>
  <cp:revision>4</cp:revision>
  <dc:subject/>
  <dc:title>小5算数　問題　４.分数のたし算とひき算</dc:title>
</cp:coreProperties>
</file>