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時こくと時間のもとめ方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学校を７時５０分に出て、３０分歩くと公園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>
                      <w:sz w:val="24"/>
                    </w:rPr>
                    <w:t>着</w:t>
                  </w:r>
                  <w:r/>
                </w:rubyBase>
              </w:ruby>
            </w:r>
            <w:r>
              <w:rPr>
                <w:sz w:val="24"/>
              </w:rPr>
              <w:t>き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2660</wp:posOffset>
                      </wp:positionH>
                      <wp:positionV relativeFrom="paragraph">
                        <wp:posOffset>123190</wp:posOffset>
                      </wp:positionV>
                      <wp:extent cx="1245235" cy="1196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9.7pt;mso-position-vertical-relative:text;margin-left:37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公園に着いた時こくをもとめましょう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7155" simplePos="0" locked="0" layoutInCell="1" allowOverlap="1" relativeHeight="8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230505</wp:posOffset>
                      </wp:positionV>
                      <wp:extent cx="356870" cy="53340"/>
                      <wp:effectExtent l="0" t="114300" r="0" b="1016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126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401.65pt;margin-top:18.15pt;width:28.05pt;height:4.15pt;mso-wrap-style:none;v-text-anchor:middle;rotation:140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69215</wp:posOffset>
                      </wp:positionV>
                      <wp:extent cx="2477770" cy="6159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  <w:r>
                                    <w:rPr>
                                      <w:rFonts w:cs="Century" w:eastAsia="Century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０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48.5pt;mso-wrap-distance-left:9.05pt;mso-wrap-distance-right:9.05pt;mso-wrap-distance-top:0pt;mso-wrap-distance-bottom:0pt;margin-top:5.45pt;mso-position-vertical-relative:text;margin-left:16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０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公園を９時４０分に出て、スーパーマーケットに１０時１５分に着きました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公園からスーパーマーケットまで、かかった時間をもとめ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55245</wp:posOffset>
                      </wp:positionV>
                      <wp:extent cx="1245235" cy="11969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4.35pt;mso-position-vertical-relative:text;margin-left:3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64770</wp:posOffset>
                      </wp:positionV>
                      <wp:extent cx="1245235" cy="11969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5.1pt;mso-position-vertical-relative:text;margin-left:19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23520</wp:posOffset>
                      </wp:positionV>
                      <wp:extent cx="542925" cy="390525"/>
                      <wp:effectExtent l="5715" t="10795" r="825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90600"/>
                              </a:xfrm>
                              <a:prstGeom prst="rightArrow">
                                <a:avLst>
                                  <a:gd name="adj1" fmla="val 50065"/>
                                  <a:gd name="adj2" fmla="val 64049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42.35pt;margin-top:17.6pt;width:42.7pt;height:30.7pt;mso-wrap-style:none;v-text-anchor:middle" type="_x0000_t13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94615" simplePos="0" locked="0" layoutInCell="1" allowOverlap="1" relativeHeight="15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78130</wp:posOffset>
                      </wp:positionV>
                      <wp:extent cx="356870" cy="53340"/>
                      <wp:effectExtent l="0" t="106680" r="0" b="1174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834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24.65pt;margin-top:21.9pt;width:28.05pt;height:4.15pt;mso-wrap-style:none;v-text-anchor:middle;rotation:221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99695</wp:posOffset>
                      </wp:positionV>
                      <wp:extent cx="1668145" cy="6635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５</w:t>
                                  </w:r>
                                  <w:r>
                                    <w:rPr>
                                      <w:rFonts w:cs="Century" w:eastAsia="Century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35pt;height:52.25pt;mso-wrap-distance-left:9.05pt;mso-wrap-distance-right:9.05pt;mso-wrap-distance-top:0pt;mso-wrap-distance-bottom:0pt;margin-top:7.85pt;mso-position-vertical-relative:text;margin-left:33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５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0645</wp:posOffset>
                      </wp:positionV>
                      <wp:extent cx="356870" cy="53340"/>
                      <wp:effectExtent l="8255" t="50165" r="3175" b="711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368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58.9pt;margin-top:6.35pt;width:28.05pt;height:4.15pt;mso-wrap-style:none;v-text-anchor:middle;rotation:20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たけしさんの家か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</w:t>
                  </w:r>
                </w:rt>
                <w:rubyBase>
                  <w:r>
                    <w:rPr>
                      <w:sz w:val="24"/>
                    </w:rPr>
                    <w:t>図書</w:t>
                  </w:r>
                  <w:r/>
                </w:rubyBase>
              </w:ruby>
            </w:r>
            <w:r>
              <w:rPr>
                <w:sz w:val="24"/>
              </w:rPr>
              <w:t>かんまで３０分かか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86995</wp:posOffset>
                      </wp:positionV>
                      <wp:extent cx="1245235" cy="119697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6.85pt;mso-position-vertical-relative:text;margin-left:36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56505</wp:posOffset>
                      </wp:positionH>
                      <wp:positionV relativeFrom="paragraph">
                        <wp:posOffset>303530</wp:posOffset>
                      </wp:positionV>
                      <wp:extent cx="356870" cy="53340"/>
                      <wp:effectExtent l="51435" t="7620" r="7302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368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98.2pt;margin-top:23.9pt;width:28.05pt;height:4.15pt;mso-wrap-style:none;v-text-anchor:middle;rotation:247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１１時１０分までに図書かんに着くためには、おそくと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</w:rPr>
              <w:t>　　何時何分までに家を出なければならないでしょうか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2395</wp:posOffset>
                      </wp:positionV>
                      <wp:extent cx="2477770" cy="61595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０</w:t>
                                  </w:r>
                                  <w:r>
                                    <w:rPr>
                                      <w:rFonts w:cs="Century" w:eastAsia="Century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０</w:t>
                                  </w:r>
                                  <w:r>
                                    <w:rPr>
                                      <w:rFonts w:cs="Century" w:eastAsia="Century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48.5pt;mso-wrap-distance-left:9.05pt;mso-wrap-distance-right:9.05pt;mso-wrap-distance-top:0pt;mso-wrap-distance-bottom:0pt;margin-top:8.85pt;mso-position-vertical-relative:text;margin-left:13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０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０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３時３０分から、５０分後の時こくと、５０分前の時こく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07645</wp:posOffset>
                      </wp:positionV>
                      <wp:extent cx="1245235" cy="119697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6.35pt;mso-position-vertical-relative:text;margin-left:37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それぞれもとめ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84165</wp:posOffset>
                      </wp:positionH>
                      <wp:positionV relativeFrom="paragraph">
                        <wp:posOffset>76835</wp:posOffset>
                      </wp:positionV>
                      <wp:extent cx="356870" cy="53340"/>
                      <wp:effectExtent l="6350" t="52070" r="15875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06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23.9pt;margin-top:6pt;width:28.05pt;height:4.15pt;mso-wrap-style:none;v-text-anchor:middle;rotation:16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71475</wp:posOffset>
                      </wp:positionV>
                      <wp:extent cx="2541905" cy="1270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42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5pt;margin-top:29.25pt;width:200.1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５０分後の時こく　　　</w:t>
            </w:r>
            <w:r>
              <w:rPr>
                <w:color w:val="FF0000"/>
                <w:sz w:val="48"/>
                <w:szCs w:val="48"/>
              </w:rPr>
              <w:t>４時２０分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ind w:left="240" w:hanging="240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389255</wp:posOffset>
                      </wp:positionV>
                      <wp:extent cx="2541905" cy="1270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42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25pt;margin-top:30.65pt;width:200.1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５０分前の時こく</w:t>
            </w:r>
            <w:r>
              <w:rPr>
                <w:sz w:val="48"/>
                <w:szCs w:val="48"/>
              </w:rPr>
              <w:t>　　</w:t>
            </w:r>
            <w:r>
              <w:rPr>
                <w:color w:val="FF0000"/>
                <w:sz w:val="48"/>
                <w:szCs w:val="48"/>
              </w:rPr>
              <w:t>２時４０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時こくと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時間の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もとめ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方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468755</wp:posOffset>
                </wp:positionH>
                <wp:positionV relativeFrom="paragraph">
                  <wp:posOffset>197485</wp:posOffset>
                </wp:positionV>
                <wp:extent cx="833120" cy="34798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5.5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きょう</w:t>
                  </w:r>
                </w:rt>
                <w:rubyBase>
                  <w:r>
                    <w:rPr>
                      <w:sz w:val="24"/>
                    </w:rPr>
                    <w:t>東京</w:t>
                  </w:r>
                  <w:r/>
                </w:rubyBase>
              </w:ruby>
            </w:r>
            <w:r>
              <w:rPr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さか</w:t>
                  </w:r>
                </w:rt>
                <w:rubyBase>
                  <w:r>
                    <w:rPr>
                      <w:sz w:val="24"/>
                    </w:rPr>
                    <w:t>大阪</w:t>
                  </w:r>
                  <w:r/>
                </w:rubyBase>
              </w:ruby>
            </w:r>
            <w:r>
              <w:rPr>
                <w:sz w:val="24"/>
              </w:rPr>
              <w:t>へ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こう</w:t>
                  </w:r>
                </w:rt>
                <w:rubyBase>
                  <w:r>
                    <w:rPr>
                      <w:sz w:val="24"/>
                    </w:rPr>
                    <w:t>旅行</w:t>
                  </w:r>
                  <w:r/>
                </w:rubyBase>
              </w:ruby>
            </w:r>
            <w:r>
              <w:rPr>
                <w:sz w:val="24"/>
              </w:rPr>
              <w:t>するため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バスと電車と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74295</wp:posOffset>
                      </wp:positionV>
                      <wp:extent cx="2055495" cy="931545"/>
                      <wp:effectExtent l="0" t="0" r="0" b="0"/>
                      <wp:wrapSquare wrapText="bothSides"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5495" cy="93154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C5E0B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バス　　２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電車　　３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飛行機　１時間２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C5E0B3" strokeweight="0pt" style="position:absolute;rotation:-0;width:161.85pt;height:73.35pt;mso-wrap-distance-left:9.05pt;mso-wrap-distance-right:9.05pt;mso-wrap-distance-top:3.6pt;mso-wrap-distance-bottom:3.6pt;margin-top:5.85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バス　　２０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電車　　３０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飛行機　１時間２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こうき</w:t>
                  </w:r>
                </w:rt>
                <w:rubyBase>
                  <w:r>
                    <w:rPr>
                      <w:sz w:val="24"/>
                    </w:rPr>
                    <w:t>飛行機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いました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それぞれ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>
                      <w:sz w:val="24"/>
                    </w:rPr>
                    <w:t>乗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sz w:val="24"/>
              </w:rPr>
              <w:t>に乗っ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時間は、右のとおりで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乗り物に乗った時間は、あわせて何時間何分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88290</wp:posOffset>
                      </wp:positionV>
                      <wp:extent cx="778510" cy="72072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18490" cy="618490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56.75pt;mso-wrap-distance-left:9.05pt;mso-wrap-distance-right:9.05pt;mso-wrap-distance-top:0pt;mso-wrap-distance-bottom:0pt;margin-top:22.7pt;mso-position-vertical-relative:text;margin-left:25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18490" cy="61849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288290</wp:posOffset>
                      </wp:positionV>
                      <wp:extent cx="778510" cy="72072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4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56.75pt;mso-wrap-distance-left:9.05pt;mso-wrap-distance-right:9.05pt;mso-wrap-distance-top:0pt;mso-wrap-distance-bottom:0pt;margin-top:22.7pt;mso-position-vertical-relative:text;margin-left:32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269240</wp:posOffset>
                      </wp:positionV>
                      <wp:extent cx="1035685" cy="65722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99795" cy="505460"/>
                                        <wp:effectExtent l="0" t="0" r="0" b="0"/>
                                        <wp:docPr id="4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50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51.75pt;mso-wrap-distance-left:9.05pt;mso-wrap-distance-right:9.05pt;mso-wrap-distance-top:0pt;mso-wrap-distance-bottom:0pt;margin-top:21.2pt;mso-position-vertical-relative:text;margin-left:39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99795" cy="50546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35890</wp:posOffset>
                      </wp:positionV>
                      <wp:extent cx="2477770" cy="61595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時間１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48.5pt;mso-wrap-distance-left:9.05pt;mso-wrap-distance-right:9.05pt;mso-wrap-distance-top:0pt;mso-wrap-distance-bottom:0pt;margin-top:10.7pt;mso-position-vertical-relative:text;margin-left:3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時間１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36195</wp:posOffset>
                      </wp:positionV>
                      <wp:extent cx="645795" cy="283845"/>
                      <wp:effectExtent l="0" t="0" r="0" b="0"/>
                      <wp:wrapSquare wrapText="bothSides"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8384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２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50.85pt;height:22.35pt;mso-wrap-distance-left:9.05pt;mso-wrap-distance-right:9.05pt;mso-wrap-distance-top:3.6pt;mso-wrap-distance-bottom:3.6pt;margin-top:2.85pt;mso-position-vertical-relative:text;margin-left:2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36195</wp:posOffset>
                      </wp:positionV>
                      <wp:extent cx="1009650" cy="283845"/>
                      <wp:effectExtent l="0" t="0" r="0" b="0"/>
                      <wp:wrapSquare wrapText="bothSides"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8384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１時間２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79.5pt;height:22.35pt;mso-wrap-distance-left:9.05pt;mso-wrap-distance-right:9.05pt;mso-wrap-distance-top:3.6pt;mso-wrap-distance-bottom:3.6pt;margin-top:2.85pt;mso-position-vertical-relative:text;margin-left:3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１時間２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36195</wp:posOffset>
                      </wp:positionV>
                      <wp:extent cx="645795" cy="283845"/>
                      <wp:effectExtent l="0" t="0" r="0" b="0"/>
                      <wp:wrapSquare wrapText="bothSides"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8384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３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50.85pt;height:22.35pt;mso-wrap-distance-left:9.05pt;mso-wrap-distance-right:9.05pt;mso-wrap-distance-top:3.6pt;mso-wrap-distance-bottom:3.6pt;margin-top:2.85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30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86995</wp:posOffset>
                      </wp:positionV>
                      <wp:extent cx="925195" cy="492125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９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38.75pt;mso-wrap-distance-left:9.05pt;mso-wrap-distance-right:9.05pt;mso-wrap-distance-top:0pt;mso-wrap-distance-bottom:0pt;margin-top:6.85pt;mso-position-vertical-relative:text;margin-left:1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９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7945</wp:posOffset>
                      </wp:positionV>
                      <wp:extent cx="1153795" cy="492125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38.75pt;mso-wrap-distance-left:9.05pt;mso-wrap-distance-right:9.05pt;mso-wrap-distance-top:0pt;mso-wrap-distance-bottom:0pt;margin-top:5.35pt;mso-position-vertical-relative:text;margin-left:36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分３０秒 ＝   　 　　秒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</w:t>
            </w: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３分 ＝  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3495</wp:posOffset>
                      </wp:positionV>
                      <wp:extent cx="781050" cy="492125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8.75pt;mso-wrap-distance-left:9.05pt;mso-wrap-distance-right:9.05pt;mso-wrap-distance-top:0pt;mso-wrap-distance-bottom:0pt;margin-top:1.85pt;mso-position-vertical-relative:text;margin-left:1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23495</wp:posOffset>
                      </wp:positionV>
                      <wp:extent cx="1000125" cy="492125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8.75pt;mso-wrap-distance-left:9.05pt;mso-wrap-distance-right:9.05pt;mso-wrap-distance-top:0pt;mso-wrap-distance-bottom:0pt;margin-top:1.85pt;mso-position-vertical-relative:text;margin-left:2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１００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＝　　　　　時間　　　　　　分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ほのかさんは、山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ぼ</w:t>
                  </w:r>
                </w:rt>
                <w:rubyBase>
                  <w:r>
                    <w:rPr>
                      <w:sz w:val="24"/>
                    </w:rPr>
                    <w:t>登</w:t>
                  </w:r>
                  <w:r/>
                </w:rubyBase>
              </w:ruby>
            </w:r>
            <w:r>
              <w:rPr>
                <w:sz w:val="24"/>
              </w:rPr>
              <w:t>りに行きました。上り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58420</wp:posOffset>
                      </wp:positionV>
                      <wp:extent cx="1922145" cy="929640"/>
                      <wp:effectExtent l="0" t="0" r="0" b="0"/>
                      <wp:wrapSquare wrapText="bothSides"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２時間　１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＋１時間　３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３時間　４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73.2pt;mso-wrap-distance-left:9.05pt;mso-wrap-distance-right:9.05pt;mso-wrap-distance-top:3.6pt;mso-wrap-distance-bottom:3.6pt;margin-top:4.6pt;mso-position-vertical-relative:text;margin-left:3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２時間　１０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＋１時間　３０分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３時間　４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２時間１０分、下りは１時間３０分歩き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17475</wp:posOffset>
                      </wp:positionV>
                      <wp:extent cx="1800225" cy="1270"/>
                      <wp:effectExtent l="635" t="6350" r="63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45pt;margin-top:9.25pt;width:141.6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ほのかさんは、あわせて何時間何分歩いたかを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右のよう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っさん</w:t>
                  </w:r>
                </w:rt>
                <w:rubyBase>
                  <w:r>
                    <w:rPr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sz w:val="24"/>
              </w:rPr>
              <w:t>のようにしてもとめました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ほのかさんのような計算のしかたで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02870</wp:posOffset>
                      </wp:positionV>
                      <wp:extent cx="1922145" cy="929640"/>
                      <wp:effectExtent l="0" t="0" r="0" b="0"/>
                      <wp:wrapSquare wrapText="bothSides"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２時間　３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＋１時間　５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３時間　８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73.2pt;mso-wrap-distance-left:9.05pt;mso-wrap-distance-right:9.05pt;mso-wrap-distance-top:3.6pt;mso-wrap-distance-bottom:3.6pt;margin-top:8.1pt;mso-position-vertical-relative:text;margin-left:3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２時間　３０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＋１時間　５０分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３時間　８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２時間３０分と１時間５０分のたし算をしたところ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70815</wp:posOffset>
                      </wp:positionV>
                      <wp:extent cx="1800225" cy="1270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45pt;margin-top:13.45pt;width:141.6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答えは３時間８０分となり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しかし、この答えはまちがっていま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そ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せつ明して、正しい答えをもとめましょう。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97790</wp:posOffset>
                      </wp:positionV>
                      <wp:extent cx="5411470" cy="1133475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（例）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８０分＝６０分＋２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６０分は１時間なので、６０分をくり上げ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１時間にするから、正しい答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４時間２０分と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1pt;height:89.25pt;mso-wrap-distance-left:9.05pt;mso-wrap-distance-right:9.05pt;mso-wrap-distance-top:0pt;mso-wrap-distance-bottom:0pt;margin-top:7.7pt;mso-position-vertical-relative:text;margin-left:3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例）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８０分＝６０分＋２０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６０分は１時間なので、６０分をくり上げ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１時間にするから、正しい答え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４時間２０分と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812165</wp:posOffset>
                      </wp:positionV>
                      <wp:extent cx="2181225" cy="228600"/>
                      <wp:effectExtent l="316865" t="121285" r="444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228600"/>
                              </a:xfrm>
                              <a:prstGeom prst="wedgeRectCallout">
                                <a:avLst>
                                  <a:gd name="adj1" fmla="val -64439"/>
                                  <a:gd name="adj2" fmla="val -10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ポイント：８０分＝１時間２０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0pt;margin-top:63.95pt;width:171.7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ポイント：８０分＝１時間２０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21T18:11:00Z</cp:lastPrinted>
  <dcterms:modified xsi:type="dcterms:W3CDTF">2020-04-21T09:35:00Z</dcterms:modified>
  <cp:revision>69</cp:revision>
  <dc:subject/>
  <dc:title>小学校5算数　問題　８.小数のわり算</dc:title>
</cp:coreProperties>
</file>