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　かけ算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あてはまる数を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7155</wp:posOffset>
                      </wp:positionV>
                      <wp:extent cx="5695950" cy="23050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１）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＝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２）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＝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３）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＝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（４）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5pt;height:181.5pt;mso-wrap-distance-left:9.05pt;mso-wrap-distance-right:9.05pt;mso-wrap-distance-top:0pt;mso-wrap-distance-bottom:0pt;margin-top:7.65pt;mso-position-vertical-relative:text;margin-left:1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＝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＝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＝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（４）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41910</wp:posOffset>
                      </wp:positionV>
                      <wp:extent cx="589915" cy="523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1.2pt;mso-wrap-distance-left:9.05pt;mso-wrap-distance-right:9.05pt;mso-wrap-distance-top:0pt;mso-wrap-distance-bottom:0pt;margin-top:3.3pt;mso-position-vertical-relative:text;margin-left:170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4290</wp:posOffset>
                      </wp:positionV>
                      <wp:extent cx="1303020" cy="1352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2525" cy="1333500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252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106.5pt;mso-wrap-distance-left:9.05pt;mso-wrap-distance-right:9.05pt;mso-wrap-distance-top:0pt;mso-wrap-distance-bottom:0pt;margin-top:2.7pt;mso-position-vertical-relative:text;margin-left:2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3335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48895</wp:posOffset>
                      </wp:positionV>
                      <wp:extent cx="589915" cy="542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42.7pt;mso-wrap-distance-left:9.05pt;mso-wrap-distance-right:9.05pt;mso-wrap-distance-top:0pt;mso-wrap-distance-bottom:0pt;margin-top:3.85pt;mso-position-vertical-relative:text;margin-left:169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50165</wp:posOffset>
                      </wp:positionV>
                      <wp:extent cx="580390" cy="5232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3.95pt;mso-position-vertical-relative:text;margin-left:167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48260</wp:posOffset>
                      </wp:positionV>
                      <wp:extent cx="561340" cy="5232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41.2pt;mso-wrap-distance-left:9.05pt;mso-wrap-distance-right:9.05pt;mso-wrap-distance-top:0pt;mso-wrap-distance-bottom:0pt;margin-top:3.8pt;mso-position-vertical-relative:text;margin-left:341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（１）（２）（３）はかけ算の表の一部です。□にあてはまる数をかき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1590</wp:posOffset>
                      </wp:positionV>
                      <wp:extent cx="1291590" cy="2343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18.45pt;mso-wrap-distance-left:9.05pt;mso-wrap-distance-right:9.05pt;mso-wrap-distance-top:0pt;mso-wrap-distance-bottom:0pt;margin-top:1.7pt;mso-position-vertical-relative:text;margin-left:37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8740</wp:posOffset>
                      </wp:positionV>
                      <wp:extent cx="1971675" cy="22002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３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73.25pt;mso-wrap-distance-left:9.05pt;mso-wrap-distance-right:9.05pt;mso-wrap-distance-top:0pt;mso-wrap-distance-bottom:0pt;margin-top:6.2pt;mso-position-vertical-relative:text;margin-left:17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78740</wp:posOffset>
                      </wp:positionV>
                      <wp:extent cx="1876425" cy="22002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  <w:tbl>
                                  <w:tblPr>
                                    <w:tblW w:w="2654" w:type="dxa"/>
                                    <w:jc w:val="left"/>
                                    <w:tblInd w:w="1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４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５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６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７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73.25pt;mso-wrap-distance-left:9.05pt;mso-wrap-distance-right:9.05pt;mso-wrap-distance-top:0pt;mso-wrap-distance-bottom:0pt;margin-top:6.2pt;mso-position-vertical-relative:text;margin-left:32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  <w:tbl>
                            <w:tblPr>
                              <w:tblW w:w="2654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"/>
                              <w:gridCol w:w="885"/>
                              <w:gridCol w:w="885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0335</wp:posOffset>
                      </wp:positionV>
                      <wp:extent cx="450215" cy="47561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5pt;height:37.45pt;mso-wrap-distance-left:9.05pt;mso-wrap-distance-right:9.05pt;mso-wrap-distance-top:0pt;mso-wrap-distance-bottom:0pt;margin-top:11.05pt;mso-position-vertical-relative:text;margin-left:7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96520</wp:posOffset>
                      </wp:positionV>
                      <wp:extent cx="475615" cy="4756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37.45pt;mso-wrap-distance-left:9.05pt;mso-wrap-distance-right:9.05pt;mso-wrap-distance-top:0pt;mso-wrap-distance-bottom:0pt;margin-top:7.6pt;mso-position-vertical-relative:text;margin-left:2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43180</wp:posOffset>
                      </wp:positionV>
                      <wp:extent cx="485140" cy="4660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6.7pt;mso-wrap-distance-left:9.05pt;mso-wrap-distance-right:9.05pt;mso-wrap-distance-top:0pt;mso-wrap-distance-bottom:0pt;margin-top:3.4pt;mso-position-vertical-relative:text;margin-left:33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の答えの見つけ方をせつめいします。□にあてはまることばや数を入れて、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せつめいをかんせいさせましょう。　　　　　　　　　　　　　（全部できて３０点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0545</wp:posOffset>
                      </wp:positionV>
                      <wp:extent cx="1419225" cy="47625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かける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7.5pt;mso-wrap-distance-left:9.05pt;mso-wrap-distance-right:9.05pt;mso-wrap-distance-top:0pt;mso-wrap-distance-bottom:0pt;margin-top:43.35pt;mso-position-vertical-relative:text;margin-left:2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かける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546100</wp:posOffset>
                      </wp:positionV>
                      <wp:extent cx="1666240" cy="48514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8.2pt;mso-wrap-distance-left:9.05pt;mso-wrap-distance-right:9.05pt;mso-wrap-distance-top:0pt;mso-wrap-distance-bottom:0pt;margin-top:43pt;mso-position-vertical-relative:text;margin-left:2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6525</wp:posOffset>
                      </wp:positionV>
                      <wp:extent cx="5571490" cy="188531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の見つけ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１ふえると、答えは　　　　　　　　　　だけ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きくなるので、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＝　　　　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＝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４＋　　　　で、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の答えは　　　　　にな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148.45pt;mso-wrap-distance-left:9.05pt;mso-wrap-distance-right:9.05pt;mso-wrap-distance-top:0pt;mso-wrap-distance-bottom:0pt;margin-top:10.75pt;mso-position-vertical-relative:text;margin-left: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の見つけ方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１ふえると、答えは　　　　　　　　　　だけ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きくなるので、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＝　　　　だ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＝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＋　　　　で、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５の答えは　　　　　にな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936625</wp:posOffset>
                      </wp:positionV>
                      <wp:extent cx="504190" cy="49466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38.95pt;mso-wrap-distance-left:9.05pt;mso-wrap-distance-right:9.05pt;mso-wrap-distance-top:0pt;mso-wrap-distance-bottom:0pt;margin-top:73.75pt;mso-position-vertical-relative:text;margin-left:19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355725</wp:posOffset>
                      </wp:positionV>
                      <wp:extent cx="542290" cy="49466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8.95pt;mso-wrap-distance-left:9.05pt;mso-wrap-distance-right:9.05pt;mso-wrap-distance-top:0pt;mso-wrap-distance-bottom:0pt;margin-top:106.75pt;mso-position-vertical-relative:text;margin-left:1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355725</wp:posOffset>
                      </wp:positionV>
                      <wp:extent cx="561340" cy="49466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8.95pt;mso-wrap-distance-left:9.05pt;mso-wrap-distance-right:9.05pt;mso-wrap-distance-top:0pt;mso-wrap-distance-bottom:0pt;margin-top:106.75pt;mso-position-vertical-relative:text;margin-left:3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１　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844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２つの考え方で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の答えをもとめます。□にあてはまる数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答えましょう。　　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8580</wp:posOffset>
                      </wp:positionV>
                      <wp:extent cx="4941570" cy="258127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1570" cy="258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１０＋１０＋１０＋１０＋１０＋１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あわせ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1pt;height:203.25pt;mso-wrap-distance-left:9.05pt;mso-wrap-distance-right:9.05pt;mso-wrap-distance-top:0pt;mso-wrap-distance-bottom:0pt;margin-top:5.4pt;mso-position-vertical-relative:text;margin-left:1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１０＋１０＋１０＋１０＋１０＋１０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ind w:left="360"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あわせ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76835</wp:posOffset>
                      </wp:positionV>
                      <wp:extent cx="618490" cy="4089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32.2pt;mso-wrap-distance-left:9.05pt;mso-wrap-distance-right:9.05pt;mso-wrap-distance-top:0pt;mso-wrap-distance-bottom:0pt;margin-top:6.05pt;mso-position-vertical-relative:text;margin-left:11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20015</wp:posOffset>
                      </wp:positionV>
                      <wp:extent cx="589915" cy="4279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3.7pt;mso-wrap-distance-left:9.05pt;mso-wrap-distance-right:9.05pt;mso-wrap-distance-top:0pt;mso-wrap-distance-bottom:0pt;margin-top:9.45pt;mso-position-vertical-relative:text;margin-left:1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20015</wp:posOffset>
                      </wp:positionV>
                      <wp:extent cx="637540" cy="4279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3.7pt;mso-wrap-distance-left:9.05pt;mso-wrap-distance-right:9.05pt;mso-wrap-distance-top:0pt;mso-wrap-distance-bottom:0pt;margin-top:9.45pt;mso-position-vertical-relative:text;margin-left:2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26365</wp:posOffset>
                      </wp:positionV>
                      <wp:extent cx="1600200" cy="147637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815" cy="996315"/>
                                        <wp:effectExtent l="0" t="0" r="0" b="0"/>
                                        <wp:docPr id="2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46" r="-31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815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16.25pt;mso-wrap-distance-left:9.05pt;mso-wrap-distance-right:9.05pt;mso-wrap-distance-top:0pt;mso-wrap-distance-bottom:0pt;margin-top:9.95pt;mso-position-vertical-relative:text;margin-left:35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815" cy="99631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38430</wp:posOffset>
                      </wp:positionV>
                      <wp:extent cx="581025" cy="3619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6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0170</wp:posOffset>
                      </wp:positionV>
                      <wp:extent cx="942975" cy="4286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6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61595</wp:posOffset>
                      </wp:positionV>
                      <wp:extent cx="637540" cy="41846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2.95pt;mso-wrap-distance-left:9.05pt;mso-wrap-distance-right:9.05pt;mso-wrap-distance-top:0pt;mso-wrap-distance-bottom:0pt;margin-top:4.85pt;mso-position-vertical-relative:text;margin-left:2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35242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65735</wp:posOffset>
                      </wp:positionV>
                      <wp:extent cx="637540" cy="38989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30.7pt;mso-wrap-distance-left:9.05pt;mso-wrap-distance-right:9.05pt;mso-wrap-distance-top:0pt;mso-wrap-distance-bottom:0pt;margin-top:13.05pt;mso-position-vertical-relative:text;margin-left:2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115</wp:posOffset>
                      </wp:positionV>
                      <wp:extent cx="6120765" cy="224790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３つの考え方で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０の答えをもとめます。□にあてはまる数はいくつで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問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＋　　　　　　　　　　　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　　　　　　　　③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０＝１０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　　　　　　　　　　　　　　　　あわせ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5pt;height:177pt;mso-wrap-distance-left:9.05pt;mso-wrap-distance-right:9.05pt;mso-wrap-distance-top:0pt;mso-wrap-distance-bottom:0pt;margin-top:2.4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３つの考え方で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の答えをもとめます。□にあてはまる数はいくつです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＋　　　　　　　　　　　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＝　　　　　　　　③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０＝１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＝　　　　　　　　　　　　　　　　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45085</wp:posOffset>
                      </wp:positionV>
                      <wp:extent cx="647065" cy="37084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9.2pt;mso-wrap-distance-left:9.05pt;mso-wrap-distance-right:9.05pt;mso-wrap-distance-top:0pt;mso-wrap-distance-bottom:0pt;margin-top:3.55pt;mso-position-vertical-relative:text;margin-left:16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45085</wp:posOffset>
                      </wp:positionV>
                      <wp:extent cx="666115" cy="46609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6.7pt;mso-wrap-distance-left:9.05pt;mso-wrap-distance-right:9.05pt;mso-wrap-distance-top:0pt;mso-wrap-distance-bottom:0pt;margin-top:3.55pt;mso-position-vertical-relative:text;margin-left:4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5400</wp:posOffset>
                      </wp:positionV>
                      <wp:extent cx="400050" cy="3429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6350</wp:posOffset>
                      </wp:positionV>
                      <wp:extent cx="666115" cy="39941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1.45pt;mso-wrap-distance-left:9.05pt;mso-wrap-distance-right:9.05pt;mso-wrap-distance-top:0pt;mso-wrap-distance-bottom:0pt;margin-top:0.5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1440</wp:posOffset>
                      </wp:positionV>
                      <wp:extent cx="247650" cy="3143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191770</wp:posOffset>
                      </wp:positionV>
                      <wp:extent cx="551815" cy="46609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6.7pt;mso-wrap-distance-left:9.05pt;mso-wrap-distance-right:9.05pt;mso-wrap-distance-top:0pt;mso-wrap-distance-bottom:0pt;margin-top:15.1pt;mso-position-vertical-relative:text;margin-left:4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191770</wp:posOffset>
                      </wp:positionV>
                      <wp:extent cx="542290" cy="456565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5.95pt;mso-wrap-distance-left:9.05pt;mso-wrap-distance-right:9.05pt;mso-wrap-distance-top:0pt;mso-wrap-distance-bottom:0pt;margin-top:15.1pt;mso-position-vertical-relative:text;margin-left:36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43815</wp:posOffset>
                      </wp:positionV>
                      <wp:extent cx="704215" cy="408940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2.2pt;mso-wrap-distance-left:9.05pt;mso-wrap-distance-right:9.05pt;mso-wrap-distance-top:0pt;mso-wrap-distance-bottom:0pt;margin-top:3.45pt;mso-position-vertical-relative:text;margin-left:15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85725</wp:posOffset>
                      </wp:positionV>
                      <wp:extent cx="29337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4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81280</wp:posOffset>
                      </wp:positionV>
                      <wp:extent cx="666115" cy="399415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31.45pt;mso-wrap-distance-left:9.05pt;mso-wrap-distance-right:9.05pt;mso-wrap-distance-top:0pt;mso-wrap-distance-bottom:0pt;margin-top:6.4pt;mso-position-vertical-relative:text;margin-left:10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128905</wp:posOffset>
                      </wp:positionV>
                      <wp:extent cx="551815" cy="44704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5.2pt;mso-wrap-distance-left:9.05pt;mso-wrap-distance-right:9.05pt;mso-wrap-distance-top:0pt;mso-wrap-distance-bottom:0pt;margin-top:10.15pt;mso-position-vertical-relative:text;margin-left:43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□にあてはまる数をもとめましょう。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left="360" w:right="-9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7305</wp:posOffset>
                      </wp:positionV>
                      <wp:extent cx="6179820" cy="2390775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239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１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１８　　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２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３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３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＝３６　　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４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７＝４９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（５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９＝５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6pt;height:188.25pt;mso-wrap-distance-left:9.05pt;mso-wrap-distance-right:9.05pt;mso-wrap-distance-top:0pt;mso-wrap-distance-bottom:0pt;margin-top:2.15pt;mso-position-vertical-relative:text;margin-left:-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１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１８　　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（２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３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３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＝３６　　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（４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７＝４９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（５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９＝５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22860</wp:posOffset>
                      </wp:positionV>
                      <wp:extent cx="732790" cy="48514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38.2pt;mso-wrap-distance-left:9.05pt;mso-wrap-distance-right:9.05pt;mso-wrap-distance-top:0pt;mso-wrap-distance-bottom:0pt;margin-top:1.8pt;mso-position-vertical-relative:text;margin-left:30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2860</wp:posOffset>
                      </wp:positionV>
                      <wp:extent cx="704215" cy="485140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38.2pt;mso-wrap-distance-left:9.05pt;mso-wrap-distance-right:9.05pt;mso-wrap-distance-top:0pt;mso-wrap-distance-bottom:0pt;margin-top:1.8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800100</wp:posOffset>
                      </wp:positionV>
                      <wp:extent cx="704215" cy="542290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5pt;height:42.7pt;mso-wrap-distance-left:9.05pt;mso-wrap-distance-right:9.05pt;mso-wrap-distance-top:0pt;mso-wrap-distance-bottom:0pt;margin-top:63pt;mso-position-vertical-relative:text;margin-left: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842010</wp:posOffset>
                      </wp:positionV>
                      <wp:extent cx="685165" cy="542290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42.7pt;mso-wrap-distance-left:9.05pt;mso-wrap-distance-right:9.05pt;mso-wrap-distance-top:0pt;mso-wrap-distance-bottom:0pt;margin-top:66.3pt;mso-position-vertical-relative:text;margin-left:26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645920</wp:posOffset>
                      </wp:positionV>
                      <wp:extent cx="713740" cy="561340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44.2pt;mso-wrap-distance-left:9.05pt;mso-wrap-distance-right:9.05pt;mso-wrap-distance-top:0pt;mso-wrap-distance-bottom:0pt;margin-top:129.6pt;mso-position-vertical-relative:text;margin-left:4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３年生　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　　　１　かけ算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　　　）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2985" w:hRule="atLeast"/>
        </w:trPr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の答えを２つの考え方でもとめます。□にあてはまる数や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0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ばを答え</w:t>
            </w:r>
            <w:r>
              <w:rPr>
                <w:rFonts w:ascii="ＭＳ 明朝;MS Mincho" w:hAnsi="ＭＳ 明朝;MS Mincho" w:cs="ＭＳ 明朝;MS Mincho"/>
                <w:sz w:val="24"/>
              </w:rPr>
              <w:t>ましょう。　　　　　　　　　　　　　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93040</wp:posOffset>
                      </wp:positionV>
                      <wp:extent cx="561340" cy="455295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5.85pt;mso-wrap-distance-left:9.05pt;mso-wrap-distance-right:9.05pt;mso-wrap-distance-top:0pt;mso-wrap-distance-bottom:0pt;margin-top:15.2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68605</wp:posOffset>
                      </wp:positionV>
                      <wp:extent cx="822325" cy="3429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５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386715</wp:posOffset>
                      </wp:positionV>
                      <wp:extent cx="2702560" cy="140081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①の考え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け算で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分けて計算しても答えは同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pt;height:110.3pt;mso-wrap-distance-left:9.05pt;mso-wrap-distance-right:9.05pt;mso-wrap-distance-top:0pt;mso-wrap-distance-bottom:0pt;margin-top:30.45pt;mso-position-vertical-relative:text;margin-left:2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の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け算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分けて計算しても答えは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01295</wp:posOffset>
                      </wp:positionV>
                      <wp:extent cx="412750" cy="3429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①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01625</wp:posOffset>
                      </wp:positionV>
                      <wp:extent cx="551815" cy="475615"/>
                      <wp:effectExtent l="0" t="0" r="0" b="0"/>
                      <wp:wrapNone/>
                      <wp:docPr id="5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7.45pt;mso-wrap-distance-left:9.05pt;mso-wrap-distance-right:9.05pt;mso-wrap-distance-top:0pt;mso-wrap-distance-bottom:0pt;margin-top:23.75pt;mso-position-vertical-relative:text;margin-left:1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01625</wp:posOffset>
                      </wp:positionV>
                      <wp:extent cx="561340" cy="475615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7.45pt;mso-wrap-distance-left:9.05pt;mso-wrap-distance-right:9.05pt;mso-wrap-distance-top:0pt;mso-wrap-distance-bottom:0pt;margin-top:23.7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22775</wp:posOffset>
                      </wp:positionH>
                      <wp:positionV relativeFrom="paragraph">
                        <wp:posOffset>349250</wp:posOffset>
                      </wp:positionV>
                      <wp:extent cx="1590040" cy="427990"/>
                      <wp:effectExtent l="0" t="0" r="0" b="0"/>
                      <wp:wrapNone/>
                      <wp:docPr id="6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33.7pt;mso-wrap-distance-left:9.05pt;mso-wrap-distance-right:9.05pt;mso-wrap-distance-top:0pt;mso-wrap-distance-bottom:0pt;margin-top:27.5pt;mso-position-vertical-relative:text;margin-left:34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＝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5</wp:posOffset>
                      </wp:positionV>
                      <wp:extent cx="21526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あわせて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43180</wp:posOffset>
                      </wp:positionV>
                      <wp:extent cx="561340" cy="46609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6.7pt;mso-wrap-distance-left:9.05pt;mso-wrap-distance-right:9.05pt;mso-wrap-distance-top:0pt;mso-wrap-distance-bottom:0pt;margin-top:3.4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1047750" cy="100012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00" cy="836930"/>
                                        <wp:effectExtent l="0" t="0" r="0" b="0"/>
                                        <wp:docPr id="6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78.75pt;mso-wrap-distance-left:9.05pt;mso-wrap-distance-right:9.05pt;mso-wrap-distance-top:0pt;mso-wrap-distance-bottom:0pt;margin-top:3.75pt;mso-position-vertical-relative:text;margin-left:1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0" cy="836930"/>
                                  <wp:effectExtent l="0" t="0" r="0" b="0"/>
                                  <wp:docPr id="6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37820</wp:posOffset>
                      </wp:positionV>
                      <wp:extent cx="561340" cy="466090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6.7pt;mso-wrap-distance-left:9.05pt;mso-wrap-distance-right:9.05pt;mso-wrap-distance-top:0pt;mso-wrap-distance-bottom:0pt;margin-top:26.6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337820</wp:posOffset>
                      </wp:positionV>
                      <wp:extent cx="2702560" cy="1400810"/>
                      <wp:effectExtent l="0" t="0" r="0" b="0"/>
                      <wp:wrapNone/>
                      <wp:docPr id="6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②の考え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け算で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分けて計算しても答えは同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pt;height:110.3pt;mso-wrap-distance-left:9.05pt;mso-wrap-distance-right:9.05pt;mso-wrap-distance-top:0pt;mso-wrap-distance-bottom:0pt;margin-top:26.6pt;mso-position-vertical-relative:text;margin-left:26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の考え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け算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分けて計算しても答えは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27330</wp:posOffset>
                      </wp:positionV>
                      <wp:extent cx="822325" cy="4095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337185</wp:posOffset>
                      </wp:positionV>
                      <wp:extent cx="1542415" cy="427990"/>
                      <wp:effectExtent l="0" t="0" r="0" b="0"/>
                      <wp:wrapNone/>
                      <wp:docPr id="7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33.7pt;mso-wrap-distance-left:9.05pt;mso-wrap-distance-right:9.05pt;mso-wrap-distance-top:0pt;mso-wrap-distance-bottom:0pt;margin-top:26.55pt;mso-position-vertical-relative:text;margin-left:35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26695</wp:posOffset>
                      </wp:positionV>
                      <wp:extent cx="688975" cy="3810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②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346075</wp:posOffset>
                      </wp:positionV>
                      <wp:extent cx="494665" cy="456565"/>
                      <wp:effectExtent l="0" t="0" r="0" b="0"/>
                      <wp:wrapNone/>
                      <wp:docPr id="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35.95pt;mso-wrap-distance-left:9.05pt;mso-wrap-distance-right:9.05pt;mso-wrap-distance-top:0pt;mso-wrap-distance-bottom:0pt;margin-top:27.25pt;mso-position-vertical-relative:text;margin-left:15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46075</wp:posOffset>
                      </wp:positionV>
                      <wp:extent cx="561340" cy="456565"/>
                      <wp:effectExtent l="0" t="0" r="0" b="0"/>
                      <wp:wrapNone/>
                      <wp:docPr id="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5.95pt;mso-wrap-distance-left:9.05pt;mso-wrap-distance-right:9.05pt;mso-wrap-distance-top:0pt;mso-wrap-distance-bottom:0pt;margin-top:27.2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９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＝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3975</wp:posOffset>
                      </wp:positionV>
                      <wp:extent cx="2219325" cy="952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あわせ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16205</wp:posOffset>
                      </wp:positionV>
                      <wp:extent cx="561340" cy="447040"/>
                      <wp:effectExtent l="0" t="0" r="0" b="0"/>
                      <wp:wrapNone/>
                      <wp:docPr id="7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35.2pt;mso-wrap-distance-left:9.05pt;mso-wrap-distance-right:9.05pt;mso-wrap-distance-top:0pt;mso-wrap-distance-bottom:0pt;margin-top:9.1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学習したことを使って、１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の答えのもとめ方を２通り考えましょう。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（３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tabs>
                <w:tab w:val="clear" w:pos="840"/>
                <w:tab w:val="left" w:pos="9666" w:leader="none"/>
              </w:tabs>
              <w:ind w:right="-9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4130</wp:posOffset>
                      </wp:positionV>
                      <wp:extent cx="4342765" cy="1628140"/>
                      <wp:effectExtent l="0" t="0" r="0" b="0"/>
                      <wp:wrapNone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方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128.2pt;mso-wrap-distance-left:9.05pt;mso-wrap-distance-right:9.05pt;mso-wrap-distance-top:0pt;mso-wrap-distance-bottom:0pt;margin-top:1.9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方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6025515" cy="3219450"/>
                      <wp:effectExtent l="0" t="0" r="0" b="0"/>
                      <wp:wrapNone/>
                      <wp:docPr id="7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5515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45pt;height:253.5pt;mso-wrap-distance-left:9.05pt;mso-wrap-distance-right:9.05pt;mso-wrap-distance-top:0pt;mso-wrap-distance-bottom:0pt;margin-top:2.2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24025</wp:posOffset>
                      </wp:positionV>
                      <wp:extent cx="4342765" cy="1475740"/>
                      <wp:effectExtent l="0" t="0" r="0" b="0"/>
                      <wp:wrapNone/>
                      <wp:docPr id="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とめ方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116.2pt;mso-wrap-distance-left:9.05pt;mso-wrap-distance-right:9.05pt;mso-wrap-distance-top:0pt;mso-wrap-distance-bottom:0pt;margin-top:135.75pt;mso-position-vertical-relative:text;margin-left:13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とめ方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7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1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8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56845</wp:posOffset>
                      </wp:positionV>
                      <wp:extent cx="304800" cy="2733675"/>
                      <wp:effectExtent l="0" t="0" r="0" b="0"/>
                      <wp:wrapNone/>
                      <wp:docPr id="8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5.25pt;mso-wrap-distance-left:9.05pt;mso-wrap-distance-right:9.05pt;mso-wrap-distance-top:0pt;mso-wrap-distance-bottom:0pt;margin-top:12.35pt;mso-position-vertical-relative:text;margin-left:8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6:00Z</dcterms:created>
  <dc:creator>東部</dc:creator>
  <dc:description/>
  <dc:language>en-US</dc:language>
  <cp:lastModifiedBy>埼玉県</cp:lastModifiedBy>
  <cp:lastPrinted>2012-07-20T07:10:00Z</cp:lastPrinted>
  <dcterms:modified xsi:type="dcterms:W3CDTF">2017-03-15T04:49:00Z</dcterms:modified>
  <cp:revision>3</cp:revision>
  <dc:subject/>
  <dc:title>小5算数　問題　４.分数のたし算とひき算</dc:title>
</cp:coreProperties>
</file>