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九九の表とかけ算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7155</wp:posOffset>
                      </wp:positionV>
                      <wp:extent cx="5562600" cy="23050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－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＝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（４）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181.5pt;mso-wrap-distance-left:9.05pt;mso-wrap-distance-right:9.05pt;mso-wrap-distance-top:0pt;mso-wrap-distance-bottom:0pt;margin-top:7.65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－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（４）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9845</wp:posOffset>
                      </wp:positionV>
                      <wp:extent cx="589915" cy="523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1.2pt;mso-wrap-distance-left:9.05pt;mso-wrap-distance-right:9.05pt;mso-wrap-distance-top:0pt;mso-wrap-distance-bottom:0pt;margin-top:2.35pt;mso-position-vertical-relative:text;margin-left:20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4290</wp:posOffset>
                      </wp:positionV>
                      <wp:extent cx="1303020" cy="1352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333500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06.5pt;mso-wrap-distance-left:9.05pt;mso-wrap-distance-right:9.05pt;mso-wrap-distance-top:0pt;mso-wrap-distance-bottom:0pt;margin-top:2.7pt;mso-position-vertical-relative:text;margin-left:2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335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24765</wp:posOffset>
                      </wp:positionV>
                      <wp:extent cx="589915" cy="542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2.7pt;mso-wrap-distance-left:9.05pt;mso-wrap-distance-right:9.05pt;mso-wrap-distance-top:0pt;mso-wrap-distance-bottom:0pt;margin-top:1.95pt;mso-position-vertical-relative:text;margin-left:20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72390</wp:posOffset>
                      </wp:positionV>
                      <wp:extent cx="580390" cy="523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5.7pt;mso-position-vertical-relative:text;margin-left:18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72390</wp:posOffset>
                      </wp:positionV>
                      <wp:extent cx="561340" cy="5232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1.2pt;mso-wrap-distance-left:9.05pt;mso-wrap-distance-right:9.05pt;mso-wrap-distance-top:0pt;mso-wrap-distance-bottom:0pt;margin-top:5.7pt;mso-position-vertical-relative:text;margin-left:34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はかけ算の表の一部です。□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21590</wp:posOffset>
                      </wp:positionV>
                      <wp:extent cx="1299210" cy="2724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21.45pt;mso-wrap-distance-left:9.05pt;mso-wrap-distance-right:9.05pt;mso-wrap-distance-top:0pt;mso-wrap-distance-bottom:0pt;margin-top:1.7pt;mso-position-vertical-relative:text;margin-left:37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7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8740</wp:posOffset>
                      </wp:positionV>
                      <wp:extent cx="1876425" cy="22002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6.2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335</wp:posOffset>
                      </wp:positionV>
                      <wp:extent cx="450215" cy="475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.05pt;mso-position-vertical-relative:text;margin-left:7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96520</wp:posOffset>
                      </wp:positionV>
                      <wp:extent cx="475615" cy="475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7.6pt;mso-position-vertical-relative:text;margin-left:2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43180</wp:posOffset>
                      </wp:positionV>
                      <wp:extent cx="485140" cy="4660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6.7pt;mso-wrap-distance-left:9.05pt;mso-wrap-distance-right:9.05pt;mso-wrap-distance-top:0pt;mso-wrap-distance-bottom:0pt;margin-top:3.4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答えの見つけ方をせつめいします。□にあてはまることばや数を入れて、せ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めいをかんせいさせましょう。　　　　　　　　　　　　　　（全部できて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0545</wp:posOffset>
                      </wp:positionV>
                      <wp:extent cx="1419225" cy="4762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かける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7.5pt;mso-wrap-distance-left:9.05pt;mso-wrap-distance-right:9.05pt;mso-wrap-distance-top:0pt;mso-wrap-distance-bottom:0pt;margin-top:43.3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かけ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546100</wp:posOffset>
                      </wp:positionV>
                      <wp:extent cx="1666240" cy="48514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かけられる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8.2pt;mso-wrap-distance-left:9.05pt;mso-wrap-distance-right:9.05pt;mso-wrap-distance-top:0pt;mso-wrap-distance-bottom:0pt;margin-top:43pt;mso-position-vertical-relative:text;margin-left:2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かけられ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6525</wp:posOffset>
                      </wp:positionV>
                      <wp:extent cx="5571490" cy="18853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の見つけ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１ふえると、答えは　　　　　　　　　　だけ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きくなる。　　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＝　　　　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＝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＋　　　　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は　　　　　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148.45pt;mso-wrap-distance-left:9.05pt;mso-wrap-distance-right:9.05pt;mso-wrap-distance-top:0pt;mso-wrap-distance-bottom:0pt;margin-top:10.75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の見つけ方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１ふえると、答えは　　　　　　　　　　だ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きくなる。　　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＝　　　　だ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＋　　　　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は　　　　　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55725</wp:posOffset>
                      </wp:positionV>
                      <wp:extent cx="542290" cy="4946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95pt;mso-wrap-distance-left:9.05pt;mso-wrap-distance-right:9.05pt;mso-wrap-distance-top:0pt;mso-wrap-distance-bottom:0pt;margin-top:106.75pt;mso-position-vertical-relative:text;margin-left:1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355725</wp:posOffset>
                      </wp:positionV>
                      <wp:extent cx="561340" cy="4946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8.95pt;mso-wrap-distance-left:9.05pt;mso-wrap-distance-right:9.05pt;mso-wrap-distance-top:0pt;mso-wrap-distance-bottom:0pt;margin-top:106.7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936625</wp:posOffset>
                      </wp:positionV>
                      <wp:extent cx="504190" cy="4946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8.95pt;mso-wrap-distance-left:9.05pt;mso-wrap-distance-right:9.05pt;mso-wrap-distance-top:0pt;mso-wrap-distance-bottom:0pt;margin-top:73.75pt;mso-position-vertical-relative:text;margin-left:1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九九の表とかけ算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２つの考え方で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の答えをもとめます。□にあてはまる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52070</wp:posOffset>
                      </wp:positionV>
                      <wp:extent cx="929640" cy="711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56pt;mso-wrap-distance-left:9.05pt;mso-wrap-distance-right:9.05pt;mso-wrap-distance-top:0pt;mso-wrap-distance-bottom:0pt;margin-top:4.1pt;mso-position-vertical-relative:text;margin-left:40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8580</wp:posOffset>
                      </wp:positionV>
                      <wp:extent cx="5423535" cy="25812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3535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１０＋１０＋１０＋１０＋１０＋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93" w:hanging="99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16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05pt;height:203.25pt;mso-wrap-distance-left:9.05pt;mso-wrap-distance-right:9.05pt;mso-wrap-distance-top:0pt;mso-wrap-distance-bottom:0pt;margin-top:5.4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１０＋１０＋１０＋１０＋１０＋１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</w:t>
                            </w:r>
                          </w:p>
                          <w:p>
                            <w:pPr>
                              <w:pStyle w:val="Normal"/>
                              <w:ind w:left="360"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hanging="99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360" w:firstLine="1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6835</wp:posOffset>
                      </wp:positionV>
                      <wp:extent cx="755650" cy="4089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32.2pt;mso-wrap-distance-left:9.05pt;mso-wrap-distance-right:9.05pt;mso-wrap-distance-top:0pt;mso-wrap-distance-bottom:0pt;margin-top:6.05pt;mso-position-vertical-relative:text;margin-left:14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26365</wp:posOffset>
                      </wp:positionV>
                      <wp:extent cx="1600200" cy="147637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815" cy="996315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6.25pt;mso-wrap-distance-left:9.05pt;mso-wrap-distance-right:9.05pt;mso-wrap-distance-top:0pt;mso-wrap-distance-bottom:0pt;margin-top:9.95pt;mso-position-vertical-relative:text;margin-left:3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99631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3175</wp:posOffset>
                      </wp:positionV>
                      <wp:extent cx="719455" cy="46609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65pt;height:36.7pt;mso-wrap-distance-left:9.05pt;mso-wrap-distance-right:9.05pt;mso-wrap-distance-top:0pt;mso-wrap-distance-bottom:0pt;margin-top:0.25pt;mso-position-vertical-relative:text;margin-left:17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3815</wp:posOffset>
                      </wp:positionV>
                      <wp:extent cx="755650" cy="44704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35.2pt;mso-wrap-distance-left:9.05pt;mso-wrap-distance-right:9.05pt;mso-wrap-distance-top:0pt;mso-wrap-distance-bottom:0pt;margin-top:3.45pt;mso-position-vertical-relative:text;margin-left:1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6120765" cy="224790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２つの考え方で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の答えをもとめます。□にあてはまる数はいくつ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＋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＝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5pt;height:177pt;mso-wrap-distance-left:9.05pt;mso-wrap-distance-right:9.05pt;mso-wrap-distance-top:0pt;mso-wrap-distance-bottom:0pt;margin-top:2.4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２つの考え方で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の答えをもとめます。□にあてはまる数はいくつ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＋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＝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45085</wp:posOffset>
                      </wp:positionV>
                      <wp:extent cx="723265" cy="37084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9.2pt;mso-wrap-distance-left:9.05pt;mso-wrap-distance-right:9.05pt;mso-wrap-distance-top:0pt;mso-wrap-distance-bottom:0pt;margin-top:3.55pt;mso-position-vertical-relative:text;margin-left:20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3500</wp:posOffset>
                      </wp:positionV>
                      <wp:extent cx="711835" cy="39941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31.45pt;mso-wrap-distance-left:9.05pt;mso-wrap-distance-right:9.05pt;mso-wrap-distance-top:0pt;mso-wrap-distance-bottom:0pt;margin-top:5pt;mso-position-vertical-relative:text;margin-left:1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91440</wp:posOffset>
                      </wp:positionV>
                      <wp:extent cx="704215" cy="36322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28.6pt;mso-wrap-distance-left:9.05pt;mso-wrap-distance-right:9.05pt;mso-wrap-distance-top:0pt;mso-wrap-distance-bottom:0pt;margin-top:7.2pt;mso-position-vertical-relative:text;margin-left:18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81280</wp:posOffset>
                      </wp:positionV>
                      <wp:extent cx="709930" cy="39941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31.45pt;mso-wrap-distance-left:9.05pt;mso-wrap-distance-right:9.05pt;mso-wrap-distance-top:0pt;mso-wrap-distance-bottom:0pt;margin-top:6.4pt;mso-position-vertical-relative:text;margin-left:13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もとめ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left="360"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179820" cy="239077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１８　　（２）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６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５４　　（４）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＝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５）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＝　　　　　　　（６）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88.25pt;mso-wrap-distance-left:9.05pt;mso-wrap-distance-right:9.05pt;mso-wrap-distance-top:0pt;mso-wrap-distance-bottom:0pt;margin-top:2.1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１８　　（２）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６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５４　　（４）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＝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５）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＝　　　　　　　（６）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2860</wp:posOffset>
                      </wp:positionV>
                      <wp:extent cx="704215" cy="48514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2pt;mso-wrap-distance-left:9.05pt;mso-wrap-distance-right:9.05pt;mso-wrap-distance-top:0pt;mso-wrap-distance-bottom:0pt;margin-top:1.8pt;mso-position-vertical-relative:text;margin-left:8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786765</wp:posOffset>
                      </wp:positionV>
                      <wp:extent cx="685165" cy="46037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36.25pt;mso-wrap-distance-left:9.05pt;mso-wrap-distance-right:9.05pt;mso-wrap-distance-top:0pt;mso-wrap-distance-bottom:0pt;margin-top:61.95pt;mso-position-vertical-relative:text;margin-left:5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615440</wp:posOffset>
                      </wp:positionV>
                      <wp:extent cx="704215" cy="48895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5pt;mso-wrap-distance-left:9.05pt;mso-wrap-distance-right:9.05pt;mso-wrap-distance-top:0pt;mso-wrap-distance-bottom:0pt;margin-top:127.2pt;mso-position-vertical-relative:text;margin-left: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780</wp:posOffset>
                      </wp:positionV>
                      <wp:extent cx="695325" cy="4953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39pt;mso-wrap-distance-left:9.05pt;mso-wrap-distance-right:9.05pt;mso-wrap-distance-top:0pt;mso-wrap-distance-bottom:0pt;margin-top:1.4pt;mso-position-vertical-relative:text;margin-left:31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1615440</wp:posOffset>
                      </wp:positionV>
                      <wp:extent cx="713740" cy="4889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8.5pt;mso-wrap-distance-left:9.05pt;mso-wrap-distance-right:9.05pt;mso-wrap-distance-top:0pt;mso-wrap-distance-bottom:0pt;margin-top:127.2pt;mso-position-vertical-relative:text;margin-left:34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825500</wp:posOffset>
                      </wp:positionV>
                      <wp:extent cx="695325" cy="52768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1.55pt;mso-wrap-distance-left:9.05pt;mso-wrap-distance-right:9.05pt;mso-wrap-distance-top:0pt;mso-wrap-distance-bottom:0pt;margin-top:65pt;mso-position-vertical-relative:text;margin-left:3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東部</dc:creator>
  <dc:description/>
  <dc:language>en-US</dc:language>
  <cp:lastModifiedBy>埼玉県</cp:lastModifiedBy>
  <cp:lastPrinted>2012-07-20T07:10:00Z</cp:lastPrinted>
  <dcterms:modified xsi:type="dcterms:W3CDTF">2017-03-15T07:28:00Z</dcterms:modified>
  <cp:revision>4</cp:revision>
  <dc:subject/>
  <dc:title>小5算数　問題　４.分数のたし算とひき算</dc:title>
</cp:coreProperties>
</file>