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８　　□をつかった式　　　　　　　　　　Ｎｏ．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742950" cy="693420"/>
            <wp:effectExtent l="0" t="0" r="0" b="0"/>
            <wp:wrapNone/>
            <wp:docPr id="1" name="3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-1905</wp:posOffset>
                      </wp:positionV>
                      <wp:extent cx="917575" cy="724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57.05pt;mso-wrap-distance-left:9.05pt;mso-wrap-distance-right:9.05pt;mso-wrap-distance-top:0pt;mso-wrap-distance-bottom:0pt;margin-top:-0.15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はこにミカンが３２こあります。新しくミカンを何こか買ってきたので、ミカンは全部で４５こにな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444500</wp:posOffset>
                      </wp:positionV>
                      <wp:extent cx="882015" cy="81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814680"/>
                                <a:chOff x="0" y="0"/>
                                <a:chExt cx="882000" cy="8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9088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8360" y="29088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5360" y="462240"/>
                                  <a:ext cx="4586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4pt;margin-top:35pt;width:69.45pt;height:64.15pt" coordorigin="8048,700" coordsize="1389,12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41;top:700;width:595;height:45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8;top:1158;width:595;height:45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44;top:1158;width:595;height:45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61;top:1428;width:721;height:5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新しく買ったミカンの数を□ことして、（　）にあてはまる数を書きましょう。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800735" cy="142240"/>
                      <wp:effectExtent l="5080" t="508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6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.25pt;margin-top:9.35pt;width:63pt;height:11.1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64135</wp:posOffset>
                      </wp:positionV>
                      <wp:extent cx="902335" cy="464185"/>
                      <wp:effectExtent l="0" t="0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2400">
                                <a:off x="0" y="0"/>
                                <a:ext cx="902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52" h="10575">
                                    <a:moveTo>
                                      <a:pt x="12990" y="224"/>
                                    </a:moveTo>
                                    <a:arcTo wR="10800" hR="10800" stAng="-4698008" swAng="3599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52" h="10575">
                                    <a:moveTo>
                                      <a:pt x="12990" y="224"/>
                                    </a:moveTo>
                                    <a:arcTo wR="10800" hR="10800" stAng="-4698008" swAng="3599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4" coordsize="10252,10575" path="l0,21600xee" stroked="t" o:allowincell="t" style="position:absolute;margin-left:207pt;margin-top:5.05pt;width:71pt;height:36.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56845</wp:posOffset>
                      </wp:positionV>
                      <wp:extent cx="800735" cy="104775"/>
                      <wp:effectExtent l="5715" t="571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940">
                                    <a:moveTo>
                                      <a:pt x="18120" y="2859"/>
                                    </a:moveTo>
                                    <a:arcTo wR="10800" hR="10800" stAng="-2839614" swAng="28396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940">
                                    <a:moveTo>
                                      <a:pt x="18120" y="2859"/>
                                    </a:moveTo>
                                    <a:arcTo wR="10800" hR="10800" stAng="-2839614" swAng="28396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59" coordsize="10800,7940" path="l0,21600xee" stroked="t" o:allowincell="t" style="position:absolute;margin-left:278.05pt;margin-top:12.35pt;width:63pt;height:8.2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67005</wp:posOffset>
                      </wp:positionV>
                      <wp:extent cx="902335" cy="360680"/>
                      <wp:effectExtent l="0" t="387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2400">
                                <a:off x="0" y="0"/>
                                <a:ext cx="9021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52" h="8217">
                                    <a:moveTo>
                                      <a:pt x="17808" y="2582"/>
                                    </a:moveTo>
                                    <a:arcTo wR="10800" hR="10800" stAng="-2972671" swAng="1873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52" h="8217">
                                    <a:moveTo>
                                      <a:pt x="17808" y="2582"/>
                                    </a:moveTo>
                                    <a:arcTo wR="10800" hR="10800" stAng="-2972671" swAng="18737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582" coordsize="10252,8217" path="l0,21600xee" stroked="t" o:allowincell="t" style="position:absolute;margin-left:321.4pt;margin-top:13.1pt;width:71pt;height:28.3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はじめの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２</w:t>
            </w:r>
            <w:r>
              <w:rPr>
                <w:rFonts w:ascii="ＭＳ 明朝;MS Mincho" w:hAnsi="ＭＳ 明朝;MS Mincho" w:cs="ＭＳ 明朝;MS Mincho"/>
                <w:sz w:val="24"/>
              </w:rPr>
              <w:t>）こ　　　　　　　買った□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4517390" cy="30924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30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.85pt;margin-top:4.05pt;width:355.65pt;height:24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3020</wp:posOffset>
                      </wp:positionV>
                      <wp:extent cx="1270" cy="30924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5pt;margin-top:2.6pt;width:0.05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3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8590</wp:posOffset>
                      </wp:positionV>
                      <wp:extent cx="1762125" cy="468630"/>
                      <wp:effectExtent l="3302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933000">
                                <a:off x="0" y="0"/>
                                <a:ext cx="176220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10800">
                                    <a:moveTo>
                                      <a:pt x="10800" y="0"/>
                                    </a:moveTo>
                                    <a:arcTo wR="10800" hR="10800" stAng="-5400000" swAng="3759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10800">
                                    <a:moveTo>
                                      <a:pt x="10800" y="0"/>
                                    </a:moveTo>
                                    <a:arcTo wR="10800" hR="10800" stAng="-5400000" swAng="3759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93,10800" path="l0,21600xee" stroked="t" o:allowincell="t" style="position:absolute;margin-left:37.8pt;margin-top:11.7pt;width:138.7pt;height:36.85pt;flip:y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14300</wp:posOffset>
                      </wp:positionV>
                      <wp:extent cx="1357630" cy="281940"/>
                      <wp:effectExtent l="5080" t="0" r="88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2400">
                                <a:off x="0" y="0"/>
                                <a:ext cx="13575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7pt;margin-top:8.95pt;width:106.85pt;height:22.15pt;flip:y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全部で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５</w:t>
            </w:r>
            <w:r>
              <w:rPr>
                <w:rFonts w:ascii="ＭＳ 明朝;MS Mincho" w:hAnsi="ＭＳ 明朝;MS Mincho" w:cs="ＭＳ 明朝;MS Mincho"/>
                <w:sz w:val="24"/>
              </w:rPr>
              <w:t>）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-2540</wp:posOffset>
                  </wp:positionV>
                  <wp:extent cx="803910" cy="956310"/>
                  <wp:effectExtent l="0" t="0" r="0" b="0"/>
                  <wp:wrapNone/>
                  <wp:docPr id="13" name="370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70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２）新しく買ったミカンを□ことして、たし算の式にあらわし□にあてはまる数を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2565</wp:posOffset>
                      </wp:positionV>
                      <wp:extent cx="1314450" cy="2952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あ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5.95pt;width:103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あ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202565</wp:posOffset>
                      </wp:positionV>
                      <wp:extent cx="752475" cy="2952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買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5.95pt;width:59.2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買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202565</wp:posOffset>
                      </wp:positionV>
                      <wp:extent cx="742950" cy="2952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全部の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3pt;margin-top:15.95pt;width:58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全部の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4560" w:leader="none"/>
              </w:tabs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6685</wp:posOffset>
                      </wp:positionV>
                      <wp:extent cx="3238500" cy="4667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２+□=４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1.55pt;width:254.9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２+□=４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146685</wp:posOffset>
                      </wp:positionV>
                      <wp:extent cx="1265555" cy="466725"/>
                      <wp:effectExtent l="5715" t="571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11.55pt;width:99.6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答え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もと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0960</wp:posOffset>
                      </wp:positionV>
                      <wp:extent cx="419100" cy="4381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8pt;margin-top:4.8pt;width:32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0960</wp:posOffset>
                      </wp:positionV>
                      <wp:extent cx="612775" cy="438150"/>
                      <wp:effectExtent l="5715" t="5080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3pt;margin-top:4.8pt;width:48.2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６＋　　　＝３２　　　（２）　　　　＋１２＝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合う文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むすび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64770</wp:posOffset>
                      </wp:positionV>
                      <wp:extent cx="3274060" cy="495300"/>
                      <wp:effectExtent l="5080" t="5080" r="3524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子どもが８人あそんでいます。後から何人かきたので、みんなで２４人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5.1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が８人あそんでいます。後から何人かきたので、みんなで２４人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77470</wp:posOffset>
                      </wp:positionV>
                      <wp:extent cx="1368425" cy="1016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6.1pt;width:107.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＋□＝２４　・　　　　　　　　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5720</wp:posOffset>
                      </wp:positionV>
                      <wp:extent cx="3274060" cy="495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色紙を何枚か持っていました。今日8枚買ったので、全部で24枚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3.6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色紙を何枚か持っていました。今日8枚買ったので、全部で24枚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6200</wp:posOffset>
                      </wp:positionV>
                      <wp:extent cx="1368425" cy="42862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8720" cy="42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6pt;width:107.7pt;height:3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85725</wp:posOffset>
                      </wp:positionV>
                      <wp:extent cx="3274060" cy="495300"/>
                      <wp:effectExtent l="5080" t="5080" r="18923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箱に8こずつメロンが入っています。その箱がいくつかあり、メロンは全部で24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6pt;margin-top:6.75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箱に8こずつメロンが入っています。その箱がいくつかあり、メロンは全部で24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＋８＝２４　・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８　　□をつかった式　　　　　　　　　　Ｎｏ．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46355</wp:posOffset>
            </wp:positionV>
            <wp:extent cx="923925" cy="6413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39470</wp:posOffset>
                </wp:positionH>
                <wp:positionV relativeFrom="paragraph">
                  <wp:posOffset>1828165</wp:posOffset>
                </wp:positionV>
                <wp:extent cx="1762125" cy="281305"/>
                <wp:effectExtent l="0" t="0" r="0" b="519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79400">
                          <a:off x="0" y="0"/>
                          <a:ext cx="1762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3" h="6484">
                              <a:moveTo>
                                <a:pt x="19437" y="4315"/>
                              </a:moveTo>
                              <a:arcTo wR="10800" hR="10800" stAng="-2214002" swAng="573612"/>
                              <a:lnTo>
                                <a:pt x="10800" y="10800"/>
                              </a:lnTo>
                              <a:close/>
                            </a:path>
                            <a:path fill="none" w="9593" h="6484">
                              <a:moveTo>
                                <a:pt x="19437" y="4315"/>
                              </a:moveTo>
                              <a:arcTo wR="10800" hR="10800" stAng="-2214002" swAng="573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15" coordsize="9593,6484" path="l0,21600xee" stroked="t" o:allowincell="f" style="position:absolute;margin-left:-66.15pt;margin-top:143.95pt;width:138.7pt;height:22.1pt;flip:y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7620</wp:posOffset>
                      </wp:positionV>
                      <wp:extent cx="778510" cy="5911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pt;height:46.55pt;mso-wrap-distance-left:9.05pt;mso-wrap-distance-right:9.05pt;mso-wrap-distance-top:0pt;mso-wrap-distance-bottom:0pt;margin-top:0.6pt;mso-position-vertical-relative:text;margin-left:4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ななさんはカードを何まいか持っています。友だちに７まいあげたので、のこりは１８まい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じめのカードの数を□まいとして、（　）にあてはまる数を書きましょう。</w:t>
            </w:r>
          </w:p>
          <w:p>
            <w:pPr>
              <w:pStyle w:val="Normal"/>
              <w:ind w:left="63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ひき算の式に表し、□にあてはまる数をもとめましょう。</w:t>
            </w:r>
          </w:p>
          <w:p>
            <w:pPr>
              <w:pStyle w:val="Normal"/>
              <w:ind w:left="63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13665" simplePos="0" locked="0" layoutInCell="1" allowOverlap="1" relativeHeight="40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89865</wp:posOffset>
                      </wp:positionV>
                      <wp:extent cx="1607820" cy="271780"/>
                      <wp:effectExtent l="0" t="4572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3000">
                                <a:off x="0" y="0"/>
                                <a:ext cx="16077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82" h="10800">
                                    <a:moveTo>
                                      <a:pt x="2924" y="3410"/>
                                    </a:moveTo>
                                    <a:arcTo wR="10800" hR="10800" stAng="-8209297" swAng="58259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82" h="10800">
                                    <a:moveTo>
                                      <a:pt x="2924" y="3410"/>
                                    </a:moveTo>
                                    <a:arcTo wR="10800" hR="10800" stAng="-8209297" swAng="58259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182,10800" path="l0,21600xee" stroked="t" o:allowincell="t" style="position:absolute;margin-left:265.3pt;margin-top:14.95pt;width:126.55pt;height:21.35pt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70485</wp:posOffset>
                      </wp:positionV>
                      <wp:extent cx="1351915" cy="41592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じめの□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5pt;height:32.75pt;mso-wrap-distance-left:9.05pt;mso-wrap-distance-right:9.05pt;mso-wrap-distance-top:0pt;mso-wrap-distance-bottom:0pt;margin-top:5.55pt;mso-position-vertical-relative:text;margin-left:1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の□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05105</wp:posOffset>
                      </wp:positionV>
                      <wp:extent cx="4517390" cy="2489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24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16.15pt;width:355.65pt;height:1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05105</wp:posOffset>
                      </wp:positionV>
                      <wp:extent cx="1270" cy="24955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16.15pt;width:0.0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0490" simplePos="0" locked="0" layoutInCell="1" allowOverlap="1" relativeHeight="3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715</wp:posOffset>
                      </wp:positionV>
                      <wp:extent cx="1622425" cy="142240"/>
                      <wp:effectExtent l="0" t="29210" r="0" b="584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555200">
                                <a:off x="0" y="0"/>
                                <a:ext cx="16225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60" h="10800">
                                    <a:moveTo>
                                      <a:pt x="2940" y="3394"/>
                                    </a:moveTo>
                                    <a:arcTo wR="10800" hR="10800" stAng="-8202198" swAng="8202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60" h="10800">
                                    <a:moveTo>
                                      <a:pt x="2940" y="3394"/>
                                    </a:moveTo>
                                    <a:arcTo wR="10800" hR="10800" stAng="-8202198" swAng="8202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60,10800" path="l0,21600xee" stroked="t" o:allowincell="t" style="position:absolute;margin-left:36.1pt;margin-top:0.4pt;width:127.7pt;height:11.15pt;flip:y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270" simplePos="0" locked="0" layoutInCell="1" allowOverlap="1" relativeHeight="4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5080</wp:posOffset>
                      </wp:positionV>
                      <wp:extent cx="1762125" cy="399415"/>
                      <wp:effectExtent l="0" t="0" r="0" b="2381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05800">
                                <a:off x="0" y="0"/>
                                <a:ext cx="176220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9205">
                                    <a:moveTo>
                                      <a:pt x="16448" y="1594"/>
                                    </a:moveTo>
                                    <a:arcTo wR="10800" hR="10800" stAng="-3508304" swAng="1867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9205">
                                    <a:moveTo>
                                      <a:pt x="16448" y="1594"/>
                                    </a:moveTo>
                                    <a:arcTo wR="10800" hR="10800" stAng="-3508304" swAng="1867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94" coordsize="9593,9205" path="l0,21600xee" stroked="t" o:allowincell="t" style="position:absolute;margin-left:68.25pt;margin-top:-0.5pt;width:138.7pt;height:31.4pt;flip:y;mso-wrap-style:none;v-text-anchor:middle;rotation:33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77470" simplePos="0" locked="0" layoutInCell="1" allowOverlap="1" relativeHeight="4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7005</wp:posOffset>
                      </wp:positionV>
                      <wp:extent cx="1762125" cy="281305"/>
                      <wp:effectExtent l="0" t="13652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225400">
                                <a:off x="0" y="0"/>
                                <a:ext cx="176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6484">
                                    <a:moveTo>
                                      <a:pt x="19437" y="4315"/>
                                    </a:moveTo>
                                    <a:arcTo wR="10800" hR="10800" stAng="-2214002" swAng="573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6484">
                                    <a:moveTo>
                                      <a:pt x="19437" y="4315"/>
                                    </a:moveTo>
                                    <a:arcTo wR="10800" hR="10800" stAng="-2214002" swAng="5736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315" coordsize="9593,6484" path="l0,21600xee" stroked="t" o:allowincell="t" style="position:absolute;margin-left:6.6pt;margin-top:13.1pt;width:138.7pt;height:22.1pt;flip:y;mso-wrap-style:none;v-text-anchor:middle;rotation: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4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76530</wp:posOffset>
                      </wp:positionV>
                      <wp:extent cx="1797685" cy="45720"/>
                      <wp:effectExtent l="0" t="14097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054000">
                                <a:off x="0" y="0"/>
                                <a:ext cx="1797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4" h="9205">
                                    <a:moveTo>
                                      <a:pt x="16448" y="1594"/>
                                    </a:moveTo>
                                    <a:arcTo wR="10800" hR="10800" stAng="-3508304" swAng="31293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4" h="9205">
                                    <a:moveTo>
                                      <a:pt x="16448" y="1594"/>
                                    </a:moveTo>
                                    <a:arcTo wR="10800" hR="10800" stAng="-3508304" swAng="31293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94" coordsize="10734,9205" path="l0,21600xee" stroked="t" o:allowincell="t" style="position:absolute;margin-left:250.65pt;margin-top:13.85pt;width:141.5pt;height:3.55pt;flip: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あげた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ま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のこり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</w:t>
            </w:r>
            <w:r>
              <w:rPr>
                <w:rFonts w:ascii="ＭＳ 明朝;MS Mincho" w:hAnsi="ＭＳ 明朝;MS Mincho" w:cs="ＭＳ 明朝;MS Mincho"/>
                <w:sz w:val="24"/>
              </w:rPr>
              <w:t>）ま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1605</wp:posOffset>
                      </wp:positionV>
                      <wp:extent cx="3238500" cy="4083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0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－７＝１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1.15pt;width:254.95pt;height:32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－７＝１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41605</wp:posOffset>
                      </wp:positionV>
                      <wp:extent cx="1265555" cy="466725"/>
                      <wp:effectExtent l="5715" t="5715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15pt;margin-top:11.15pt;width:99.6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□にあてはまる数を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8425</wp:posOffset>
                      </wp:positionV>
                      <wp:extent cx="553085" cy="4381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7.75pt;width:43.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98425</wp:posOffset>
                      </wp:positionV>
                      <wp:extent cx="590550" cy="4381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8pt;margin-top:7.75pt;width:46.4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４６－　　　　＝２１　　　　　（２）　　　　－１２＝３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お話をよんで、分からない数を□として、かけ算の式に表し、□にあて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はまる数をもとめましょう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6205</wp:posOffset>
                      </wp:positionV>
                      <wp:extent cx="5114925" cy="478790"/>
                      <wp:effectExtent l="5715" t="5080" r="444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47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が８こずつ花のたねを出しあったら、全部で２４こになり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たねを出した人は何人で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9.15pt;width:402.7pt;height:3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が８こずつ花のたねを出しあったら、全部で２４こ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ねを出した人は何人で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1435</wp:posOffset>
                      </wp:positionV>
                      <wp:extent cx="3238500" cy="4959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9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×□＝２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4.05pt;width:254.95pt;height:3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×□＝２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51435</wp:posOffset>
                      </wp:positionV>
                      <wp:extent cx="1075055" cy="495935"/>
                      <wp:effectExtent l="5715" t="5715" r="5080" b="215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49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人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15pt;margin-top:4.05pt;width:84.6pt;height:3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絵を見て、次のかけ算のしきになるお話をつくり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75895</wp:posOffset>
                  </wp:positionV>
                  <wp:extent cx="499110" cy="563245"/>
                  <wp:effectExtent l="0" t="0" r="0" b="0"/>
                  <wp:wrapNone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33655</wp:posOffset>
                  </wp:positionV>
                  <wp:extent cx="499110" cy="563245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3655</wp:posOffset>
                  </wp:positionV>
                  <wp:extent cx="499110" cy="563245"/>
                  <wp:effectExtent l="0" t="0" r="0" b="0"/>
                  <wp:wrapNone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4770</wp:posOffset>
                      </wp:positionV>
                      <wp:extent cx="3305175" cy="12680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126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お話）＜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ューリップを□本ずつうえきばちにうえ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うえきばち３こで、１２本のチューリップをうえることが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55pt;margin-top:5.1pt;width:260.2pt;height:9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お話）＜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ューリップを□本ずつうえきばちにう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うえきばち３こで、１２本のチューリップをうえることが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6995</wp:posOffset>
                      </wp:positionV>
                      <wp:extent cx="2166620" cy="8140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813960"/>
                                <a:chOff x="0" y="0"/>
                                <a:chExt cx="2166480" cy="8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87920" y="1130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18600" y="24372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41080" y="1130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2900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1692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104840" y="558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26880" y="3002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41480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60272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79064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97856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6.85pt;width:170.6pt;height:64.1pt" coordorigin="403,137" coordsize="3412,1282">
                      <v:shape id="shape_0" stroked="f" o:allowincell="t" style="position:absolute;left:403;top:415;width:295;height:80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9;top:315;width:295;height:80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521;width:295;height:80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315;width:295;height:80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415;width:295;height:80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415;width:295;height:80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225;width:295;height:80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35;top:610;width:295;height:80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1;top:415;width:295;height:80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415;width:295;height:80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137;width:295;height:80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19;top:415;width:295;height:80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8:22:00Z</dcterms:modified>
  <cp:revision>17</cp:revision>
  <dc:subject/>
  <dc:title>小5算数　問題　４.分数のたし算とひき算</dc:title>
</cp:coreProperties>
</file>