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　　　１８　ぼうグラフと表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</wp:posOffset>
            </wp:positionH>
            <wp:positionV relativeFrom="paragraph">
              <wp:posOffset>71755</wp:posOffset>
            </wp:positionV>
            <wp:extent cx="1143000" cy="504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やまとさんの学級で、学級の人に、すきな動物を紙に書いてもらいました。問題をよく読み、つぎの問題に答えましょう。</w:t>
            </w:r>
          </w:p>
          <w:p>
            <w:pPr>
              <w:pStyle w:val="Normal"/>
              <w:ind w:right="120" w:hanging="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ねこ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ハムスター</w:t>
            </w:r>
          </w:p>
          <w:p>
            <w:pPr>
              <w:pStyle w:val="Normal"/>
              <w:ind w:righ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ねこ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ハムスター</w:t>
            </w:r>
          </w:p>
          <w:p>
            <w:pPr>
              <w:pStyle w:val="Normal"/>
              <w:ind w:righ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ねこ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1165</wp:posOffset>
                      </wp:positionV>
                      <wp:extent cx="3147695" cy="1247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217"/>
                                    <w:gridCol w:w="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ライオン（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パン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ハムス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98.25pt;mso-wrap-distance-left:7.1pt;mso-wrap-distance-right:0pt;mso-wrap-distance-top:0pt;mso-wrap-distance-bottom:0pt;margin-top:33.95pt;mso-position-vertical-relative:text;margin-left:2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17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ライオン（例）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パンダ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ハムスター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（１）「正」の字を使って、人数を調べ、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  <w:t>右の表を完成させましょう。</w: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6685</wp:posOffset>
                      </wp:positionV>
                      <wp:extent cx="1756410" cy="584200"/>
                      <wp:effectExtent l="131445" t="6350" r="6985" b="111125"/>
                      <wp:wrapNone/>
                      <wp:docPr id="3" name="四角形吹き出し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584280"/>
                              </a:xfrm>
                              <a:prstGeom prst="wedgeRectCallout">
                                <a:avLst>
                                  <a:gd name="adj1" fmla="val -57407"/>
                                  <a:gd name="adj2" fmla="val 6785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正の字を使って、記録するとわかりやすいね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42" stroked="t" o:allowincell="t" style="position:absolute;margin-left:77.35pt;margin-top:11.55pt;width:138.25pt;height:45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正の字を使って、記録するとわかりやすいね！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2705</wp:posOffset>
                  </wp:positionV>
                  <wp:extent cx="1047750" cy="1143000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34925</wp:posOffset>
                      </wp:positionV>
                      <wp:extent cx="62484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人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19.5pt;mso-wrap-distance-left:9.05pt;mso-wrap-distance-right:9.05pt;mso-wrap-distance-top:0pt;mso-wrap-distance-bottom:0pt;margin-top:2.75pt;mso-position-vertical-relative:text;margin-left:20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27000</wp:posOffset>
                      </wp:positionV>
                      <wp:extent cx="1826895" cy="247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19.45pt;mso-wrap-distance-left:9.05pt;mso-wrap-distance-right:9.05pt;mso-wrap-distance-top:0pt;mso-wrap-distance-bottom:0pt;margin-top:10pt;mso-position-vertical-relative:text;margin-left:29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グラフの１めもりは何人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45415</wp:posOffset>
                      </wp:positionV>
                      <wp:extent cx="328930" cy="2730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21.5pt;mso-wrap-distance-left:9.05pt;mso-wrap-distance-right:9.05pt;mso-wrap-distance-top:0pt;mso-wrap-distance-bottom:0pt;margin-top:11.45pt;mso-position-vertical-relative:text;margin-left:2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　　表していますか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05</wp:posOffset>
                      </wp:positionV>
                      <wp:extent cx="3072765" cy="383921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383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73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5pt;height:302.3pt;mso-wrap-distance-left:7.1pt;mso-wrap-distance-right:0pt;mso-wrap-distance-top:0pt;mso-wrap-distance-bottom:0pt;margin-top:0.15pt;mso-position-vertical-relative:text;margin-left:24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7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3230</wp:posOffset>
                      </wp:positionH>
                      <wp:positionV relativeFrom="paragraph">
                        <wp:posOffset>116840</wp:posOffset>
                      </wp:positionV>
                      <wp:extent cx="335280" cy="2781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1.9pt;mso-wrap-distance-left:9.05pt;mso-wrap-distance-right:9.05pt;mso-wrap-distance-top:0pt;mso-wrap-distance-bottom:0pt;margin-top:9.2pt;mso-position-vertical-relative:text;margin-left:-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75565</wp:posOffset>
                      </wp:positionV>
                      <wp:extent cx="297180" cy="2470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5.95pt;mso-position-vertical-relative:text;margin-left:-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161290</wp:posOffset>
                      </wp:positionV>
                      <wp:extent cx="297180" cy="2470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2.7pt;mso-position-vertical-relative:text;margin-left:-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答え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（３）ア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だい</w:t>
                  </w:r>
                </w:rt>
                <w:rubyBase>
                  <w:r>
                    <w:rPr>
                      <w:bCs/>
                      <w:sz w:val="24"/>
                    </w:rPr>
                    <w:t>表題</w:t>
                  </w:r>
                  <w:r/>
                </w:rubyBase>
              </w:ruby>
            </w:r>
            <w:r>
              <w:rPr>
                <w:bCs/>
                <w:sz w:val="24"/>
              </w:rPr>
              <w:t>には何が入りますか。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答え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Cs/>
                <w:sz w:val="24"/>
              </w:rPr>
              <w:t>　　　</w:t>
            </w:r>
            <w:r>
              <w:rPr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右のグラフを完成させましょう。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sz w:val="24"/>
              </w:rPr>
            </w:pPr>
            <w:r>
              <w:rPr>
                <w:sz w:val="24"/>
              </w:rPr>
              <w:t>（５）右のようなグラフを何グラフ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といいますか。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答え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20"/>
              <w:rPr>
                <w:sz w:val="24"/>
                <w:u w:val="single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72085</wp:posOffset>
                      </wp:positionV>
                      <wp:extent cx="315595" cy="6381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8pt;margin-top:13.55pt;width:24.8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180975</wp:posOffset>
                      </wp:positionV>
                      <wp:extent cx="321310" cy="638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pt;margin-top:14.25pt;width:25.2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177165</wp:posOffset>
                      </wp:positionV>
                      <wp:extent cx="335915" cy="638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85pt;margin-top:13.95pt;width:26.4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177165</wp:posOffset>
                      </wp:positionV>
                      <wp:extent cx="312420" cy="638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8pt;margin-top:13.95pt;width:24.5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</w:t>
            </w:r>
            <w:r>
              <w:rPr>
                <w:sz w:val="24"/>
                <w:u w:val="single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64465</wp:posOffset>
                      </wp:positionV>
                      <wp:extent cx="337185" cy="65722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51.75pt;mso-wrap-distance-left:9.05pt;mso-wrap-distance-right:9.05pt;mso-wrap-distance-top:0pt;mso-wrap-distance-bottom:0pt;margin-top:12.95pt;mso-position-vertical-relative:text;margin-left:2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69545</wp:posOffset>
                      </wp:positionV>
                      <wp:extent cx="356235" cy="7175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ライオ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56.5pt;mso-wrap-distance-left:9.05pt;mso-wrap-distance-right:9.05pt;mso-wrap-distance-top:0pt;mso-wrap-distance-bottom:0pt;margin-top:13.35pt;mso-position-vertical-relative:text;margin-left:2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ライオ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　　　１８　ぼうグラフと表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53975</wp:posOffset>
            </wp:positionV>
            <wp:extent cx="476250" cy="447675"/>
            <wp:effectExtent l="0" t="0" r="0" b="0"/>
            <wp:wrapNone/>
            <wp:docPr id="1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9923" w:leader="none"/>
        </w:tabs>
        <w:ind w:left="-218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1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みさきさんは、家の前を通ったのりものの数を調べ、下の表のようにまとめました。問題をよく読み、次の問題に答えましょう。</w:t>
            </w:r>
          </w:p>
          <w:p>
            <w:pPr>
              <w:pStyle w:val="Normal"/>
              <w:ind w:left="240" w:right="120" w:hanging="240"/>
              <w:jc w:val="center"/>
              <w:rPr>
                <w:sz w:val="24"/>
              </w:rPr>
            </w:pPr>
            <w:r>
              <w:rPr>
                <w:sz w:val="24"/>
              </w:rPr>
              <w:t>のりものしらべ</w:t>
            </w:r>
          </w:p>
          <w:tbl>
            <w:tblPr>
              <w:tblW w:w="9389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561"/>
              <w:gridCol w:w="1562"/>
              <w:gridCol w:w="1562"/>
              <w:gridCol w:w="1562"/>
              <w:gridCol w:w="1562"/>
            </w:tblGrid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のりもの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じょう用車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トラック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転車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バイク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台数（台）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５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7465</wp:posOffset>
                      </wp:positionV>
                      <wp:extent cx="1826895" cy="24701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りものしら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19.45pt;mso-wrap-distance-left:9.05pt;mso-wrap-distance-right:9.05pt;mso-wrap-distance-top:0pt;mso-wrap-distance-bottom:0pt;margin-top:2.95pt;mso-position-vertical-relative:text;margin-left:30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りものしら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-1905</wp:posOffset>
                      </wp:positionV>
                      <wp:extent cx="598170" cy="2933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1pt;height:23.1pt;mso-wrap-distance-left:9.05pt;mso-wrap-distance-right:9.05pt;mso-wrap-distance-top:0pt;mso-wrap-distance-bottom:0pt;margin-top:-0.15pt;mso-position-vertical-relative:text;margin-left:24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１）上の表をぼうグラフに表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-1905</wp:posOffset>
                      </wp:positionV>
                      <wp:extent cx="344170" cy="2857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22.5pt;mso-wrap-distance-left:9.05pt;mso-wrap-distance-right:9.05pt;mso-wrap-distance-top:0pt;mso-wrap-distance-bottom:0pt;margin-top:-0.15pt;mso-position-vertical-relative:text;margin-left:2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2555</wp:posOffset>
                      </wp:positionV>
                      <wp:extent cx="3072765" cy="444944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444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73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5pt;height:350.35pt;mso-wrap-distance-left:7.1pt;mso-wrap-distance-right:0pt;mso-wrap-distance-top:0pt;mso-wrap-distance-bottom:0pt;margin-top:9.65pt;mso-position-vertical-relative:text;margin-left:24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7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3.85pt;margin-top:19.95pt;width:24.45pt;height:77.0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4.85pt;margin-top:20.25pt;width:22.95pt;height:76.7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4.85pt;margin-top:19.95pt;width:22.65pt;height:75.8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3.75pt;margin-top:19.95pt;width:23.65pt;height:74.3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75565</wp:posOffset>
                      </wp:positionV>
                      <wp:extent cx="297180" cy="24701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5.95pt;mso-position-vertical-relative:text;margin-left:-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53365</wp:posOffset>
                      </wp:positionV>
                      <wp:extent cx="311150" cy="9791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19.95pt;width:24.45pt;height:7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57175</wp:posOffset>
                      </wp:positionV>
                      <wp:extent cx="292100" cy="9753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97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20.25pt;width:22.95pt;height:7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53365</wp:posOffset>
                      </wp:positionV>
                      <wp:extent cx="288290" cy="9639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9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9.95pt;width:22.65pt;height:7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53365</wp:posOffset>
                      </wp:positionV>
                      <wp:extent cx="300990" cy="944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9.95pt;width:23.65pt;height:7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ましょ</w:t>
            </w:r>
            <w:r>
              <w:rPr>
                <w:sz w:val="24"/>
              </w:rPr>
              <w:t>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２番目に多く通ったのりもの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なん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51435</wp:posOffset>
                      </wp:positionV>
                      <wp:extent cx="335280" cy="27813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1.9pt;mso-wrap-distance-left:9.05pt;mso-wrap-distance-right:9.05pt;mso-wrap-distance-top:0pt;mso-wrap-distance-bottom:0pt;margin-top:4.05pt;mso-position-vertical-relative:text;margin-left:2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じょう用車の台数は、自転車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人数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んばい</w:t>
                  </w:r>
                </w:rt>
                <w:rubyBase>
                  <w:r>
                    <w:rPr>
                      <w:sz w:val="24"/>
                    </w:rPr>
                    <w:t>何倍</w:t>
                  </w:r>
                  <w:r/>
                </w:rubyBase>
              </w:ruby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バイクの台数は、トラックの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数の何分の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73025</wp:posOffset>
                      </wp:positionV>
                      <wp:extent cx="309245" cy="9925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pt;margin-top:5.75pt;width:24.3pt;height:7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7790</wp:posOffset>
                      </wp:positionV>
                      <wp:extent cx="297180" cy="24701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7.7pt;mso-position-vertical-relative:text;margin-left:21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みさきさんの家の前を通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のりものは全部で何台で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8">
                      <wp:simplePos x="0" y="0"/>
                      <wp:positionH relativeFrom="page">
                        <wp:posOffset>5166995</wp:posOffset>
                      </wp:positionH>
                      <wp:positionV relativeFrom="paragraph">
                        <wp:posOffset>895985</wp:posOffset>
                      </wp:positionV>
                      <wp:extent cx="581025" cy="153987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121.25pt;mso-wrap-distance-left:7.1pt;mso-wrap-distance-right:7.1pt;mso-wrap-distance-top:0pt;mso-wrap-distance-bottom:0pt;margin-top:70.55pt;mso-position-vertical-relative:text;margin-left:40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10160</wp:posOffset>
                      </wp:positionV>
                      <wp:extent cx="521970" cy="29337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（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3.1pt;mso-wrap-distance-left:9.05pt;mso-wrap-distance-right:9.05pt;mso-wrap-distance-top:0pt;mso-wrap-distance-bottom:0pt;margin-top:-0.8pt;mso-position-vertical-relative:text;margin-left:2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0">
                      <wp:simplePos x="0" y="0"/>
                      <wp:positionH relativeFrom="page">
                        <wp:posOffset>3315335</wp:posOffset>
                      </wp:positionH>
                      <wp:positionV relativeFrom="paragraph">
                        <wp:posOffset>285750</wp:posOffset>
                      </wp:positionV>
                      <wp:extent cx="581025" cy="1539875"/>
                      <wp:effectExtent l="0" t="0" r="0" b="0"/>
                      <wp:wrapSquare wrapText="bothSides"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121.25pt;mso-wrap-distance-left:7.1pt;mso-wrap-distance-right:7.1pt;mso-wrap-distance-top:0pt;mso-wrap-distance-bottom:0pt;margin-top:22.5pt;mso-position-vertical-relative:text;margin-left:26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36830</wp:posOffset>
                      </wp:positionV>
                      <wp:extent cx="521970" cy="29337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（人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3.1pt;mso-wrap-distance-left:9.05pt;mso-wrap-distance-right:9.05pt;mso-wrap-distance-top:0pt;mso-wrap-distance-bottom:0pt;margin-top:2.9pt;mso-position-vertical-relative:text;margin-left:35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28270</wp:posOffset>
                      </wp:positionV>
                      <wp:extent cx="297180" cy="247015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0.1pt;mso-position-vertical-relative:text;margin-left:23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52400</wp:posOffset>
                      </wp:positionV>
                      <wp:extent cx="441960" cy="28511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2.45pt;mso-wrap-distance-left:9.05pt;mso-wrap-distance-right:9.05pt;mso-wrap-distance-top:0pt;mso-wrap-distance-bottom:0pt;margin-top:12pt;mso-position-vertical-relative:text;margin-left:36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右のぼうグラフで１めもりが表し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399415</wp:posOffset>
                      </wp:positionV>
                      <wp:extent cx="297180" cy="26162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6pt;mso-wrap-distance-left:9.05pt;mso-wrap-distance-right:9.05pt;mso-wrap-distance-top:0pt;mso-wrap-distance-bottom:0pt;margin-top:31.45pt;mso-position-vertical-relative:text;margin-left:23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82905</wp:posOffset>
                      </wp:positionV>
                      <wp:extent cx="441960" cy="26162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0.6pt;mso-wrap-distance-left:9.05pt;mso-wrap-distance-right:9.05pt;mso-wrap-distance-top:0pt;mso-wrap-distance-bottom:0pt;margin-top:30.15pt;mso-position-vertical-relative:text;margin-left:36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いる大きさとぼうが表している大き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を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87325</wp:posOffset>
                      </wp:positionV>
                      <wp:extent cx="297180" cy="247015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4.75pt;mso-position-vertical-relative:text;margin-left:23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5715</wp:posOffset>
                      </wp:positionV>
                      <wp:extent cx="441960" cy="247015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19.45pt;mso-wrap-distance-left:9.05pt;mso-wrap-distance-right:9.05pt;mso-wrap-distance-top:0pt;mso-wrap-distance-bottom:0pt;margin-top:-0.45pt;mso-position-vertical-relative:text;margin-left:36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2385</wp:posOffset>
                      </wp:positionV>
                      <wp:extent cx="297180" cy="247015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2.55pt;mso-position-vertical-relative:text;margin-left:2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36830</wp:posOffset>
                      </wp:positionV>
                      <wp:extent cx="297180" cy="247015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2.9pt;mso-position-vertical-relative:text;margin-left:3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ind w:firstLine="3240"/>
              <w:rPr>
                <w:sz w:val="24"/>
                <w:u w:val="single"/>
              </w:rPr>
            </w:pPr>
            <w:r>
              <w:rPr>
                <w:sz w:val="24"/>
              </w:rPr>
              <w:t>（１）１めもり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１めもり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ind w:firstLine="3960"/>
              <w:rPr>
                <w:sz w:val="24"/>
                <w:u w:val="single"/>
              </w:rPr>
            </w:pPr>
            <w:r>
              <w:rPr>
                <w:sz w:val="24"/>
              </w:rPr>
              <w:t>ぼうの大き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ぼうの大きさ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　　　１８　ぼうグラフと表　　　　　　　　　　　　　ＮＯ３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</wp:posOffset>
            </wp:positionH>
            <wp:positionV relativeFrom="paragraph">
              <wp:posOffset>53975</wp:posOffset>
            </wp:positionV>
            <wp:extent cx="476250" cy="447675"/>
            <wp:effectExtent l="0" t="0" r="0" b="0"/>
            <wp:wrapNone/>
            <wp:docPr id="4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9923" w:leader="none"/>
        </w:tabs>
        <w:ind w:left="-218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7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まみさんは図書室でかりられ</w:t>
            </w:r>
            <w:r>
              <w:rPr>
                <w:sz w:val="24"/>
              </w:rPr>
              <w:t>た</w:t>
            </w:r>
            <w:r>
              <w:rPr>
                <w:sz w:val="24"/>
              </w:rPr>
              <w:t>本の数を調べ</w:t>
            </w:r>
            <w:r>
              <w:rPr>
                <w:sz w:val="24"/>
              </w:rPr>
              <w:t>、下の表のようにまとめました。</w: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04775</wp:posOffset>
                      </wp:positionV>
                      <wp:extent cx="2522220" cy="247015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か月間でかりられた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8.25pt;mso-position-vertical-relative:text;margin-left:12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か月間でかりられた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９月　　　　　　　　　</w:t>
            </w:r>
            <w:r>
              <w:rPr>
                <w:sz w:val="24"/>
              </w:rPr>
              <w:t>１０月　　　　　　　　１１月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5750</wp:posOffset>
                      </wp:positionH>
                      <wp:positionV relativeFrom="page">
                        <wp:posOffset>18415</wp:posOffset>
                      </wp:positionV>
                      <wp:extent cx="5387340" cy="1219200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62" w:type="dxa"/>
                                    <w:jc w:val="left"/>
                                    <w:tblInd w:w="6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948"/>
                                    <w:gridCol w:w="532"/>
                                    <w:gridCol w:w="1134"/>
                                    <w:gridCol w:w="992"/>
                                    <w:gridCol w:w="567"/>
                                    <w:gridCol w:w="960"/>
                                    <w:gridCol w:w="1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6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図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図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図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pt;height:96pt;mso-wrap-distance-left:9.05pt;mso-wrap-distance-right:9.05pt;mso-wrap-distance-top:0pt;mso-wrap-distance-bottom:0pt;margin-top:1.45pt;mso-position-vertical-relative:page;margin-left:22.5pt;mso-position-horizontal-relative:page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262" w:type="dxa"/>
                              <w:jc w:val="left"/>
                              <w:tblInd w:w="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48"/>
                              <w:gridCol w:w="532"/>
                              <w:gridCol w:w="1134"/>
                              <w:gridCol w:w="992"/>
                              <w:gridCol w:w="567"/>
                              <w:gridCol w:w="96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2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か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か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か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上の３つの表をもとに、次の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sz w:val="24"/>
              </w:rPr>
              <w:t>させ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2070</wp:posOffset>
                      </wp:positionV>
                      <wp:extent cx="2522220" cy="247015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4.1pt;mso-position-vertical-relative:text;margin-left:1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3566795</wp:posOffset>
                      </wp:positionV>
                      <wp:extent cx="4590415" cy="2670175"/>
                      <wp:effectExtent l="0" t="0" r="0" b="0"/>
                      <wp:wrapSquare wrapText="bothSides"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447"/>
                                    <w:gridCol w:w="1447"/>
                                    <w:gridCol w:w="1447"/>
                                    <w:gridCol w:w="144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図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210.25pt;mso-wrap-distance-left:7.1pt;mso-wrap-distance-right:7.1pt;mso-wrap-distance-top:0pt;mso-wrap-distance-bottom:0pt;margin-top:280.85pt;mso-position-vertical-relative:page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7"/>
                              <w:gridCol w:w="1447"/>
                              <w:gridCol w:w="1447"/>
                              <w:gridCol w:w="14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77" coordsize="21600,21600" o:spt="77" adj="14035,5400,5400,5400" path="m,10800l@5@9l@5@10l@13@10l@13,l21600,l21600,21600l@13,21600l@13@11l@5@11l@5@12xe">
                                        <v:stroke joinstyle="miter"/>
                                        <v:formulas>
                                          <v:f eqn="val 10800"/>
                                          <v:f eqn="val #2"/>
                                          <v:f eqn="prod @1 2 1"/>
                                          <v:f eqn="val #3"/>
                                          <v:f eqn="val 21600"/>
                                          <v:f eqn="val #1"/>
                                          <v:f eqn="sum 21600 0 @5"/>
                                          <v:f eqn="val #0"/>
                                          <v:f eqn="prod 1 @3 2"/>
                                          <v:f eqn="sum 10800 0 @1"/>
                                          <v:f eqn="sum 10800 0 @8"/>
                                          <v:f eqn="sum 10800 @8 0"/>
                                          <v:f eqn="sum 10800 @1 0"/>
                                          <v:f eqn="sum width 0 @7"/>
                                          <v:f eqn="sum @13 width 0"/>
                                          <v:f eqn="prod 1 @14 2"/>
                                        </v:formulas>
                                        <v:path gradientshapeok="t" o:connecttype="rect" textboxrect="@13,0,21600,21600"/>
                                        <v:handles>
                                          <v:h position="@5,@10"/>
                                          <v:h position="0,@9"/>
                                          <v:h position="@5,0"/>
                                          <v:h position="@13,21600"/>
                                        </v:handles>
                                      </v:shapetype>
                  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図</w:t>
                                  </w:r>
                                  <w:r>
                                    <w:rPr>
                                      <w:sz w:val="28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9.35pt;margin-top:30.2pt;width:39.35pt;height:26.85pt;mso-wrap-style:square;v-text-anchor:top;rotation:90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イ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93980</wp:posOffset>
                      </wp:positionV>
                      <wp:extent cx="426720" cy="259080"/>
                      <wp:effectExtent l="762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5745</wp:posOffset>
                      </wp:positionH>
                      <wp:positionV relativeFrom="page">
                        <wp:posOffset>383540</wp:posOffset>
                      </wp:positionV>
                      <wp:extent cx="500380" cy="341630"/>
                      <wp:effectExtent l="5715" t="762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0400" cy="3416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6961"/>
                                  <a:gd name="adj4" fmla="val 72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30.2pt;width:39.35pt;height:26.85pt;mso-wrap-style:square;v-text-anchor:top;rotation:90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116840</wp:posOffset>
                      </wp:positionV>
                      <wp:extent cx="426720" cy="259080"/>
                      <wp:effectExtent l="762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　アの数は何を表していますか。　　　　　　　</w:t>
            </w:r>
            <w:r>
              <w:rPr>
                <w:sz w:val="24"/>
                <w:u w:val="single"/>
              </w:rPr>
              <w:t>答え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３）　イの数は何を表していますか。　　　　　　　</w:t>
            </w:r>
            <w:r>
              <w:rPr>
                <w:sz w:val="24"/>
                <w:u w:val="single"/>
              </w:rPr>
              <w:t>答え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ウの数は何を表していますか。　　　　　　　</w:t>
            </w:r>
            <w:r>
              <w:rPr>
                <w:sz w:val="24"/>
                <w:u w:val="single"/>
              </w:rPr>
              <w:t>答え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５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エには何が入りますか。　　　　　　　　　　</w:t>
            </w:r>
            <w:r>
              <w:rPr>
                <w:sz w:val="24"/>
                <w:u w:val="single"/>
              </w:rPr>
              <w:t>答え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6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22-12-22T08:43:00Z</dcterms:modified>
  <cp:revision>5</cp:revision>
  <dc:subject/>
  <dc:title>小5算数　問題　４.分数のたし算とひき算</dc:title>
</cp:coreProperties>
</file>