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７　２けたをかけるかけ算の筆算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4762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＝８０　　　　　（２）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０＝９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０＝２４０　　　 （４）　２１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＝８４０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 ４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＝８４０　　　（６） 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０＝６００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５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＝１０００　　（８）　　６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＝３０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シュークリームが４こ入ってい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６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買うと何</w:t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（</w:t>
            </w:r>
            <w:r>
              <w:rPr>
                <w:rFonts w:ascii="ＭＳ 明朝;MS Mincho" w:hAnsi="ＭＳ 明朝;MS Mincho" w:cs="ＭＳ 明朝;MS Mincho"/>
                <w:sz w:val="24"/>
              </w:rPr>
              <w:t>式１</w:t>
            </w:r>
            <w:r>
              <w:rPr>
                <w:rFonts w:ascii="ＭＳ 明朝;MS Mincho" w:hAnsi="ＭＳ 明朝;MS Mincho" w:cs="ＭＳ 明朝;MS Mincho"/>
                <w:sz w:val="24"/>
              </w:rPr>
              <w:t>０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０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　２４０こ　　　　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３年生　算数　単元名　１７　２けたをかけるかけ算の筆算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8"/>
      </w:tblGrid>
      <w:tr>
        <w:trPr>
          <w:trHeight w:val="1317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２１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３１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４２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６２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６３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３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６７２　　　　　　　　　　　 ３７２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３０　　　　　　　　（４） 　４０　　　　　　　（５）　 ２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１３　　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１　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０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４０　　　　　　　　　　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４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３０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４０　　　　　　　　　　　 ４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３９０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４４０　　　　　　　　　　 ５０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６）　４２　　　　　　　　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１６　　　　　　　（８）　１４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５２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３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８４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３２　　　　　　　　　　　４２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８４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８０　　　　　　　　　　　８４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９２４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８３２　　　　　　　　　　８８２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221615</wp:posOffset>
                  </wp:positionV>
                  <wp:extent cx="695325" cy="647700"/>
                  <wp:effectExtent l="0" t="0" r="0" b="0"/>
                  <wp:wrapNone/>
                  <wp:docPr id="2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　つぎの筆算を完成させよう。（２０点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 ７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-15875</wp:posOffset>
                      </wp:positionV>
                      <wp:extent cx="1131570" cy="161480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161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２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３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１０８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　　８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　　９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127.15pt;mso-wrap-distance-left:9.05pt;mso-wrap-distance-right:9.05pt;mso-wrap-distance-top:0pt;mso-wrap-distance-bottom:0pt;margin-top:-1.2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２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３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１０８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　　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　　９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 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350</wp:posOffset>
                      </wp:positionV>
                      <wp:extent cx="83439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□ 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21615</wp:posOffset>
                      </wp:positionV>
                      <wp:extent cx="83439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-6350</wp:posOffset>
                      </wp:positionV>
                      <wp:extent cx="55626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□ □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１ 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-6350</wp:posOffset>
                      </wp:positionV>
                      <wp:extent cx="55626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７　２けたをかけるかけ算の筆算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464820" cy="433705"/>
            <wp:effectExtent l="0" t="0" r="0" b="0"/>
            <wp:wrapNone/>
            <wp:docPr id="2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                        　　 ５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３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   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８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１７２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４７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１２９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３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１４６２　　　　　　　　　　　　 ２８３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（４）　　　　　　　　　（５）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３９                 　 ７３　　　　　　　　　　 ４６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55626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10185</wp:posOffset>
                      </wp:positionV>
                      <wp:extent cx="6953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6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10820</wp:posOffset>
                      </wp:positionV>
                      <wp:extent cx="683895" cy="12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２８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１８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８７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３１２　　　　　　　　　５８４　　　　　　　　　 ３２２</w:t>
            </w:r>
          </w:p>
          <w:p>
            <w:pPr>
              <w:pStyle w:val="Normal"/>
              <w:ind w:right="960" w:firstLine="4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７８　　　　　　　　　　７３　　　　　　　　　 ３６８　 </w:t>
            </w:r>
          </w:p>
          <w:p>
            <w:pPr>
              <w:pStyle w:val="Normal"/>
              <w:ind w:right="960" w:firstLine="4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１０９２　　　　　　　　１３１４　　　　　　　　 ４００２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ind w:right="960"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　　　　　　      （７） 　　　　　　　　　（８）　</w:t>
            </w:r>
          </w:p>
          <w:p>
            <w:pPr>
              <w:pStyle w:val="Normal"/>
              <w:ind w:right="960" w:firstLine="28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３６　　　　　　　　　　  １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  <w:p>
            <w:pPr>
              <w:pStyle w:val="Normal"/>
              <w:ind w:right="960" w:firstLine="4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0185</wp:posOffset>
                      </wp:positionV>
                      <wp:extent cx="65024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08280</wp:posOffset>
                      </wp:positionV>
                      <wp:extent cx="54483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4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9550</wp:posOffset>
                      </wp:positionV>
                      <wp:extent cx="55626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７２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６５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８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７２　　　　　　　　　　　９０　　　　　　　　　 ２００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4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5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５２　　　　　　　　　　１０８　　　　　　　　　　 ７５　　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２５９２　　　　　　　　　１１７０　　　　　　　　　 ９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筆算のまちがいを見つけて、正しく計算しましょう。（各１０点）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99390</wp:posOffset>
                      </wp:positionV>
                      <wp:extent cx="1734185" cy="229870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しく計算しましょう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３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egoe UI Symbol" w:hAnsi="Segoe UI Symbol" w:cs="Segoe UI Symbol" w:eastAsia="Segoe UI Symbo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４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Segoe UI Symbol" w:hAnsi="Segoe UI Symbol" w:cs="Segoe UI Symbol" w:eastAsia="Segoe UI Symbo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７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１５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Segoe UI Symbol" w:hAnsi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１６３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181pt;mso-wrap-distance-left:9.05pt;mso-wrap-distance-right:9.05pt;mso-wrap-distance-top:0pt;mso-wrap-distance-bottom:0pt;margin-top:15.7pt;mso-position-vertical-relative:text;margin-left:10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く計算しましょ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３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４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７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１５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１６３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9390</wp:posOffset>
                      </wp:positionV>
                      <wp:extent cx="1965960" cy="229870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どこがいけないのかな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答</w:t>
                                  </w:r>
                                  <w:r>
                                    <w:rPr/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９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✕４をしたときの答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えを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書く位置が一の位からになっている。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一の位には何も書かず、「１５６」の６を十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の位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に書く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181pt;mso-wrap-distance-left:9.05pt;mso-wrap-distance-right:9.05pt;mso-wrap-distance-top:0pt;mso-wrap-distance-bottom:0pt;margin-top:15.7pt;mso-position-vertical-relative:text;margin-left:27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こがいけないのかな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答</w:t>
                            </w: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９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✕４をしたときの答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えを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書く位置が一の位からになっている。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一の位には何も書かず、「１５６」の６を十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の位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に書く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83439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egoe UI Symbol" w:ascii="ＭＳ 明朝;MS Mincho" w:hAnsi="ＭＳ 明朝;MS Mincho"/>
                <w:sz w:val="24"/>
              </w:rPr>
              <w:t>✕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４２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８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83439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５６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3810</wp:posOffset>
                      </wp:positionV>
                      <wp:extent cx="55626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436880</wp:posOffset>
                      </wp:positionV>
                      <wp:extent cx="62738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pt;margin-top:3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２４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3:00Z</dcterms:created>
  <dc:creator>東部</dc:creator>
  <dc:description/>
  <dc:language>en-US</dc:language>
  <cp:lastModifiedBy>埼玉県</cp:lastModifiedBy>
  <cp:lastPrinted>2012-07-20T07:10:00Z</cp:lastPrinted>
  <dcterms:modified xsi:type="dcterms:W3CDTF">2017-03-15T08:14:00Z</dcterms:modified>
  <cp:revision>4</cp:revision>
  <dc:subject/>
  <dc:title>小5算数　問題　４.分数のたし算とひき算</dc:title>
</cp:coreProperties>
</file>