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５　　よみとる算数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下のしりょうは、朝ごはんについてのアンケー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っかをまとめたものです。（各１０点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ごはんは、毎日食べ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61635</wp:posOffset>
                  </wp:positionH>
                  <wp:positionV relativeFrom="paragraph">
                    <wp:posOffset>45085</wp:posOffset>
                  </wp:positionV>
                  <wp:extent cx="683260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9230</wp:posOffset>
                      </wp:positionV>
                      <wp:extent cx="4370705" cy="726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70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0"/>
                                    <w:gridCol w:w="1721"/>
                                    <w:gridCol w:w="1721"/>
                                    <w:gridCol w:w="172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毎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週に５～６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週に１～４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食べ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5pt;height:57.2pt;mso-wrap-distance-left:7.1pt;mso-wrap-distance-right:7.1pt;mso-wrap-distance-top:0pt;mso-wrap-distance-bottom:0pt;margin-top:14.9pt;mso-position-vertical-relative:text;margin-left:6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21"/>
                              <w:gridCol w:w="1721"/>
                              <w:gridCol w:w="17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毎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週に５～６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週に１～４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食べ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朝ごはんによく食べるおかずをひとつ答えてください。</w:t>
            </w:r>
          </w:p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object w:dxaOrig="7529" w:dyaOrig="18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6.85pt;height:93.85pt" filled="f" o:ole="">
                  <v:imagedata r:id="rId4" o:title=""/>
                </v:shape>
                <o:OLEObject Type="Embed" ProgID="" ShapeID="ole_rId3" DrawAspect="Content" ObjectID="_1844824772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1880</wp:posOffset>
                      </wp:positionV>
                      <wp:extent cx="509905" cy="437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4.45pt;mso-wrap-distance-left:9.05pt;mso-wrap-distance-right:9.05pt;mso-wrap-distance-top:0pt;mso-wrap-distance-bottom:0pt;margin-top:84.4pt;mso-position-vertical-relative:text;margin-left:3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347980</wp:posOffset>
                      </wp:positionV>
                      <wp:extent cx="494665" cy="485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38.2pt;mso-wrap-distance-left:9.05pt;mso-wrap-distance-right:9.05pt;mso-wrap-distance-top:0pt;mso-wrap-distance-bottom:0pt;margin-top:27.4pt;mso-position-vertical-relative:text;margin-left:26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朝ごはんを毎日食べている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99695</wp:posOffset>
                      </wp:positionV>
                      <wp:extent cx="400050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7.85pt;mso-position-vertical-relative:text;margin-left:3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0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56845</wp:posOffset>
                      </wp:positionV>
                      <wp:extent cx="628015" cy="4121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2.45pt;mso-wrap-distance-left:9.05pt;mso-wrap-distance-right:9.05pt;mso-wrap-distance-top:0pt;mso-wrap-distance-bottom:0pt;margin-top:12.35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朝ごはんを週に１～４日しか食べていない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70815</wp:posOffset>
                      </wp:positionV>
                      <wp:extent cx="400050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3.45pt;mso-position-vertical-relative:text;margin-left:42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（２）のことは、のどちらのしりょうからわか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81280</wp:posOffset>
                      </wp:positionV>
                      <wp:extent cx="519430" cy="4038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1.8pt;mso-wrap-distance-left:9.05pt;mso-wrap-distance-right:9.05pt;mso-wrap-distance-top:0pt;mso-wrap-distance-bottom:0pt;margin-top:6.4pt;mso-position-vertical-relative:text;margin-left:4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の１めもりは何人をあらわして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-3175</wp:posOffset>
                      </wp:positionV>
                      <wp:extent cx="628015" cy="4038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-0.25pt;mso-position-vertical-relative:text;margin-left:3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88595</wp:posOffset>
                      </wp:positionV>
                      <wp:extent cx="400050" cy="257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4.85pt;mso-position-vertical-relative:text;margin-left:35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62230</wp:posOffset>
                      </wp:positionV>
                      <wp:extent cx="555625" cy="4730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7.25pt;mso-wrap-distance-left:9.05pt;mso-wrap-distance-right:9.05pt;mso-wrap-distance-top:0pt;mso-wrap-distance-bottom:0pt;margin-top:4.9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朝ごはんに、やき魚をよく食べると答えた人は、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135255</wp:posOffset>
                      </wp:positionV>
                      <wp:extent cx="400050" cy="2571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0.65pt;mso-position-vertical-relative:text;margin-left:42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このアンケートに答えた人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86055</wp:posOffset>
                      </wp:positionV>
                      <wp:extent cx="628015" cy="4038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14.65pt;mso-position-vertical-relative:text;margin-left:3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86055</wp:posOffset>
                      </wp:positionV>
                      <wp:extent cx="2942590" cy="4038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３＋２＋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31.8pt;mso-wrap-distance-left:9.05pt;mso-wrap-distance-right:9.05pt;mso-wrap-distance-top:0pt;mso-wrap-distance-bottom:0pt;margin-top:14.65pt;mso-position-vertical-relative:text;margin-left:1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7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＋３＋２＋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1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でソーセージと答えた人数は何人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86360</wp:posOffset>
                      </wp:positionV>
                      <wp:extent cx="555625" cy="4508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5.5pt;mso-wrap-distance-left:9.05pt;mso-wrap-distance-right:9.05pt;mso-wrap-distance-top:0pt;mso-wrap-distance-bottom:0pt;margin-top:6.8pt;mso-position-vertical-relative:text;margin-left:35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14960</wp:posOffset>
                      </wp:positionV>
                      <wp:extent cx="400050" cy="2571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24.8pt;mso-position-vertical-relative:text;margin-left:39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そう考えたわけを言いましょう。（２０点）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3335</wp:posOffset>
                      </wp:positionV>
                      <wp:extent cx="5314315" cy="13747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アンケートをとった人数が３２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ソーセージいがいのおかずを答えた人は、８＋４＋５＝１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よって３２－１７＝１５でソーセージと答えた人は１５人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108.25pt;mso-wrap-distance-left:9.05pt;mso-wrap-distance-right:9.05pt;mso-wrap-distance-top:0pt;mso-wrap-distance-bottom:0pt;margin-top:1.0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アンケートをとった人数が３２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ソーセージいがいのおかずを答えた人は、８＋４＋５＝１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よって３２－１７＝１５でソーセージと答えた人は１５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５　　よみとる算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下のしりょうは、家てい学習についてのアンケー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っかをまとめたものです。（各１０点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しゅく題のほかに、べん強をしていますか。</w:t>
            </w:r>
          </w:p>
          <w:tbl>
            <w:tblPr>
              <w:tblW w:w="7068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720"/>
              <w:gridCol w:w="2344"/>
              <w:gridCol w:w="1984"/>
            </w:tblGrid>
            <w:tr>
              <w:trPr>
                <w:trHeight w:val="93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毎日している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ときどきしてい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していない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人数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人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１８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５</w:t>
                  </w:r>
                </w:p>
              </w:tc>
            </w:tr>
          </w:tbl>
          <w:p>
            <w:pPr>
              <w:pStyle w:val="Normal"/>
              <w:ind w:right="960"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どの教科のべん強をすることが多いですか。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1417955</wp:posOffset>
                  </wp:positionV>
                  <wp:extent cx="1013460" cy="93726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object w:dxaOrig="838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8.9pt;height:120.75pt" filled="f" o:ole="">
                  <v:imagedata r:id="rId7" o:title=""/>
                </v:shape>
                <o:OLEObject Type="Embed" ProgID="" ShapeID="ole_rId6" DrawAspect="Content" ObjectID="_2023496814" r:id="rId6"/>
              </w:objec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    </w:t>
            </w:r>
            <w:r>
              <w:rPr/>
              <w:t>どこでべん強をしていますか。</w:t>
            </w:r>
          </w:p>
          <w:tbl>
            <w:tblPr>
              <w:tblW w:w="6353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720"/>
              <w:gridCol w:w="1721"/>
              <w:gridCol w:w="1721"/>
            </w:tblGrid>
            <w:tr>
              <w:trPr>
                <w:trHeight w:val="9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分の家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図書館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じゅ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人数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人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？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２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３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48895</wp:posOffset>
                      </wp:positionV>
                      <wp:extent cx="509905" cy="4375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4.45pt;mso-wrap-distance-left:9.05pt;mso-wrap-distance-right:9.05pt;mso-wrap-distance-top:0pt;mso-wrap-distance-bottom:0pt;margin-top:3.85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）しゅく題のほかに毎日べん強をしている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-1270</wp:posOffset>
                      </wp:positionV>
                      <wp:extent cx="400050" cy="2571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-0.1pt;mso-position-vertical-relative:text;margin-left:4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0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99695</wp:posOffset>
                      </wp:positionV>
                      <wp:extent cx="443230" cy="41211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32.45pt;mso-wrap-distance-left:9.05pt;mso-wrap-distance-right:9.05pt;mso-wrap-distance-top:0pt;mso-wrap-distance-bottom:0pt;margin-top:7.85pt;mso-position-vertical-relative:text;margin-left:3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ゅく題のほかにべん強をしていない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12395</wp:posOffset>
                      </wp:positionV>
                      <wp:extent cx="400050" cy="2571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8.85pt;mso-position-vertical-relative:text;margin-left:3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right="16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（２）のことは、のどのしりょうからわか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5080</wp:posOffset>
                      </wp:positionV>
                      <wp:extent cx="519430" cy="40386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1.8pt;mso-wrap-distance-left:9.05pt;mso-wrap-distance-right:9.05pt;mso-wrap-distance-top:0pt;mso-wrap-distance-bottom:0pt;margin-top:0.4pt;mso-position-vertical-relative:text;margin-left:4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の１めもりは何人をあらわして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6350</wp:posOffset>
                      </wp:positionV>
                      <wp:extent cx="628015" cy="40386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0.5pt;mso-position-vertical-relative:text;margin-left:3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96850</wp:posOffset>
                      </wp:positionV>
                      <wp:extent cx="400050" cy="25717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5.5pt;mso-position-vertical-relative:text;margin-left:35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spacing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算数のべん強をすることがおおいと答えた人は、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4445</wp:posOffset>
                      </wp:positionV>
                      <wp:extent cx="555625" cy="4730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7.25pt;mso-wrap-distance-left:9.05pt;mso-wrap-distance-right:9.05pt;mso-wrap-distance-top:0pt;mso-wrap-distance-bottom:0pt;margin-top:0.35pt;mso-position-vertical-relative:text;margin-left:37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291465</wp:posOffset>
                      </wp:positionV>
                      <wp:extent cx="400050" cy="2571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22.95pt;mso-position-vertical-relative:text;margin-left:4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このアンケートに答えた人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86055</wp:posOffset>
                      </wp:positionV>
                      <wp:extent cx="628015" cy="40386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14.65pt;mso-position-vertical-relative:text;margin-left:3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86055</wp:posOffset>
                      </wp:positionV>
                      <wp:extent cx="2942590" cy="40386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31.8pt;mso-wrap-distance-left:9.05pt;mso-wrap-distance-right:9.05pt;mso-wrap-distance-top:0pt;mso-wrap-distance-bottom:0pt;margin-top:14.65pt;mso-position-vertical-relative:text;margin-left:1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1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で自分の家と答えた人数は何人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43815</wp:posOffset>
                      </wp:positionV>
                      <wp:extent cx="555625" cy="39306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0.95pt;mso-wrap-distance-left:9.05pt;mso-wrap-distance-right:9.05pt;mso-wrap-distance-top:0pt;mso-wrap-distance-bottom:0pt;margin-top:3.45pt;mso-position-vertical-relative:text;margin-left:3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222885</wp:posOffset>
                      </wp:positionV>
                      <wp:extent cx="400050" cy="25717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7.55pt;mso-position-vertical-relative:text;margin-left:3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5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そう考えたわけを言いましょう。（２０点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95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＜例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2065</wp:posOffset>
                      </wp:positionV>
                      <wp:extent cx="5314315" cy="6477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しゅく題のほかに家庭学習をしている人は１８＋７＝２５で２５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分の家いがいの場所を答えた人は、２＋３＝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よって、２５－５＝２０で自分の家と答えた人は２０人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51pt;mso-wrap-distance-left:9.05pt;mso-wrap-distance-right:9.05pt;mso-wrap-distance-top:0pt;mso-wrap-distance-bottom:0pt;margin-top:-0.95pt;mso-position-vertical-relative:text;margin-left: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しゅく題のほかに家庭学習をしている人は１８＋７＝２５で２５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分の家いがいの場所を答えた人は、２＋３＝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よって、２５－５＝２０で自分の家と答えた人は２０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東部</dc:creator>
  <dc:description/>
  <dc:language>en-US</dc:language>
  <cp:lastModifiedBy>埼玉県</cp:lastModifiedBy>
  <cp:lastPrinted>2012-07-20T07:10:00Z</cp:lastPrinted>
  <dcterms:modified xsi:type="dcterms:W3CDTF">2017-03-15T08:21:00Z</dcterms:modified>
  <cp:revision>4</cp:revision>
  <dc:subject/>
  <dc:title>小5算数　問題　４.分数のたし算とひき算</dc:title>
</cp:coreProperties>
</file>