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算数　単元名　１６　かけ算の筆算（２）　　　　　　　　　　　ＮＯ１</w:t>
      </w:r>
    </w:p>
    <w:p>
      <w:pPr>
        <w:pStyle w:val="Normal"/>
        <w:tabs>
          <w:tab w:val="clear" w:pos="840"/>
          <w:tab w:val="left" w:pos="1590" w:leader="none"/>
          <w:tab w:val="right" w:pos="9398" w:leader="none"/>
        </w:tabs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5325</wp:posOffset>
            </wp:positionH>
            <wp:positionV relativeFrom="paragraph">
              <wp:posOffset>635</wp:posOffset>
            </wp:positionV>
            <wp:extent cx="476250" cy="447675"/>
            <wp:effectExtent l="0" t="0" r="0" b="0"/>
            <wp:wrapNone/>
            <wp:docPr id="1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80" r="-7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tabs>
          <w:tab w:val="clear" w:pos="840"/>
          <w:tab w:val="left" w:pos="1440" w:leader="none"/>
          <w:tab w:val="right" w:pos="10073" w:leader="none"/>
        </w:tabs>
        <w:ind w:left="-218" w:right="-435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62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89195</wp:posOffset>
                      </wp:positionH>
                      <wp:positionV relativeFrom="paragraph">
                        <wp:posOffset>6350</wp:posOffset>
                      </wp:positionV>
                      <wp:extent cx="1209675" cy="742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8.5pt;mso-wrap-distance-left:9.05pt;mso-wrap-distance-right:9.05pt;mso-wrap-distance-top:0pt;mso-wrap-distance-bottom:0pt;margin-top:0.5pt;mso-position-vertical-relative:text;margin-left:39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２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０  　　　　　　　（２）　３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０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　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０　　　　　　　（４）　２１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０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４２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０　　　　　　　（６）　２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０　</w:t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７）</w:t>
            </w:r>
            <w:r>
              <w:rPr>
                <w:rFonts w:ascii="ＭＳ 明朝;MS Mincho" w:hAnsi="ＭＳ 明朝;MS Mincho" w:cs="ＭＳ 明朝;MS Mincho"/>
                <w:sz w:val="24"/>
              </w:rPr>
              <w:t>５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０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（８）　　６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０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とは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一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にシュークリームが４</w:t>
            </w:r>
            <w:r>
              <w:rPr>
                <w:rFonts w:ascii="ＭＳ 明朝;MS Mincho" w:hAnsi="ＭＳ 明朝;MS Mincho" w:cs="ＭＳ 明朝;MS Mincho"/>
                <w:sz w:val="24"/>
              </w:rPr>
              <w:t>こ</w:t>
            </w:r>
            <w:r>
              <w:rPr>
                <w:rFonts w:ascii="ＭＳ 明朝;MS Mincho" w:hAnsi="ＭＳ 明朝;MS Mincho" w:cs="ＭＳ 明朝;MS Mincho"/>
                <w:sz w:val="24"/>
              </w:rPr>
              <w:t>入っていま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６０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買うと何</w:t>
            </w:r>
            <w:r>
              <w:rPr>
                <w:rFonts w:ascii="ＭＳ 明朝;MS Mincho" w:hAnsi="ＭＳ 明朝;MS Mincho" w:cs="ＭＳ 明朝;MS Mincho"/>
                <w:sz w:val="24"/>
              </w:rPr>
              <w:t>こ</w:t>
            </w:r>
            <w:r>
              <w:rPr>
                <w:rFonts w:ascii="ＭＳ 明朝;MS Mincho" w:hAnsi="ＭＳ 明朝;MS Mincho" w:cs="ＭＳ 明朝;MS Mincho"/>
                <w:sz w:val="24"/>
              </w:rPr>
              <w:t>ですか。（</w:t>
            </w:r>
            <w:r>
              <w:rPr>
                <w:rFonts w:ascii="ＭＳ 明朝;MS Mincho" w:hAnsi="ＭＳ 明朝;MS Mincho" w:cs="ＭＳ 明朝;MS Mincho"/>
                <w:sz w:val="24"/>
              </w:rPr>
              <w:t>式１０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ascii="ＭＳ 明朝;MS Mincho" w:hAnsi="ＭＳ 明朝;MS Mincho" w:cs="ＭＳ 明朝;MS Mincho"/>
                <w:sz w:val="24"/>
              </w:rPr>
              <w:t>　答え１０点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式</w:t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970020</wp:posOffset>
                      </wp:positionH>
                      <wp:positionV relativeFrom="paragraph">
                        <wp:posOffset>208915</wp:posOffset>
                      </wp:positionV>
                      <wp:extent cx="180784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2.6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答え</w: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３年生　算数　単元名　１６　かけ算の筆算（２）　　　　　　　　　　　　ＮＯ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ind w:left="-218" w:right="-435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13172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計算を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4420</wp:posOffset>
                      </wp:positionH>
                      <wp:positionV relativeFrom="paragraph">
                        <wp:posOffset>-635</wp:posOffset>
                      </wp:positionV>
                      <wp:extent cx="1209675" cy="7524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9.25pt;mso-wrap-distance-left:9.05pt;mso-wrap-distance-right:9.05pt;mso-wrap-distance-top:0pt;mso-wrap-distance-bottom:0pt;margin-top:-0.05pt;mso-position-vertical-relative:text;margin-left:384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　２１　　　　　　　　（２）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３１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21615</wp:posOffset>
                      </wp:positionV>
                      <wp:extent cx="55626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85pt;margin-top:1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221615</wp:posOffset>
                      </wp:positionV>
                      <wp:extent cx="55626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05pt;margin-top:1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３２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１２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（３）　３０　　　　　　　　（４） 　４０　　　　　　　（５）　 ２４　　　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 １３　　　　　　　　　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１１　　　　　　　　　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２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20955</wp:posOffset>
                      </wp:positionV>
                      <wp:extent cx="6953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45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588260</wp:posOffset>
                      </wp:positionH>
                      <wp:positionV relativeFrom="paragraph">
                        <wp:posOffset>38735</wp:posOffset>
                      </wp:positionV>
                      <wp:extent cx="6953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8pt;margin-top: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4692015</wp:posOffset>
                      </wp:positionH>
                      <wp:positionV relativeFrom="paragraph">
                        <wp:posOffset>38735</wp:posOffset>
                      </wp:positionV>
                      <wp:extent cx="6953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9.45pt;margin-top: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６）　４２　　　　　　　　（７）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１６　　　　　　　（８）　１４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21615</wp:posOffset>
                      </wp:positionV>
                      <wp:extent cx="55626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85pt;margin-top:1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221615</wp:posOffset>
                      </wp:positionV>
                      <wp:extent cx="55626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05pt;margin-top:1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221615</wp:posOffset>
                      </wp:positionV>
                      <wp:extent cx="69532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7.35pt;margin-top:1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 w:val="24"/>
              </w:rPr>
              <w:t>２２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 w:val="24"/>
              </w:rPr>
              <w:t>５２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３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82540</wp:posOffset>
                  </wp:positionH>
                  <wp:positionV relativeFrom="paragraph">
                    <wp:posOffset>221615</wp:posOffset>
                  </wp:positionV>
                  <wp:extent cx="695325" cy="647700"/>
                  <wp:effectExtent l="0" t="0" r="0" b="0"/>
                  <wp:wrapNone/>
                  <wp:docPr id="13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　つぎ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っさ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筆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完成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させよう。（２０点）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-6350</wp:posOffset>
                      </wp:positionV>
                      <wp:extent cx="1990090" cy="19812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080" cy="19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15pt;margin-top:-0.5pt;width:156.65pt;height:15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□ ７　　　　　　答え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□ □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-6350</wp:posOffset>
                      </wp:positionV>
                      <wp:extent cx="835025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35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95pt;margin-top:-0.5pt;width:65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□ ０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□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221615</wp:posOffset>
                      </wp:positionV>
                      <wp:extent cx="835025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35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95pt;margin-top:17.45pt;width:65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□ □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□ １ ８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　　算数　　単元名　１６　かけ算の筆算（２）　　　　　　　　ＮＯ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73455</wp:posOffset>
            </wp:positionH>
            <wp:positionV relativeFrom="paragraph">
              <wp:posOffset>635</wp:posOffset>
            </wp:positionV>
            <wp:extent cx="464820" cy="433705"/>
            <wp:effectExtent l="0" t="0" r="0" b="0"/>
            <wp:wrapNone/>
            <wp:docPr id="17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ind w:left="-218" w:right="-435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47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70145</wp:posOffset>
                      </wp:positionH>
                      <wp:positionV relativeFrom="paragraph">
                        <wp:posOffset>15875</wp:posOffset>
                      </wp:positionV>
                      <wp:extent cx="1209675" cy="76200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60pt;mso-wrap-distance-left:9.05pt;mso-wrap-distance-right:9.05pt;mso-wrap-distance-top:0pt;mso-wrap-distance-bottom:0pt;margin-top:1.25pt;mso-position-vertical-relative:text;margin-left:39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１）　　　　　　　　　　　　　（２）</w:t>
            </w:r>
          </w:p>
          <w:p>
            <w:pPr>
              <w:pStyle w:val="Normal"/>
              <w:ind w:right="960"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３                        　　 ５９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３４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   　　　 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４８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99" w:right="960" w:firstLine="13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（３）　　　　　　　　　（４）　　　　　　　　　（５）</w:t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 ３９                 　 ７３　　　　　　　　　　 ４６</w:t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208915</wp:posOffset>
                      </wp:positionV>
                      <wp:extent cx="556895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7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8pt;margin-top:16.45pt;width:43.8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95220</wp:posOffset>
                      </wp:positionH>
                      <wp:positionV relativeFrom="paragraph">
                        <wp:posOffset>210185</wp:posOffset>
                      </wp:positionV>
                      <wp:extent cx="695960" cy="127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6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.6pt;margin-top:16.55pt;width:54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95775</wp:posOffset>
                      </wp:positionH>
                      <wp:positionV relativeFrom="paragraph">
                        <wp:posOffset>210820</wp:posOffset>
                      </wp:positionV>
                      <wp:extent cx="684530" cy="1905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8472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25pt;margin-top:16.6pt;width:53.85pt;height:0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２８　　　　　　　　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 w:val="24"/>
              </w:rPr>
              <w:t>１８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 w:val="24"/>
              </w:rPr>
              <w:t>８７</w:t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</w:p>
          <w:p>
            <w:pPr>
              <w:pStyle w:val="Normal"/>
              <w:ind w:right="960" w:firstLine="28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６）　　　　　　      （７） 　　　　　　　　　（８）　</w:t>
            </w:r>
          </w:p>
          <w:p>
            <w:pPr>
              <w:pStyle w:val="Normal"/>
              <w:ind w:right="960" w:firstLine="281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３６　　　　　　　　　　  １８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２５</w:t>
            </w:r>
          </w:p>
          <w:p>
            <w:pPr>
              <w:pStyle w:val="Normal"/>
              <w:ind w:right="960" w:firstLine="4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208280</wp:posOffset>
                      </wp:positionV>
                      <wp:extent cx="650875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1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1pt;margin-top:16.4pt;width:51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34840</wp:posOffset>
                      </wp:positionH>
                      <wp:positionV relativeFrom="paragraph">
                        <wp:posOffset>207645</wp:posOffset>
                      </wp:positionV>
                      <wp:extent cx="647700" cy="127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8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9.2pt;margin-top:16.35pt;width:50.9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208915</wp:posOffset>
                      </wp:positionV>
                      <wp:extent cx="556895" cy="127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7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8pt;margin-top:16.45pt;width:43.8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 w:val="24"/>
              </w:rPr>
              <w:t>７２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 w:val="24"/>
              </w:rPr>
              <w:t>６５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３８</w:t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っさ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筆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のまちがいを見つけて、正しく計算しましょう。（各１０点）</w:t>
            </w:r>
          </w:p>
          <w:p>
            <w:pPr>
              <w:pStyle w:val="Normal"/>
              <w:tabs>
                <w:tab w:val="clear" w:pos="840"/>
                <w:tab w:val="left" w:pos="5865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23825</wp:posOffset>
                      </wp:positionV>
                      <wp:extent cx="1734185" cy="2298700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4185" cy="2298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正しく計算しましょう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5pt;height:181pt;mso-wrap-distance-left:9.05pt;mso-wrap-distance-right:9.05pt;mso-wrap-distance-top:0pt;mso-wrap-distance-bottom:0pt;margin-top:9.75pt;mso-position-vertical-relative:text;margin-left:107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しく計算しましょう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02235</wp:posOffset>
                      </wp:positionV>
                      <wp:extent cx="1965960" cy="2298700"/>
                      <wp:effectExtent l="0" t="0" r="0" b="0"/>
                      <wp:wrapNone/>
                      <wp:docPr id="2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5960" cy="2298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どこがいけないのかな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8pt;height:181pt;mso-wrap-distance-left:9.05pt;mso-wrap-distance-right:9.05pt;mso-wrap-distance-top:0pt;mso-wrap-distance-bottom:0pt;margin-top:8.05pt;mso-position-vertical-relative:text;margin-left:27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どこがいけないのかな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865" w:leader="none"/>
              </w:tabs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９</w:t>
            </w:r>
          </w:p>
          <w:p>
            <w:pPr>
              <w:pStyle w:val="Normal"/>
              <w:tabs>
                <w:tab w:val="clear" w:pos="840"/>
                <w:tab w:val="left" w:pos="5865" w:leader="none"/>
              </w:tabs>
              <w:ind w:first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208915</wp:posOffset>
                      </wp:positionV>
                      <wp:extent cx="835025" cy="127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35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95pt;margin-top:16.45pt;width:65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Segoe UI Symbol" w:ascii="ＭＳ 明朝;MS Mincho" w:hAnsi="ＭＳ 明朝;MS Mincho"/>
                <w:sz w:val="24"/>
              </w:rPr>
              <w:t>✕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４２</w:t>
            </w:r>
          </w:p>
          <w:p>
            <w:pPr>
              <w:pStyle w:val="Normal"/>
              <w:tabs>
                <w:tab w:val="clear" w:pos="840"/>
                <w:tab w:val="left" w:pos="5865" w:leader="none"/>
              </w:tabs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８</w:t>
            </w:r>
          </w:p>
          <w:p>
            <w:pPr>
              <w:pStyle w:val="Normal"/>
              <w:tabs>
                <w:tab w:val="clear" w:pos="840"/>
                <w:tab w:val="left" w:pos="5865" w:leader="none"/>
              </w:tabs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208915</wp:posOffset>
                      </wp:positionV>
                      <wp:extent cx="835025" cy="127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35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95pt;margin-top:16.45pt;width:65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１５６</w:t>
            </w:r>
          </w:p>
          <w:p>
            <w:pPr>
              <w:pStyle w:val="Normal"/>
              <w:tabs>
                <w:tab w:val="clear" w:pos="840"/>
                <w:tab w:val="left" w:pos="5865" w:leader="none"/>
              </w:tabs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２４</w:t>
            </w:r>
          </w:p>
        </w:tc>
      </w:tr>
    </w:tbl>
    <w:p>
      <w:pPr>
        <w:pStyle w:val="Normal"/>
        <w:rPr>
          <w:rStyle w:val="1"/>
          <w:rFonts w:ascii="ＭＳ 明朝;MS Mincho" w:hAnsi="ＭＳ 明朝;MS Mincho" w:eastAsia="ＭＳ 明朝;MS Mincho" w:cs="ＭＳ 明朝;MS Mincho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i w:val="false"/>
      <w:position w:val="0"/>
      <w:sz w:val="24"/>
      <w:vertAlign w:val="baseline"/>
    </w:rPr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07:00Z</dcterms:created>
  <dc:creator>東部</dc:creator>
  <dc:description/>
  <dc:language>en-US</dc:language>
  <cp:lastModifiedBy>埼玉県</cp:lastModifiedBy>
  <cp:lastPrinted>2012-07-20T07:10:00Z</cp:lastPrinted>
  <dcterms:modified xsi:type="dcterms:W3CDTF">2017-03-15T06:07:00Z</dcterms:modified>
  <cp:revision>3</cp:revision>
  <dc:subject/>
  <dc:title>小5算数　問題　４.分数のたし算とひき算</dc:title>
</cp:coreProperties>
</file>