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６　小数　　　　　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right="960" w:firstLine="48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843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下の図で水のかさは、それぞれ何</w:t>
            </w:r>
            <w:r>
              <w:rPr>
                <w:rFonts w:cs="ＭＳ 明朝;MS Mincho" w:ascii="ＭＳ 明朝;MS Mincho" w:hAnsi="ＭＳ 明朝;MS Mincho"/>
                <w:sz w:val="24"/>
              </w:rPr>
              <w:t>L</w:t>
            </w:r>
            <w:r>
              <w:rPr>
                <w:rFonts w:ascii="ＭＳ 明朝;MS Mincho" w:hAnsi="ＭＳ 明朝;MS Mincho" w:cs="ＭＳ 明朝;MS Mincho"/>
                <w:sz w:val="24"/>
              </w:rPr>
              <w:t>です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64135</wp:posOffset>
                      </wp:positionV>
                      <wp:extent cx="1009650" cy="1304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1304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１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3425" cy="875030"/>
                                        <wp:effectExtent l="0" t="0" r="0" b="0"/>
                                        <wp:docPr id="3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34" r="-4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3425" cy="875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102.75pt;mso-wrap-distance-left:9.05pt;mso-wrap-distance-right:9.05pt;mso-wrap-distance-top:0pt;mso-wrap-distance-bottom:0pt;margin-top:5.05pt;mso-position-vertical-relative:text;margin-left:17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１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875030"/>
                                  <wp:effectExtent l="0" t="0" r="0" b="0"/>
                                  <wp:docPr id="4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34" r="-4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64135</wp:posOffset>
                      </wp:positionV>
                      <wp:extent cx="1047750" cy="13049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304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２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9930" cy="847725"/>
                                        <wp:effectExtent l="0" t="0" r="0" b="0"/>
                                        <wp:docPr id="6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1" t="-34" r="-4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9930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102.75pt;mso-wrap-distance-left:9.05pt;mso-wrap-distance-right:9.05pt;mso-wrap-distance-top:0pt;mso-wrap-distance-bottom:0pt;margin-top:5.05pt;mso-position-vertical-relative:text;margin-left:128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２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9930" cy="847725"/>
                                  <wp:effectExtent l="0" t="0" r="0" b="0"/>
                                  <wp:docPr id="7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1" t="-34" r="-4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64135</wp:posOffset>
                      </wp:positionV>
                      <wp:extent cx="1962150" cy="13049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1304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３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5325" cy="829945"/>
                                        <wp:effectExtent l="0" t="0" r="0" b="0"/>
                                        <wp:docPr id="9" name="図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図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1" t="-34" r="-4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29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　　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4055" cy="828675"/>
                                        <wp:effectExtent l="0" t="0" r="0" b="0"/>
                                        <wp:docPr id="10" name="図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図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1" t="-34" r="-4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4055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5pt;height:102.75pt;mso-wrap-distance-left:9.05pt;mso-wrap-distance-right:9.05pt;mso-wrap-distance-top:0pt;mso-wrap-distance-bottom:0pt;margin-top:5.05pt;mso-position-vertical-relative:text;margin-left:239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３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325" cy="829945"/>
                                  <wp:effectExtent l="0" t="0" r="0" b="0"/>
                                  <wp:docPr id="11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1" t="-34" r="-4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2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>　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4055" cy="828675"/>
                                  <wp:effectExtent l="0" t="0" r="0" b="0"/>
                                  <wp:docPr id="12" name="図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図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1" t="-34" r="-4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05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30480</wp:posOffset>
                      </wp:positionV>
                      <wp:extent cx="302895" cy="1905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5pt;height:15pt;mso-wrap-distance-left:9.05pt;mso-wrap-distance-right:9.05pt;mso-wrap-distance-top:0pt;mso-wrap-distance-bottom:0pt;margin-top:2.4pt;mso-position-vertical-relative:text;margin-left:41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17545</wp:posOffset>
                      </wp:positionH>
                      <wp:positionV relativeFrom="paragraph">
                        <wp:posOffset>59055</wp:posOffset>
                      </wp:positionV>
                      <wp:extent cx="457200" cy="20955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6.5pt;mso-wrap-distance-left:9.05pt;mso-wrap-distance-right:9.05pt;mso-wrap-distance-top:0pt;mso-wrap-distance-bottom:0pt;margin-top:4.65pt;mso-position-vertical-relative:text;margin-left:253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59055</wp:posOffset>
                      </wp:positionV>
                      <wp:extent cx="457200" cy="20955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6.5pt;mso-wrap-distance-left:9.05pt;mso-wrap-distance-right:9.05pt;mso-wrap-distance-top:0pt;mso-wrap-distance-bottom:0pt;margin-top:4.65pt;mso-position-vertical-relative:text;margin-left:330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78105</wp:posOffset>
                      </wp:positionV>
                      <wp:extent cx="302895" cy="19050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5pt;height:15pt;mso-wrap-distance-left:9.05pt;mso-wrap-distance-right:9.05pt;mso-wrap-distance-top:0pt;mso-wrap-distance-bottom:0pt;margin-top:6.15pt;mso-position-vertical-relative:text;margin-left:150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339090</wp:posOffset>
                      </wp:positionV>
                      <wp:extent cx="713740" cy="42799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.9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pt;height:33.7pt;mso-wrap-distance-left:9.05pt;mso-wrap-distance-right:9.05pt;mso-wrap-distance-top:0pt;mso-wrap-distance-bottom:0pt;margin-top:26.7pt;mso-position-vertical-relative:text;margin-left:2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.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339090</wp:posOffset>
                      </wp:positionV>
                      <wp:extent cx="742315" cy="42799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45pt;height:33.7pt;mso-wrap-distance-left:9.05pt;mso-wrap-distance-right:9.05pt;mso-wrap-distance-top:0pt;mso-wrap-distance-bottom:0pt;margin-top:26.7pt;mso-position-vertical-relative:text;margin-left:13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.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339090</wp:posOffset>
                      </wp:positionV>
                      <wp:extent cx="761365" cy="42799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.3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33.7pt;mso-wrap-distance-left:9.05pt;mso-wrap-distance-right:9.05pt;mso-wrap-distance-top:0pt;mso-wrap-distance-bottom:0pt;margin-top:26.7pt;mso-position-vertical-relative:text;margin-left:28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Ｌ　　　　　　Ｌ　　　　　　　　　Ｌ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下の（１）（２）（３）の長さはそれぞれ何ｃｍです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ｃｍ　　　　　　　　ｃｍ　　　　　　　　　　ｃ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27940</wp:posOffset>
                      </wp:positionV>
                      <wp:extent cx="789940" cy="45656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.7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35.95pt;mso-wrap-distance-left:9.05pt;mso-wrap-distance-right:9.05pt;mso-wrap-distance-top:0pt;mso-wrap-distance-bottom:0pt;margin-top:2.2pt;mso-position-vertical-relative:text;margin-left:2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.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89200</wp:posOffset>
                      </wp:positionH>
                      <wp:positionV relativeFrom="paragraph">
                        <wp:posOffset>27940</wp:posOffset>
                      </wp:positionV>
                      <wp:extent cx="789940" cy="456565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.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35.95pt;mso-wrap-distance-left:9.05pt;mso-wrap-distance-right:9.05pt;mso-wrap-distance-top:0pt;mso-wrap-distance-bottom:0pt;margin-top:2.2pt;mso-position-vertical-relative:text;margin-left:19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60925</wp:posOffset>
                      </wp:positionH>
                      <wp:positionV relativeFrom="paragraph">
                        <wp:posOffset>27940</wp:posOffset>
                      </wp:positionV>
                      <wp:extent cx="789940" cy="456565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.3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35.95pt;mso-wrap-distance-left:9.05pt;mso-wrap-distance-right:9.05pt;mso-wrap-distance-top:0pt;mso-wrap-distance-bottom:0pt;margin-top:2.2pt;mso-position-vertical-relative:text;margin-left:38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2385</wp:posOffset>
                      </wp:positionV>
                      <wp:extent cx="352425" cy="219075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（１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7.25pt;mso-wrap-distance-left:9.05pt;mso-wrap-distance-right:9.05pt;mso-wrap-distance-top:0pt;mso-wrap-distance-bottom:0pt;margin-top:2.55pt;mso-position-vertical-relative:text;margin-left:-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（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32385</wp:posOffset>
                      </wp:positionV>
                      <wp:extent cx="352425" cy="219075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（２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7.25pt;mso-wrap-distance-left:9.05pt;mso-wrap-distance-right:9.05pt;mso-wrap-distance-top:0pt;mso-wrap-distance-bottom:0pt;margin-top:2.55pt;mso-position-vertical-relative:text;margin-left:16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（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32385</wp:posOffset>
                      </wp:positionV>
                      <wp:extent cx="352425" cy="219075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（３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7.25pt;mso-wrap-distance-left:9.05pt;mso-wrap-distance-right:9.05pt;mso-wrap-distance-top:0pt;mso-wrap-distance-bottom:0pt;margin-top:2.55pt;mso-position-vertical-relative:text;margin-left:35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（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5861050</wp:posOffset>
                      </wp:positionH>
                      <wp:positionV relativeFrom="paragraph">
                        <wp:posOffset>396240</wp:posOffset>
                      </wp:positionV>
                      <wp:extent cx="133350" cy="448945"/>
                      <wp:effectExtent l="5080" t="5715" r="5080" b="5080"/>
                      <wp:wrapNone/>
                      <wp:docPr id="26" name="フリーフォーム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44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642" h="500062">
                                    <a:moveTo>
                                      <a:pt x="0" y="0"/>
                                    </a:moveTo>
                                    <a:cubicBezTo>
                                      <a:pt x="61119" y="26987"/>
                                      <a:pt x="122238" y="53975"/>
                                      <a:pt x="123825" y="76200"/>
                                    </a:cubicBezTo>
                                    <a:cubicBezTo>
                                      <a:pt x="125412" y="98425"/>
                                      <a:pt x="8731" y="115094"/>
                                      <a:pt x="9525" y="133350"/>
                                    </a:cubicBezTo>
                                    <a:cubicBezTo>
                                      <a:pt x="10319" y="151606"/>
                                      <a:pt x="127794" y="165100"/>
                                      <a:pt x="128588" y="185737"/>
                                    </a:cubicBezTo>
                                    <a:cubicBezTo>
                                      <a:pt x="129382" y="206374"/>
                                      <a:pt x="13494" y="235744"/>
                                      <a:pt x="14288" y="257175"/>
                                    </a:cubicBezTo>
                                    <a:cubicBezTo>
                                      <a:pt x="15082" y="278606"/>
                                      <a:pt x="130175" y="292894"/>
                                      <a:pt x="133350" y="314325"/>
                                    </a:cubicBezTo>
                                    <a:cubicBezTo>
                                      <a:pt x="136525" y="335756"/>
                                      <a:pt x="30957" y="366712"/>
                                      <a:pt x="33338" y="385762"/>
                                    </a:cubicBezTo>
                                    <a:cubicBezTo>
                                      <a:pt x="35719" y="404812"/>
                                      <a:pt x="148432" y="409575"/>
                                      <a:pt x="147638" y="428625"/>
                                    </a:cubicBezTo>
                                    <a:cubicBezTo>
                                      <a:pt x="146844" y="447675"/>
                                      <a:pt x="28575" y="500062"/>
                                      <a:pt x="28575" y="500062"/>
                                    </a:cubicBezTo>
                                    <a:lnTo>
                                      <a:pt x="28575" y="50006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4" coordsize="147642,500062" path="m0,0c61119,26987,122238,53975,123825,76200c125412,98425,8731,115094,9525,133350c10319,151606,127794,165100,128588,185737c129382,206374,13494,235744,14288,257175c15082,278606,130175,292894,133350,314325c136525,335756,30957,366712,33338,385762c35719,404812,148432,409575,147638,428625c146844,447675,28575,500062,28575,500062l28575,500062e" fillcolor="white" stroked="t" o:allowincell="t" style="position:absolute;margin-left:461.5pt;margin-top:31.2pt;width:10.45pt;height:35.3pt;flip:x;mso-wrap-style:none;v-text-anchor:middle">
                      <v:fill o:detectmouseclick="t" type="solid" color2="black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117475</wp:posOffset>
                      </wp:positionV>
                      <wp:extent cx="180975" cy="302895"/>
                      <wp:effectExtent l="13970" t="5715" r="13335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302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1799"/>
                                </a:avLst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1f497d" stroked="t" o:allowincell="t" style="position:absolute;margin-left:225.6pt;margin-top:9.25pt;width:14.2pt;height:23.8pt;mso-wrap-style:none;v-text-anchor:middle" type="_x0000_t67">
                      <v:fill o:detectmouseclick="t" type="solid" color2="#e0b68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17475</wp:posOffset>
                      </wp:positionV>
                      <wp:extent cx="180975" cy="302895"/>
                      <wp:effectExtent l="13970" t="5715" r="13335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302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1799"/>
                                </a:avLst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1f497d" stroked="t" o:allowincell="t" style="position:absolute;margin-left:41.1pt;margin-top:9.25pt;width:14.2pt;height:23.8pt;mso-wrap-style:none;v-text-anchor:middle" type="_x0000_t67">
                      <v:fill o:detectmouseclick="t" type="solid" color2="#e0b68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98745</wp:posOffset>
                      </wp:positionH>
                      <wp:positionV relativeFrom="paragraph">
                        <wp:posOffset>117475</wp:posOffset>
                      </wp:positionV>
                      <wp:extent cx="180975" cy="302895"/>
                      <wp:effectExtent l="13970" t="5715" r="13335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302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1799"/>
                                </a:avLst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1f497d" stroked="t" o:allowincell="t" style="position:absolute;margin-left:409.35pt;margin-top:9.25pt;width:14.2pt;height:23.8pt;mso-wrap-style:none;v-text-anchor:middle" type="_x0000_t67">
                      <v:fill o:detectmouseclick="t" type="solid" color2="#e0b68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drawing>
                <wp:inline distT="0" distB="0" distL="0" distR="0">
                  <wp:extent cx="5704205" cy="590550"/>
                  <wp:effectExtent l="0" t="0" r="0" b="0"/>
                  <wp:docPr id="30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9" r="-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20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□にあてはまる数を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38430</wp:posOffset>
                      </wp:positionV>
                      <wp:extent cx="3829050" cy="2780665"/>
                      <wp:effectExtent l="0" t="0" r="0" b="0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0" cy="2780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（１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８ｍｍ＝　　　　　　ｃ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（２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３ｃｍ７ｍｍ＝　　　　　　ｃ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（３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５．２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＝　　　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L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（４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２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L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＝　　　　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1.5pt;height:218.95pt;mso-wrap-distance-left:9.05pt;mso-wrap-distance-right:9.05pt;mso-wrap-distance-top:0pt;mso-wrap-distance-bottom:0pt;margin-top:10.9pt;mso-position-vertical-relative:text;margin-left:8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（１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８ｍｍ＝　　　　　　ｃｍ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（２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１３ｃｍ７ｍｍ＝　　　　　　ｃ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（３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５．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＝　　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dL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（４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１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d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＝　　　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165735</wp:posOffset>
                      </wp:positionV>
                      <wp:extent cx="951865" cy="37084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.8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29.2pt;mso-wrap-distance-left:9.05pt;mso-wrap-distance-right:9.05pt;mso-wrap-distance-top:0pt;mso-wrap-distance-bottom:0pt;margin-top:13.05pt;mso-position-vertical-relative:text;margin-left:12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.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365760</wp:posOffset>
                      </wp:positionV>
                      <wp:extent cx="1733550" cy="1990725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1990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74800" cy="1456690"/>
                                        <wp:effectExtent l="0" t="0" r="0" b="0"/>
                                        <wp:docPr id="3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1" t="-34" r="-3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4800" cy="1456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156.75pt;mso-wrap-distance-left:9.05pt;mso-wrap-distance-right:9.05pt;mso-wrap-distance-top:0pt;mso-wrap-distance-bottom:0pt;margin-top:28.8pt;mso-position-vertical-relative:text;margin-left:310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4800" cy="1456690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151130</wp:posOffset>
                      </wp:positionV>
                      <wp:extent cx="951865" cy="370840"/>
                      <wp:effectExtent l="0" t="0" r="0" b="0"/>
                      <wp:wrapNone/>
                      <wp:docPr id="3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.7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29.2pt;mso-wrap-distance-left:9.05pt;mso-wrap-distance-right:9.05pt;mso-wrap-distance-top:0pt;mso-wrap-distance-bottom:0pt;margin-top:11.9pt;mso-position-vertical-relative:text;margin-left:18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.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1322070</wp:posOffset>
                      </wp:positionV>
                      <wp:extent cx="789940" cy="436245"/>
                      <wp:effectExtent l="0" t="0" r="0" b="0"/>
                      <wp:wrapNone/>
                      <wp:docPr id="3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436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2.7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34.35pt;mso-wrap-distance-left:9.05pt;mso-wrap-distance-right:9.05pt;mso-wrap-distance-top:0pt;mso-wrap-distance-bottom:0pt;margin-top:104.1pt;mso-position-vertical-relative:text;margin-left:14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.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550545</wp:posOffset>
                      </wp:positionV>
                      <wp:extent cx="672465" cy="370840"/>
                      <wp:effectExtent l="0" t="0" r="0" b="0"/>
                      <wp:wrapNone/>
                      <wp:docPr id="3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46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95pt;height:29.2pt;mso-wrap-distance-left:9.05pt;mso-wrap-distance-right:9.05pt;mso-wrap-distance-top:0pt;mso-wrap-distance-bottom:0pt;margin-top:43.35pt;mso-position-vertical-relative:text;margin-left:12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550545</wp:posOffset>
                      </wp:positionV>
                      <wp:extent cx="621665" cy="370840"/>
                      <wp:effectExtent l="0" t="0" r="0" b="0"/>
                      <wp:wrapNone/>
                      <wp:docPr id="3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6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95pt;height:29.2pt;mso-wrap-distance-left:9.05pt;mso-wrap-distance-right:9.05pt;mso-wrap-distance-top:0pt;mso-wrap-distance-bottom:0pt;margin-top:43.35pt;mso-position-vertical-relative:text;margin-left:20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３年生　　算数　　　単元名 　１６　小数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№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right="960" w:firstLine="48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844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□にあてはまる不等号を書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402580</wp:posOffset>
                      </wp:positionH>
                      <wp:positionV relativeFrom="paragraph">
                        <wp:posOffset>52070</wp:posOffset>
                      </wp:positionV>
                      <wp:extent cx="708660" cy="711200"/>
                      <wp:effectExtent l="0" t="0" r="0" b="0"/>
                      <wp:wrapNone/>
                      <wp:docPr id="4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8pt;height:56pt;mso-wrap-distance-left:9.05pt;mso-wrap-distance-right:9.05pt;mso-wrap-distance-top:0pt;mso-wrap-distance-bottom:0pt;margin-top:4.1pt;mso-position-vertical-relative:text;margin-left:42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142240</wp:posOffset>
                      </wp:positionV>
                      <wp:extent cx="583565" cy="214630"/>
                      <wp:effectExtent l="1905" t="5080" r="190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83920" cy="21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8.3pt;margin-top:11.2pt;width:45.85pt;height:16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141470</wp:posOffset>
                      </wp:positionH>
                      <wp:positionV relativeFrom="paragraph">
                        <wp:posOffset>142240</wp:posOffset>
                      </wp:positionV>
                      <wp:extent cx="476885" cy="142875"/>
                      <wp:effectExtent l="1905" t="5080" r="190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7736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1pt;margin-top:11.2pt;width:37.5pt;height:11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6990</wp:posOffset>
                      </wp:positionV>
                      <wp:extent cx="5335905" cy="1438275"/>
                      <wp:effectExtent l="0" t="0" r="0" b="0"/>
                      <wp:wrapNone/>
                      <wp:docPr id="4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5905" cy="143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（１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０．５　　　　　０．７　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（２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２．４　　　３．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（３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３　　　　０．９　　</w:t>
                                  </w: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（４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７　　　　　７．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0.15pt;height:113.25pt;mso-wrap-distance-left:9.05pt;mso-wrap-distance-right:9.05pt;mso-wrap-distance-top:0pt;mso-wrap-distance-bottom:0pt;margin-top:3.7pt;mso-position-vertical-relative:text;margin-left: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（１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０．５　　　　　０．７　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（２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２．４　　　３．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（３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３　　　　０．９　　</w:t>
                            </w:r>
                            <w:r>
                              <w:rPr>
                                <w:sz w:val="22"/>
                                <w:szCs w:val="32"/>
                              </w:rPr>
                              <w:t>（４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７　　　　　７．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07315</wp:posOffset>
                      </wp:positionV>
                      <wp:extent cx="904240" cy="445770"/>
                      <wp:effectExtent l="0" t="0" r="0" b="0"/>
                      <wp:wrapNone/>
                      <wp:docPr id="4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24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pt;height:35.1pt;mso-wrap-distance-left:9.05pt;mso-wrap-distance-right:9.05pt;mso-wrap-distance-top:0pt;mso-wrap-distance-bottom:0pt;margin-top:8.45pt;mso-position-vertical-relative:text;margin-left:9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85590</wp:posOffset>
                      </wp:positionH>
                      <wp:positionV relativeFrom="paragraph">
                        <wp:posOffset>67310</wp:posOffset>
                      </wp:positionV>
                      <wp:extent cx="582295" cy="445770"/>
                      <wp:effectExtent l="0" t="0" r="0" b="0"/>
                      <wp:wrapNone/>
                      <wp:docPr id="4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5pt;height:35.1pt;mso-wrap-distance-left:9.05pt;mso-wrap-distance-right:9.05pt;mso-wrap-distance-top:0pt;mso-wrap-distance-bottom:0pt;margin-top:5.3pt;mso-position-vertical-relative:text;margin-left:32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151130</wp:posOffset>
                      </wp:positionV>
                      <wp:extent cx="583565" cy="153035"/>
                      <wp:effectExtent l="1270" t="5080" r="127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392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95pt;margin-top:11.9pt;width:45.9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141470</wp:posOffset>
                      </wp:positionH>
                      <wp:positionV relativeFrom="paragraph">
                        <wp:posOffset>80010</wp:posOffset>
                      </wp:positionV>
                      <wp:extent cx="476885" cy="153035"/>
                      <wp:effectExtent l="1905" t="5080" r="190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73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1pt;margin-top:6.3pt;width:37.5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310515</wp:posOffset>
                      </wp:positionV>
                      <wp:extent cx="553085" cy="162560"/>
                      <wp:effectExtent l="1905" t="5080" r="190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32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pt;margin-top:24.45pt;width:43.5pt;height:1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310515</wp:posOffset>
                      </wp:positionV>
                      <wp:extent cx="524510" cy="162560"/>
                      <wp:effectExtent l="1905" t="5080" r="190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488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85pt;margin-top:24.45pt;width:41.2pt;height:12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244475</wp:posOffset>
                      </wp:positionV>
                      <wp:extent cx="761365" cy="447040"/>
                      <wp:effectExtent l="0" t="0" r="0" b="0"/>
                      <wp:wrapNone/>
                      <wp:docPr id="5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35.2pt;mso-wrap-distance-left:9.05pt;mso-wrap-distance-right:9.05pt;mso-wrap-distance-top:0pt;mso-wrap-distance-bottom:0pt;margin-top:19.25pt;mso-position-vertical-relative:text;margin-left:6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46450</wp:posOffset>
                      </wp:positionH>
                      <wp:positionV relativeFrom="paragraph">
                        <wp:posOffset>244475</wp:posOffset>
                      </wp:positionV>
                      <wp:extent cx="799465" cy="447040"/>
                      <wp:effectExtent l="0" t="0" r="0" b="0"/>
                      <wp:wrapNone/>
                      <wp:docPr id="5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95pt;height:35.2pt;mso-wrap-distance-left:9.05pt;mso-wrap-distance-right:9.05pt;mso-wrap-distance-top:0pt;mso-wrap-distance-bottom:0pt;margin-top:19.25pt;mso-position-vertical-relative:text;margin-left:26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62230</wp:posOffset>
                      </wp:positionV>
                      <wp:extent cx="553085" cy="142875"/>
                      <wp:effectExtent l="1270" t="5080" r="127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36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6pt;margin-top:4.9pt;width:43.5pt;height:11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62230</wp:posOffset>
                      </wp:positionV>
                      <wp:extent cx="524510" cy="142875"/>
                      <wp:effectExtent l="1270" t="5080" r="127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48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85pt;margin-top:4.9pt;width:41.3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015865</wp:posOffset>
                      </wp:positionH>
                      <wp:positionV relativeFrom="paragraph">
                        <wp:posOffset>276860</wp:posOffset>
                      </wp:positionV>
                      <wp:extent cx="1009650" cy="793115"/>
                      <wp:effectExtent l="0" t="0" r="0" b="0"/>
                      <wp:wrapNone/>
                      <wp:docPr id="5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793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7725" cy="680085"/>
                                        <wp:effectExtent l="0" t="0" r="0" b="0"/>
                                        <wp:docPr id="5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1" t="-39" r="-31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725" cy="68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62.45pt;mso-wrap-distance-left:9.05pt;mso-wrap-distance-right:9.05pt;mso-wrap-distance-top:0pt;mso-wrap-distance-bottom:0pt;margin-top:21.8pt;mso-position-vertical-relative:text;margin-left:394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725" cy="680085"/>
                                  <wp:effectExtent l="0" t="0" r="0" b="0"/>
                                  <wp:docPr id="5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ひっ算を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0960</wp:posOffset>
                      </wp:positionV>
                      <wp:extent cx="1828800" cy="2038350"/>
                      <wp:effectExtent l="0" t="0" r="0" b="0"/>
                      <wp:wrapNone/>
                      <wp:docPr id="5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038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１）</w:t>
                                  </w:r>
                                  <w:r>
                                    <w:rPr/>
                                    <w:t>5.3</w:t>
                                  </w:r>
                                  <w:r>
                                    <w:rPr/>
                                    <w:t>＋</w:t>
                                  </w:r>
                                  <w:r>
                                    <w:rPr/>
                                    <w:t>3.8</w:t>
                                  </w:r>
                                </w:p>
                                <w:tbl>
                                  <w:tblPr>
                                    <w:tblW w:w="2475" w:type="dxa"/>
                                    <w:jc w:val="left"/>
                                    <w:tblInd w:w="184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25"/>
                                    <w:gridCol w:w="825"/>
                                    <w:gridCol w:w="825"/>
                                  </w:tblGrid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60.5pt;mso-wrap-distance-left:9.05pt;mso-wrap-distance-right:9.05pt;mso-wrap-distance-top:0pt;mso-wrap-distance-bottom:0pt;margin-top:4.8pt;mso-position-vertical-relative:text;margin-left:2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１）</w:t>
                            </w:r>
                            <w:r>
                              <w:rPr/>
                              <w:t>5.3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3.8</w:t>
                            </w:r>
                          </w:p>
                          <w:tbl>
                            <w:tblPr>
                              <w:tblW w:w="2475" w:type="dxa"/>
                              <w:jc w:val="left"/>
                              <w:tblInd w:w="1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5"/>
                              <w:gridCol w:w="825"/>
                              <w:gridCol w:w="825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60960</wp:posOffset>
                      </wp:positionV>
                      <wp:extent cx="1750695" cy="2038350"/>
                      <wp:effectExtent l="0" t="0" r="0" b="0"/>
                      <wp:wrapNone/>
                      <wp:docPr id="5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0695" cy="2038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２）</w:t>
                                  </w:r>
                                  <w:r>
                                    <w:rPr/>
                                    <w:t>6.5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tbl>
                                  <w:tblPr>
                                    <w:tblW w:w="2475" w:type="dxa"/>
                                    <w:jc w:val="left"/>
                                    <w:tblInd w:w="184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25"/>
                                    <w:gridCol w:w="825"/>
                                    <w:gridCol w:w="825"/>
                                  </w:tblGrid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4"/>
                                            <w:szCs w:val="44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85pt;height:160.5pt;mso-wrap-distance-left:9.05pt;mso-wrap-distance-right:9.05pt;mso-wrap-distance-top:0pt;mso-wrap-distance-bottom:0pt;margin-top:4.8pt;mso-position-vertical-relative:text;margin-left:142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２）</w:t>
                            </w:r>
                            <w:r>
                              <w:rPr/>
                              <w:t>6.5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3</w:t>
                            </w:r>
                          </w:p>
                          <w:tbl>
                            <w:tblPr>
                              <w:tblW w:w="2475" w:type="dxa"/>
                              <w:jc w:val="left"/>
                              <w:tblInd w:w="1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5"/>
                              <w:gridCol w:w="825"/>
                              <w:gridCol w:w="825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44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608070</wp:posOffset>
                      </wp:positionH>
                      <wp:positionV relativeFrom="paragraph">
                        <wp:posOffset>60960</wp:posOffset>
                      </wp:positionV>
                      <wp:extent cx="2314575" cy="2038350"/>
                      <wp:effectExtent l="0" t="0" r="0" b="0"/>
                      <wp:wrapNone/>
                      <wp:docPr id="5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4575" cy="2038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３）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3.2</w:t>
                                  </w:r>
                                </w:p>
                                <w:tbl>
                                  <w:tblPr>
                                    <w:tblW w:w="3315" w:type="dxa"/>
                                    <w:jc w:val="left"/>
                                    <w:tblInd w:w="184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28"/>
                                    <w:gridCol w:w="829"/>
                                    <w:gridCol w:w="829"/>
                                    <w:gridCol w:w="829"/>
                                  </w:tblGrid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25pt;height:160.5pt;mso-wrap-distance-left:9.05pt;mso-wrap-distance-right:9.05pt;mso-wrap-distance-top:0pt;mso-wrap-distance-bottom:0pt;margin-top:4.8pt;mso-position-vertical-relative:text;margin-left:284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３）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3.2</w:t>
                            </w:r>
                          </w:p>
                          <w:tbl>
                            <w:tblPr>
                              <w:tblW w:w="3315" w:type="dxa"/>
                              <w:jc w:val="left"/>
                              <w:tblInd w:w="1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8"/>
                              <w:gridCol w:w="829"/>
                              <w:gridCol w:w="829"/>
                              <w:gridCol w:w="829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79705</wp:posOffset>
                      </wp:positionV>
                      <wp:extent cx="447675" cy="457200"/>
                      <wp:effectExtent l="0" t="0" r="0" b="0"/>
                      <wp:wrapNone/>
                      <wp:docPr id="6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36pt;mso-wrap-distance-left:9.05pt;mso-wrap-distance-right:9.05pt;mso-wrap-distance-top:0pt;mso-wrap-distance-bottom:0pt;margin-top:14.15pt;mso-position-vertical-relative:text;margin-left:86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836545</wp:posOffset>
                      </wp:positionH>
                      <wp:positionV relativeFrom="paragraph">
                        <wp:posOffset>179705</wp:posOffset>
                      </wp:positionV>
                      <wp:extent cx="447675" cy="457200"/>
                      <wp:effectExtent l="0" t="0" r="0" b="0"/>
                      <wp:wrapNone/>
                      <wp:docPr id="6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36pt;mso-wrap-distance-left:9.05pt;mso-wrap-distance-right:9.05pt;mso-wrap-distance-top:0pt;mso-wrap-distance-bottom:0pt;margin-top:14.15pt;mso-position-vertical-relative:text;margin-left:223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1590</wp:posOffset>
                      </wp:positionV>
                      <wp:extent cx="447675" cy="457200"/>
                      <wp:effectExtent l="0" t="0" r="0" b="0"/>
                      <wp:wrapNone/>
                      <wp:docPr id="6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36pt;mso-wrap-distance-left:9.05pt;mso-wrap-distance-right:9.05pt;mso-wrap-distance-top:0pt;mso-wrap-distance-bottom:0pt;margin-top:1.7pt;mso-position-vertical-relative:text;margin-left:86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196840</wp:posOffset>
                      </wp:positionH>
                      <wp:positionV relativeFrom="paragraph">
                        <wp:posOffset>107315</wp:posOffset>
                      </wp:positionV>
                      <wp:extent cx="447675" cy="457200"/>
                      <wp:effectExtent l="0" t="0" r="0" b="0"/>
                      <wp:wrapNone/>
                      <wp:docPr id="6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36pt;mso-wrap-distance-left:9.05pt;mso-wrap-distance-right:9.05pt;mso-wrap-distance-top:0pt;mso-wrap-distance-bottom:0pt;margin-top:8.45pt;mso-position-vertical-relative:text;margin-left:40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836545</wp:posOffset>
                      </wp:positionH>
                      <wp:positionV relativeFrom="paragraph">
                        <wp:posOffset>154305</wp:posOffset>
                      </wp:positionV>
                      <wp:extent cx="447675" cy="457200"/>
                      <wp:effectExtent l="0" t="0" r="0" b="0"/>
                      <wp:wrapNone/>
                      <wp:docPr id="6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36pt;mso-wrap-distance-left:9.05pt;mso-wrap-distance-right:9.05pt;mso-wrap-distance-top:0pt;mso-wrap-distance-bottom:0pt;margin-top:12.15pt;mso-position-vertical-relative:text;margin-left:223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196840</wp:posOffset>
                      </wp:positionH>
                      <wp:positionV relativeFrom="paragraph">
                        <wp:posOffset>154305</wp:posOffset>
                      </wp:positionV>
                      <wp:extent cx="447675" cy="457200"/>
                      <wp:effectExtent l="0" t="0" r="0" b="0"/>
                      <wp:wrapNone/>
                      <wp:docPr id="6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36pt;mso-wrap-distance-left:9.05pt;mso-wrap-distance-right:9.05pt;mso-wrap-distance-top:0pt;mso-wrap-distance-bottom:0pt;margin-top:12.15pt;mso-position-vertical-relative:text;margin-left:40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63500</wp:posOffset>
                      </wp:positionV>
                      <wp:extent cx="1448435" cy="10160"/>
                      <wp:effectExtent l="635" t="508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900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1pt;margin-top:5pt;width:114.05pt;height:0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63500</wp:posOffset>
                      </wp:positionV>
                      <wp:extent cx="1429385" cy="10160"/>
                      <wp:effectExtent l="635" t="5080" r="63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299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85pt;margin-top:5pt;width:112.55pt;height:0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63500</wp:posOffset>
                      </wp:positionV>
                      <wp:extent cx="1991360" cy="10160"/>
                      <wp:effectExtent l="635" t="5080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915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.6pt;margin-top:5pt;width:156.75pt;height: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5875</wp:posOffset>
                      </wp:positionV>
                      <wp:extent cx="447675" cy="457200"/>
                      <wp:effectExtent l="0" t="0" r="0" b="0"/>
                      <wp:wrapNone/>
                      <wp:docPr id="6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36pt;mso-wrap-distance-left:9.05pt;mso-wrap-distance-right:9.05pt;mso-wrap-distance-top:0pt;mso-wrap-distance-bottom:0pt;margin-top:1.25pt;mso-position-vertical-relative:text;margin-left:86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cs="ＭＳ 明朝;MS Mincho" w:ascii="ＭＳ 明朝;MS Mincho" w:hAnsi="ＭＳ 明朝;MS Mincho"/>
                <w:sz w:val="24"/>
              </w:rPr>
              <w:t>8.3</w:t>
            </w:r>
            <w:r>
              <w:rPr>
                <w:rFonts w:ascii="ＭＳ 明朝;MS Mincho" w:hAnsi="ＭＳ 明朝;MS Mincho" w:cs="ＭＳ 明朝;MS Mincho"/>
                <w:sz w:val="24"/>
              </w:rPr>
              <w:t>はどのような数ですか。それぞれのせつめいのあいているところにあてはまる数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やことばを書きましょう。　　　　　　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38100</wp:posOffset>
                      </wp:positionV>
                      <wp:extent cx="5950585" cy="999490"/>
                      <wp:effectExtent l="0" t="0" r="0" b="0"/>
                      <wp:wrapNone/>
                      <wp:docPr id="7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0585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≪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せつめい①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.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は、　　　　　　　　　　　　　　　をあわせた数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55pt;height:78.7pt;mso-wrap-distance-left:9.05pt;mso-wrap-distance-right:9.05pt;mso-wrap-distance-top:0pt;mso-wrap-distance-bottom:0pt;margin-top:3pt;mso-position-vertical-relative:text;margin-left:1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≪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せつめい①≫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.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は、　　　　　　　　　　　　　　　をあわせた数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156845</wp:posOffset>
                      </wp:positionV>
                      <wp:extent cx="2980690" cy="485140"/>
                      <wp:effectExtent l="0" t="0" r="0" b="0"/>
                      <wp:wrapNone/>
                      <wp:docPr id="7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　８　　と　０．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38.2pt;mso-wrap-distance-left:9.05pt;mso-wrap-distance-right:9.05pt;mso-wrap-distance-top:0pt;mso-wrap-distance-bottom:0pt;margin-top:12.35pt;mso-position-vertical-relative:text;margin-left:9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８　　と　０．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823720</wp:posOffset>
                      </wp:positionV>
                      <wp:extent cx="5950585" cy="1075690"/>
                      <wp:effectExtent l="0" t="0" r="0" b="0"/>
                      <wp:wrapNone/>
                      <wp:docPr id="7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0585" cy="1075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≪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せつめい③≫（れい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.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は、　　　　　　　　　　　　　　　　　　　　　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55pt;height:84.7pt;mso-wrap-distance-left:9.05pt;mso-wrap-distance-right:9.05pt;mso-wrap-distance-top:0pt;mso-wrap-distance-bottom:0pt;margin-top:143.6pt;mso-position-vertical-relative:text;margin-left:1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≪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せつめい③≫（れい）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.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は、　　　　　　　　　　　　　　　　　　　　　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1156970</wp:posOffset>
                      </wp:positionV>
                      <wp:extent cx="3352165" cy="485140"/>
                      <wp:effectExtent l="0" t="0" r="0" b="0"/>
                      <wp:wrapNone/>
                      <wp:docPr id="7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165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　０．１　　を　　８３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3.95pt;height:38.2pt;mso-wrap-distance-left:9.05pt;mso-wrap-distance-right:9.05pt;mso-wrap-distance-top:0pt;mso-wrap-distance-bottom:0pt;margin-top:91.1pt;mso-position-vertical-relative:text;margin-left:9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０．１　　を　　８３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23595</wp:posOffset>
                      </wp:positionV>
                      <wp:extent cx="5950585" cy="1009015"/>
                      <wp:effectExtent l="0" t="0" r="0" b="0"/>
                      <wp:wrapNone/>
                      <wp:docPr id="7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0585" cy="1009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≪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せつめい②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.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は、　　　　　　　　　　　　　　　　　集めた数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55pt;height:79.45pt;mso-wrap-distance-left:9.05pt;mso-wrap-distance-right:9.05pt;mso-wrap-distance-top:0pt;mso-wrap-distance-bottom:0pt;margin-top:64.85pt;mso-position-vertical-relative:text;margin-left:1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≪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せつめい②≫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.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は、　　　　　　　　　　　　　　　　　集めた数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2166620</wp:posOffset>
                      </wp:positionV>
                      <wp:extent cx="4171315" cy="494665"/>
                      <wp:effectExtent l="0" t="0" r="0" b="0"/>
                      <wp:wrapNone/>
                      <wp:docPr id="7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1315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　１０より１．７小さい数　</w:t>
                                  </w:r>
                                  <w:r>
                                    <w:rPr>
                                      <w:sz w:val="24"/>
                                    </w:rPr>
                                    <w:t>など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8.45pt;height:38.95pt;mso-wrap-distance-left:9.05pt;mso-wrap-distance-right:9.05pt;mso-wrap-distance-top:0pt;mso-wrap-distance-bottom:0pt;margin-top:170.6pt;mso-position-vertical-relative:text;margin-left:9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１０より１．７小さい数　</w:t>
                            </w:r>
                            <w:r>
                              <w:rPr>
                                <w:sz w:val="24"/>
                              </w:rPr>
                              <w:t>な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2:00Z</dcterms:created>
  <dc:creator>東部</dc:creator>
  <dc:description/>
  <dc:language>en-US</dc:language>
  <cp:lastModifiedBy>埼玉県</cp:lastModifiedBy>
  <cp:lastPrinted>2012-07-20T07:10:00Z</cp:lastPrinted>
  <dcterms:modified xsi:type="dcterms:W3CDTF">2017-03-15T08:12:00Z</dcterms:modified>
  <cp:revision>4</cp:revision>
  <dc:subject/>
  <dc:title>小5算数　問題　４.分数のたし算とひき算</dc:title>
</cp:coreProperties>
</file>