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１５　　□をつかった式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5080</wp:posOffset>
            </wp:positionV>
            <wp:extent cx="742950" cy="693420"/>
            <wp:effectExtent l="0" t="0" r="0" b="0"/>
            <wp:wrapNone/>
            <wp:docPr id="1" name="368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7620</wp:posOffset>
                      </wp:positionV>
                      <wp:extent cx="917575" cy="629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49.55pt;mso-wrap-distance-left:9.05pt;mso-wrap-distance-right:9.05pt;mso-wrap-distance-top:0pt;mso-wrap-distance-bottom:0pt;margin-top:0.6pt;mso-position-vertical-relative:text;margin-left:41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お話をよんで、答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985</wp:posOffset>
                      </wp:positionV>
                      <wp:extent cx="5334000" cy="447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0.55pt;width:419.9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はこにミカンが３２こあります。新しくミカンを何こか買ってきたので、ミカンは全部で４５こになり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right="960" w:hanging="63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444500</wp:posOffset>
                      </wp:positionV>
                      <wp:extent cx="882015" cy="814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814680"/>
                                <a:chOff x="0" y="0"/>
                                <a:chExt cx="882000" cy="8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3640" y="0"/>
                                  <a:ext cx="37836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90880"/>
                                  <a:ext cx="37836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78360" y="290880"/>
                                  <a:ext cx="378360" cy="29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5360" y="462240"/>
                                  <a:ext cx="45864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4pt;margin-top:35pt;width:69.45pt;height:64.15pt" coordorigin="8048,700" coordsize="1389,12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841;top:700;width:595;height:45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8;top:1158;width:595;height:45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44;top:1158;width:595;height:45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61;top:1428;width:721;height:55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新しく買ったミカンの数を□ことして、（　）にあてはまる数を書きましょう。　　　　　　　　　　　　　　　　　　　　　　　　　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8745</wp:posOffset>
                      </wp:positionV>
                      <wp:extent cx="800735" cy="142240"/>
                      <wp:effectExtent l="5080" t="5080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8006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6.25pt;margin-top:9.35pt;width:63pt;height:11.15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64135</wp:posOffset>
                      </wp:positionV>
                      <wp:extent cx="902335" cy="464185"/>
                      <wp:effectExtent l="0" t="0" r="101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92400">
                                <a:off x="0" y="0"/>
                                <a:ext cx="90216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52" h="10575">
                                    <a:moveTo>
                                      <a:pt x="12990" y="224"/>
                                    </a:moveTo>
                                    <a:arcTo wR="10800" hR="10800" stAng="-4698008" swAng="35990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52" h="10575">
                                    <a:moveTo>
                                      <a:pt x="12990" y="224"/>
                                    </a:moveTo>
                                    <a:arcTo wR="10800" hR="10800" stAng="-4698008" swAng="35990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24" coordsize="10252,10575" path="l0,21600xee" stroked="t" o:allowincell="t" style="position:absolute;margin-left:207pt;margin-top:5.05pt;width:71pt;height:36.5pt;mso-wrap-style:none;v-text-anchor:middle;rotation:34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156845</wp:posOffset>
                      </wp:positionV>
                      <wp:extent cx="800735" cy="104775"/>
                      <wp:effectExtent l="5715" t="5715" r="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800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940">
                                    <a:moveTo>
                                      <a:pt x="18120" y="2859"/>
                                    </a:moveTo>
                                    <a:arcTo wR="10800" hR="10800" stAng="-2839614" swAng="28396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940">
                                    <a:moveTo>
                                      <a:pt x="18120" y="2859"/>
                                    </a:moveTo>
                                    <a:arcTo wR="10800" hR="10800" stAng="-2839614" swAng="28396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859" coordsize="10800,7940" path="l0,21600xee" stroked="t" o:allowincell="t" style="position:absolute;margin-left:278.05pt;margin-top:12.35pt;width:63pt;height:8.2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167005</wp:posOffset>
                      </wp:positionV>
                      <wp:extent cx="902335" cy="360680"/>
                      <wp:effectExtent l="0" t="387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92400">
                                <a:off x="0" y="0"/>
                                <a:ext cx="9021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52" h="8217">
                                    <a:moveTo>
                                      <a:pt x="17808" y="2582"/>
                                    </a:moveTo>
                                    <a:arcTo wR="10800" hR="10800" stAng="-2972671" swAng="1873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52" h="8217">
                                    <a:moveTo>
                                      <a:pt x="17808" y="2582"/>
                                    </a:moveTo>
                                    <a:arcTo wR="10800" hR="10800" stAng="-2972671" swAng="18737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582" coordsize="10252,8217" path="l0,21600xee" stroked="t" o:allowincell="t" style="position:absolute;margin-left:321.4pt;margin-top:13.1pt;width:71pt;height:28.35pt;mso-wrap-style:none;v-text-anchor:middle;rotation:34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はじめの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２</w:t>
            </w:r>
            <w:r>
              <w:rPr>
                <w:rFonts w:ascii="ＭＳ 明朝;MS Mincho" w:hAnsi="ＭＳ 明朝;MS Mincho" w:cs="ＭＳ 明朝;MS Mincho"/>
                <w:sz w:val="24"/>
              </w:rPr>
              <w:t>）こ　　　　　　　買った□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1435</wp:posOffset>
                      </wp:positionV>
                      <wp:extent cx="4517390" cy="309245"/>
                      <wp:effectExtent l="5080" t="5715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7280" cy="30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.85pt;margin-top:4.05pt;width:355.65pt;height:24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33020</wp:posOffset>
                      </wp:positionV>
                      <wp:extent cx="1270" cy="30924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8.5pt;margin-top:2.6pt;width:0.05pt;height:2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7630" simplePos="0" locked="0" layoutInCell="1" allowOverlap="1" relativeHeight="1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48590</wp:posOffset>
                      </wp:positionV>
                      <wp:extent cx="1762125" cy="468630"/>
                      <wp:effectExtent l="33020" t="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933000">
                                <a:off x="0" y="0"/>
                                <a:ext cx="176220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93" h="10800">
                                    <a:moveTo>
                                      <a:pt x="10800" y="0"/>
                                    </a:moveTo>
                                    <a:arcTo wR="10800" hR="10800" stAng="-5400000" swAng="3759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93" h="10800">
                                    <a:moveTo>
                                      <a:pt x="10800" y="0"/>
                                    </a:moveTo>
                                    <a:arcTo wR="10800" hR="10800" stAng="-5400000" swAng="3759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93,10800" path="l0,21600xee" stroked="t" o:allowincell="t" style="position:absolute;margin-left:37.8pt;margin-top:11.7pt;width:138.7pt;height:36.85pt;flip:y;mso-wrap-style:none;v-text-anchor:middle;rotation:34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14300</wp:posOffset>
                      </wp:positionV>
                      <wp:extent cx="1357630" cy="281940"/>
                      <wp:effectExtent l="5080" t="0" r="889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2400">
                                <a:off x="0" y="0"/>
                                <a:ext cx="13575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4.7pt;margin-top:8.95pt;width:106.85pt;height:22.15pt;flip:y;mso-wrap-style:none;v-text-anchor:middle;rotation:35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全部で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５</w:t>
            </w:r>
            <w:r>
              <w:rPr>
                <w:rFonts w:ascii="ＭＳ 明朝;MS Mincho" w:hAnsi="ＭＳ 明朝;MS Mincho" w:cs="ＭＳ 明朝;MS Mincho"/>
                <w:sz w:val="24"/>
              </w:rPr>
              <w:t>）こ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right="960" w:hanging="63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-2540</wp:posOffset>
                  </wp:positionV>
                  <wp:extent cx="803910" cy="956310"/>
                  <wp:effectExtent l="0" t="0" r="0" b="0"/>
                  <wp:wrapNone/>
                  <wp:docPr id="13" name="370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70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２）① 新しく買ったミカンを□ことして、たし算の式に表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02565</wp:posOffset>
                      </wp:positionV>
                      <wp:extent cx="1314450" cy="2952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あった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15.95pt;width:103.4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あった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202565</wp:posOffset>
                      </wp:positionV>
                      <wp:extent cx="752475" cy="2952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買った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45pt;margin-top:15.95pt;width:59.2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買った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202565</wp:posOffset>
                      </wp:positionV>
                      <wp:extent cx="742950" cy="2952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9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全部の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pt;margin-top:15.95pt;width:58.45pt;height:2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全部の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（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＋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＝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46685</wp:posOffset>
                      </wp:positionV>
                      <wp:extent cx="3238500" cy="4667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２＋□＝４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11.55pt;width:254.95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２＋□＝４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② □にあてはまる数をもとめましょう。　　　　（式１０点・答え１０点）</w: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46685</wp:posOffset>
                      </wp:positionV>
                      <wp:extent cx="3238500" cy="4667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５－３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05pt;margin-top:11.55pt;width:254.95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５－３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146685</wp:posOffset>
                      </wp:positionV>
                      <wp:extent cx="1265555" cy="466725"/>
                      <wp:effectExtent l="5715" t="5715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３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.2pt;margin-top:11.55pt;width:99.6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３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　　　　答え　　　　　　　　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数をもと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27635</wp:posOffset>
                      </wp:positionV>
                      <wp:extent cx="419100" cy="4381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8pt;margin-top:10.05pt;width:32.95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27635</wp:posOffset>
                      </wp:positionV>
                      <wp:extent cx="517525" cy="4381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75pt;margin-top:10.05pt;width:40.7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６＋　　　＝３２　　　　　（２）　　　＋１２＝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387350</wp:posOffset>
                      </wp:positionV>
                      <wp:extent cx="3274060" cy="4470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47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子どもが８人あそんでいます。後から何人かきたので、みんなで２４人になり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3pt;margin-top:30.5pt;width:257.75pt;height:35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どもが８人あそんでいます。後から何人かきたので、みんなで２４人になり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合う文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むすび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02870</wp:posOffset>
                      </wp:positionV>
                      <wp:extent cx="1368425" cy="197485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8720" cy="1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8.1pt;width:107.7pt;height:15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・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＋□＝２４　・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8890</wp:posOffset>
                      </wp:positionV>
                      <wp:extent cx="3274060" cy="495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色紙を何枚か持っていました。今日8枚買ったので、全部で24枚になり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3pt;margin-top:0.7pt;width:257.7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色紙を何枚か持っていました。今日8枚買ったので、全部で24枚になり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04775</wp:posOffset>
                      </wp:positionV>
                      <wp:extent cx="1368425" cy="38989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8720" cy="39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8.25pt;width:107.7pt;height:30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・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43510</wp:posOffset>
                      </wp:positionV>
                      <wp:extent cx="3274060" cy="495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2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箱に8こずつメロンが入っています。その箱がいくつかあり、メロンは全部で24こ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3pt;margin-top:11.3pt;width:257.75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箱に8こずつメロンが入っています。その箱がいくつかあり、メロンは全部で24こ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＋８＝２４　・　　　　　　　　・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１５　　□をつかった式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46355</wp:posOffset>
            </wp:positionV>
            <wp:extent cx="923925" cy="6413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39470</wp:posOffset>
                </wp:positionH>
                <wp:positionV relativeFrom="paragraph">
                  <wp:posOffset>1847215</wp:posOffset>
                </wp:positionV>
                <wp:extent cx="1762125" cy="281305"/>
                <wp:effectExtent l="0" t="0" r="0" b="519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79400">
                          <a:off x="0" y="0"/>
                          <a:ext cx="17622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93" h="6484">
                              <a:moveTo>
                                <a:pt x="19437" y="4315"/>
                              </a:moveTo>
                              <a:arcTo wR="10800" hR="10800" stAng="-2214002" swAng="573612"/>
                              <a:lnTo>
                                <a:pt x="10800" y="10800"/>
                              </a:lnTo>
                              <a:close/>
                            </a:path>
                            <a:path fill="none" w="9593" h="6484">
                              <a:moveTo>
                                <a:pt x="19437" y="4315"/>
                              </a:moveTo>
                              <a:arcTo wR="10800" hR="10800" stAng="-2214002" swAng="573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15" coordsize="9593,6484" path="l0,21600xee" stroked="t" o:allowincell="f" style="position:absolute;margin-left:-66.15pt;margin-top:145.45pt;width:138.7pt;height:22.1pt;flip:y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7620</wp:posOffset>
                      </wp:positionV>
                      <wp:extent cx="778510" cy="59118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pt;height:46.55pt;mso-wrap-distance-left:9.05pt;mso-wrap-distance-right:9.05pt;mso-wrap-distance-top:0pt;mso-wrap-distance-bottom:0pt;margin-top:0.6pt;mso-position-vertical-relative:text;margin-left:42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下のお話をよんで、答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985</wp:posOffset>
                      </wp:positionV>
                      <wp:extent cx="5334000" cy="4476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0.55pt;width:419.9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ななさんはカードを何まいか持っています。友だちに７まいあげたので、のこりは１８まいになりました。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はじめのカードの数を□まいとして、（　）にあてはまる数を書きましょう。</w:t>
            </w:r>
          </w:p>
          <w:p>
            <w:pPr>
              <w:pStyle w:val="Normal"/>
              <w:ind w:left="87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□をつかったひき算の式に表し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87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05105</wp:posOffset>
                      </wp:positionV>
                      <wp:extent cx="4517390" cy="2489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7280" cy="24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5pt;margin-top:16.15pt;width:355.65pt;height:1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205105</wp:posOffset>
                      </wp:positionV>
                      <wp:extent cx="1270" cy="24955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16.15pt;width:0.05pt;height:1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62865</wp:posOffset>
                      </wp:positionV>
                      <wp:extent cx="1622425" cy="142240"/>
                      <wp:effectExtent l="5715" t="5080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6225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60" h="10800">
                                    <a:moveTo>
                                      <a:pt x="2940" y="3394"/>
                                    </a:moveTo>
                                    <a:arcTo wR="10800" hR="10800" stAng="-8202198" swAng="8202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60" h="10800">
                                    <a:moveTo>
                                      <a:pt x="2940" y="3394"/>
                                    </a:moveTo>
                                    <a:arcTo wR="10800" hR="10800" stAng="-8202198" swAng="8202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660,10800" path="l0,21600xee" stroked="t" o:allowincell="t" style="position:absolute;margin-left:34.7pt;margin-top:4.95pt;width:127.7pt;height:11.15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39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60960</wp:posOffset>
                      </wp:positionV>
                      <wp:extent cx="1607820" cy="271780"/>
                      <wp:effectExtent l="0" t="14605" r="127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6200">
                                <a:off x="0" y="0"/>
                                <a:ext cx="16077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182" h="10800">
                                    <a:moveTo>
                                      <a:pt x="2924" y="3410"/>
                                    </a:moveTo>
                                    <a:arcTo wR="10800" hR="10800" stAng="-8209297" swAng="58259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182" h="10800">
                                    <a:moveTo>
                                      <a:pt x="2924" y="3410"/>
                                    </a:moveTo>
                                    <a:arcTo wR="10800" hR="10800" stAng="-8209297" swAng="58259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182,10800" path="l0,21600xee" stroked="t" o:allowincell="t" style="position:absolute;margin-left:265.35pt;margin-top:4.75pt;width:126.55pt;height:21.35pt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270" simplePos="0" locked="0" layoutInCell="1" allowOverlap="1" relativeHeight="41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5080</wp:posOffset>
                      </wp:positionV>
                      <wp:extent cx="1762125" cy="399415"/>
                      <wp:effectExtent l="0" t="0" r="0" b="2381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05800">
                                <a:off x="0" y="0"/>
                                <a:ext cx="1762200" cy="3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93" h="9205">
                                    <a:moveTo>
                                      <a:pt x="16448" y="1594"/>
                                    </a:moveTo>
                                    <a:arcTo wR="10800" hR="10800" stAng="-3508304" swAng="18679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93" h="9205">
                                    <a:moveTo>
                                      <a:pt x="16448" y="1594"/>
                                    </a:moveTo>
                                    <a:arcTo wR="10800" hR="10800" stAng="-3508304" swAng="18679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94" coordsize="9593,9205" path="l0,21600xee" stroked="t" o:allowincell="t" style="position:absolute;margin-left:68.25pt;margin-top:-0.5pt;width:138.7pt;height:31.4pt;flip:y;mso-wrap-style:none;v-text-anchor:middle;rotation:33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はじめの□まい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0" distR="77470" simplePos="0" locked="0" layoutInCell="1" allowOverlap="1" relativeHeight="4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2875</wp:posOffset>
                      </wp:positionV>
                      <wp:extent cx="1762125" cy="281305"/>
                      <wp:effectExtent l="0" t="13652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225400">
                                <a:off x="0" y="0"/>
                                <a:ext cx="17622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93" h="6484">
                                    <a:moveTo>
                                      <a:pt x="19437" y="4315"/>
                                    </a:moveTo>
                                    <a:arcTo wR="10800" hR="10800" stAng="-2214002" swAng="5736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93" h="6484">
                                    <a:moveTo>
                                      <a:pt x="19437" y="4315"/>
                                    </a:moveTo>
                                    <a:arcTo wR="10800" hR="10800" stAng="-2214002" swAng="5736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315" coordsize="9593,6484" path="l0,21600xee" stroked="t" o:allowincell="t" style="position:absolute;margin-left:6.6pt;margin-top:11.2pt;width:138.7pt;height:22.1pt;flip:y;mso-wrap-style:none;v-text-anchor:middle;rotation: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42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90500</wp:posOffset>
                      </wp:positionV>
                      <wp:extent cx="1797685" cy="45720"/>
                      <wp:effectExtent l="0" t="14097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054000">
                                <a:off x="0" y="0"/>
                                <a:ext cx="1797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4" h="9205">
                                    <a:moveTo>
                                      <a:pt x="16448" y="1594"/>
                                    </a:moveTo>
                                    <a:arcTo wR="10800" hR="10800" stAng="-3508304" swAng="31293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4" h="9205">
                                    <a:moveTo>
                                      <a:pt x="16448" y="1594"/>
                                    </a:moveTo>
                                    <a:arcTo wR="10800" hR="10800" stAng="-3508304" swAng="31293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94" coordsize="10734,9205" path="l0,21600xee" stroked="t" o:allowincell="t" style="position:absolute;margin-left:250.65pt;margin-top:14.95pt;width:141.5pt;height:3.55pt;flip:y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げた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ま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のこり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８</w:t>
            </w:r>
            <w:r>
              <w:rPr>
                <w:rFonts w:ascii="ＭＳ 明朝;MS Mincho" w:hAnsi="ＭＳ 明朝;MS Mincho" w:cs="ＭＳ 明朝;MS Mincho"/>
                <w:sz w:val="24"/>
              </w:rPr>
              <w:t>）まい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41605</wp:posOffset>
                      </wp:positionV>
                      <wp:extent cx="2976880" cy="40830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840" cy="40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－７＝１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5pt;margin-top:11.15pt;width:234.35pt;height:32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－７＝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960" w:righ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□にあてはまる数をもとめましょう。　　　（式１０点・答え１０点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12395</wp:posOffset>
                      </wp:positionV>
                      <wp:extent cx="2976880" cy="40830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840" cy="40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７＋１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25pt;margin-top:8.85pt;width:234.35pt;height:32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＋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112395</wp:posOffset>
                      </wp:positionV>
                      <wp:extent cx="1190625" cy="4959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496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５ま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4.8pt;margin-top:8.85pt;width:93.7pt;height:3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５ま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0" w:right="96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お話をよんで、答えましょう。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1200" w:right="960" w:hanging="12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7630</wp:posOffset>
                      </wp:positionV>
                      <wp:extent cx="5909310" cy="31686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9400" cy="31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人８こずつ花のたねをもっています。それを何人かで出し合ったら全部で２４こになり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5pt;margin-top:6.9pt;width:465.25pt;height:2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人８こずつ花のたねをもっています。それを何人かで出し合ったら全部で２４こになり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00" w:right="96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分からない数を□として、かけ算の式に表しましょう。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2225</wp:posOffset>
                      </wp:positionV>
                      <wp:extent cx="2781300" cy="4000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×□＝２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1.75pt;width:218.95pt;height:31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×□＝２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67005</wp:posOffset>
                      </wp:positionV>
                      <wp:extent cx="1330325" cy="46672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8pt;margin-top:13.15pt;width:104.7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（２）□にあてはまる数をもと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715</wp:posOffset>
                      </wp:positionV>
                      <wp:extent cx="2781300" cy="40005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４÷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05pt;margin-top:0.45pt;width:218.95pt;height:31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４÷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式　　　　　　　　　　　　　　　　　　　　　　答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絵を見て、次のかけ算の式になるお話をつくり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6845</wp:posOffset>
                      </wp:positionV>
                      <wp:extent cx="1642745" cy="4127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2680" cy="412920"/>
                                <a:chOff x="0" y="0"/>
                                <a:chExt cx="1642680" cy="41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641880" y="0"/>
                                  <a:ext cx="36576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276920" y="0"/>
                                  <a:ext cx="36576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12.35pt;width:129.35pt;height:32.5pt" coordorigin="315,247" coordsize="2587,650">
                      <v:shape id="shape_0" stroked="f" o:allowincell="t" style="position:absolute;left:315;top:247;width:575;height:64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247;width:575;height:64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6;top:247;width:575;height:64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□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74295</wp:posOffset>
                      </wp:positionV>
                      <wp:extent cx="3552825" cy="119126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119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お話）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チューリップを□本ずつうえきばちにうえ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うえきばち３こで、１２本のチューリップをうえることが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6.05pt;margin-top:5.85pt;width:279.7pt;height:9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お話）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チューリップを□本ずつうえきばちにう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うえきばち３こで、１２本のチューリップをうえ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7945</wp:posOffset>
                      </wp:positionV>
                      <wp:extent cx="2166620" cy="65532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655200"/>
                                <a:chOff x="0" y="0"/>
                                <a:chExt cx="2166480" cy="65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14148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87920" y="14148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18600" y="6732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1080" y="14148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729000" y="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16920" y="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104840" y="8460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26880" y="12384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414800" y="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602720" y="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790640" y="2844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978560" y="0"/>
                                  <a:ext cx="1879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5.35pt;width:170.6pt;height:51.6pt" coordorigin="133,107" coordsize="3412,1032">
                      <v:shape id="shape_0" stroked="f" o:allowincell="t" style="position:absolute;left:133;top:330;width:295;height:80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330;width:295;height:808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5;top:213;width:295;height:80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5;top:330;width:295;height:80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1;top:107;width:295;height:80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7;width:295;height:808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3;top:240;width:295;height:80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65;top:302;width:295;height:80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61;top:107;width:295;height:808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7;top:107;width:295;height:808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3;top:152;width:295;height:80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49;top:107;width:295;height:808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4:00Z</dcterms:created>
  <dc:creator>東部</dc:creator>
  <dc:description/>
  <dc:language>en-US</dc:language>
  <cp:lastModifiedBy>埼玉県</cp:lastModifiedBy>
  <cp:lastPrinted>2012-07-20T07:10:00Z</cp:lastPrinted>
  <dcterms:modified xsi:type="dcterms:W3CDTF">2017-03-15T06:05:00Z</dcterms:modified>
  <cp:revision>3</cp:revision>
  <dc:subject/>
  <dc:title>小5算数　問題　４.分数のたし算とひき算</dc:title>
</cp:coreProperties>
</file>