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５　表とグラフ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195</wp:posOffset>
            </wp:positionH>
            <wp:positionV relativeFrom="paragraph">
              <wp:posOffset>71755</wp:posOffset>
            </wp:positionV>
            <wp:extent cx="1143000" cy="504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120" w:hanging="240"/>
              <w:rPr/>
            </w:pPr>
            <w:r>
              <w:rPr>
                <w:sz w:val="24"/>
              </w:rPr>
              <w:t>１　かずとさんはペット</w:t>
            </w:r>
            <w:r>
              <w:rPr>
                <w:sz w:val="24"/>
              </w:rPr>
              <w:t>をかっている人の</w:t>
            </w:r>
            <w:r>
              <w:rPr>
                <w:sz w:val="24"/>
              </w:rPr>
              <w:t>数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ら</w:t>
                  </w:r>
                </w:rt>
                <w:rubyBase>
                  <w:r>
                    <w:rPr>
                      <w:sz w:val="24"/>
                    </w:rPr>
                    <w:t>調</w:t>
                  </w:r>
                  <w:r/>
                </w:rubyBase>
              </w:ruby>
            </w:r>
            <w:r>
              <w:rPr>
                <w:sz w:val="24"/>
              </w:rPr>
              <w:t>べました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23495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1.85pt;mso-position-vertical-relative:text;margin-left:38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　　　　　　　　　　　　ペットをかっている人の数</w:t>
            </w:r>
          </w:p>
          <w:tbl>
            <w:tblPr>
              <w:tblW w:w="8303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992"/>
              <w:gridCol w:w="839"/>
              <w:gridCol w:w="840"/>
              <w:gridCol w:w="955"/>
              <w:gridCol w:w="1134"/>
              <w:gridCol w:w="1276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/>
                  </w:pPr>
                  <w:r>
                    <w:rPr>
                      <w:sz w:val="24"/>
                    </w:rPr>
                    <w:t>かっているペッ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小鳥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ね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犬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計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人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３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２</w:t>
                  </w:r>
                </w:p>
              </w:tc>
            </w:tr>
          </w:tbl>
          <w:p>
            <w:pPr>
              <w:pStyle w:val="Normal"/>
              <w:ind w:left="240" w:right="12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4605</wp:posOffset>
                      </wp:positionV>
                      <wp:extent cx="436245" cy="247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45pt;mso-wrap-distance-left:9.05pt;mso-wrap-distance-right:9.05pt;mso-wrap-distance-top:0pt;mso-wrap-distance-bottom:0pt;margin-top:1.15pt;mso-position-vertical-relative:text;margin-left:4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15570</wp:posOffset>
                      </wp:positionV>
                      <wp:extent cx="1826895" cy="2470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19.45pt;mso-wrap-distance-left:9.05pt;mso-wrap-distance-right:9.05pt;mso-wrap-distance-top:0pt;mso-wrap-distance-bottom:0pt;margin-top:9.1pt;mso-position-vertical-relative:text;margin-left:13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873760</wp:posOffset>
                  </wp:positionV>
                  <wp:extent cx="1047750" cy="114300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2390</wp:posOffset>
                      </wp:positionV>
                      <wp:extent cx="297180" cy="2470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5.7pt;mso-position-vertical-relative:text;margin-left:5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839" w:type="dxa"/>
              <w:jc w:val="left"/>
              <w:tblInd w:w="1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6"/>
              <w:gridCol w:w="420"/>
              <w:gridCol w:w="456"/>
              <w:gridCol w:w="420"/>
              <w:gridCol w:w="456"/>
              <w:gridCol w:w="420"/>
              <w:gridCol w:w="456"/>
              <w:gridCol w:w="420"/>
              <w:gridCol w:w="473"/>
              <w:gridCol w:w="403"/>
            </w:tblGrid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7973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297180" cy="247015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7.95pt;mso-position-vertical-relative:text;margin-left:-29.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7973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297180" cy="247015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7.65pt;mso-position-vertical-relative:text;margin-left:-29.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8481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97180" cy="247015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18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6.5pt;mso-position-vertical-relative:text;margin-left:-30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62230</wp:posOffset>
                      </wp:positionV>
                      <wp:extent cx="255270" cy="6381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5pt;margin-top:4.9pt;width:20.0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3025</wp:posOffset>
                      </wp:positionV>
                      <wp:extent cx="255270" cy="6381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5.75pt;width:20.0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2230</wp:posOffset>
                      </wp:positionV>
                      <wp:extent cx="255270" cy="6381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pt;margin-top:4.9pt;width:20.0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62230</wp:posOffset>
                      </wp:positionV>
                      <wp:extent cx="255270" cy="6381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5pt;margin-top:4.9pt;width:20.0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51435</wp:posOffset>
                      </wp:positionV>
                      <wp:extent cx="255270" cy="6381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7pt;margin-top:4.05pt;width:20.05pt;height:5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16535</wp:posOffset>
                      </wp:positionV>
                      <wp:extent cx="153035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9.75pt;margin-top:17.05pt;width:12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　金魚をかっている人は何人ですか。</w:t>
            </w:r>
            <w:r>
              <w:rPr>
                <w:sz w:val="24"/>
              </w:rPr>
              <w:t>　答え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18440</wp:posOffset>
                      </wp:positionV>
                      <wp:extent cx="153035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5pt;margin-top:17.2pt;width:12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18440</wp:posOffset>
                      </wp:positionV>
                      <wp:extent cx="153035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5pt;margin-top:17.2pt;width:12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　アには何が入りますか。　　　　　　答え　　　　　　　　　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３０点）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ぼうグラフ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させましょう。（４０点）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５　　表とグラフ　　　　　　　　　　　　　ＮＯ２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9923" w:leader="none"/>
        </w:tabs>
        <w:ind w:left="-218"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7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１　まみさんは図書室でかりられ</w:t>
            </w:r>
            <w:r>
              <w:rPr>
                <w:sz w:val="24"/>
              </w:rPr>
              <w:t>た</w:t>
            </w:r>
            <w:r>
              <w:rPr>
                <w:sz w:val="24"/>
              </w:rPr>
              <w:t>本の数を調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74295</wp:posOffset>
                      </wp:positionV>
                      <wp:extent cx="1209675" cy="7429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5.85pt;mso-position-vertical-relative:text;margin-left:38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120" w:firstLine="43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問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次の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い</w:t>
                  </w:r>
                </w:rt>
                <w:rubyBase>
                  <w:r>
                    <w:rPr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sz w:val="24"/>
              </w:rPr>
              <w:t>させよう。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25730</wp:posOffset>
                      </wp:positionV>
                      <wp:extent cx="2522220" cy="24701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か月間でかりられた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19.45pt;mso-wrap-distance-left:9.05pt;mso-wrap-distance-right:9.05pt;mso-wrap-distance-top:0pt;mso-wrap-distance-bottom:0pt;margin-top:9.9pt;mso-position-vertical-relative:text;margin-left:1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か月間でかりられた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９月　　　　　　　　　</w:t>
            </w:r>
            <w:r>
              <w:rPr>
                <w:sz w:val="24"/>
              </w:rPr>
              <w:t>１０月　　　　　　　　１１月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85750</wp:posOffset>
                      </wp:positionH>
                      <wp:positionV relativeFrom="page">
                        <wp:posOffset>13970</wp:posOffset>
                      </wp:positionV>
                      <wp:extent cx="5387340" cy="14554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34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62" w:type="dxa"/>
                                    <w:jc w:val="left"/>
                                    <w:tblInd w:w="64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4"/>
                                    <w:gridCol w:w="948"/>
                                    <w:gridCol w:w="532"/>
                                    <w:gridCol w:w="1134"/>
                                    <w:gridCol w:w="992"/>
                                    <w:gridCol w:w="567"/>
                                    <w:gridCol w:w="960"/>
                                    <w:gridCol w:w="1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6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2pt;height:114.6pt;mso-wrap-distance-left:9.05pt;mso-wrap-distance-right:9.05pt;mso-wrap-distance-top:0pt;mso-wrap-distance-bottom:0pt;margin-top:1.1pt;mso-position-vertical-relative:page;margin-left:22.5pt;mso-position-horizontal-relative:page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262" w:type="dxa"/>
                              <w:jc w:val="left"/>
                              <w:tblInd w:w="6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48"/>
                              <w:gridCol w:w="532"/>
                              <w:gridCol w:w="1134"/>
                              <w:gridCol w:w="992"/>
                              <w:gridCol w:w="567"/>
                              <w:gridCol w:w="960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2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か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06045</wp:posOffset>
                      </wp:positionV>
                      <wp:extent cx="2522220" cy="2470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19.45pt;mso-wrap-distance-left:9.05pt;mso-wrap-distance-right:9.05pt;mso-wrap-distance-top:0pt;mso-wrap-distance-bottom:0pt;margin-top:8.35pt;mso-position-vertical-relative:text;margin-left:11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">
                      <wp:simplePos x="0" y="0"/>
                      <wp:positionH relativeFrom="page">
                        <wp:posOffset>495935</wp:posOffset>
                      </wp:positionH>
                      <wp:positionV relativeFrom="page">
                        <wp:posOffset>3566795</wp:posOffset>
                      </wp:positionV>
                      <wp:extent cx="4590415" cy="256413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256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  <w:gridCol w:w="1447"/>
                                    <w:gridCol w:w="1447"/>
                                    <w:gridCol w:w="1447"/>
                                    <w:gridCol w:w="144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201.9pt;mso-wrap-distance-left:7.1pt;mso-wrap-distance-right:7.1pt;mso-wrap-distance-top:0pt;mso-wrap-distance-bottom:0pt;margin-top:280.85pt;mso-position-vertical-relative:page;margin-left:3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447"/>
                              <w:gridCol w:w="1447"/>
                              <w:gridCol w:w="1447"/>
                              <w:gridCol w:w="14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shapetype id="_x0000_t77" coordsize="21600,21600" o:spt="77" adj="14035,5400,5400,5400" path="m,10800l@5@9l@5@10l@13@10l@13,l21600,l21600,21600l@13,21600l@13@11l@5@11l@5@12xe">
                                        <v:stroke joinstyle="miter"/>
                                        <v:formulas>
                                          <v:f eqn="val 10800"/>
                                          <v:f eqn="val #2"/>
                                          <v:f eqn="prod @1 2 1"/>
                                          <v:f eqn="val #3"/>
                                          <v:f eqn="val 21600"/>
                                          <v:f eqn="val #1"/>
                                          <v:f eqn="sum 21600 0 @5"/>
                                          <v:f eqn="val #0"/>
                                          <v:f eqn="prod 1 @3 2"/>
                                          <v:f eqn="sum 10800 0 @1"/>
                                          <v:f eqn="sum 10800 0 @8"/>
                                          <v:f eqn="sum 10800 @8 0"/>
                                          <v:f eqn="sum 10800 @1 0"/>
                                          <v:f eqn="sum width 0 @7"/>
                                          <v:f eqn="sum @13 width 0"/>
                                          <v:f eqn="prod 1 @14 2"/>
                                        </v:formulas>
                                        <v:path gradientshapeok="t" o:connecttype="rect" textboxrect="@13,0,21600,21600"/>
                                        <v:handles>
                                          <v:h position="@5,@10"/>
                                          <v:h position="0,@9"/>
                                          <v:h position="@5,0"/>
                                          <v:h position="@13,21600"/>
                                        </v:handles>
                                      </v:shapetype>
                                      <v:shape id="shape_0" fillcolor="white" stroked="t" o:allowincell="t" style="position:absolute;margin-left:54.95pt;margin-top:7.4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ア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6.9pt;margin-top:28.3pt;width:32.95pt;height:20.35pt;mso-wrap-style:square;v-text-anchor:top;rotation:90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イ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54.95pt;margin-top:9.2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ウ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97865</wp:posOffset>
                      </wp:positionH>
                      <wp:positionV relativeFrom="page">
                        <wp:posOffset>93980</wp:posOffset>
                      </wp:positionV>
                      <wp:extent cx="426720" cy="259080"/>
                      <wp:effectExtent l="762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5pt;margin-top:7.4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13995</wp:posOffset>
                      </wp:positionH>
                      <wp:positionV relativeFrom="page">
                        <wp:posOffset>359410</wp:posOffset>
                      </wp:positionV>
                      <wp:extent cx="419100" cy="259080"/>
                      <wp:effectExtent l="5715" t="762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6944"/>
                                  <a:gd name="adj4" fmla="val 729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pt;margin-top:28.3pt;width:32.95pt;height:20.35pt;mso-wrap-style:square;v-text-anchor:top;rotation:90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97865</wp:posOffset>
                      </wp:positionH>
                      <wp:positionV relativeFrom="page">
                        <wp:posOffset>116840</wp:posOffset>
                      </wp:positionV>
                      <wp:extent cx="426720" cy="259080"/>
                      <wp:effectExtent l="762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95pt;margin-top:9.2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　アの数は何を表していますか。　　　　　　　</w:t>
            </w:r>
            <w:r>
              <w:rPr>
                <w:sz w:val="24"/>
                <w:u w:val="single"/>
              </w:rPr>
              <w:t>答え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３）　イの数は何を表していますか。　　　　　　　</w:t>
            </w:r>
            <w:r>
              <w:rPr>
                <w:sz w:val="24"/>
                <w:u w:val="single"/>
              </w:rPr>
              <w:t>答え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４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ウの数は何を表していますか。　　　　　　　</w:t>
            </w:r>
            <w:r>
              <w:rPr>
                <w:sz w:val="24"/>
                <w:u w:val="single"/>
              </w:rPr>
              <w:t>答え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５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エには何が入りますか。　　　　　　　　　　</w:t>
            </w:r>
            <w:r>
              <w:rPr>
                <w:sz w:val="24"/>
                <w:u w:val="single"/>
              </w:rPr>
              <w:t>答え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0:00Z</dcterms:created>
  <dc:creator>東部</dc:creator>
  <dc:description/>
  <dc:language>en-US</dc:language>
  <cp:lastModifiedBy>埼玉県</cp:lastModifiedBy>
  <cp:lastPrinted>2017-03-10T17:33:00Z</cp:lastPrinted>
  <dcterms:modified xsi:type="dcterms:W3CDTF">2017-03-15T08:11:00Z</dcterms:modified>
  <cp:revision>4</cp:revision>
  <dc:subject/>
  <dc:title>小5算数　問題　４.分数のたし算とひき算</dc:title>
</cp:coreProperties>
</file>