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　１５　表とグラフ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195</wp:posOffset>
            </wp:positionH>
            <wp:positionV relativeFrom="paragraph">
              <wp:posOffset>71755</wp:posOffset>
            </wp:positionV>
            <wp:extent cx="1143000" cy="5048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left" w:pos="2775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0080</wp:posOffset>
            </wp:positionH>
            <wp:positionV relativeFrom="paragraph">
              <wp:posOffset>2507615</wp:posOffset>
            </wp:positionV>
            <wp:extent cx="1047750" cy="114300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かずとさんはペット</w:t>
            </w:r>
            <w:r>
              <w:rPr>
                <w:rFonts w:ascii="ＭＳ 明朝;MS Mincho" w:hAnsi="ＭＳ 明朝;MS Mincho" w:cs="ＭＳ 明朝;MS Mincho"/>
                <w:sz w:val="24"/>
              </w:rPr>
              <w:t>をかっている人の</w:t>
            </w:r>
            <w:r>
              <w:rPr>
                <w:rFonts w:ascii="ＭＳ 明朝;MS Mincho" w:hAnsi="ＭＳ 明朝;MS Mincho" w:cs="ＭＳ 明朝;MS Mincho"/>
                <w:sz w:val="24"/>
              </w:rPr>
              <w:t>数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べました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46355</wp:posOffset>
                      </wp:positionV>
                      <wp:extent cx="1125855" cy="742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5pt;height:58.5pt;mso-wrap-distance-left:9.05pt;mso-wrap-distance-right:9.05pt;mso-wrap-distance-top:0pt;mso-wrap-distance-bottom:0pt;margin-top:3.6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ペットをかっている人の数</w:t>
            </w:r>
          </w:p>
          <w:tbl>
            <w:tblPr>
              <w:tblW w:w="8277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97"/>
              <w:gridCol w:w="887"/>
              <w:gridCol w:w="907"/>
              <w:gridCol w:w="940"/>
              <w:gridCol w:w="1201"/>
              <w:gridCol w:w="1077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っているペット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小鳥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ねこ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犬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魚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その他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合　計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３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２</w:t>
                  </w:r>
                </w:p>
              </w:tc>
            </w:tr>
          </w:tbl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89865</wp:posOffset>
                      </wp:positionV>
                      <wp:extent cx="1807845" cy="2279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4.95pt;width:142.3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ッ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かっている人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8895</wp:posOffset>
                      </wp:positionV>
                      <wp:extent cx="436245" cy="2470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45pt;mso-wrap-distance-left:9.05pt;mso-wrap-distance-right:9.05pt;mso-wrap-distance-top:0pt;mso-wrap-distance-bottom:0pt;margin-top:3.85pt;mso-position-vertical-relative:text;margin-left:4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8580</wp:posOffset>
                      </wp:positionV>
                      <wp:extent cx="436245" cy="2470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45pt;mso-wrap-distance-left:9.05pt;mso-wrap-distance-right:9.05pt;mso-wrap-distance-top:0pt;mso-wrap-distance-bottom:0pt;margin-top:5.4pt;mso-position-vertical-relative:text;margin-left: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7">
                      <wp:simplePos x="0" y="0"/>
                      <wp:positionH relativeFrom="page">
                        <wp:posOffset>1099820</wp:posOffset>
                      </wp:positionH>
                      <wp:positionV relativeFrom="paragraph">
                        <wp:posOffset>190500</wp:posOffset>
                      </wp:positionV>
                      <wp:extent cx="3072765" cy="321627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765" cy="321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73"/>
                                    <w:gridCol w:w="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95pt;height:253.25pt;mso-wrap-distance-left:7.1pt;mso-wrap-distance-right:7.1pt;mso-wrap-distance-top:0pt;mso-wrap-distance-bottom:0pt;margin-top:15pt;mso-position-vertical-relative:text;margin-left:8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6"/>
                              <w:gridCol w:w="420"/>
                              <w:gridCol w:w="456"/>
                              <w:gridCol w:w="420"/>
                              <w:gridCol w:w="456"/>
                              <w:gridCol w:w="420"/>
                              <w:gridCol w:w="456"/>
                              <w:gridCol w:w="420"/>
                              <w:gridCol w:w="47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1755</wp:posOffset>
                      </wp:positionV>
                      <wp:extent cx="409575" cy="2470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19.45pt;mso-wrap-distance-left:9.05pt;mso-wrap-distance-right:9.05pt;mso-wrap-distance-top:0pt;mso-wrap-distance-bottom:0pt;margin-top:5.65pt;mso-position-vertical-relative:text;margin-left:4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42240</wp:posOffset>
                      </wp:positionV>
                      <wp:extent cx="297180" cy="2470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11.2pt;mso-position-vertical-relative:text;margin-left:5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0815</wp:posOffset>
                      </wp:positionV>
                      <wp:extent cx="297180" cy="2470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13.45pt;mso-position-vertical-relative:text;margin-left:5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80340</wp:posOffset>
                      </wp:positionV>
                      <wp:extent cx="297180" cy="4749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37.4pt;mso-wrap-distance-left:9.05pt;mso-wrap-distance-right:9.05pt;mso-wrap-distance-top:0pt;mso-wrap-distance-bottom:0pt;margin-top:14.2pt;mso-position-vertical-relative:text;margin-left:23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80340</wp:posOffset>
                      </wp:positionV>
                      <wp:extent cx="297180" cy="7029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55.35pt;mso-wrap-distance-left:9.05pt;mso-wrap-distance-right:9.05pt;mso-wrap-distance-top:0pt;mso-wrap-distance-bottom:0pt;margin-top:14.2pt;mso-position-vertical-relative:text;margin-left:27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80340</wp:posOffset>
                      </wp:positionV>
                      <wp:extent cx="297180" cy="4749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ねこ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37.4pt;mso-wrap-distance-left:9.05pt;mso-wrap-distance-right:9.05pt;mso-wrap-distance-top:0pt;mso-wrap-distance-bottom:0pt;margin-top:14.2pt;mso-position-vertical-relative:text;margin-left:14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ねこ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80340</wp:posOffset>
                      </wp:positionV>
                      <wp:extent cx="297180" cy="4749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37.4pt;mso-wrap-distance-left:9.05pt;mso-wrap-distance-right:9.05pt;mso-wrap-distance-top:0pt;mso-wrap-distance-bottom:0pt;margin-top:14.2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80340</wp:posOffset>
                      </wp:positionV>
                      <wp:extent cx="297180" cy="4749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37.4pt;mso-wrap-distance-left:9.05pt;mso-wrap-distance-right:9.05pt;mso-wrap-distance-top:0pt;mso-wrap-distance-bottom:0pt;margin-top:14.2pt;mso-position-vertical-relative:text;margin-left:1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692" w:leader="none"/>
              </w:tabs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18440</wp:posOffset>
                      </wp:positionV>
                      <wp:extent cx="153035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9.75pt;margin-top:17.2pt;width:12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１）金魚をかっている人は何人ですか。　 </w:t>
            </w:r>
            <w:r>
              <w:rPr>
                <w:rFonts w:ascii="ＭＳ 明朝;MS Mincho" w:hAnsi="ＭＳ 明朝;MS Mincho" w:cs="ＭＳ 明朝;MS Mincho"/>
                <w:sz w:val="24"/>
              </w:rPr>
              <w:t>　答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３　びき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18440</wp:posOffset>
                      </wp:positionV>
                      <wp:extent cx="153035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5pt;margin-top:17.2pt;width:12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アには何が入りますか。　　　　　　　答え　表題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3335</wp:posOffset>
                      </wp:positionV>
                      <wp:extent cx="188277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5pt;margin-top:1.05pt;width:14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ペットをかっている人の数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３０点）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ぼうグラフ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完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させましょう。　（４０点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５　表とグラフ　　　　　　　　　　　　　ＮＯ２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216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まみさんは図書室でかりられ</w:t>
            </w:r>
            <w:r>
              <w:rPr>
                <w:rFonts w:ascii="ＭＳ 明朝;MS Mincho" w:hAnsi="ＭＳ 明朝;MS Mincho" w:cs="ＭＳ 明朝;MS Mincho"/>
                <w:sz w:val="24"/>
              </w:rPr>
              <w:t>た</w:t>
            </w:r>
            <w:r>
              <w:rPr>
                <w:rFonts w:ascii="ＭＳ 明朝;MS Mincho" w:hAnsi="ＭＳ 明朝;MS Mincho" w:cs="ＭＳ 明朝;MS Mincho"/>
                <w:sz w:val="24"/>
              </w:rPr>
              <w:t>本の数を調べ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-15875</wp:posOffset>
                      </wp:positionV>
                      <wp:extent cx="1209675" cy="7429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-1.25pt;mso-position-vertical-relative:text;margin-left:40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12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１問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次の表を完成させよ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45415</wp:posOffset>
                      </wp:positionV>
                      <wp:extent cx="2522220" cy="24701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か月間でかりられた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19.45pt;mso-wrap-distance-left:9.05pt;mso-wrap-distance-right:9.05pt;mso-wrap-distance-top:0pt;mso-wrap-distance-bottom:0pt;margin-top:11.45pt;mso-position-vertical-relative:text;margin-left:13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か月間でかりられた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９月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１０月　　　　　　　　１１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00990</wp:posOffset>
                      </wp:positionH>
                      <wp:positionV relativeFrom="page">
                        <wp:posOffset>41910</wp:posOffset>
                      </wp:positionV>
                      <wp:extent cx="5387340" cy="121729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340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62" w:type="dxa"/>
                                    <w:jc w:val="left"/>
                                    <w:tblInd w:w="64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4"/>
                                    <w:gridCol w:w="948"/>
                                    <w:gridCol w:w="532"/>
                                    <w:gridCol w:w="1134"/>
                                    <w:gridCol w:w="992"/>
                                    <w:gridCol w:w="567"/>
                                    <w:gridCol w:w="960"/>
                                    <w:gridCol w:w="1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6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2pt;height:95.85pt;mso-wrap-distance-left:9.05pt;mso-wrap-distance-right:9.05pt;mso-wrap-distance-top:0pt;mso-wrap-distance-bottom:0pt;margin-top:3.3pt;mso-position-vertical-relative:page;margin-left:23.7pt;mso-position-horizontal-relative:page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262" w:type="dxa"/>
                              <w:jc w:val="left"/>
                              <w:tblInd w:w="6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48"/>
                              <w:gridCol w:w="532"/>
                              <w:gridCol w:w="1134"/>
                              <w:gridCol w:w="992"/>
                              <w:gridCol w:w="567"/>
                              <w:gridCol w:w="960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2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ずか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ず</w:t>
                                  </w:r>
                                  <w:r>
                                    <w:rPr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ず</w:t>
                                  </w:r>
                                  <w:r>
                                    <w:rPr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エ　　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ヶ月間でかりられた本の数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1">
                      <wp:simplePos x="0" y="0"/>
                      <wp:positionH relativeFrom="page">
                        <wp:posOffset>610235</wp:posOffset>
                      </wp:positionH>
                      <wp:positionV relativeFrom="page">
                        <wp:posOffset>3277235</wp:posOffset>
                      </wp:positionV>
                      <wp:extent cx="4590415" cy="2605405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260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"/>
                                    <w:gridCol w:w="1447"/>
                                    <w:gridCol w:w="1447"/>
                                    <w:gridCol w:w="1447"/>
                                    <w:gridCol w:w="144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０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６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１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５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５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５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８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６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２０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205.15pt;mso-wrap-distance-left:7.1pt;mso-wrap-distance-right:7.1pt;mso-wrap-distance-top:0pt;mso-wrap-distance-bottom:0pt;margin-top:258.05pt;mso-position-vertical-relative:page;margin-left:4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447"/>
                              <w:gridCol w:w="1447"/>
                              <w:gridCol w:w="1447"/>
                              <w:gridCol w:w="14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６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pict>
                                      <v:shapetype id="_x0000_t77" coordsize="21600,21600" o:spt="77" adj="14035,5400,5400,5400" path="m,10800l@5@9l@5@10l@13@10l@13,l21600,l21600,21600l@13,21600l@13@11l@5@11l@5@12xe">
                                        <v:stroke joinstyle="miter"/>
                                        <v:formulas>
                                          <v:f eqn="val 10800"/>
                                          <v:f eqn="val #2"/>
                                          <v:f eqn="prod @1 2 1"/>
                                          <v:f eqn="val #3"/>
                                          <v:f eqn="val 21600"/>
                                          <v:f eqn="val #1"/>
                                          <v:f eqn="sum 21600 0 @5"/>
                                          <v:f eqn="val #0"/>
                                          <v:f eqn="prod 1 @3 2"/>
                                          <v:f eqn="sum 10800 0 @1"/>
                                          <v:f eqn="sum 10800 0 @8"/>
                                          <v:f eqn="sum 10800 @8 0"/>
                                          <v:f eqn="sum 10800 @1 0"/>
                                          <v:f eqn="sum width 0 @7"/>
                                          <v:f eqn="sum @13 width 0"/>
                                          <v:f eqn="prod 1 @14 2"/>
                                        </v:formulas>
                                        <v:path gradientshapeok="t" o:connecttype="rect" textboxrect="@13,0,21600,21600"/>
                                        <v:handles>
                                          <v:h position="@5,@10"/>
                                          <v:h position="0,@9"/>
                                          <v:h position="@5,0"/>
                                          <v:h position="@13,21600"/>
                                        </v:handles>
                                      </v:shapetype>
                                      <v:shape id="shape_0" fillcolor="white" stroked="t" o:allowincell="t" style="position:absolute;margin-left:56.3pt;margin-top:10.05pt;width:33.55pt;height:20.35pt;mso-wrap-style:square;v-text-anchor:top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ア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５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５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pict>
                                      <v:shape id="shape_0" fillcolor="white" stroked="t" o:allowincell="t" style="position:absolute;margin-left:24.7pt;margin-top:31.55pt;width:32.95pt;height:20.35pt;mso-wrap-style:square;v-text-anchor:top;rotation:90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イ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５１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８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６７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pict>
                                      <v:shape id="shape_0" fillcolor="white" stroked="t" o:allowincell="t" style="position:absolute;margin-left:56.3pt;margin-top:11.45pt;width:33.55pt;height:20.35pt;mso-wrap-style:square;v-text-anchor:top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ウ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２０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15010</wp:posOffset>
                      </wp:positionH>
                      <wp:positionV relativeFrom="page">
                        <wp:posOffset>127635</wp:posOffset>
                      </wp:positionV>
                      <wp:extent cx="426720" cy="259080"/>
                      <wp:effectExtent l="762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743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3pt;margin-top:10.05pt;width:33.55pt;height:20.35pt;mso-wrap-style:square;v-text-anchor:top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13055</wp:posOffset>
                      </wp:positionH>
                      <wp:positionV relativeFrom="page">
                        <wp:posOffset>400685</wp:posOffset>
                      </wp:positionV>
                      <wp:extent cx="419100" cy="259080"/>
                      <wp:effectExtent l="5715" t="762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6944"/>
                                  <a:gd name="adj4" fmla="val 729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74160" rIns="74160" tIns="900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pt;margin-top:31.55pt;width:32.95pt;height:20.35pt;mso-wrap-style:square;v-text-anchor:top;rotation:90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15010</wp:posOffset>
                      </wp:positionH>
                      <wp:positionV relativeFrom="page">
                        <wp:posOffset>145415</wp:posOffset>
                      </wp:positionV>
                      <wp:extent cx="426720" cy="259080"/>
                      <wp:effectExtent l="762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743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3pt;margin-top:11.45pt;width:33.55pt;height:20.35pt;mso-wrap-style:square;v-text-anchor:top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アの数は何を表していますか。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でんきの合計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イの数は何を表していますか。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月にかりられた本の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ウの数は何を表していますか。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ヶ月間にかりられた本の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５）エには何が入りますか。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表題</w:t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ヶ月間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かりられた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本の数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0:00Z</dcterms:created>
  <dc:creator>東部</dc:creator>
  <dc:description/>
  <dc:language>en-US</dc:language>
  <cp:lastModifiedBy>埼玉県</cp:lastModifiedBy>
  <cp:lastPrinted>2012-07-20T07:10:00Z</cp:lastPrinted>
  <dcterms:modified xsi:type="dcterms:W3CDTF">2017-03-15T08:10:00Z</dcterms:modified>
  <cp:revision>4</cp:revision>
  <dc:subject/>
  <dc:title>小5算数　問題　４.分数のたし算とひき算</dc:title>
</cp:coreProperties>
</file>