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　　１４　分数　　　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544830" cy="5359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68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2060</wp:posOffset>
                </wp:positionH>
                <wp:positionV relativeFrom="paragraph">
                  <wp:posOffset>218440</wp:posOffset>
                </wp:positionV>
                <wp:extent cx="12096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8.5pt;mso-wrap-distance-left:9.05pt;mso-wrap-distance-right:9.05pt;mso-wrap-distance-top:0pt;mso-wrap-distance-bottom:0pt;margin-top:17.2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　</w:t>
            </w:r>
            <w:r>
              <w:rPr>
                <w:sz w:val="24"/>
              </w:rPr>
              <w:t>１ｍのテープを５等分しました。分けた１</w:t>
            </w:r>
            <w:r>
              <w:rPr>
                <w:sz w:val="24"/>
              </w:rPr>
              <w:t>こ</w:t>
            </w:r>
            <w:r>
              <w:rPr>
                <w:sz w:val="24"/>
              </w:rPr>
              <w:t>分の長さ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212090</wp:posOffset>
                      </wp:positionV>
                      <wp:extent cx="339725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5pt;height:31.2pt;mso-wrap-distance-left:9.05pt;mso-wrap-distance-right:9.05pt;mso-wrap-distance-top:0pt;mso-wrap-distance-bottom:0pt;margin-top:16.7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何ｍですか。（１０点）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答え　　　　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0955</wp:posOffset>
                      </wp:positionV>
                      <wp:extent cx="12515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9.7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　</w:t>
            </w:r>
            <w:r>
              <w:rPr>
                <w:sz w:val="24"/>
              </w:rPr>
              <w:t>色をぬった部分は何ｍ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3678555" cy="227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45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5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733425" cy="2279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pt;margin-top:16.45pt;width:5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08915</wp:posOffset>
                      </wp:positionV>
                      <wp:extent cx="73342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76.85pt;margin-top:16.45pt;width:57.7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１ｍ　</w:t>
            </w:r>
          </w:p>
          <w:p>
            <w:pPr>
              <w:pStyle w:val="Normal"/>
              <w:numPr>
                <w:ilvl w:val="1"/>
                <w:numId w:val="2"/>
              </w:numPr>
              <w:ind w:left="114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64845</wp:posOffset>
                      </wp:positionV>
                      <wp:extent cx="3678555" cy="2279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52.35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8740</wp:posOffset>
                      </wp:positionV>
                      <wp:extent cx="3678555" cy="227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06.2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86.6pt;margin-top:52.35pt;width:41.0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52.35pt;width:41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664845</wp:posOffset>
                      </wp:positionV>
                      <wp:extent cx="558165" cy="2279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42.65pt;margin-top:52.35pt;width:43.9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pt;margin-top:52.35pt;width:41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01.85pt;margin-top:52.35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86.9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8740</wp:posOffset>
                      </wp:positionV>
                      <wp:extent cx="565785" cy="2279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06.2pt;width:44.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106.2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106.2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27.7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68.5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309.3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263515</wp:posOffset>
                      </wp:positionH>
                      <wp:positionV relativeFrom="paragraph">
                        <wp:posOffset>33655</wp:posOffset>
                      </wp:positionV>
                      <wp:extent cx="316230" cy="41846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32.95pt;mso-wrap-distance-left:9.05pt;mso-wrap-distance-right:9.05pt;mso-wrap-distance-top:0pt;mso-wrap-distance-bottom:0pt;margin-top:2.65pt;mso-position-vertical-relative:text;margin-left:41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804670</wp:posOffset>
                      </wp:positionV>
                      <wp:extent cx="3678555" cy="2279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42.1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804670</wp:posOffset>
                      </wp:positionV>
                      <wp:extent cx="897255" cy="2279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279.75pt;margin-top:142.1pt;width:70.6pt;height:17.9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280</wp:posOffset>
                      </wp:positionV>
                      <wp:extent cx="125222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pt;width:9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80" w:leader="none"/>
              </w:tabs>
              <w:ind w:firstLine="36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36830</wp:posOffset>
                      </wp:positionV>
                      <wp:extent cx="278130" cy="45529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35.85pt;mso-wrap-distance-left:9.05pt;mso-wrap-distance-right:9.05pt;mso-wrap-distance-top:0pt;mso-wrap-distance-bottom:0pt;margin-top:2.9pt;mso-position-vertical-relative:text;margin-left:41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68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635</wp:posOffset>
                      </wp:positionV>
                      <wp:extent cx="278130" cy="45529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35.85pt;mso-wrap-distance-left:9.05pt;mso-wrap-distance-right:9.05pt;mso-wrap-distance-top:0pt;mso-wrap-distance-bottom:0pt;margin-top:0.05pt;mso-position-vertical-relative:text;margin-left:41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1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58115</wp:posOffset>
                      </wp:positionV>
                      <wp:extent cx="910590" cy="2279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37.4pt;margin-top:12.45pt;width:71.6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115</wp:posOffset>
                      </wp:positionV>
                      <wp:extent cx="897255" cy="22796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09.1pt;margin-top:12.45pt;width:70.6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8115</wp:posOffset>
                      </wp:positionV>
                      <wp:extent cx="973455" cy="22796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2.45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48895</wp:posOffset>
                      </wp:positionV>
                      <wp:extent cx="278130" cy="45529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35.85pt;mso-wrap-distance-left:9.05pt;mso-wrap-distance-right:9.05pt;mso-wrap-distance-top:0pt;mso-wrap-distance-bottom:0pt;margin-top:3.85pt;mso-position-vertical-relative:text;margin-left:41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65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64845</wp:posOffset>
                      </wp:positionV>
                      <wp:extent cx="3674745" cy="22796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52.35pt;width:289.3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1.0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3.1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2.3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1.8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3.9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664845</wp:posOffset>
                      </wp:positionV>
                      <wp:extent cx="569595" cy="2279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45pt;margin-top:52.35pt;width:44.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3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３　（１）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/>
              <w:t>ｍに</w:t>
            </w:r>
            <w:r>
              <w:rPr>
                <w:sz w:val="24"/>
              </w:rPr>
              <w:t>色をぬりましょう。（１０点）</w:t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色をぬ</w:t>
            </w:r>
            <w:r>
              <w:rPr>
                <w:sz w:val="24"/>
              </w:rPr>
              <w:t>っ</w:t>
            </w:r>
            <w:r>
              <w:rPr>
                <w:sz w:val="24"/>
              </w:rPr>
              <w:t>た部分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35" w:leader="none"/>
                <w:tab w:val="left" w:pos="2190" w:leader="none"/>
                <w:tab w:val="left" w:pos="4215" w:leader="none"/>
                <w:tab w:val="left" w:pos="61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20775</wp:posOffset>
                      </wp:positionV>
                      <wp:extent cx="1015365" cy="2279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38.85pt;margin-top:88.2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36880</wp:posOffset>
                      </wp:positionV>
                      <wp:extent cx="1015365" cy="22796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34.4pt;width:79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92810</wp:posOffset>
                      </wp:positionV>
                      <wp:extent cx="1015365" cy="22796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38.85pt;margin-top:70.3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120775</wp:posOffset>
                      </wp:positionV>
                      <wp:extent cx="1015365" cy="22796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88.2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436880</wp:posOffset>
                      </wp:positionV>
                      <wp:extent cx="1015365" cy="22796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34.4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664845</wp:posOffset>
                      </wp:positionV>
                      <wp:extent cx="1015365" cy="22796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52.3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892810</wp:posOffset>
                      </wp:positionV>
                      <wp:extent cx="1015365" cy="22796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70.3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1270" cy="114046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6.45pt;width:0.1pt;height:8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208915</wp:posOffset>
                      </wp:positionV>
                      <wp:extent cx="1270" cy="114046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16.45pt;width:0.05pt;height:8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28194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45pt;width:2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8915</wp:posOffset>
                      </wp:positionV>
                      <wp:extent cx="28194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6.45pt;width:2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28194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6.45pt;width:2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08915</wp:posOffset>
                      </wp:positionV>
                      <wp:extent cx="28194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6.45pt;width:22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  <w:tab/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620</wp:posOffset>
                      </wp:positionV>
                      <wp:extent cx="1270" cy="114046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0.6pt;width:0.05pt;height:8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7620</wp:posOffset>
                      </wp:positionV>
                      <wp:extent cx="1270" cy="114046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0.6pt;width:0.1pt;height:8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00025</wp:posOffset>
                      </wp:positionV>
                      <wp:extent cx="297180" cy="474345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pt;height:37.35pt;mso-wrap-distance-left:9.05pt;mso-wrap-distance-right:9.05pt;mso-wrap-distance-top:0pt;mso-wrap-distance-bottom:0pt;margin-top:15.75pt;mso-position-vertical-relative:text;margin-left:1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199390</wp:posOffset>
                      </wp:positionV>
                      <wp:extent cx="297180" cy="474345"/>
                      <wp:effectExtent l="0" t="0" r="0" b="0"/>
                      <wp:wrapNone/>
                      <wp:docPr id="6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pt;height:37.35pt;mso-wrap-distance-left:9.05pt;mso-wrap-distance-right:9.05pt;mso-wrap-distance-top:0pt;mso-wrap-distance-bottom:0pt;margin-top:15.7pt;mso-position-vertical-relative:text;margin-left:37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  <w:tab w:val="center" w:pos="6148" w:leader="none"/>
              </w:tabs>
              <w:ind w:firstLine="2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207645</wp:posOffset>
                      </wp:positionV>
                      <wp:extent cx="125222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8pt;margin-top:16.35pt;width:9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16.45pt;width:9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答え　　　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答え　　　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7475</wp:posOffset>
                      </wp:positionV>
                      <wp:extent cx="101600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9.25pt;width:79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分数の分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分子は</w:t>
            </w:r>
            <w:r>
              <w:rPr>
                <w:sz w:val="24"/>
              </w:rPr>
              <w:t>それぞれいくつですか</w:t>
            </w:r>
            <w:r>
              <w:rPr>
                <w:sz w:val="24"/>
              </w:rPr>
              <w:t>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51765</wp:posOffset>
                      </wp:positionV>
                      <wp:extent cx="533400" cy="474980"/>
                      <wp:effectExtent l="0" t="0" r="0" b="0"/>
                      <wp:wrapNone/>
                      <wp:docPr id="6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37.4pt;mso-wrap-distance-left:9.05pt;mso-wrap-distance-right:9.05pt;mso-wrap-distance-top:0pt;mso-wrap-distance-bottom:0pt;margin-top:11.95pt;mso-position-vertical-relative:text;margin-left:11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51765</wp:posOffset>
                      </wp:positionV>
                      <wp:extent cx="592455" cy="474980"/>
                      <wp:effectExtent l="0" t="0" r="0" b="0"/>
                      <wp:wrapNone/>
                      <wp:docPr id="6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37.4pt;mso-wrap-distance-left:9.05pt;mso-wrap-distance-right:9.05pt;mso-wrap-distance-top:0pt;mso-wrap-distance-bottom:0pt;margin-top:11.95pt;mso-position-vertical-relative:text;margin-left:23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6.45pt;width:2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915</wp:posOffset>
                      </wp:positionV>
                      <wp:extent cx="2945765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6.45pt;width:23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　の分母は　　　　で　　分子は　　　　です。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４　分数　　　　　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41605</wp:posOffset>
            </wp:positionH>
            <wp:positionV relativeFrom="paragraph">
              <wp:posOffset>72390</wp:posOffset>
            </wp:positionV>
            <wp:extent cx="692785" cy="641350"/>
            <wp:effectExtent l="0" t="0" r="0" b="0"/>
            <wp:wrapNone/>
            <wp:docPr id="7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80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3010</wp:posOffset>
                </wp:positionH>
                <wp:positionV relativeFrom="paragraph">
                  <wp:posOffset>218440</wp:posOffset>
                </wp:positionV>
                <wp:extent cx="1209675" cy="7620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0pt;mso-wrap-distance-left:9.05pt;mso-wrap-distance-right:9.05pt;mso-wrap-distance-top:0pt;mso-wrap-distance-bottom:0pt;margin-top:17.2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2355" w:hRule="atLeast"/>
        </w:trPr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分数・小数を書きましょう。（１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6.9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9.8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82.7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15.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48.3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81.2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14.0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46.9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79.7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12.6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45.4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78.3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8915</wp:posOffset>
                      </wp:positionV>
                      <wp:extent cx="2540" cy="684530"/>
                      <wp:effectExtent l="14605" t="635" r="146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6.45pt;width:0.2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08915</wp:posOffset>
                      </wp:positionV>
                      <wp:extent cx="2540" cy="684530"/>
                      <wp:effectExtent l="14605" t="635" r="146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6.45pt;width:0.2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210185</wp:posOffset>
                      </wp:positionV>
                      <wp:extent cx="2540" cy="684530"/>
                      <wp:effectExtent l="14605" t="635" r="146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8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2pt;margin-top:16.55pt;width:0.2pt;height:53.8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０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1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7305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5563235" cy="1270"/>
                      <wp:effectExtent l="635" t="9525" r="635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43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99390</wp:posOffset>
                      </wp:positionV>
                      <wp:extent cx="365760" cy="396240"/>
                      <wp:effectExtent l="0" t="0" r="0" b="0"/>
                      <wp:wrapNone/>
                      <wp:docPr id="10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31.2pt;mso-wrap-distance-left:9.05pt;mso-wrap-distance-right:9.05pt;mso-wrap-distance-top:0pt;mso-wrap-distance-bottom:0pt;margin-top:15.7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99390</wp:posOffset>
                      </wp:positionV>
                      <wp:extent cx="360045" cy="396240"/>
                      <wp:effectExtent l="0" t="0" r="0" b="0"/>
                      <wp:wrapNone/>
                      <wp:docPr id="10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1.2pt;mso-wrap-distance-left:9.05pt;mso-wrap-distance-right:9.05pt;mso-wrap-distance-top:0pt;mso-wrap-distance-bottom:0pt;margin-top:15.7pt;mso-position-vertical-relative:text;margin-left:3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9390</wp:posOffset>
                      </wp:positionV>
                      <wp:extent cx="339725" cy="476250"/>
                      <wp:effectExtent l="0" t="0" r="0" b="0"/>
                      <wp:wrapNone/>
                      <wp:docPr id="10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7.5pt;mso-wrap-distance-left:9.05pt;mso-wrap-distance-right:9.05pt;mso-wrap-distance-top:0pt;mso-wrap-distance-bottom:0pt;margin-top:15.7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99390</wp:posOffset>
                      </wp:positionV>
                      <wp:extent cx="339725" cy="396240"/>
                      <wp:effectExtent l="0" t="0" r="0" b="0"/>
                      <wp:wrapNone/>
                      <wp:docPr id="10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7pt;mso-position-vertical-relative:text;margin-left:16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99390</wp:posOffset>
                      </wp:positionV>
                      <wp:extent cx="339725" cy="396240"/>
                      <wp:effectExtent l="0" t="0" r="0" b="0"/>
                      <wp:wrapNone/>
                      <wp:docPr id="10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7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99390</wp:posOffset>
                      </wp:positionV>
                      <wp:extent cx="339725" cy="396240"/>
                      <wp:effectExtent l="0" t="0" r="0" b="0"/>
                      <wp:wrapNone/>
                      <wp:docPr id="10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８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7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200660</wp:posOffset>
                      </wp:positionV>
                      <wp:extent cx="339725" cy="396240"/>
                      <wp:effectExtent l="0" t="0" r="0" b="0"/>
                      <wp:wrapNone/>
                      <wp:docPr id="1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8pt;mso-position-vertical-relative:text;margin-left:30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99390</wp:posOffset>
                      </wp:positionV>
                      <wp:extent cx="368300" cy="396240"/>
                      <wp:effectExtent l="0" t="0" r="0" b="0"/>
                      <wp:wrapNone/>
                      <wp:docPr id="1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31.2pt;mso-wrap-distance-left:9.05pt;mso-wrap-distance-right:9.05pt;mso-wrap-distance-top:0pt;mso-wrap-distance-bottom:0pt;margin-top:15.7pt;mso-position-vertical-relative:text;margin-left:33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00660</wp:posOffset>
                      </wp:positionV>
                      <wp:extent cx="339725" cy="473710"/>
                      <wp:effectExtent l="0" t="0" r="0" b="0"/>
                      <wp:wrapNone/>
                      <wp:docPr id="1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7.3pt;mso-wrap-distance-left:9.05pt;mso-wrap-distance-right:9.05pt;mso-wrap-distance-top:0pt;mso-wrap-distance-bottom:0pt;margin-top:15.8pt;mso-position-vertical-relative:text;margin-left:7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200660</wp:posOffset>
                      </wp:positionV>
                      <wp:extent cx="339725" cy="474980"/>
                      <wp:effectExtent l="0" t="0" r="0" b="0"/>
                      <wp:wrapNone/>
                      <wp:docPr id="1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7.4pt;mso-wrap-distance-left:9.05pt;mso-wrap-distance-right:9.05pt;mso-wrap-distance-top:0pt;mso-wrap-distance-bottom:0pt;margin-top:15.8pt;mso-position-vertical-relative:text;margin-left:2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00660</wp:posOffset>
                      </wp:positionV>
                      <wp:extent cx="339725" cy="396240"/>
                      <wp:effectExtent l="0" t="0" r="0" b="0"/>
                      <wp:wrapNone/>
                      <wp:docPr id="1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8pt;mso-position-vertical-relative:text;margin-left:1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9537" w:leader="none"/>
              </w:tabs>
              <w:ind w:righ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9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9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88.3pt;width:0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65pt;margin-top:88.3pt;width:0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4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2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05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9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03555</wp:posOffset>
                      </wp:positionV>
                      <wp:extent cx="1270" cy="456565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39.65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13080</wp:posOffset>
                      </wp:positionV>
                      <wp:extent cx="1270" cy="456565"/>
                      <wp:effectExtent l="14605" t="635" r="1460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40.4pt;width:0.05pt;height:35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522605</wp:posOffset>
                      </wp:positionV>
                      <wp:extent cx="1270" cy="456565"/>
                      <wp:effectExtent l="14605" t="635" r="1460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pt;margin-top:41.15pt;width:0.1pt;height:35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494665</wp:posOffset>
                      </wp:positionV>
                      <wp:extent cx="1270" cy="456565"/>
                      <wp:effectExtent l="14605" t="635" r="1460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95pt;margin-top:38.95pt;width:0.05pt;height:35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position w:val="-24"/>
              </w:rPr>
              <w:t>0</w:t>
            </w:r>
            <w:r>
              <w:rPr>
                <w:rFonts w:ascii="ＭＳ 明朝;MS Mincho" w:hAnsi="ＭＳ 明朝;MS Mincho" w:cs="ＭＳ 明朝;MS Mincho"/>
                <w:position w:val="-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8915</wp:posOffset>
                      </wp:positionV>
                      <wp:extent cx="5793740" cy="1270"/>
                      <wp:effectExtent l="635" t="19050" r="635" b="190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42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6.45pt;width:456.2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430" w:leader="none"/>
                <w:tab w:val="center" w:pos="4949" w:leader="none"/>
                <w:tab w:val="left" w:pos="9030" w:leader="none"/>
              </w:tabs>
              <w:ind w:firstLine="20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  0.3 0.4  0.5  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  0.8  0.9  1</w:t>
              <w:tab/>
              <w:t xml:space="preserve">  1.1  1.2  1.3  1.4 1.5  1.6  1.7  1.8 1.9   2 </w:t>
            </w:r>
          </w:p>
          <w:p>
            <w:pPr>
              <w:pStyle w:val="Normal"/>
              <w:tabs>
                <w:tab w:val="clear" w:pos="840"/>
                <w:tab w:val="left" w:pos="2430" w:leader="none"/>
                <w:tab w:val="center" w:pos="4949" w:leader="none"/>
                <w:tab w:val="left" w:pos="9030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等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不等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516" w:leader="none"/>
                <w:tab w:val="left" w:pos="4410" w:leader="none"/>
                <w:tab w:val="left" w:pos="6492" w:leader="none"/>
              </w:tabs>
              <w:ind w:firstLine="480"/>
              <w:rPr>
                <w:sz w:val="20"/>
                <w:szCs w:val="20"/>
              </w:rPr>
            </w:pPr>
            <w:r>
              <w:rPr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62230</wp:posOffset>
                      </wp:positionV>
                      <wp:extent cx="306070" cy="303530"/>
                      <wp:effectExtent l="0" t="0" r="0" b="0"/>
                      <wp:wrapNone/>
                      <wp:docPr id="1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4.9pt;mso-position-vertical-relative:text;margin-left: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66675</wp:posOffset>
                      </wp:positionV>
                      <wp:extent cx="575310" cy="294640"/>
                      <wp:effectExtent l="0" t="0" r="0" b="0"/>
                      <wp:wrapNone/>
                      <wp:docPr id="1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5.25pt;mso-position-vertical-relative:text;margin-left:108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62230</wp:posOffset>
                      </wp:positionV>
                      <wp:extent cx="306070" cy="303530"/>
                      <wp:effectExtent l="0" t="0" r="0" b="0"/>
                      <wp:wrapNone/>
                      <wp:docPr id="1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4.9pt;mso-position-vertical-relative:text;margin-left:23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66675</wp:posOffset>
                      </wp:positionV>
                      <wp:extent cx="575310" cy="294640"/>
                      <wp:effectExtent l="0" t="0" r="0" b="0"/>
                      <wp:wrapNone/>
                      <wp:docPr id="1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5.25pt;mso-position-vertical-relative:text;margin-left:257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66675</wp:posOffset>
                      </wp:positionV>
                      <wp:extent cx="575310" cy="294640"/>
                      <wp:effectExtent l="0" t="0" r="0" b="0"/>
                      <wp:wrapNone/>
                      <wp:docPr id="1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5.25pt;mso-position-vertical-relative:text;margin-left:409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62230</wp:posOffset>
                      </wp:positionV>
                      <wp:extent cx="306070" cy="303530"/>
                      <wp:effectExtent l="0" t="0" r="0" b="0"/>
                      <wp:wrapNone/>
                      <wp:docPr id="1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4.9pt;mso-position-vertical-relative:text;margin-left:38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center" w:pos="4829" w:leader="none"/>
                <w:tab w:val="left" w:pos="745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center" w:pos="4829" w:leader="none"/>
                <w:tab w:val="left" w:pos="7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left" w:pos="3510" w:leader="none"/>
                <w:tab w:val="center" w:pos="4829" w:leader="none"/>
                <w:tab w:val="left" w:pos="7455" w:leader="none"/>
              </w:tabs>
              <w:ind w:firstLine="480"/>
              <w:rPr>
                <w:sz w:val="20"/>
                <w:szCs w:val="20"/>
              </w:rPr>
            </w:pPr>
            <w:r>
              <w:rPr>
                <w:sz w:val="24"/>
              </w:rPr>
              <w:t>（４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4"/>
                <w:szCs w:val="20"/>
              </w:rPr>
              <w:t>（６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64770</wp:posOffset>
                      </wp:positionV>
                      <wp:extent cx="306070" cy="303530"/>
                      <wp:effectExtent l="0" t="0" r="0" b="0"/>
                      <wp:wrapNone/>
                      <wp:docPr id="1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5.1pt;mso-position-vertical-relative:text;margin-left:8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64770</wp:posOffset>
                      </wp:positionV>
                      <wp:extent cx="306070" cy="303530"/>
                      <wp:effectExtent l="0" t="0" r="0" b="0"/>
                      <wp:wrapNone/>
                      <wp:docPr id="1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5.1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69215</wp:posOffset>
                      </wp:positionV>
                      <wp:extent cx="575310" cy="294640"/>
                      <wp:effectExtent l="0" t="0" r="0" b="0"/>
                      <wp:wrapNone/>
                      <wp:docPr id="1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5.45pt;mso-position-vertical-relative:text;margin-left:108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64770</wp:posOffset>
                      </wp:positionV>
                      <wp:extent cx="306070" cy="303530"/>
                      <wp:effectExtent l="0" t="0" r="0" b="0"/>
                      <wp:wrapNone/>
                      <wp:docPr id="1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5.1pt;mso-position-vertical-relative:text;margin-left:38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81915</wp:posOffset>
                      </wp:positionV>
                      <wp:extent cx="575310" cy="294640"/>
                      <wp:effectExtent l="0" t="0" r="0" b="0"/>
                      <wp:wrapNone/>
                      <wp:docPr id="1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6.45pt;mso-position-vertical-relative:text;margin-left:264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81915</wp:posOffset>
                      </wp:positionV>
                      <wp:extent cx="575310" cy="294640"/>
                      <wp:effectExtent l="0" t="0" r="0" b="0"/>
                      <wp:wrapNone/>
                      <wp:docPr id="1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5.3pt;height:23.2pt;mso-wrap-distance-left:9.05pt;mso-wrap-distance-right:9.05pt;mso-wrap-distance-top:0pt;mso-wrap-distance-bottom:0pt;margin-top:6.45pt;mso-position-vertical-relative:text;margin-left:411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４　分数　　　　　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695325" cy="474980"/>
            <wp:effectExtent l="0" t="0" r="0" b="0"/>
            <wp:wrapNone/>
            <wp:docPr id="15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2055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1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left="7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5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（２）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（３）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＝１　　　　　（４）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（５）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６）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w:rPr>
                <w:sz w:val="24"/>
              </w:rPr>
              <w:t>２　かずとさんの水とうにはむぎ茶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こ</w:t>
                  </w:r>
                </w:rt>
                <w:rubyBase>
                  <w:r>
                    <w:rPr>
                      <w:sz w:val="24"/>
                    </w:rPr>
                    <w:t>残</w:t>
                  </w:r>
                  <w:r/>
                </w:rubyBase>
              </w:ruby>
            </w:r>
            <w:r>
              <w:rPr>
                <w:sz w:val="24"/>
              </w:rPr>
              <w:t>って</w:t>
            </w:r>
            <w:r>
              <w:rPr>
                <w:sz w:val="24"/>
              </w:rPr>
              <w:t>います。まみさんの水とう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4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sz w:val="24"/>
              </w:rPr>
              <w:t>には、むぎ茶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こ</w:t>
                  </w:r>
                </w:rt>
                <w:rubyBase>
                  <w:r>
                    <w:rPr>
                      <w:sz w:val="24"/>
                    </w:rPr>
                    <w:t>残</w:t>
                  </w:r>
                  <w:r/>
                </w:rubyBase>
              </w:ruby>
            </w:r>
            <w:r>
              <w:rPr>
                <w:sz w:val="24"/>
              </w:rPr>
              <w:t>っています。全部で何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こ</w:t>
                  </w:r>
                </w:rt>
                <w:rubyBase>
                  <w:r>
                    <w:rPr>
                      <w:sz w:val="24"/>
                    </w:rPr>
                    <w:t>残</w:t>
                  </w:r>
                  <w:r/>
                </w:rubyBase>
              </w:ruby>
            </w:r>
            <w:r>
              <w:rPr>
                <w:sz w:val="24"/>
              </w:rPr>
              <w:t>りましたか。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position w:val="-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式１０点　答え１０点）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4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551815</wp:posOffset>
                      </wp:positionV>
                      <wp:extent cx="278765" cy="1270"/>
                      <wp:effectExtent l="635" t="3175" r="635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9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1pt;margin-top:43.45pt;width:21.85pt;height:0.05pt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式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　　　　　　　　　　　９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08915</wp:posOffset>
                      </wp:positionV>
                      <wp:extent cx="1947545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16.45pt;width:15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答え　　１０　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left="360"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w:rPr>
                <w:sz w:val="24"/>
              </w:rPr>
              <w:t>３　１Ｌの牛にゅうがあります。かずとさん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Ｌ、まみさん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Ｌ飲みました。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4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こ</w:t>
                  </w:r>
                </w:rt>
                <w:rubyBase>
                  <w:r>
                    <w:rPr>
                      <w:sz w:val="24"/>
                    </w:rPr>
                    <w:t>残</w:t>
                  </w:r>
                  <w:r/>
                </w:rubyBase>
              </w:ruby>
            </w:r>
            <w:r>
              <w:rPr>
                <w:sz w:val="24"/>
              </w:rPr>
              <w:t>りは何Ｌですか。　　　　　　　　　　　　</w:t>
            </w:r>
            <w:r>
              <w:rPr>
                <w:sz w:val="24"/>
              </w:rPr>
              <w:t>（式１０点　答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560705</wp:posOffset>
                      </wp:positionV>
                      <wp:extent cx="278765" cy="1270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2pt;margin-top:44.15pt;width:21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式　　１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別解　</w:t>
            </w:r>
            <w:r>
              <w:rPr>
                <w:sz w:val="24"/>
              </w:rPr>
              <w:t>１－</w:t>
            </w: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08915</wp:posOffset>
                      </wp:positionV>
                      <wp:extent cx="1947545" cy="1270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16.45pt;width:15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答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2:00Z</dcterms:created>
  <dc:creator>東部</dc:creator>
  <dc:description/>
  <dc:language>en-US</dc:language>
  <cp:lastModifiedBy>埼玉県</cp:lastModifiedBy>
  <cp:lastPrinted>2012-07-20T07:10:00Z</cp:lastPrinted>
  <dcterms:modified xsi:type="dcterms:W3CDTF">2017-03-15T06:03:00Z</dcterms:modified>
  <cp:revision>3</cp:revision>
  <dc:subject/>
  <dc:title>小5算数　問題　４.分数のたし算とひき算</dc:title>
</cp:coreProperties>
</file>