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４　　計算のきまり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文ぼうぐ店で、７０円のえんぴつを５本と、３０円のキャップ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1176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8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５こ買いました。代金は、あわせて何円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6730</wp:posOffset>
                  </wp:positionH>
                  <wp:positionV relativeFrom="paragraph">
                    <wp:posOffset>138430</wp:posOffset>
                  </wp:positionV>
                  <wp:extent cx="1143000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5240</wp:posOffset>
                      </wp:positionV>
                      <wp:extent cx="3470275" cy="94488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0400" cy="945000"/>
                                <a:chOff x="0" y="0"/>
                                <a:chExt cx="3470400" cy="9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13752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140292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205344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266292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7040" y="2736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240" y="0"/>
                                  <a:ext cx="945000" cy="94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tretch/>
                                </pic:blipFill>
                                <pic:spPr>
                                  <a:xfrm rot="8305200">
                                    <a:off x="137520" y="137520"/>
                                    <a:ext cx="669240" cy="66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1280" y="36720"/>
                                    <a:ext cx="90720" cy="2952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8480" y="3672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840" y="2736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5320" y="2736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55pt;margin-top:3.35pt;width:251.55pt;height:61.35pt" coordorigin="1751,67" coordsize="5031,12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51;top:240;width:1053;height:1053;mso-wrap-style:none;v-text-anchor:middle;rotation:138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4;top:240;width:1053;height:1053;mso-wrap-style:none;v-text-anchor:middle;rotation:138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8;top:240;width:1053;height:1053;mso-wrap-style:none;v-text-anchor:middle;rotation:138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28;top:240;width:1053;height:1053;mso-wrap-style:none;v-text-anchor:middle;rotation:138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black" stroked="t" o:allowincell="t" style="position:absolute;left:2223;top:67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  <v:group id="shape_0" style="position:absolute;left:2720;top:82;width:1054;height:1213">
                        <v:shape id="shape_0" stroked="f" o:allowincell="t" style="position:absolute;left:2720;top:240;width:1053;height:1053;mso-wrap-style:none;v-text-anchor:middle;rotation:138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183;top:82;width:142;height:464;mso-wrap-style:none;v-text-anchor:middle" type="_x0000_t116">
                          <v:fill o:detectmouseclick="t" type="solid" color2="white"/>
                          <v:stroke color="#f2f2f2" weight="3240" joinstyle="miter" endcap="flat"/>
                          <v:shadow on="t" obscured="f" color="#7f7f7f"/>
                          <w10:wrap type="none"/>
                        </v:shape>
                      </v:group>
                      <v:shape id="shape_0" fillcolor="black" stroked="t" o:allowincell="t" style="position:absolute;left:4210;top:82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  <v:shape id="shape_0" fillcolor="black" stroked="t" o:allowincell="t" style="position:absolute;left:5245;top:67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  <v:shape id="shape_0" fillcolor="black" stroked="t" o:allowincell="t" style="position:absolute;left:6205;top:67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つばささんは、えんぴつとキャップを１組にして計算しました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ばささんの考え方を２つの式にして、じゅんに書き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67005</wp:posOffset>
                      </wp:positionV>
                      <wp:extent cx="2409190" cy="359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8.3pt;mso-wrap-distance-left:9.05pt;mso-wrap-distance-right:9.05pt;mso-wrap-distance-top:0pt;mso-wrap-distance-bottom:0pt;margin-top:13.15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68910</wp:posOffset>
                      </wp:positionV>
                      <wp:extent cx="1009015" cy="608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95pt;mso-wrap-distance-left:9.05pt;mso-wrap-distance-right:9.05pt;mso-wrap-distance-top:0pt;mso-wrap-distance-bottom:0pt;margin-top:13.3pt;mso-position-vertical-relative:text;margin-left:3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540</wp:posOffset>
                      </wp:positionV>
                      <wp:extent cx="2409190" cy="365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8.75pt;mso-wrap-distance-left:9.05pt;mso-wrap-distance-right:9.05pt;mso-wrap-distance-top:0pt;mso-wrap-distance-bottom:0pt;margin-top:0.2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つばささんの式を１つの式で表しましょう。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6355</wp:posOffset>
                      </wp:positionV>
                      <wp:extent cx="3495040" cy="418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32.95pt;mso-wrap-distance-left:9.05pt;mso-wrap-distance-right:9.05pt;mso-wrap-distance-top:0pt;mso-wrap-distance-bottom:0pt;margin-top:3.65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90" w:right="160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みらいさんは、えんぴつの代金とキャップの代金をべつべつに計算</w:t>
            </w:r>
          </w:p>
          <w:p>
            <w:pPr>
              <w:pStyle w:val="Normal"/>
              <w:ind w:left="690" w:right="160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ました。</w:t>
            </w:r>
          </w:p>
          <w:p>
            <w:pPr>
              <w:pStyle w:val="Normal"/>
              <w:ind w:left="69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みらいさんの考え方を３つの式にして、じゅんに書きましょう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9695</wp:posOffset>
                      </wp:positionV>
                      <wp:extent cx="2409190" cy="3543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9pt;mso-wrap-distance-left:9.05pt;mso-wrap-distance-right:9.05pt;mso-wrap-distance-top:0pt;mso-wrap-distance-bottom:0pt;margin-top:7.85pt;mso-position-vertical-relative:text;margin-left:7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0810</wp:posOffset>
                      </wp:positionV>
                      <wp:extent cx="2409190" cy="364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8.7pt;mso-wrap-distance-left:9.05pt;mso-wrap-distance-right:9.05pt;mso-wrap-distance-top:0pt;mso-wrap-distance-bottom:0pt;margin-top:10.3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109220</wp:posOffset>
                      </wp:positionV>
                      <wp:extent cx="1009015" cy="6089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95pt;mso-wrap-distance-left:9.05pt;mso-wrap-distance-right:9.05pt;mso-wrap-distance-top:0pt;mso-wrap-distance-bottom:0pt;margin-top:8.6pt;mso-position-vertical-relative:text;margin-left:3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円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82880</wp:posOffset>
                      </wp:positionV>
                      <wp:extent cx="2742565" cy="3454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27.2pt;mso-wrap-distance-left:9.05pt;mso-wrap-distance-right:9.05pt;mso-wrap-distance-top:0pt;mso-wrap-distance-bottom:0pt;margin-top:14.4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らいさんの式を１つの式で表しましょう。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11760</wp:posOffset>
                      </wp:positionV>
                      <wp:extent cx="3495040" cy="4184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32.95pt;mso-wrap-distance-left:9.05pt;mso-wrap-distance-right:9.05pt;mso-wrap-distance-top:0pt;mso-wrap-distance-bottom:0pt;margin-top:8.8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５）つばささんとみらいさんの考えから、わかったことを式に表すと、次のように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90805</wp:posOffset>
                      </wp:positionV>
                      <wp:extent cx="5190490" cy="5791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７０＋３０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　　　（７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）＋（３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45.6pt;mso-wrap-distance-left:9.05pt;mso-wrap-distance-right:9.05pt;mso-wrap-distance-top:0pt;mso-wrap-distance-bottom:0pt;margin-top:7.15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７０＋３０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　　　（７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）＋（３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32715</wp:posOffset>
                      </wp:positionV>
                      <wp:extent cx="504190" cy="4565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35.95pt;mso-wrap-distance-left:9.05pt;mso-wrap-distance-right:9.05pt;mso-wrap-distance-top:0pt;mso-wrap-distance-bottom:0pt;margin-top:10.45pt;mso-position-vertical-relative:text;margin-left:20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４　　計算のきまり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54610</wp:posOffset>
                      </wp:positionV>
                      <wp:extent cx="971550" cy="7112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3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□にあてはまる数を書きましょう。（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40335</wp:posOffset>
                      </wp:positionV>
                      <wp:extent cx="332740" cy="3232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05pt;mso-position-vertical-relative:text;margin-left:16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39700</wp:posOffset>
                      </wp:positionV>
                      <wp:extent cx="332740" cy="3232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pt;mso-position-vertical-relative:text;margin-left:25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（６＋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（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＋（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26365</wp:posOffset>
                      </wp:positionV>
                      <wp:extent cx="456565" cy="3232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5.45pt;mso-wrap-distance-left:9.05pt;mso-wrap-distance-right:9.05pt;mso-wrap-distance-top:0pt;mso-wrap-distance-bottom:0pt;margin-top:9.95pt;mso-position-vertical-relative:text;margin-left:20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26365</wp:posOffset>
                      </wp:positionV>
                      <wp:extent cx="466090" cy="32321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5.45pt;mso-wrap-distance-left:9.05pt;mso-wrap-distance-right:9.05pt;mso-wrap-distance-top:0pt;mso-wrap-distance-bottom:0pt;margin-top:9.95pt;mso-position-vertical-relative:text;margin-left:31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１２＋８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（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＋（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0175</wp:posOffset>
                      </wp:positionV>
                      <wp:extent cx="513715" cy="3232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25.45pt;mso-wrap-distance-left:9.05pt;mso-wrap-distance-right:9.05pt;mso-wrap-distance-top:0pt;mso-wrap-distance-bottom:0pt;margin-top:10.25pt;mso-position-vertical-relative:text;margin-left: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0175</wp:posOffset>
                      </wp:positionV>
                      <wp:extent cx="494665" cy="32321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5.45pt;mso-wrap-distance-left:9.05pt;mso-wrap-distance-right:9.05pt;mso-wrap-distance-top:0pt;mso-wrap-distance-bottom:0pt;margin-top:10.25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　　　　＋　　　　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（６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）＋（３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5415</wp:posOffset>
                      </wp:positionV>
                      <wp:extent cx="332740" cy="32321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4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921250</wp:posOffset>
                  </wp:positionH>
                  <wp:positionV relativeFrom="paragraph">
                    <wp:posOffset>100965</wp:posOffset>
                  </wp:positionV>
                  <wp:extent cx="1028700" cy="114300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４）（２６＋７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（２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＋（７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30175</wp:posOffset>
                      </wp:positionV>
                      <wp:extent cx="408940" cy="32321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5.45pt;mso-wrap-distance-left:9.05pt;mso-wrap-distance-right:9.05pt;mso-wrap-distance-top:0pt;mso-wrap-distance-bottom:0pt;margin-top:10.25pt;mso-position-vertical-relative:text;margin-left:21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28905</wp:posOffset>
                      </wp:positionV>
                      <wp:extent cx="427990" cy="32321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5.45pt;mso-wrap-distance-left:9.05pt;mso-wrap-distance-right:9.05pt;mso-wrap-distance-top:0pt;mso-wrap-distance-bottom:0pt;margin-top:10.15pt;mso-position-vertical-relative:text;margin-left:2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（３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＋（６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＝（　　　 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tabs>
                <w:tab w:val="clear" w:pos="840"/>
                <w:tab w:val="left" w:pos="592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92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19380</wp:posOffset>
                      </wp:positionV>
                      <wp:extent cx="332740" cy="32321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4pt;mso-position-vertical-relative:text;margin-left:7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19380</wp:posOffset>
                      </wp:positionV>
                      <wp:extent cx="332740" cy="32321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4pt;mso-position-vertical-relative:text;margin-left:18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（１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８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　）＝（１３＋８７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21285</wp:posOffset>
                      </wp:positionV>
                      <wp:extent cx="332740" cy="32321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55pt;mso-position-vertical-relative:text;margin-left:29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（８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＋（１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＝（８５＋１５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6365</wp:posOffset>
                      </wp:positionV>
                      <wp:extent cx="447040" cy="32321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5.45pt;mso-wrap-distance-left:9.05pt;mso-wrap-distance-right:9.05pt;mso-wrap-distance-top:0pt;mso-wrap-distance-bottom:0pt;margin-top:9.9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26365</wp:posOffset>
                      </wp:positionV>
                      <wp:extent cx="332740" cy="32321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95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55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（４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＋（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＝（４１＋５９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式を計算して、答えをくらべ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４＋３６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8935</wp:posOffset>
                      </wp:positionV>
                      <wp:extent cx="5400040" cy="4000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31.5pt;mso-wrap-distance-left:9.05pt;mso-wrap-distance-right:9.05pt;mso-wrap-distance-top:0pt;mso-wrap-distance-bottom:0pt;margin-top:29.05pt;mso-position-vertical-relative:text;margin-left:28.8pt;mso-position-horizontal:center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＋（３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7315</wp:posOffset>
                      </wp:positionV>
                      <wp:extent cx="5400040" cy="4000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31.5pt;mso-wrap-distance-left:9.05pt;mso-wrap-distance-right:9.05pt;mso-wrap-distance-top:0pt;mso-wrap-distance-bottom:0pt;margin-top:8.45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４　　計算のきまり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21835</wp:posOffset>
                  </wp:positionH>
                  <wp:positionV relativeFrom="paragraph">
                    <wp:posOffset>3227070</wp:posOffset>
                  </wp:positionV>
                  <wp:extent cx="1028700" cy="114300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54610</wp:posOffset>
                      </wp:positionV>
                      <wp:extent cx="971550" cy="7112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3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□にあてはまる数を書きましょう。（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47320</wp:posOffset>
                      </wp:positionV>
                      <wp:extent cx="332740" cy="32321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6pt;mso-position-vertical-relative:text;margin-left:15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47320</wp:posOffset>
                      </wp:positionV>
                      <wp:extent cx="332740" cy="32321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6pt;mso-position-vertical-relative:text;margin-left:25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795" w:leader="none"/>
                <w:tab w:val="left" w:pos="5730" w:leader="none"/>
              </w:tabs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（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61290</wp:posOffset>
                      </wp:positionV>
                      <wp:extent cx="332740" cy="32321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2.7pt;mso-position-vertical-relative:text;margin-left:25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0495</wp:posOffset>
                      </wp:positionV>
                      <wp:extent cx="332740" cy="32321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85pt;mso-position-vertical-relative:text;margin-left:15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６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（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＋（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16840</wp:posOffset>
                      </wp:positionV>
                      <wp:extent cx="332740" cy="323215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2pt;mso-position-vertical-relative:text;margin-left:17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116840</wp:posOffset>
                      </wp:positionV>
                      <wp:extent cx="332740" cy="32321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2pt;mso-position-vertical-relative:text;margin-left:2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２１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（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42875</wp:posOffset>
                      </wp:positionV>
                      <wp:extent cx="332740" cy="32321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25pt;mso-position-vertical-relative:text;margin-left:17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42875</wp:posOffset>
                      </wp:positionV>
                      <wp:extent cx="332740" cy="32321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1.25pt;mso-position-vertical-relative:text;margin-left:27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４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（４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3825</wp:posOffset>
                      </wp:positionV>
                      <wp:extent cx="332740" cy="32321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9.75pt;mso-position-vertical-relative:text;margin-left:8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４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＝（４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＋（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68910</wp:posOffset>
                      </wp:positionV>
                      <wp:extent cx="332740" cy="32321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13.3pt;mso-position-vertical-relative:text;margin-left:8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７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＝（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）＋（７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47955</wp:posOffset>
                      </wp:positionV>
                      <wp:extent cx="580390" cy="32321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5.45pt;mso-wrap-distance-left:9.05pt;mso-wrap-distance-right:9.05pt;mso-wrap-distance-top:0pt;mso-wrap-distance-bottom:0pt;margin-top:11.65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（１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＋（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5890</wp:posOffset>
                      </wp:positionV>
                      <wp:extent cx="580390" cy="32321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5.45pt;mso-wrap-distance-left:9.05pt;mso-wrap-distance-right:9.05pt;mso-wrap-distance-top:0pt;mso-wrap-distance-bottom:0pt;margin-top:10.7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35" w:leader="none"/>
                <w:tab w:val="left" w:pos="23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＝（５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＋（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７１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の計算をくふうして計算しましょう。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86055</wp:posOffset>
                      </wp:positionV>
                      <wp:extent cx="5400040" cy="217170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71pt;mso-wrap-distance-left:9.05pt;mso-wrap-distance-right:9.05pt;mso-wrap-distance-top:0pt;mso-wrap-distance-bottom:0pt;margin-top:14.65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東部</dc:creator>
  <dc:description/>
  <dc:language>en-US</dc:language>
  <cp:lastModifiedBy>埼玉県</cp:lastModifiedBy>
  <cp:lastPrinted>2017-03-10T17:33:00Z</cp:lastPrinted>
  <dcterms:modified xsi:type="dcterms:W3CDTF">2017-03-15T08:09:00Z</dcterms:modified>
  <cp:revision>4</cp:revision>
  <dc:subject/>
  <dc:title>小5算数　問題　４.分数のたし算とひき算</dc:title>
</cp:coreProperties>
</file>