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４　　計算のきまり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文ぼうぐ店で、７０円のえんぴつを５本と、３０円のキャップ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1176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8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５こ買いました。代金は、あわせて何円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93345</wp:posOffset>
                  </wp:positionV>
                  <wp:extent cx="1143000" cy="990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78740</wp:posOffset>
                      </wp:positionV>
                      <wp:extent cx="3470275" cy="944880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0400" cy="945000"/>
                                <a:chOff x="0" y="0"/>
                                <a:chExt cx="3470400" cy="94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 rot="8305200">
                                  <a:off x="137520" y="137520"/>
                                  <a:ext cx="66924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tretch/>
                              </pic:blipFill>
                              <pic:spPr>
                                <a:xfrm rot="8305200">
                                  <a:off x="1402920" y="137520"/>
                                  <a:ext cx="66924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>
                                  <a:grayscl/>
                                </a:blip>
                                <a:stretch/>
                              </pic:blipFill>
                              <pic:spPr>
                                <a:xfrm rot="8305200">
                                  <a:off x="2053440" y="137520"/>
                                  <a:ext cx="66924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 rot="8305200">
                                  <a:off x="2662920" y="137520"/>
                                  <a:ext cx="669240" cy="66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7040" y="27360"/>
                                  <a:ext cx="90720" cy="295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240" y="0"/>
                                  <a:ext cx="945000" cy="945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>
                                    <a:grayscl/>
                                  </a:blip>
                                  <a:stretch/>
                                </pic:blipFill>
                                <pic:spPr>
                                  <a:xfrm rot="8305200">
                                    <a:off x="137520" y="137520"/>
                                    <a:ext cx="669240" cy="66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1280" y="36720"/>
                                    <a:ext cx="90720" cy="2952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8480" y="36720"/>
                                  <a:ext cx="90720" cy="295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5840" y="27360"/>
                                  <a:ext cx="90720" cy="295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5320" y="27360"/>
                                  <a:ext cx="90720" cy="295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pt;margin-top:8.35pt;width:251.55pt;height:61.35pt" coordorigin="1820,167" coordsize="5031,12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20;top:340;width:1053;height:1053;mso-wrap-style:none;v-text-anchor:middle;rotation:138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13;top:340;width:1053;height:1053;mso-wrap-style:none;v-text-anchor:middle;rotation:138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37;top:340;width:1053;height:1053;mso-wrap-style:none;v-text-anchor:middle;rotation:138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97;top:340;width:1053;height:1053;mso-wrap-style:none;v-text-anchor:middle;rotation:138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black" stroked="t" o:allowincell="t" style="position:absolute;left:2292;top:167;width:142;height:464;mso-wrap-style:none;v-text-anchor:middle" type="_x0000_t116">
                        <v:fill o:detectmouseclick="t" type="solid" color2="white"/>
                        <v:stroke color="#f2f2f2" weight="3240" joinstyle="miter" endcap="flat"/>
                        <v:shadow on="t" obscured="f" color="#7f7f7f"/>
                        <w10:wrap type="none"/>
                      </v:shape>
                      <v:group id="shape_0" style="position:absolute;left:2789;top:182;width:1054;height:1212">
                        <v:shape id="shape_0" stroked="f" o:allowincell="t" style="position:absolute;left:2789;top:340;width:1053;height:1053;mso-wrap-style:none;v-text-anchor:middle;rotation:138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252;top:182;width:142;height:464;mso-wrap-style:none;v-text-anchor:middle" type="_x0000_t116">
                          <v:fill o:detectmouseclick="t" type="solid" color2="white"/>
                          <v:stroke color="#f2f2f2" weight="3240" joinstyle="miter" endcap="flat"/>
                          <v:shadow on="t" obscured="f" color="#7f7f7f"/>
                          <w10:wrap type="none"/>
                        </v:shape>
                      </v:group>
                      <v:shape id="shape_0" fillcolor="black" stroked="t" o:allowincell="t" style="position:absolute;left:4279;top:182;width:142;height:464;mso-wrap-style:none;v-text-anchor:middle" type="_x0000_t116">
                        <v:fill o:detectmouseclick="t" type="solid" color2="white"/>
                        <v:stroke color="#f2f2f2" weight="3240" joinstyle="miter" endcap="flat"/>
                        <v:shadow on="t" obscured="f" color="#7f7f7f"/>
                        <w10:wrap type="none"/>
                      </v:shape>
                      <v:shape id="shape_0" fillcolor="black" stroked="t" o:allowincell="t" style="position:absolute;left:5314;top:167;width:142;height:464;mso-wrap-style:none;v-text-anchor:middle" type="_x0000_t116">
                        <v:fill o:detectmouseclick="t" type="solid" color2="white"/>
                        <v:stroke color="#f2f2f2" weight="3240" joinstyle="miter" endcap="flat"/>
                        <v:shadow on="t" obscured="f" color="#7f7f7f"/>
                        <w10:wrap type="none"/>
                      </v:shape>
                      <v:shape id="shape_0" fillcolor="black" stroked="t" o:allowincell="t" style="position:absolute;left:6274;top:167;width:142;height:464;mso-wrap-style:none;v-text-anchor:middle" type="_x0000_t116">
                        <v:fill o:detectmouseclick="t" type="solid" color2="white"/>
                        <v:stroke color="#f2f2f2" weight="3240" joinstyle="miter" endcap="flat"/>
                        <v:shadow on="t" obscured="f" color="#7f7f7f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つばささんは、えんぴつとキャップを１組にして計算しました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ばささんの考え方を２つの式にして、じゅんに書きましょう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67005</wp:posOffset>
                      </wp:positionV>
                      <wp:extent cx="2677795" cy="370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７０＋３０（＝１００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85pt;height:29.2pt;mso-wrap-distance-left:9.05pt;mso-wrap-distance-right:9.05pt;mso-wrap-distance-top:0pt;mso-wrap-distance-bottom:0pt;margin-top:13.15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０＋３０（＝１０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式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168910</wp:posOffset>
                      </wp:positionV>
                      <wp:extent cx="1009015" cy="608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０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47.95pt;mso-wrap-distance-left:9.05pt;mso-wrap-distance-right:9.05pt;mso-wrap-distance-top:0pt;mso-wrap-distance-bottom:0pt;margin-top:13.3pt;mso-position-vertical-relative:text;margin-left:3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０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68910</wp:posOffset>
                      </wp:positionV>
                      <wp:extent cx="2677795" cy="3670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００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５（＝５００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85pt;height:28.9pt;mso-wrap-distance-left:9.05pt;mso-wrap-distance-right:9.05pt;mso-wrap-distance-top:0pt;mso-wrap-distance-bottom:0pt;margin-top:13.3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０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（＝５０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つばささんの式を１つの式で表しましょう。</w: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78740</wp:posOffset>
                      </wp:positionV>
                      <wp:extent cx="3495040" cy="4184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７０＋３０）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pt;height:32.95pt;mso-wrap-distance-left:9.05pt;mso-wrap-distance-right:9.05pt;mso-wrap-distance-top:0pt;mso-wrap-distance-bottom:0pt;margin-top:6.2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７０＋３０）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1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90" w:right="160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みらいさんは、えんぴつの代金とキャップの代金をべつべつに計算しました。</w:t>
            </w:r>
          </w:p>
          <w:p>
            <w:pPr>
              <w:pStyle w:val="Normal"/>
              <w:ind w:left="69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みらいさんの考え方を３つの式にして、じゅんに書きましょう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08585</wp:posOffset>
                      </wp:positionV>
                      <wp:extent cx="2409190" cy="3994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７０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５（＝３５０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1.45pt;mso-wrap-distance-left:9.05pt;mso-wrap-distance-right:9.05pt;mso-wrap-distance-top:0pt;mso-wrap-distance-bottom:0pt;margin-top:8.55pt;mso-position-vertical-relative:text;margin-left:7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０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（＝３５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式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答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46050</wp:posOffset>
                      </wp:positionV>
                      <wp:extent cx="2409190" cy="3898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５（＝１５０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0.7pt;mso-wrap-distance-left:9.05pt;mso-wrap-distance-right:9.05pt;mso-wrap-distance-top:0pt;mso-wrap-distance-bottom:0pt;margin-top:11.5pt;mso-position-vertical-relative:text;margin-left:7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０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（＝１５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19050</wp:posOffset>
                      </wp:positionV>
                      <wp:extent cx="1009015" cy="6089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０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47.95pt;mso-wrap-distance-left:9.05pt;mso-wrap-distance-right:9.05pt;mso-wrap-distance-top:0pt;mso-wrap-distance-bottom:0pt;margin-top:1.5pt;mso-position-vertical-relative:text;margin-left:36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０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円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79705</wp:posOffset>
                      </wp:positionV>
                      <wp:extent cx="3037840" cy="3841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５０＋１５０（＝５００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2pt;height:30.25pt;mso-wrap-distance-left:9.05pt;mso-wrap-distance-right:9.05pt;mso-wrap-distance-top:0pt;mso-wrap-distance-bottom:0pt;margin-top:14.15pt;mso-position-vertical-relative:text;margin-left:7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５０＋１５０（＝５０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らいさんの式を１つの式で表しましょう。</w:t>
            </w:r>
          </w:p>
          <w:p>
            <w:pPr>
              <w:pStyle w:val="Normal"/>
              <w:ind w:right="1600" w:firstLine="52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11760</wp:posOffset>
                      </wp:positionV>
                      <wp:extent cx="3495040" cy="4184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48"/>
                                      <w:szCs w:val="48"/>
                                    </w:rPr>
                                    <w:t>（７０</w:t>
                                  </w:r>
                                  <w:r>
                                    <w:rPr>
                                      <w:w w:val="66"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w w:val="66"/>
                                      <w:sz w:val="48"/>
                                      <w:szCs w:val="48"/>
                                    </w:rPr>
                                    <w:t>５）＋（３０</w:t>
                                  </w:r>
                                  <w:r>
                                    <w:rPr>
                                      <w:w w:val="66"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  <w:r>
                                    <w:rPr>
                                      <w:w w:val="66"/>
                                      <w:sz w:val="48"/>
                                      <w:szCs w:val="48"/>
                                    </w:rPr>
                                    <w:t>５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pt;height:32.95pt;mso-wrap-distance-left:9.05pt;mso-wrap-distance-right:9.05pt;mso-wrap-distance-top:0pt;mso-wrap-distance-bottom:0pt;margin-top:8.8pt;mso-position-vertical-relative:text;margin-left:6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w w:val="66"/>
                                <w:sz w:val="48"/>
                                <w:szCs w:val="48"/>
                              </w:rPr>
                              <w:t>（７０</w:t>
                            </w:r>
                            <w:r>
                              <w:rPr>
                                <w:w w:val="66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w w:val="66"/>
                                <w:sz w:val="48"/>
                                <w:szCs w:val="48"/>
                              </w:rPr>
                              <w:t>５）＋（３０</w:t>
                            </w:r>
                            <w:r>
                              <w:rPr>
                                <w:w w:val="66"/>
                                <w:sz w:val="48"/>
                                <w:szCs w:val="48"/>
                              </w:rPr>
                              <w:t>×</w:t>
                            </w:r>
                            <w:r>
                              <w:rPr>
                                <w:w w:val="66"/>
                                <w:sz w:val="48"/>
                                <w:szCs w:val="48"/>
                              </w:rPr>
                              <w:t>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５）つばささんとみらいさんの考えから、わかったことを式に表すと、次のように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90805</wp:posOffset>
                      </wp:positionV>
                      <wp:extent cx="5190490" cy="69405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049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７０＋３０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　　　（７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）＋（３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8.7pt;height:54.65pt;mso-wrap-distance-left:9.05pt;mso-wrap-distance-right:9.05pt;mso-wrap-distance-top:0pt;mso-wrap-distance-bottom:0pt;margin-top:7.15pt;mso-position-vertical-relative:text;margin-left:4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７０＋３０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　　　（７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）＋（３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56845</wp:posOffset>
                      </wp:positionV>
                      <wp:extent cx="504190" cy="4857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38.25pt;mso-wrap-distance-left:9.05pt;mso-wrap-distance-right:9.05pt;mso-wrap-distance-top:0pt;mso-wrap-distance-bottom:0pt;margin-top:12.35pt;mso-position-vertical-relative:text;margin-left:2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４　　計算のきまり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54610</wp:posOffset>
                      </wp:positionV>
                      <wp:extent cx="971550" cy="7112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3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□にあてはまる数を書きましょう。（完答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40335</wp:posOffset>
                      </wp:positionV>
                      <wp:extent cx="332740" cy="39306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30.95pt;mso-wrap-distance-left:9.05pt;mso-wrap-distance-right:9.05pt;mso-wrap-distance-top:0pt;mso-wrap-distance-bottom:0pt;margin-top:11.05pt;mso-position-vertical-relative:text;margin-left:16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20650</wp:posOffset>
                      </wp:positionV>
                      <wp:extent cx="332740" cy="3937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31pt;mso-wrap-distance-left:9.05pt;mso-wrap-distance-right:9.05pt;mso-wrap-distance-top:0pt;mso-wrap-distance-bottom:0pt;margin-top:9.5pt;mso-position-vertical-relative:text;margin-left:25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（６＋４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（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＋（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26365</wp:posOffset>
                      </wp:positionV>
                      <wp:extent cx="456565" cy="3917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0.85pt;mso-wrap-distance-left:9.05pt;mso-wrap-distance-right:9.05pt;mso-wrap-distance-top:0pt;mso-wrap-distance-bottom:0pt;margin-top:9.95pt;mso-position-vertical-relative:text;margin-left:20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126365</wp:posOffset>
                      </wp:positionV>
                      <wp:extent cx="466090" cy="3917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0.85pt;mso-wrap-distance-left:9.05pt;mso-wrap-distance-right:9.05pt;mso-wrap-distance-top:0pt;mso-wrap-distance-bottom:0pt;margin-top:9.95pt;mso-position-vertical-relative:text;margin-left:31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（１２＋８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＝（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＋（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30175</wp:posOffset>
                      </wp:positionV>
                      <wp:extent cx="513715" cy="3917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5pt;height:30.85pt;mso-wrap-distance-left:9.05pt;mso-wrap-distance-right:9.05pt;mso-wrap-distance-top:0pt;mso-wrap-distance-bottom:0pt;margin-top:10.25pt;mso-position-vertical-relative:text;margin-left: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30175</wp:posOffset>
                      </wp:positionV>
                      <wp:extent cx="494665" cy="3917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30.85pt;mso-wrap-distance-left:9.05pt;mso-wrap-distance-right:9.05pt;mso-wrap-distance-top:0pt;mso-wrap-distance-bottom:0pt;margin-top:10.25pt;mso-position-vertical-relative:text;margin-left:1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（　　　　＋　　　　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（６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）＋（３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07315</wp:posOffset>
                      </wp:positionV>
                      <wp:extent cx="332740" cy="38036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9.95pt;mso-wrap-distance-left:9.05pt;mso-wrap-distance-right:9.05pt;mso-wrap-distance-top:0pt;mso-wrap-distance-bottom:0pt;margin-top:8.45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（２６＋７４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＝（２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＋（７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18415</wp:posOffset>
                  </wp:positionV>
                  <wp:extent cx="1028700" cy="114300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09855</wp:posOffset>
                      </wp:positionV>
                      <wp:extent cx="427990" cy="39116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0.8pt;mso-wrap-distance-left:9.05pt;mso-wrap-distance-right:9.05pt;mso-wrap-distance-top:0pt;mso-wrap-distance-bottom:0pt;margin-top:8.65pt;mso-position-vertical-relative:text;margin-left:2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11125</wp:posOffset>
                      </wp:positionV>
                      <wp:extent cx="408940" cy="38989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30.7pt;mso-wrap-distance-left:9.05pt;mso-wrap-distance-right:9.05pt;mso-wrap-distance-top:0pt;mso-wrap-distance-bottom:0pt;margin-top:8.75pt;mso-position-vertical-relative:text;margin-left:21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045" w:leader="none"/>
              </w:tabs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５）（３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＋（６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＝（　　　 ＋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tabs>
                <w:tab w:val="clear" w:pos="840"/>
                <w:tab w:val="left" w:pos="5925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925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81280</wp:posOffset>
                      </wp:positionV>
                      <wp:extent cx="332740" cy="37592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9.6pt;mso-wrap-distance-left:9.05pt;mso-wrap-distance-right:9.05pt;mso-wrap-distance-top:0pt;mso-wrap-distance-bottom:0pt;margin-top:6.4pt;mso-position-vertical-relative:text;margin-left:7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81280</wp:posOffset>
                      </wp:positionV>
                      <wp:extent cx="332740" cy="37592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9.6pt;mso-wrap-distance-left:9.05pt;mso-wrap-distance-right:9.05pt;mso-wrap-distance-top:0pt;mso-wrap-distance-bottom:0pt;margin-top:6.4pt;mso-position-vertical-relative:text;margin-left:1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center" w:pos="4348" w:leader="none"/>
              </w:tabs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６）（１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＋（８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　）＝（１３＋８７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center" w:pos="4348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center" w:pos="4348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92710</wp:posOffset>
                      </wp:positionV>
                      <wp:extent cx="332740" cy="37782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9.75pt;mso-wrap-distance-left:9.05pt;mso-wrap-distance-right:9.05pt;mso-wrap-distance-top:0pt;mso-wrap-distance-bottom:0pt;margin-top:7.3pt;mso-position-vertical-relative:text;margin-left:29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35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（８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＋（１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＝（８５＋１５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735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center" w:pos="4348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97790</wp:posOffset>
                      </wp:positionV>
                      <wp:extent cx="447040" cy="38608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30.4pt;mso-wrap-distance-left:9.05pt;mso-wrap-distance-right:9.05pt;mso-wrap-distance-top:0pt;mso-wrap-distance-bottom:0pt;margin-top:7.7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97790</wp:posOffset>
                      </wp:positionV>
                      <wp:extent cx="332740" cy="38608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30.4pt;mso-wrap-distance-left:9.05pt;mso-wrap-distance-right:9.05pt;mso-wrap-distance-top:0pt;mso-wrap-distance-bottom:0pt;margin-top:7.7pt;mso-position-vertical-relative:text;margin-left:3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555" w:leader="none"/>
              </w:tabs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（４１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＋（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＝（４１＋５９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式を計算して、答えをくらべ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４＋３６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8935</wp:posOffset>
                      </wp:positionV>
                      <wp:extent cx="5400040" cy="4000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（２４＋３６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４＝６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４＝２４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31.5pt;mso-wrap-distance-left:9.05pt;mso-wrap-distance-right:9.05pt;mso-wrap-distance-top:0pt;mso-wrap-distance-bottom:0pt;margin-top:29.05pt;mso-position-vertical-relative:text;margin-left:28.8pt;mso-position-horizontal:center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（２４＋３６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４＝６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４＝２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＋（３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07315</wp:posOffset>
                      </wp:positionV>
                      <wp:extent cx="5400040" cy="4000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（２４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）＋（３６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）＝９６＋１４４＝２４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31.5pt;mso-wrap-distance-left:9.05pt;mso-wrap-distance-right:9.05pt;mso-wrap-distance-top:0pt;mso-wrap-distance-bottom:0pt;margin-top:8.45pt;mso-position-vertical-relative:text;margin-left: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２４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）＋（３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）＝９６＋１４４＝２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４　　計算のきまり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□にあてはまる数を書きましょう。（完答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54610</wp:posOffset>
                      </wp:positionV>
                      <wp:extent cx="971550" cy="71120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3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47320</wp:posOffset>
                      </wp:positionV>
                      <wp:extent cx="332740" cy="3810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30pt;mso-wrap-distance-left:9.05pt;mso-wrap-distance-right:9.05pt;mso-wrap-distance-top:0pt;mso-wrap-distance-bottom:0pt;margin-top:11.6pt;mso-position-vertical-relative:text;margin-left:15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147320</wp:posOffset>
                      </wp:positionV>
                      <wp:extent cx="332740" cy="38100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30pt;mso-wrap-distance-left:9.05pt;mso-wrap-distance-right:9.05pt;mso-wrap-distance-top:0pt;mso-wrap-distance-bottom:0pt;margin-top:11.6pt;mso-position-vertical-relative:text;margin-left:25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795" w:leader="none"/>
                <w:tab w:val="left" w:pos="5730" w:leader="none"/>
              </w:tabs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５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（５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＋（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07315</wp:posOffset>
                      </wp:positionV>
                      <wp:extent cx="332740" cy="37719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9.7pt;mso-wrap-distance-left:9.05pt;mso-wrap-distance-right:9.05pt;mso-wrap-distance-top:0pt;mso-wrap-distance-bottom:0pt;margin-top:8.45pt;mso-position-vertical-relative:text;margin-left:15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107315</wp:posOffset>
                      </wp:positionV>
                      <wp:extent cx="332740" cy="37719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9.7pt;mso-wrap-distance-left:9.05pt;mso-wrap-distance-right:9.05pt;mso-wrap-distance-top:0pt;mso-wrap-distance-bottom:0pt;margin-top:8.45pt;mso-position-vertical-relative:text;margin-left:25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６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＝（６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＋（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16840</wp:posOffset>
                      </wp:positionV>
                      <wp:extent cx="332740" cy="38100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30pt;mso-wrap-distance-left:9.05pt;mso-wrap-distance-right:9.05pt;mso-wrap-distance-top:0pt;mso-wrap-distance-bottom:0pt;margin-top:9.2pt;mso-position-vertical-relative:text;margin-left:17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116840</wp:posOffset>
                      </wp:positionV>
                      <wp:extent cx="332740" cy="3810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30pt;mso-wrap-distance-left:9.05pt;mso-wrap-distance-right:9.05pt;mso-wrap-distance-top:0pt;mso-wrap-distance-bottom:0pt;margin-top:9.2pt;mso-position-vertical-relative:text;margin-left:26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２１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（２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＋（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114300</wp:posOffset>
                      </wp:positionV>
                      <wp:extent cx="332740" cy="377825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9.75pt;mso-wrap-distance-left:9.05pt;mso-wrap-distance-right:9.05pt;mso-wrap-distance-top:0pt;mso-wrap-distance-bottom:0pt;margin-top:9pt;mso-position-vertical-relative:text;margin-left:27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23825</wp:posOffset>
                      </wp:positionV>
                      <wp:extent cx="332740" cy="377825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9.75pt;mso-wrap-distance-left:9.05pt;mso-wrap-distance-right:9.05pt;mso-wrap-distance-top:0pt;mso-wrap-distance-bottom:0pt;margin-top:9.75pt;mso-position-vertical-relative:text;margin-left:17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  <w:tab w:val="left" w:pos="63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４５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＝（４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＋（５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  <w:tab w:val="left" w:pos="63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  <w:tab w:val="left" w:pos="63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23825</wp:posOffset>
                      </wp:positionV>
                      <wp:extent cx="332740" cy="37211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9.3pt;mso-wrap-distance-left:9.05pt;mso-wrap-distance-right:9.05pt;mso-wrap-distance-top:0pt;mso-wrap-distance-bottom:0pt;margin-top:9.75pt;mso-position-vertical-relative:text;margin-left:8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21835</wp:posOffset>
                  </wp:positionH>
                  <wp:positionV relativeFrom="paragraph">
                    <wp:posOffset>64770</wp:posOffset>
                  </wp:positionV>
                  <wp:extent cx="1028700" cy="1143000"/>
                  <wp:effectExtent l="0" t="0" r="0" b="0"/>
                  <wp:wrapNone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４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＝（４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＋（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6075" w:leader="none"/>
                <w:tab w:val="left" w:pos="63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1760</wp:posOffset>
                      </wp:positionV>
                      <wp:extent cx="332740" cy="37846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9.8pt;mso-wrap-distance-left:9.05pt;mso-wrap-distance-right:9.05pt;mso-wrap-distance-top:0pt;mso-wrap-distance-bottom:0pt;margin-top:8.8pt;mso-position-vertical-relative:text;margin-left:8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１７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＝（１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）＋（７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0805</wp:posOffset>
                      </wp:positionV>
                      <wp:extent cx="580390" cy="37465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9.5pt;mso-wrap-distance-left:9.05pt;mso-wrap-distance-right:9.05pt;mso-wrap-distance-top:0pt;mso-wrap-distance-bottom:0pt;margin-top:7.15pt;mso-position-vertical-relative:text;margin-left: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（１６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＋（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7315</wp:posOffset>
                      </wp:positionV>
                      <wp:extent cx="580390" cy="3810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0pt;mso-wrap-distance-left:9.05pt;mso-wrap-distance-right:9.05pt;mso-wrap-distance-top:0pt;mso-wrap-distance-bottom:0pt;margin-top:8.45pt;mso-position-vertical-relative:text;margin-left: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35" w:leader="none"/>
                <w:tab w:val="left" w:pos="235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＝（５５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＋（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７１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の計算をくふうして計算しましょう。　　　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5560</wp:posOffset>
                      </wp:positionV>
                      <wp:extent cx="5400040" cy="2499995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249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例１　７１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５＝（７０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５）＋（１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＝　　３５００　＋　　８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＝　　３５８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例２　７１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５＝（７１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５）＋（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＝　　３５５０　＋　　３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　　　　　　＝　　３５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196.85pt;mso-wrap-distance-left:9.05pt;mso-wrap-distance-right:9.05pt;mso-wrap-distance-top:0pt;mso-wrap-distance-bottom:0pt;margin-top:2.8pt;mso-position-vertical-relative:text;margin-left: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例１　７１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＝（７０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）＋（１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＝　　３５００　＋　　８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＝　　３５８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例２　７１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＝（７１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）＋（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＝　　３５５０　＋　　３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　　　　＝　　３５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8:00Z</dcterms:created>
  <dc:creator>東部</dc:creator>
  <dc:description/>
  <dc:language>en-US</dc:language>
  <cp:lastModifiedBy>埼玉県</cp:lastModifiedBy>
  <cp:lastPrinted>2012-07-20T07:10:00Z</cp:lastPrinted>
  <dcterms:modified xsi:type="dcterms:W3CDTF">2017-03-15T08:09:00Z</dcterms:modified>
  <cp:revision>4</cp:revision>
  <dc:subject/>
  <dc:title>小5算数　問題　４.分数のたし算とひき算</dc:title>
</cp:coreProperties>
</file>