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３　　円と球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80110</wp:posOffset>
            </wp:positionH>
            <wp:positionV relativeFrom="paragraph">
              <wp:posOffset>22225</wp:posOffset>
            </wp:positionV>
            <wp:extent cx="800100" cy="586740"/>
            <wp:effectExtent l="0" t="0" r="0" b="0"/>
            <wp:wrapNone/>
            <wp:docPr id="1" name="368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82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9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右の図の円について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58715</wp:posOffset>
                      </wp:positionH>
                      <wp:positionV relativeFrom="paragraph">
                        <wp:posOffset>6985</wp:posOffset>
                      </wp:positionV>
                      <wp:extent cx="1209675" cy="752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0.55pt;mso-position-vertical-relative:text;margin-left:39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36830</wp:posOffset>
                      </wp:positionV>
                      <wp:extent cx="1162050" cy="11347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080" cy="1134720"/>
                                <a:chOff x="0" y="0"/>
                                <a:chExt cx="1162080" cy="113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2080" cy="113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55116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62080" y="57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3pt;margin-top:2.9pt;width:91.5pt;height:89.35pt" coordorigin="5766,58" coordsize="1830,1787">
                      <v:oval id="shape_0" fillcolor="white" stroked="t" o:allowincell="t" style="position:absolute;left:5766;top:58;width:1829;height:178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662;top:926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596;top:96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（１）（ア）の点をなんというでしょう。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49420</wp:posOffset>
                      </wp:positionH>
                      <wp:positionV relativeFrom="paragraph">
                        <wp:posOffset>184150</wp:posOffset>
                      </wp:positionV>
                      <wp:extent cx="1270" cy="17653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6pt;margin-top:14.5pt;width:0.05pt;height:13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答え（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中心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85260</wp:posOffset>
                      </wp:positionH>
                      <wp:positionV relativeFrom="paragraph">
                        <wp:posOffset>22225</wp:posOffset>
                      </wp:positionV>
                      <wp:extent cx="602615" cy="2184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ア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5pt;height:17.2pt;mso-wrap-distance-left:9.05pt;mso-wrap-distance-right:9.05pt;mso-wrap-distance-top:0pt;mso-wrap-distance-bottom:0pt;margin-top:1.75pt;mso-position-vertical-relative:text;margin-left:313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90805</wp:posOffset>
                      </wp:positionV>
                      <wp:extent cx="602615" cy="2184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ウ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5pt;height:17.2pt;mso-wrap-distance-left:9.05pt;mso-wrap-distance-right:9.05pt;mso-wrap-distance-top:0pt;mso-wrap-distance-bottom:0pt;margin-top:7.15pt;mso-position-vertical-relative:text;margin-left:28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-326390</wp:posOffset>
                      </wp:positionV>
                      <wp:extent cx="145415" cy="1162050"/>
                      <wp:effectExtent l="5080" t="635" r="57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5440" cy="1162080"/>
                              </a:xfrm>
                              <a:custGeom>
                                <a:avLst/>
                                <a:gdLst>
                                  <a:gd name="textAreaLeft" fmla="*/ 52560 w 82440"/>
                                  <a:gd name="textAreaRight" fmla="*/ 82800 w 82440"/>
                                  <a:gd name="textAreaTop" fmla="*/ 51120 h 658800"/>
                                  <a:gd name="textAreaBottom" fmla="*/ 607680 h 65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688"/>
                                      <a:pt x="10800" y="5376"/>
                                    </a:cubicBezTo>
                                    <a:lnTo>
                                      <a:pt x="10800" y="5376"/>
                                    </a:lnTo>
                                    <a:cubicBezTo>
                                      <a:pt x="10800" y="8064"/>
                                      <a:pt x="5400" y="10752"/>
                                      <a:pt x="0" y="10752"/>
                                    </a:cubicBezTo>
                                    <a:cubicBezTo>
                                      <a:pt x="5400" y="10752"/>
                                      <a:pt x="10800" y="13440"/>
                                      <a:pt x="10800" y="16128"/>
                                    </a:cubicBezTo>
                                    <a:lnTo>
                                      <a:pt x="10800" y="16224"/>
                                    </a:lnTo>
                                    <a:cubicBezTo>
                                      <a:pt x="10800" y="18912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28.3pt;margin-top:-25.7pt;width:11.4pt;height:91.4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00170</wp:posOffset>
                      </wp:positionH>
                      <wp:positionV relativeFrom="paragraph">
                        <wp:posOffset>-147955</wp:posOffset>
                      </wp:positionV>
                      <wp:extent cx="97155" cy="563880"/>
                      <wp:effectExtent l="5715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7200" cy="563760"/>
                              </a:xfrm>
                              <a:custGeom>
                                <a:avLst/>
                                <a:gdLst>
                                  <a:gd name="textAreaLeft" fmla="*/ 35280 w 55080"/>
                                  <a:gd name="textAreaRight" fmla="*/ 55440 w 55080"/>
                                  <a:gd name="textAreaTop" fmla="*/ 24840 h 319680"/>
                                  <a:gd name="textAreaBottom" fmla="*/ 294840 h 31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688"/>
                                      <a:pt x="10800" y="5376"/>
                                    </a:cubicBezTo>
                                    <a:lnTo>
                                      <a:pt x="10800" y="5376"/>
                                    </a:lnTo>
                                    <a:cubicBezTo>
                                      <a:pt x="10800" y="8064"/>
                                      <a:pt x="5400" y="10752"/>
                                      <a:pt x="0" y="10752"/>
                                    </a:cubicBezTo>
                                    <a:cubicBezTo>
                                      <a:pt x="5400" y="10752"/>
                                      <a:pt x="10800" y="13440"/>
                                      <a:pt x="10800" y="16128"/>
                                    </a:cubicBezTo>
                                    <a:lnTo>
                                      <a:pt x="10800" y="16224"/>
                                    </a:lnTo>
                                    <a:cubicBezTo>
                                      <a:pt x="10800" y="18912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05pt;margin-top:-11.65pt;width:7.6pt;height:44.3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（イ），（ウ）の直線をなんというで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67480</wp:posOffset>
                      </wp:positionH>
                      <wp:positionV relativeFrom="paragraph">
                        <wp:posOffset>17780</wp:posOffset>
                      </wp:positionV>
                      <wp:extent cx="602615" cy="2184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イ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5pt;height:17.2pt;mso-wrap-distance-left:9.05pt;mso-wrap-distance-right:9.05pt;mso-wrap-distance-top:0pt;mso-wrap-distance-bottom:0pt;margin-top:1.4pt;mso-position-vertical-relative:text;margin-left:31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（イ）（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直径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答え（ウ）（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半径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あてはまる数や言葉を書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円を　　　　　　　　　で半分におると、ぴったり重な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-13335</wp:posOffset>
                      </wp:positionV>
                      <wp:extent cx="1266825" cy="3238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直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25.5pt;mso-wrap-distance-left:9.05pt;mso-wrap-distance-right:9.05pt;mso-wrap-distance-top:0pt;mso-wrap-distance-bottom:0pt;margin-top:-1.05pt;mso-position-vertical-relative:text;margin-left:6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直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968240</wp:posOffset>
                  </wp:positionH>
                  <wp:positionV relativeFrom="paragraph">
                    <wp:posOffset>73025</wp:posOffset>
                  </wp:positionV>
                  <wp:extent cx="1045845" cy="993140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158750</wp:posOffset>
                      </wp:positionV>
                      <wp:extent cx="1266825" cy="32385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25.5pt;mso-wrap-distance-left:9.05pt;mso-wrap-distance-right:9.05pt;mso-wrap-distance-top:0pt;mso-wrap-distance-bottom:0pt;margin-top:12.5pt;mso-position-vertical-relative:text;margin-left:18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直径の長さは半径の長さの　　　　　　　　　で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160020</wp:posOffset>
                      </wp:positionV>
                      <wp:extent cx="1266825" cy="32385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すべて同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25.5pt;mso-wrap-distance-left:9.05pt;mso-wrap-distance-right:9.05pt;mso-wrap-distance-top:0pt;mso-wrap-distance-bottom:0pt;margin-top:12.6pt;mso-position-vertical-relative:text;margin-left:17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すべて同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１つの円の直径の長さは　　　　　　　　　で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61290</wp:posOffset>
                      </wp:positionV>
                      <wp:extent cx="1095375" cy="32385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直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5pt;height:25.5pt;mso-wrap-distance-left:9.05pt;mso-wrap-distance-right:9.05pt;mso-wrap-distance-top:0pt;mso-wrap-distance-bottom:0pt;margin-top:12.7pt;mso-position-vertical-relative:text;margin-left:2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直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-1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　　　　　　　は円のまわりからまわりまでひいた直線の中で、一番長い直線で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85260</wp:posOffset>
                      </wp:positionH>
                      <wp:positionV relativeFrom="paragraph">
                        <wp:posOffset>57785</wp:posOffset>
                      </wp:positionV>
                      <wp:extent cx="763270" cy="18415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２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pt;height:14.5pt;mso-wrap-distance-left:9.05pt;mso-wrap-distance-right:9.05pt;mso-wrap-distance-top:0pt;mso-wrap-distance-bottom:0pt;margin-top:4.55pt;mso-position-vertical-relative:text;margin-left:313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２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24460</wp:posOffset>
                      </wp:positionV>
                      <wp:extent cx="1178560" cy="118173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8640" cy="118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2.8pt;margin-top:9.8pt;width:92.75pt;height:9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24460</wp:posOffset>
                      </wp:positionV>
                      <wp:extent cx="1178560" cy="118173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8640" cy="1181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8pt;margin-top:9.8pt;width:92.75pt;height:9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53230</wp:posOffset>
                      </wp:positionH>
                      <wp:positionV relativeFrom="paragraph">
                        <wp:posOffset>-520700</wp:posOffset>
                      </wp:positionV>
                      <wp:extent cx="90805" cy="1160145"/>
                      <wp:effectExtent l="8890" t="635" r="762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0720" cy="1160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6920 h 657720"/>
                                  <a:gd name="textAreaBottom" fmla="*/ 640800 h 65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34.9pt;margin-top:-41.05pt;width:7.1pt;height:91.3pt;mso-wrap-style:none;v-text-anchor:middle;rotation:270" type="_x0000_t88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３　正方形の中にぴったり円が入っています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の円の半径はいくつでしょう。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正方形の中にぴったり入った円の直径と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正方形の一辺の長さは同じ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半径は直径の半分だから、１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＝６</w:t>
            </w:r>
          </w:p>
          <w:p>
            <w:pPr>
              <w:pStyle w:val="Normal"/>
              <w:ind w:right="96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ｃ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右の図の直線のうちいちばん長い直線はどれで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-140335</wp:posOffset>
                      </wp:positionV>
                      <wp:extent cx="2007870" cy="200406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7720" cy="2004120"/>
                                <a:chOff x="0" y="0"/>
                                <a:chExt cx="2007720" cy="2004120"/>
                              </a:xfrm>
                            </wpg:grpSpPr>
                            <wps:wsp>
                              <wps:cNvSpPr/>
                              <wps:spPr>
                                <a:xfrm rot="1617000">
                                  <a:off x="255600" y="258120"/>
                                  <a:ext cx="1496160" cy="148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7000">
                                  <a:off x="982800" y="985680"/>
                                  <a:ext cx="5796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4800" y="668880"/>
                                  <a:ext cx="1333800" cy="67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5pt;margin-top:9.3pt;width:117.8pt;height:117.15pt" coordorigin="6010,186" coordsize="2356,2343">
                      <v:oval id="shape_0" fillcolor="white" stroked="t" o:allowincell="t" style="position:absolute;left:6010;top:185;width:2355;height:2342;mso-wrap-style:none;v-text-anchor:middle;rotation:2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155;top:1331;width:90;height:92;mso-wrap-style:none;v-text-anchor:middle;rotation:27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6262;top:1249;width:2099;height:1069;rotation:2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313055</wp:posOffset>
                      </wp:positionV>
                      <wp:extent cx="1247775" cy="64770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64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1pt;margin-top:24.65pt;width:98.25pt;height:50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01440</wp:posOffset>
                      </wp:positionH>
                      <wp:positionV relativeFrom="paragraph">
                        <wp:posOffset>537845</wp:posOffset>
                      </wp:positionV>
                      <wp:extent cx="996315" cy="983615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6840" cy="98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2pt;margin-top:42.35pt;width:78.45pt;height:77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01440</wp:posOffset>
                      </wp:positionH>
                      <wp:positionV relativeFrom="paragraph">
                        <wp:posOffset>537845</wp:posOffset>
                      </wp:positionV>
                      <wp:extent cx="598805" cy="1068705"/>
                      <wp:effectExtent l="4445" t="2540" r="444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9400" cy="106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2pt;margin-top:42.35pt;width:47.15pt;height:84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わけも書きましょう。（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75250</wp:posOffset>
                      </wp:positionH>
                      <wp:positionV relativeFrom="paragraph">
                        <wp:posOffset>845820</wp:posOffset>
                      </wp:positionV>
                      <wp:extent cx="599440" cy="18415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ア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4.5pt;mso-wrap-distance-left:9.05pt;mso-wrap-distance-right:9.05pt;mso-wrap-distance-top:0pt;mso-wrap-distance-bottom:0pt;margin-top:66.6pt;mso-position-vertical-relative:text;margin-left:40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713605</wp:posOffset>
                      </wp:positionH>
                      <wp:positionV relativeFrom="paragraph">
                        <wp:posOffset>1467485</wp:posOffset>
                      </wp:positionV>
                      <wp:extent cx="599440" cy="18415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ウ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4.5pt;mso-wrap-distance-left:9.05pt;mso-wrap-distance-right:9.05pt;mso-wrap-distance-top:0pt;mso-wrap-distance-bottom:0pt;margin-top:115.55pt;mso-position-vertical-relative:text;margin-left:37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249420</wp:posOffset>
                      </wp:positionH>
                      <wp:positionV relativeFrom="paragraph">
                        <wp:posOffset>1574165</wp:posOffset>
                      </wp:positionV>
                      <wp:extent cx="599440" cy="18415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エ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4.5pt;mso-wrap-distance-left:9.05pt;mso-wrap-distance-right:9.05pt;mso-wrap-distance-top:0pt;mso-wrap-distance-bottom:0pt;margin-top:123.95pt;mso-position-vertical-relative:text;margin-left:33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106670</wp:posOffset>
                      </wp:positionH>
                      <wp:positionV relativeFrom="paragraph">
                        <wp:posOffset>1118870</wp:posOffset>
                      </wp:positionV>
                      <wp:extent cx="599440" cy="18415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イ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4.5pt;mso-wrap-distance-left:9.05pt;mso-wrap-distance-right:9.05pt;mso-wrap-distance-top:0pt;mso-wrap-distance-bottom:0pt;margin-top:88.1pt;mso-position-vertical-relative:text;margin-left:40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53035</wp:posOffset>
                      </wp:positionV>
                      <wp:extent cx="3667125" cy="152019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6960" cy="152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一番長い直線は、（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イ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）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そのわけ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円の中にひいた直線の中で、いちばん長い直線は、直径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直径は、円の中心を通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だから、円の直径（イ）がいちばん長い直線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12.05pt;width:288.7pt;height:119.6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一番長い直線は、（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イ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）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そのわけ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円の中にひいた直線の中で、いちばん長い直線は、直径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直径は、円の中心を通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だから、円の直径（イ）がいちばん長い直線です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３　　円と球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2586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　次の円をかきましょう。（１０点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8735</wp:posOffset>
                      </wp:positionH>
                      <wp:positionV relativeFrom="paragraph">
                        <wp:posOffset>16510</wp:posOffset>
                      </wp:positionV>
                      <wp:extent cx="913765" cy="74295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58.5pt;mso-wrap-distance-left:9.05pt;mso-wrap-distance-right:9.05pt;mso-wrap-distance-top:0pt;mso-wrap-distance-bottom:0pt;margin-top:1.3pt;mso-position-vertical-relative:text;margin-left:40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１）半径３ｃｍの円　　　　　　　　　　（２）直径４ｃｍの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9050</wp:posOffset>
                      </wp:positionV>
                      <wp:extent cx="2200275" cy="220980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22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3pt;margin-top:1.5pt;width:173.2pt;height:17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19730</wp:posOffset>
                      </wp:positionH>
                      <wp:positionV relativeFrom="paragraph">
                        <wp:posOffset>19050</wp:posOffset>
                      </wp:positionV>
                      <wp:extent cx="2219325" cy="220980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22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9.9pt;margin-top:1.5pt;width:174.7pt;height:17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72085</wp:posOffset>
                      </wp:positionV>
                      <wp:extent cx="1480185" cy="145732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145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15pt;margin-top:13.55pt;width:116.5pt;height:11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72085</wp:posOffset>
                      </wp:positionV>
                      <wp:extent cx="1480185" cy="145732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145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9.4pt;margin-top:13.55pt;width:116.5pt;height:11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41275</wp:posOffset>
                      </wp:positionV>
                      <wp:extent cx="45085" cy="6667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8.05pt;margin-top:3.25pt;width:3.5pt;height:5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29710</wp:posOffset>
                      </wp:positionH>
                      <wp:positionV relativeFrom="paragraph">
                        <wp:posOffset>31750</wp:posOffset>
                      </wp:positionV>
                      <wp:extent cx="45085" cy="6667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17.3pt;margin-top:2.5pt;width:3.5pt;height:5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（１）でかいた円の中心を使って，半径２ｃｍの円をかきましょ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（２）でかいた円の中心を使って，直径６ｃｍの円をかき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　コンパスを使って、下の直線を３ｃｍずつに区切りましょう。（１０点）</w:t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61925</wp:posOffset>
                      </wp:positionV>
                      <wp:extent cx="5550535" cy="66675"/>
                      <wp:effectExtent l="5715" t="5715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0480" cy="66600"/>
                                <a:chOff x="0" y="0"/>
                                <a:chExt cx="5550480" cy="66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0600" y="40680"/>
                                  <a:ext cx="5520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9pt;margin-top:12.75pt;width:437.05pt;height:5.25pt" coordorigin="458,255" coordsize="8741,105">
                      <v:shape id="shape_0" stroked="t" o:allowincell="t" style="position:absolute;left:506;top:319;width:869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458;top:255;width:114;height:10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3025" distR="104140" simplePos="0" locked="0" layoutInCell="1" allowOverlap="1" relativeHeight="23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162560</wp:posOffset>
                      </wp:positionV>
                      <wp:extent cx="95250" cy="131445"/>
                      <wp:effectExtent l="0" t="19685" r="0" b="184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4200">
                                <a:off x="0" y="0"/>
                                <a:ext cx="9540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06.45pt;margin-top:12.8pt;width:7.45pt;height:10.3pt;mso-wrap-style:none;v-text-anchor:middle;rotation:3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3025" distR="104140" simplePos="0" locked="0" layoutInCell="1" allowOverlap="1" relativeHeight="24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161925</wp:posOffset>
                      </wp:positionV>
                      <wp:extent cx="95250" cy="131445"/>
                      <wp:effectExtent l="0" t="19685" r="0" b="184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4200">
                                <a:off x="0" y="0"/>
                                <a:ext cx="9540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93.45pt;margin-top:12.75pt;width:7.45pt;height:10.3pt;mso-wrap-style:none;v-text-anchor:middle;rotation:3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3025" distR="104140" simplePos="0" locked="0" layoutInCell="1" allowOverlap="1" relativeHeight="25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161925</wp:posOffset>
                      </wp:positionV>
                      <wp:extent cx="95250" cy="131445"/>
                      <wp:effectExtent l="0" t="19685" r="0" b="184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4200">
                                <a:off x="0" y="0"/>
                                <a:ext cx="9540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79.85pt;margin-top:12.75pt;width:7.45pt;height:10.3pt;mso-wrap-style:none;v-text-anchor:middle;rotation:3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3025" distR="104140" simplePos="0" locked="0" layoutInCell="1" allowOverlap="1" relativeHeight="26">
                      <wp:simplePos x="0" y="0"/>
                      <wp:positionH relativeFrom="column">
                        <wp:posOffset>4647565</wp:posOffset>
                      </wp:positionH>
                      <wp:positionV relativeFrom="paragraph">
                        <wp:posOffset>161925</wp:posOffset>
                      </wp:positionV>
                      <wp:extent cx="95250" cy="131445"/>
                      <wp:effectExtent l="0" t="19685" r="0" b="184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4200">
                                <a:off x="0" y="0"/>
                                <a:ext cx="9540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65.95pt;margin-top:12.75pt;width:7.45pt;height:10.3pt;mso-wrap-style:none;v-text-anchor:middle;rotation:3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3025" distR="104140" simplePos="0" locked="0" layoutInCell="1" allowOverlap="1" relativeHeight="27">
                      <wp:simplePos x="0" y="0"/>
                      <wp:positionH relativeFrom="column">
                        <wp:posOffset>5745480</wp:posOffset>
                      </wp:positionH>
                      <wp:positionV relativeFrom="paragraph">
                        <wp:posOffset>133985</wp:posOffset>
                      </wp:positionV>
                      <wp:extent cx="95250" cy="131445"/>
                      <wp:effectExtent l="0" t="19685" r="0" b="184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4200">
                                <a:off x="0" y="0"/>
                                <a:ext cx="9540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52.4pt;margin-top:10.55pt;width:7.45pt;height:10.3pt;mso-wrap-style:none;v-text-anchor:middle;rotation:3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３　コンパスを使って長さをくらべ、長いじゅんに記号を書きましょう。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62560</wp:posOffset>
                      </wp:positionV>
                      <wp:extent cx="599440" cy="22225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7.5pt;mso-wrap-distance-left:9.05pt;mso-wrap-distance-right:9.05pt;mso-wrap-distance-top:0pt;mso-wrap-distance-bottom:0pt;margin-top:12.8pt;mso-position-vertical-relative:text;margin-left:-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77470</wp:posOffset>
                      </wp:positionV>
                      <wp:extent cx="1758315" cy="490220"/>
                      <wp:effectExtent l="1905" t="5080" r="190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58960" cy="49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55pt;margin-top:6.1pt;width:138.45pt;height:38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21590</wp:posOffset>
                      </wp:positionV>
                      <wp:extent cx="1905635" cy="686435"/>
                      <wp:effectExtent l="1905" t="5080" r="190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5840" cy="68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3pt;margin-top:1.7pt;width:150pt;height:5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77470</wp:posOffset>
                      </wp:positionV>
                      <wp:extent cx="599440" cy="208280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6.4pt;mso-wrap-distance-left:9.05pt;mso-wrap-distance-right:9.05pt;mso-wrap-distance-top:0pt;mso-wrap-distance-bottom:0pt;margin-top:6.1pt;mso-position-vertical-relative:text;margin-left:10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11430</wp:posOffset>
                      </wp:positionV>
                      <wp:extent cx="2205990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06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6pt;margin-top:0.9pt;width:173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29210</wp:posOffset>
                      </wp:positionV>
                      <wp:extent cx="599440" cy="222250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う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7.5pt;mso-wrap-distance-left:9.05pt;mso-wrap-distance-right:9.05pt;mso-wrap-distance-top:0pt;mso-wrap-distance-bottom:0pt;margin-top:2.3pt;mso-position-vertical-relative:text;margin-left:2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ing2"/>
              <w:ind w:firstLine="3120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答え　　（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い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）⇒（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あ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）⇒（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　う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（あ）の点から４ｃｍ，（い）の点から３ｃｍの点をさがします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なにを使ってさがしますか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-93980</wp:posOffset>
                      </wp:positionV>
                      <wp:extent cx="2514600" cy="1424305"/>
                      <wp:effectExtent l="0" t="635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424160"/>
                                <a:chOff x="0" y="0"/>
                                <a:chExt cx="2514600" cy="1424160"/>
                              </a:xfrm>
                            </wpg:grpSpPr>
                            <wps:wsp>
                              <wps:cNvSpPr/>
                              <wps:spPr>
                                <a:xfrm rot="4293600">
                                  <a:off x="357480" y="-28080"/>
                                  <a:ext cx="1007640" cy="148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377" h="10800">
                                      <a:moveTo>
                                        <a:pt x="9788" y="47"/>
                                      </a:moveTo>
                                      <a:arcTo wR="10800" hR="10800" stAng="-5722488" swAng="24894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377" h="10800">
                                      <a:moveTo>
                                        <a:pt x="9788" y="47"/>
                                      </a:moveTo>
                                      <a:arcTo wR="10800" hR="10800" stAng="-5722488" swAng="248947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81400">
                                  <a:off x="1285200" y="207720"/>
                                  <a:ext cx="1094760" cy="88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625">
                                      <a:moveTo>
                                        <a:pt x="17300" y="2175"/>
                                      </a:moveTo>
                                      <a:arcTo wR="10800" hR="10800" stAng="-3179936" swAng="31799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625">
                                      <a:moveTo>
                                        <a:pt x="17300" y="2175"/>
                                      </a:moveTo>
                                      <a:arcTo wR="10800" hR="10800" stAng="-3179936" swAng="317993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141480"/>
                                  <a:ext cx="4500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160" y="866880"/>
                                  <a:ext cx="4500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75pt;margin-top:-9.6pt;width:159.25pt;height:116.55pt" coordorigin="5775,-192" coordsize="3185,2331">
                      <v:rect id="shape_0" coordsize="7377,10800" path="l0,21600xee" stroked="t" o:allowincell="t" style="position:absolute;left:5776;top:-192;width:1586;height:2330;mso-wrap-style:none;v-text-anchor:middle;rotation:72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2174" coordsize="10800,8625" path="l0,21600xee" stroked="t" o:allowincell="t" style="position:absolute;left:7237;top:179;width:1723;height:1393;mso-wrap-style:none;v-text-anchor:middle;rotation:205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7496;top:75;width:70;height:10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541;top:1217;width:70;height:10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（　コンパス　　　　　）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64135</wp:posOffset>
                      </wp:positionV>
                      <wp:extent cx="45085" cy="6667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2.3pt;margin-top:5.05pt;width:3.5pt;height:5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28575" distR="0" simplePos="0" locked="0" layoutInCell="1" allowOverlap="1" relativeHeight="55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130810</wp:posOffset>
                      </wp:positionV>
                      <wp:extent cx="3009265" cy="288925"/>
                      <wp:effectExtent l="0" t="5715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9240" cy="289080"/>
                                <a:chOff x="0" y="0"/>
                                <a:chExt cx="3009240" cy="2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77320" y="42480"/>
                                  <a:ext cx="4500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0"/>
                                  <a:ext cx="4500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9840" y="66600"/>
                                  <a:ext cx="5994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（い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480"/>
                                  <a:ext cx="5994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（あ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55pt;margin-top:10.3pt;width:236.95pt;height:22.7pt" coordorigin="4911,206" coordsize="4739,454">
                      <v:oval id="shape_0" fillcolor="black" stroked="t" o:allowincell="t" style="position:absolute;left:9127;top:273;width:70;height:10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285;top:206;width:70;height:10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06;top:311;width:943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い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11;top:273;width:943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あ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さがしてしるし　をつけましょう。</w:t>
            </w:r>
          </w:p>
          <w:p>
            <w:pPr>
              <w:pStyle w:val="Heading2"/>
              <w:ind w:left="269" w:hanging="269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Heading2"/>
              <w:ind w:left="269" w:hanging="269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133985</wp:posOffset>
                      </wp:positionV>
                      <wp:extent cx="1177925" cy="117729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117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5.6pt;margin-top:10.55pt;width:92.7pt;height:92.6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133985</wp:posOffset>
                      </wp:positionV>
                      <wp:extent cx="1174115" cy="116967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960" cy="116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2.65pt;margin-top:10.55pt;width:92.4pt;height:92.0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４　右の図は、２つとも同じ大きさの円です。</w:t>
            </w:r>
          </w:p>
          <w:p>
            <w:pPr>
              <w:pStyle w:val="Heading2"/>
              <w:ind w:left="-25" w:first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464185</wp:posOffset>
                      </wp:positionV>
                      <wp:extent cx="45085" cy="47625"/>
                      <wp:effectExtent l="19685" t="19685" r="19050" b="190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0.6pt;margin-top:36.55pt;width:3.5pt;height:3.7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73930</wp:posOffset>
                      </wp:positionH>
                      <wp:positionV relativeFrom="paragraph">
                        <wp:posOffset>463550</wp:posOffset>
                      </wp:positionV>
                      <wp:extent cx="59055" cy="47625"/>
                      <wp:effectExtent l="19685" t="20320" r="19050" b="190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90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5.9pt;margin-top:36.5pt;width:4.6pt;height:3.7pt;flip:xy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485140</wp:posOffset>
                      </wp:positionV>
                      <wp:extent cx="1772285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72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.6pt;margin-top:38.2pt;width:139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06265</wp:posOffset>
                      </wp:positionH>
                      <wp:positionV relativeFrom="paragraph">
                        <wp:posOffset>-506730</wp:posOffset>
                      </wp:positionV>
                      <wp:extent cx="213360" cy="1771650"/>
                      <wp:effectExtent l="5715" t="0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13480" cy="1771560"/>
                              </a:xfrm>
                              <a:custGeom>
                                <a:avLst/>
                                <a:gdLst>
                                  <a:gd name="textAreaLeft" fmla="*/ 77400 w 120960"/>
                                  <a:gd name="textAreaRight" fmla="*/ 121320 w 120960"/>
                                  <a:gd name="textAreaTop" fmla="*/ 35640 h 1004400"/>
                                  <a:gd name="textAreaBottom" fmla="*/ 968760 h 10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227"/>
                                      <a:pt x="10800" y="2454"/>
                                    </a:cubicBezTo>
                                    <a:lnTo>
                                      <a:pt x="10800" y="13873"/>
                                    </a:lnTo>
                                    <a:cubicBezTo>
                                      <a:pt x="10800" y="15100"/>
                                      <a:pt x="5400" y="16327"/>
                                      <a:pt x="0" y="16327"/>
                                    </a:cubicBezTo>
                                    <a:cubicBezTo>
                                      <a:pt x="5400" y="16327"/>
                                      <a:pt x="10800" y="17554"/>
                                      <a:pt x="10800" y="18781"/>
                                    </a:cubicBezTo>
                                    <a:lnTo>
                                      <a:pt x="10800" y="19146"/>
                                    </a:lnTo>
                                    <a:cubicBezTo>
                                      <a:pt x="10800" y="20373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95pt;margin-top:-39.95pt;width:16.75pt;height:139.4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１つの円の直径をもとめましょう。（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49345</wp:posOffset>
                      </wp:positionH>
                      <wp:positionV relativeFrom="paragraph">
                        <wp:posOffset>92710</wp:posOffset>
                      </wp:positionV>
                      <wp:extent cx="722630" cy="208280"/>
                      <wp:effectExtent l="0" t="0" r="0" b="0"/>
                      <wp:wrapNone/>
                      <wp:docPr id="5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４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9pt;height:16.4pt;mso-wrap-distance-left:9.05pt;mso-wrap-distance-right:9.05pt;mso-wrap-distance-top:0pt;mso-wrap-distance-bottom:0pt;margin-top:7.3pt;mso-position-vertical-relative:text;margin-left:28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４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４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＝８　（円の半径をもとめる。）</w:t>
            </w:r>
          </w:p>
          <w:p>
            <w:pPr>
              <w:pStyle w:val="Normal"/>
              <w:ind w:firstLine="843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８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＝１６　（半径から直径をもとめる。）</w:t>
            </w:r>
          </w:p>
          <w:p>
            <w:pPr>
              <w:pStyle w:val="Normal"/>
              <w:ind w:firstLine="96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別の式　２４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＝１６）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答え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６ｃｍ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３　　円と球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1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右の図の球について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5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60960</wp:posOffset>
                      </wp:positionV>
                      <wp:extent cx="1400175" cy="140017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0040" cy="1400040"/>
                                <a:chOff x="0" y="0"/>
                                <a:chExt cx="1400040" cy="140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0040" cy="1400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a5a5a5"/>
                                    </a:gs>
                                    <a:gs pos="50000">
                                      <a:srgbClr val="ffffff">
                                        <a:alpha val="0"/>
                                      </a:srgbClr>
                                    </a:gs>
                                    <a:gs pos="100000">
                                      <a:srgbClr val="a5a5a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0040" cy="122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6pt;margin-top:4.8pt;width:110.25pt;height:110.25pt" coordorigin="5472,96" coordsize="2205,2205">
                      <v:oval id="shape_0" fillcolor="white" stroked="t" o:allowincell="t" style="position:absolute;left:5472;top:96;width:2204;height:2204;mso-wrap-style:none;v-text-anchor:middle">
                        <v:fill o:detectmouseclick="t" color2="#a5a5a5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72;top:96;width:2204;height:19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（あ）の点をなんというで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693795</wp:posOffset>
                      </wp:positionH>
                      <wp:positionV relativeFrom="paragraph">
                        <wp:posOffset>36830</wp:posOffset>
                      </wp:positionV>
                      <wp:extent cx="1036955" cy="808355"/>
                      <wp:effectExtent l="3175" t="3810" r="3175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7160" cy="80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85pt;margin-top:2.9pt;width:81.6pt;height:63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中心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614420</wp:posOffset>
                      </wp:positionH>
                      <wp:positionV relativeFrom="paragraph">
                        <wp:posOffset>635</wp:posOffset>
                      </wp:positionV>
                      <wp:extent cx="541020" cy="236220"/>
                      <wp:effectExtent l="0" t="0" r="0" b="0"/>
                      <wp:wrapNone/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う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8.6pt;mso-wrap-distance-left:9.05pt;mso-wrap-distance-right:9.05pt;mso-wrap-distance-top:0pt;mso-wrap-distance-bottom:0pt;margin-top:0.05pt;mso-position-vertical-relative:text;margin-left:28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303395</wp:posOffset>
                      </wp:positionH>
                      <wp:positionV relativeFrom="paragraph">
                        <wp:posOffset>210185</wp:posOffset>
                      </wp:positionV>
                      <wp:extent cx="541020" cy="236220"/>
                      <wp:effectExtent l="0" t="0" r="0" b="0"/>
                      <wp:wrapNone/>
                      <wp:docPr id="6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8.6pt;mso-wrap-distance-left:9.05pt;mso-wrap-distance-right:9.05pt;mso-wrap-distance-top:0pt;mso-wrap-distance-bottom:0pt;margin-top:16.55pt;mso-position-vertical-relative:text;margin-left:33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189865</wp:posOffset>
                      </wp:positionV>
                      <wp:extent cx="45085" cy="51435"/>
                      <wp:effectExtent l="19685" t="19685" r="19050" b="1968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7.2pt;margin-top:14.95pt;width:3.5pt;height:4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81475</wp:posOffset>
                      </wp:positionH>
                      <wp:positionV relativeFrom="paragraph">
                        <wp:posOffset>127000</wp:posOffset>
                      </wp:positionV>
                      <wp:extent cx="694055" cy="92075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4440" cy="9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25pt;margin-top:10pt;width:54.65pt;height:7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（い）（う）の直線をなんというでしょう。</w:t>
            </w:r>
          </w:p>
          <w:p>
            <w:pPr>
              <w:pStyle w:val="Normal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（い）（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半径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13335</wp:posOffset>
                      </wp:positionV>
                      <wp:extent cx="541020" cy="236220"/>
                      <wp:effectExtent l="0" t="0" r="0" b="0"/>
                      <wp:wrapNone/>
                      <wp:docPr id="6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8.6pt;mso-wrap-distance-left:9.05pt;mso-wrap-distance-right:9.05pt;mso-wrap-distance-top:0pt;mso-wrap-distance-bottom:0pt;margin-top:1.05pt;mso-position-vertical-relative:text;margin-left:30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（う）（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直径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問いに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球の切り口は、どんな形をしていますか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答え（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円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切り口がいちばん大きくなるのは、どのように切ったときですか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答え（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中心を通るように切ったと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844415</wp:posOffset>
                  </wp:positionH>
                  <wp:positionV relativeFrom="paragraph">
                    <wp:posOffset>30480</wp:posOffset>
                  </wp:positionV>
                  <wp:extent cx="1230630" cy="953770"/>
                  <wp:effectExtent l="0" t="0" r="0" b="0"/>
                  <wp:wrapNone/>
                  <wp:docPr id="65" name="368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368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半径６ｃｍのボールが３こぴったり入っているはこがあります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ボールの直径、この箱の（あ）と（い）の長さは、</w:t>
            </w:r>
          </w:p>
          <w:p>
            <w:pPr>
              <w:pStyle w:val="Normal"/>
              <w:ind w:left="24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れぞれ何ｃｍで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720590</wp:posOffset>
                      </wp:positionH>
                      <wp:positionV relativeFrom="paragraph">
                        <wp:posOffset>-890270</wp:posOffset>
                      </wp:positionV>
                      <wp:extent cx="247650" cy="2460625"/>
                      <wp:effectExtent l="5715" t="0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47680" cy="2460600"/>
                              </a:xfrm>
                              <a:custGeom>
                                <a:avLst/>
                                <a:gdLst>
                                  <a:gd name="textAreaLeft" fmla="*/ 89640 w 140400"/>
                                  <a:gd name="textAreaRight" fmla="*/ 140760 w 140400"/>
                                  <a:gd name="textAreaTop" fmla="*/ 36360 h 1395000"/>
                                  <a:gd name="textAreaBottom" fmla="*/ 1358640 h 139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1.65pt;margin-top:-70.1pt;width:19.45pt;height:193.7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ボールの直径　式  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＝１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537075</wp:posOffset>
                      </wp:positionH>
                      <wp:positionV relativeFrom="paragraph">
                        <wp:posOffset>7620</wp:posOffset>
                      </wp:positionV>
                      <wp:extent cx="599440" cy="208280"/>
                      <wp:effectExtent l="0" t="0" r="0" b="0"/>
                      <wp:wrapNone/>
                      <wp:docPr id="6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6.4pt;mso-wrap-distance-left:9.05pt;mso-wrap-distance-right:9.05pt;mso-wrap-distance-top:0pt;mso-wrap-distance-bottom:0pt;margin-top:0.6pt;mso-position-vertical-relative:text;margin-left:357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383280</wp:posOffset>
                      </wp:positionH>
                      <wp:positionV relativeFrom="paragraph">
                        <wp:posOffset>142240</wp:posOffset>
                      </wp:positionV>
                      <wp:extent cx="149225" cy="302895"/>
                      <wp:effectExtent l="15240" t="0" r="85090" b="158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78600">
                                <a:off x="0" y="0"/>
                                <a:ext cx="149400" cy="302760"/>
                              </a:xfrm>
                              <a:custGeom>
                                <a:avLst/>
                                <a:gdLst>
                                  <a:gd name="textAreaLeft" fmla="*/ 54000 w 84600"/>
                                  <a:gd name="textAreaRight" fmla="*/ 84960 w 84600"/>
                                  <a:gd name="textAreaTop" fmla="*/ 4320 h 171720"/>
                                  <a:gd name="textAreaBottom" fmla="*/ 167400 h 17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4pt;margin-top:11.2pt;width:11.7pt;height:23.8pt;mso-wrap-style:none;v-text-anchor:middle;rotation:41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 答え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２ｃ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151765</wp:posOffset>
                      </wp:positionV>
                      <wp:extent cx="599440" cy="208280"/>
                      <wp:effectExtent l="0" t="0" r="0" b="0"/>
                      <wp:wrapNone/>
                      <wp:docPr id="6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6.4pt;mso-wrap-distance-left:9.05pt;mso-wrap-distance-right:9.05pt;mso-wrap-distance-top:0pt;mso-wrap-distance-bottom:0pt;margin-top:11.95pt;mso-position-vertical-relative:text;margin-left:23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7620</wp:posOffset>
                      </wp:positionV>
                      <wp:extent cx="2667000" cy="838200"/>
                      <wp:effectExtent l="12065" t="12065" r="12700" b="127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880" cy="838080"/>
                                <a:chOff x="0" y="0"/>
                                <a:chExt cx="2666880" cy="83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6880" cy="838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53920" cy="838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0"/>
                                  <a:ext cx="822240" cy="838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0"/>
                                  <a:ext cx="781200" cy="838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45736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.35pt;margin-top:0.6pt;width:210pt;height:66pt" coordorigin="5367,12" coordsize="4200,1320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5367;top:12;width:4199;height:13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#757575" stroked="t" o:allowincell="t" style="position:absolute;left:5367;top:12;width:1344;height:131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#757575" stroked="t" o:allowincell="t" style="position:absolute;left:6712;top:12;width:1294;height:131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#757575" stroked="t" o:allowincell="t" style="position:absolute;left:8007;top:12;width:1229;height:131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5367;top:357;width:3869;height:9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あ）の長さ　式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＝１２</w:t>
            </w:r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２ｃｍ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い）の長さ　式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＝３６</w:t>
            </w:r>
          </w:p>
          <w:p>
            <w:pPr>
              <w:pStyle w:val="Normal"/>
              <w:ind w:left="24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６ｃｍ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643255</wp:posOffset>
                      </wp:positionV>
                      <wp:extent cx="4076700" cy="1114425"/>
                      <wp:effectExtent l="5080" t="5715" r="666432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6640" cy="1114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マンホールのふたは、マンホールよりも一回り大きな円でできています。円の中を通る直線でいちばん長いものは直径で、それより長い直線はひけません。ふたの直径は、マンホールの直径より大きいので、どの向きに落そうとしても、落とすことができ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50.65pt;width:320.95pt;height:87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マンホールのふたは、マンホールよりも一回り大きな円でできています。円の中を通る直線でいちばん長いものは直径で、それより長い直線はひけません。ふたの直径は、マンホールの直径より大きいので、どの向きに落そうとしても、落とすことができ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４　マンホールのふたが、円の形をしているのは、はずれてもマンホールにおちないからです。それはなぜでしょう。「直径」という言葉をつかって、説明しましょう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　（２０点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0</wp:posOffset>
                      </wp:positionV>
                      <wp:extent cx="1683385" cy="1029335"/>
                      <wp:effectExtent l="558165" t="5715" r="152971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3360" cy="1029240"/>
                              </a:xfrm>
                              <a:prstGeom prst="wedgeRoundRectCallout">
                                <a:avLst>
                                  <a:gd name="adj1" fmla="val -81875"/>
                                  <a:gd name="adj2" fmla="val 1995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マンホールのふたが四角形だと、ななめの直線が長いので、おちることがあ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1.05pt;margin-top:11pt;width:132.5pt;height:8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マンホールのふたが四角形だと、ななめの直線が長いので、おちることがあ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15:00Z</dcterms:created>
  <dc:creator>東部</dc:creator>
  <dc:description/>
  <cp:keywords/>
  <dc:language>en-US</dc:language>
  <cp:lastModifiedBy>埼玉県</cp:lastModifiedBy>
  <cp:lastPrinted>2012-07-20T07:10:00Z</cp:lastPrinted>
  <dcterms:modified xsi:type="dcterms:W3CDTF">2017-03-15T05:56:00Z</dcterms:modified>
  <cp:revision>23</cp:revision>
  <dc:subject/>
  <dc:title>小5算数　問題　４.分数のたし算とひき算</dc:title>
</cp:coreProperties>
</file>