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２　　小数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図で、水のかさは、それぞれ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１）　　　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0490</wp:posOffset>
                      </wp:positionV>
                      <wp:extent cx="1129030" cy="11131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805" cy="1041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7.65pt;mso-wrap-distance-left:9.05pt;mso-wrap-distance-right:9.05pt;mso-wrap-distance-top:0pt;mso-wrap-distance-bottom:0pt;margin-top:8.7pt;mso-position-vertical-relative:text;margin-left:3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414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0490</wp:posOffset>
                      </wp:positionV>
                      <wp:extent cx="1129030" cy="10750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10090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4.65pt;mso-wrap-distance-left:9.05pt;mso-wrap-distance-right:9.05pt;mso-wrap-distance-top:0pt;mso-wrap-distance-bottom:0pt;margin-top:8.7pt;mso-position-vertical-relative:text;margin-left:11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009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72390</wp:posOffset>
                      </wp:positionV>
                      <wp:extent cx="1129030" cy="11131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805" cy="10160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7.65pt;mso-wrap-distance-left:9.05pt;mso-wrap-distance-right:9.05pt;mso-wrap-distance-top:0pt;mso-wrap-distance-bottom:0pt;margin-top:5.7pt;mso-position-vertical-relative:text;margin-left:30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016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380490" cy="5511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3.4pt;mso-wrap-distance-left:9.05pt;mso-wrap-distance-right:9.05pt;mso-wrap-distance-top:0pt;mso-wrap-distance-bottom:0pt;margin-top:14.8pt;mso-position-vertical-relative:text;margin-left: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86690</wp:posOffset>
                      </wp:positionV>
                      <wp:extent cx="1380490" cy="5511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3.4pt;mso-wrap-distance-left:9.05pt;mso-wrap-distance-right:9.05pt;mso-wrap-distance-top:0pt;mso-wrap-distance-bottom:0pt;margin-top:14.7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けんたさんとゆかさんが、テープの長さについて話し合っています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63525</wp:posOffset>
                      </wp:positionV>
                      <wp:extent cx="681355" cy="5892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0.75pt;mso-position-vertical-relative:text;margin-left:3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6840</wp:posOffset>
                      </wp:positionV>
                      <wp:extent cx="4449445" cy="5143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9445" cy="51435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ｍｍは、１ｃｍを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う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等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した長さ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50.35pt;height:40.5pt;mso-wrap-distance-left:9.05pt;mso-wrap-distance-right:9.05pt;mso-wrap-distance-top:0pt;mso-wrap-distance-bottom:0pt;margin-top:9.2pt;mso-position-vertical-relative:text;margin-left:9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ｍｍは、１ｃｍを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う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した長さ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96850</wp:posOffset>
                      </wp:positionV>
                      <wp:extent cx="628650" cy="37338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9.4pt;mso-wrap-distance-left:9.05pt;mso-wrap-distance-right:9.05pt;mso-wrap-distance-top:0pt;mso-wrap-distance-bottom:0pt;margin-top:15.5pt;mso-position-vertical-relative:text;margin-left:23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98755</wp:posOffset>
                      </wp:positionV>
                      <wp:extent cx="747395" cy="2374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けん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15.65pt;mso-position-vertical-relative:text;margin-left:3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けん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71755</wp:posOffset>
                      </wp:positionV>
                      <wp:extent cx="681355" cy="5892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5.65pt;mso-position-vertical-relative:text;margin-left:3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67640</wp:posOffset>
                      </wp:positionV>
                      <wp:extent cx="4468495" cy="52578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8495" cy="52578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ｍｍ＝　　　　　ｃ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あら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すことが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51.85pt;height:41.4pt;mso-wrap-distance-left:9.05pt;mso-wrap-distance-right:9.05pt;mso-wrap-distance-top:0pt;mso-wrap-distance-bottom:0pt;margin-top:13.2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ｍｍ＝　　　　　ｃ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43840</wp:posOffset>
                      </wp:positionV>
                      <wp:extent cx="838200" cy="37338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29.4pt;mso-wrap-distance-left:9.05pt;mso-wrap-distance-right:9.05pt;mso-wrap-distance-top:0pt;mso-wrap-distance-bottom:0pt;margin-top:19.2pt;mso-position-vertical-relative:text;margin-left:16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747395" cy="23749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23.4pt;mso-position-vertical-relative:text;margin-left:3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5745</wp:posOffset>
                      </wp:positionV>
                      <wp:extent cx="681355" cy="58928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9.35pt;mso-position-vertical-relative:text;margin-left:3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70815</wp:posOffset>
                      </wp:positionV>
                      <wp:extent cx="4449445" cy="8001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9445" cy="8001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下のテープの長さは、７ｃｍ２ｍ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いえます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ｃ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と表すこともで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50.35pt;height:63pt;mso-wrap-distance-left:9.05pt;mso-wrap-distance-right:9.05pt;mso-wrap-distance-top:0pt;mso-wrap-distance-bottom:0pt;margin-top:13.45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のテープの長さは、７ｃｍ２ｍ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いえますが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ｃ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と表すことも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15265</wp:posOffset>
                      </wp:positionV>
                      <wp:extent cx="1038225" cy="37338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29.4pt;mso-wrap-distance-left:9.05pt;mso-wrap-distance-right:9.05pt;mso-wrap-distance-top:0pt;mso-wrap-distance-bottom:0pt;margin-top:16.95pt;mso-position-vertical-relative:text;margin-left:1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49225</wp:posOffset>
                      </wp:positionV>
                      <wp:extent cx="2611120" cy="2444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25pt;margin-top:11.75pt;width:205.5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4450</wp:posOffset>
                      </wp:positionV>
                      <wp:extent cx="4141470" cy="75882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147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1445" cy="649605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30" r="-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144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1pt;height:59.75pt;mso-wrap-distance-left:9.05pt;mso-wrap-distance-right:9.05pt;mso-wrap-distance-top:0pt;mso-wrap-distance-bottom:0pt;margin-top:3.5pt;mso-position-vertical-relative:text;margin-left:11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1445" cy="64960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144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</w:t>
            </w:r>
            <w:r>
              <w:rPr>
                <w:sz w:val="24"/>
              </w:rPr>
              <w:t>あてはまる数を書きましょう。</w:t>
            </w:r>
          </w:p>
          <w:p>
            <w:pPr>
              <w:pStyle w:val="Normal"/>
              <w:spacing w:lineRule="exact" w:line="7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１</w:t>
            </w:r>
            <w:r>
              <w:rPr>
                <w:sz w:val="36"/>
                <w:szCs w:val="36"/>
              </w:rPr>
              <w:t>ｄ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＝</w:t>
            </w:r>
            <w:r>
              <w:rPr>
                <w:sz w:val="36"/>
                <w:szCs w:val="36"/>
              </w:rPr>
              <w:t>　　　　</w:t>
            </w:r>
            <w:r>
              <w:rPr>
                <w:sz w:val="36"/>
                <w:szCs w:val="36"/>
              </w:rPr>
              <w:t>L</w:t>
            </w:r>
            <w:r>
              <w:rPr>
                <w:sz w:val="24"/>
              </w:rPr>
              <w:t>　　　（２）</w:t>
            </w:r>
            <w:r>
              <w:rPr>
                <w:sz w:val="36"/>
                <w:szCs w:val="36"/>
              </w:rPr>
              <w:t>２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５ｄ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＝　　　　</w:t>
            </w:r>
            <w:r>
              <w:rPr>
                <w:sz w:val="36"/>
                <w:szCs w:val="36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6040</wp:posOffset>
                      </wp:positionV>
                      <wp:extent cx="819150" cy="39243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0.9pt;mso-wrap-distance-left:9.05pt;mso-wrap-distance-right:9.05pt;mso-wrap-distance-top:0pt;mso-wrap-distance-bottom:0pt;margin-top:5.2pt;mso-position-vertical-relative:text;margin-left:1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46990</wp:posOffset>
                      </wp:positionV>
                      <wp:extent cx="819150" cy="39243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0.9pt;mso-wrap-distance-left:9.05pt;mso-wrap-distance-right:9.05pt;mso-wrap-distance-top:0pt;mso-wrap-distance-bottom:0pt;margin-top:3.7pt;mso-position-vertical-relative:text;margin-left:35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58115</wp:posOffset>
                      </wp:positionV>
                      <wp:extent cx="781050" cy="39243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0.9pt;mso-wrap-distance-left:9.05pt;mso-wrap-distance-right:9.05pt;mso-wrap-distance-top:0pt;mso-wrap-distance-bottom:0pt;margin-top:12.45pt;mso-position-vertical-relative:text;margin-left:1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８ｍｍ＝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ｃｍ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2715</wp:posOffset>
                      </wp:positionV>
                      <wp:extent cx="781050" cy="39243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0.9pt;mso-wrap-distance-left:9.05pt;mso-wrap-distance-right:9.05pt;mso-wrap-distance-top:0pt;mso-wrap-distance-bottom:0pt;margin-top:10.45pt;mso-position-vertical-relative:text;margin-left:21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４）</w:t>
            </w:r>
            <w:r>
              <w:rPr>
                <w:sz w:val="36"/>
                <w:szCs w:val="36"/>
              </w:rPr>
              <w:t>3.6</w:t>
            </w:r>
            <w:r>
              <w:rPr>
                <w:sz w:val="36"/>
                <w:szCs w:val="36"/>
              </w:rPr>
              <w:t>ｃｍは、</w:t>
            </w:r>
            <w:r>
              <w:rPr>
                <w:sz w:val="36"/>
                <w:szCs w:val="36"/>
              </w:rPr>
              <w:t>0.1</w:t>
            </w:r>
            <w:r>
              <w:rPr>
                <w:sz w:val="36"/>
                <w:szCs w:val="36"/>
              </w:rPr>
              <w:t>ｃｍの　　　　こ分</w: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２　　小数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数直線を見て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85115</wp:posOffset>
                      </wp:positionV>
                      <wp:extent cx="1080770" cy="48577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pt;height:38.25pt;mso-wrap-distance-left:9.05pt;mso-wrap-distance-right:9.05pt;mso-wrap-distance-top:0pt;mso-wrap-distance-bottom:0pt;margin-top:22.45pt;mso-position-vertical-relative:text;margin-left:37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小さい１めもりは、いくつ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してい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が表す数は、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を何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sz w:val="24"/>
              </w:rPr>
              <w:t>めた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42545</wp:posOffset>
                      </wp:positionV>
                      <wp:extent cx="1228725" cy="48577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38.25pt;mso-wrap-distance-left:9.05pt;mso-wrap-distance-right:9.05pt;mso-wrap-distance-top:0pt;mso-wrap-distance-bottom:0pt;margin-top:3.35pt;mso-position-vertical-relative:text;margin-left:33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～のめもりが表す数を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20370</wp:posOffset>
                      </wp:positionV>
                      <wp:extent cx="4967605" cy="617855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760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0905" cy="543560"/>
                                        <wp:effectExtent l="0" t="0" r="0" b="0"/>
                                        <wp:docPr id="4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0" r="-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090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1.15pt;height:48.65pt;mso-wrap-distance-left:9.05pt;mso-wrap-distance-right:9.05pt;mso-wrap-distance-top:0pt;mso-wrap-distance-bottom:0pt;margin-top:33.1pt;mso-position-vertical-relative:text;margin-left:4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905" cy="54356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52730</wp:posOffset>
                      </wp:positionV>
                      <wp:extent cx="319405" cy="227330"/>
                      <wp:effectExtent l="9525" t="8890" r="952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f5496" stroked="t" o:allowincell="t" style="position:absolute;margin-left:170.3pt;margin-top:19.8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52730</wp:posOffset>
                      </wp:positionV>
                      <wp:extent cx="319405" cy="227330"/>
                      <wp:effectExtent l="9525" t="8890" r="952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84.8pt;margin-top:19.85pt;width:25.1pt;height:17.85pt;mso-wrap-style:none;v-text-anchor:middle;rotation:270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250825</wp:posOffset>
                      </wp:positionV>
                      <wp:extent cx="319405" cy="227330"/>
                      <wp:effectExtent l="9525" t="8890" r="952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289.55pt;margin-top:19.7pt;width:25.1pt;height:17.85pt;mso-wrap-style:none;v-text-anchor:middle;rotation:270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241300</wp:posOffset>
                      </wp:positionV>
                      <wp:extent cx="319405" cy="227330"/>
                      <wp:effectExtent l="9525" t="8890" r="952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c45911"/>
                              </a:solidFill>
                              <a:ln w="936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5911" stroked="t" o:allowincell="t" style="position:absolute;margin-left:384.05pt;margin-top:18.95pt;width:25.1pt;height:17.85pt;mso-wrap-style:none;v-text-anchor:middle;rotation:270" type="_x0000_t13">
                      <v:fill o:detectmouseclick="t" type="solid" color2="#3ba6ee"/>
                      <v:stroke color="#c45911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13665</wp:posOffset>
                      </wp:positionV>
                      <wp:extent cx="361950" cy="333375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8.95pt;mso-position-vertical-relative:text;margin-left:16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42240</wp:posOffset>
                      </wp:positionV>
                      <wp:extent cx="361950" cy="333375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11.2pt;mso-position-vertical-relative:text;margin-left: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23190</wp:posOffset>
                      </wp:positionV>
                      <wp:extent cx="704850" cy="371475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25pt;mso-wrap-distance-left:9.05pt;mso-wrap-distance-right:9.05pt;mso-wrap-distance-top:0pt;mso-wrap-distance-bottom:0pt;margin-top:9.7pt;mso-position-vertical-relative:text;margin-left:7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42240</wp:posOffset>
                      </wp:positionV>
                      <wp:extent cx="361950" cy="333375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11.2pt;mso-position-vertical-relative:text;margin-left:25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23190</wp:posOffset>
                      </wp:positionV>
                      <wp:extent cx="704850" cy="37147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25pt;mso-wrap-distance-left:9.05pt;mso-wrap-distance-right:9.05pt;mso-wrap-distance-top:0pt;mso-wrap-distance-bottom:0pt;margin-top:9.7pt;mso-position-vertical-relative:text;margin-left:27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32715</wp:posOffset>
                      </wp:positionV>
                      <wp:extent cx="361950" cy="333375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10.45pt;mso-position-vertical-relative:text;margin-left:34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13665</wp:posOffset>
                      </wp:positionV>
                      <wp:extent cx="704850" cy="371475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9.25pt;mso-wrap-distance-left:9.05pt;mso-wrap-distance-right:9.05pt;mso-wrap-distance-top:0pt;mso-wrap-distance-bottom:0pt;margin-top:8.95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360045</wp:posOffset>
                      </wp:positionV>
                      <wp:extent cx="809625" cy="371475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9.25pt;mso-wrap-distance-left:9.05pt;mso-wrap-distance-right:9.05pt;mso-wrap-distance-top:0pt;mso-wrap-distance-bottom:0pt;margin-top:28.35pt;mso-position-vertical-relative:text;margin-left:17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を</w:t>
            </w:r>
            <w:r>
              <w:rPr>
                <w:sz w:val="32"/>
                <w:szCs w:val="32"/>
              </w:rPr>
              <w:t>18</w:t>
            </w:r>
            <w:r>
              <w:rPr>
                <w:sz w:val="24"/>
              </w:rPr>
              <w:t>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sz w:val="24"/>
              </w:rPr>
              <w:t>めた数は　　　　　　です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42875</wp:posOffset>
                      </wp:positionV>
                      <wp:extent cx="809625" cy="371475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9.25pt;mso-wrap-distance-left:9.05pt;mso-wrap-distance-right:9.05pt;mso-wrap-distance-top:0pt;mso-wrap-distance-bottom:0pt;margin-top:11.25pt;mso-position-vertical-relative:text;margin-left:16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3</w:t>
            </w:r>
            <w:r>
              <w:rPr>
                <w:sz w:val="24"/>
              </w:rPr>
              <w:t>より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小さい数は　　　　　　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04775</wp:posOffset>
                      </wp:positionV>
                      <wp:extent cx="1033780" cy="1703070"/>
                      <wp:effectExtent l="0" t="0" r="0" b="0"/>
                      <wp:wrapNone/>
                      <wp:docPr id="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3605" cy="1694180"/>
                                        <wp:effectExtent l="0" t="0" r="0" b="0"/>
                                        <wp:docPr id="6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3605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134.1pt;mso-wrap-distance-left:9.05pt;mso-wrap-distance-right:9.05pt;mso-wrap-distance-top:0pt;mso-wrap-distance-bottom:0pt;margin-top:8.25pt;mso-position-vertical-relative:text;margin-left:39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1694180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サンシャイン６０の高さは</w:t>
            </w:r>
            <w:r>
              <w:rPr>
                <w:sz w:val="32"/>
                <w:szCs w:val="32"/>
              </w:rPr>
              <w:t>239.7</w:t>
            </w:r>
            <w:r>
              <w:rPr>
                <w:sz w:val="24"/>
              </w:rPr>
              <w:t>ｍで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239.7</w:t>
            </w:r>
            <w:r>
              <w:rPr>
                <w:sz w:val="24"/>
              </w:rPr>
              <w:t>は、</w:t>
            </w:r>
            <w:r>
              <w:rPr>
                <w:sz w:val="32"/>
                <w:szCs w:val="32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32"/>
                <w:szCs w:val="32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を、それぞ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　何こあわせた数で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100</w:t>
            </w:r>
            <w:r>
              <w:rPr>
                <w:sz w:val="24"/>
              </w:rPr>
              <w:t>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24"/>
              </w:rPr>
              <w:t>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、</w:t>
            </w:r>
            <w:r>
              <w:rPr>
                <w:sz w:val="32"/>
                <w:szCs w:val="32"/>
              </w:rPr>
              <w:t>1</w:t>
            </w:r>
            <w:r>
              <w:rPr>
                <w:sz w:val="24"/>
              </w:rPr>
              <w:t>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、</w:t>
            </w:r>
            <w:r>
              <w:rPr>
                <w:sz w:val="32"/>
                <w:szCs w:val="32"/>
              </w:rPr>
              <w:t>0.1</w:t>
            </w:r>
            <w:r>
              <w:rPr>
                <w:sz w:val="24"/>
              </w:rPr>
              <w:t>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5245</wp:posOffset>
                      </wp:positionV>
                      <wp:extent cx="4437380" cy="1270"/>
                      <wp:effectExtent l="635" t="9525" r="635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37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5pt;margin-top:4.35pt;width:349.3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16535</wp:posOffset>
                      </wp:positionV>
                      <wp:extent cx="1148715" cy="35179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としま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豊島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7.7pt;mso-wrap-distance-left:9.05pt;mso-wrap-distance-right:9.05pt;mso-wrap-distance-top:0pt;mso-wrap-distance-bottom:0pt;margin-top:17.05pt;mso-position-vertical-relative:text;margin-left:39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としま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豊島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239.7</w:t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すう</w:t>
                  </w:r>
                </w:rt>
                <w:rubyBase>
                  <w:r>
                    <w:rPr>
                      <w:sz w:val="24"/>
                    </w:rPr>
                    <w:t>小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いちい</w:t>
                  </w:r>
                </w:rt>
                <w:rubyBase>
                  <w:r>
                    <w:rPr>
                      <w:sz w:val="24"/>
                    </w:rPr>
                    <w:t>第一位</w:t>
                  </w:r>
                  <w:r/>
                </w:rubyBase>
              </w:ruby>
            </w:r>
            <w:r>
              <w:rPr>
                <w:sz w:val="24"/>
              </w:rPr>
              <w:t>の数字は何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57150</wp:posOffset>
                      </wp:positionV>
                      <wp:extent cx="909955" cy="48768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38.4pt;mso-wrap-distance-left:9.05pt;mso-wrap-distance-right:9.05pt;mso-wrap-distance-top:0pt;mso-wrap-distance-bottom:0pt;margin-top:4.5pt;mso-position-vertical-relative:text;margin-left:2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□に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ごう</w:t>
                  </w:r>
                </w:rt>
                <w:rubyBase>
                  <w:r>
                    <w:rPr>
                      <w:sz w:val="24"/>
                    </w:rPr>
                    <w:t>不等号</w:t>
                  </w:r>
                  <w:r/>
                </w:rubyBase>
              </w:ruby>
            </w:r>
            <w:r>
              <w:rPr>
                <w:sz w:val="24"/>
              </w:rPr>
              <w:t>を書きましょう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0.3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0.8</w:t>
            </w:r>
            <w:r>
              <w:rPr>
                <w:sz w:val="24"/>
              </w:rPr>
              <w:t>　　　（２）</w:t>
            </w:r>
            <w:r>
              <w:rPr>
                <w:sz w:val="32"/>
                <w:szCs w:val="32"/>
              </w:rPr>
              <w:t>6.1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5.9</w:t>
            </w:r>
            <w:r>
              <w:rPr>
                <w:sz w:val="24"/>
              </w:rPr>
              <w:t>　　　（３）</w:t>
            </w:r>
            <w:r>
              <w:rPr>
                <w:sz w:val="32"/>
                <w:szCs w:val="32"/>
              </w:rPr>
              <w:t>3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2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1750</wp:posOffset>
                      </wp:positionV>
                      <wp:extent cx="367030" cy="325755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5.65pt;mso-wrap-distance-left:9.05pt;mso-wrap-distance-right:9.05pt;mso-wrap-distance-top:0pt;mso-wrap-distance-bottom:0pt;margin-top:2.5pt;mso-position-vertical-relative:text;margin-left: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2700</wp:posOffset>
                      </wp:positionV>
                      <wp:extent cx="367030" cy="325755"/>
                      <wp:effectExtent l="0" t="0" r="0" b="0"/>
                      <wp:wrapNone/>
                      <wp:docPr id="6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5.65pt;mso-wrap-distance-left:9.05pt;mso-wrap-distance-right:9.05pt;mso-wrap-distance-top:0pt;mso-wrap-distance-bottom:0pt;margin-top:1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22225</wp:posOffset>
                      </wp:positionV>
                      <wp:extent cx="367030" cy="325755"/>
                      <wp:effectExtent l="0" t="0" r="0" b="0"/>
                      <wp:wrapNone/>
                      <wp:docPr id="6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5.65pt;mso-wrap-distance-left:9.05pt;mso-wrap-distance-right:9.05pt;mso-wrap-distance-top:0pt;mso-wrap-distance-bottom:0pt;margin-top:1.75pt;mso-position-vertical-relative:text;margin-left:35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２　　小数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たかしさんは、</w:t>
            </w:r>
            <w:r>
              <w:rPr>
                <w:sz w:val="32"/>
                <w:szCs w:val="32"/>
              </w:rPr>
              <w:t>0.3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4</w:t>
            </w:r>
            <w:r>
              <w:rPr>
                <w:sz w:val="24"/>
              </w:rPr>
              <w:t>の計算のしかた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せつ明しまし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このたかしさんの考え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7015</wp:posOffset>
                      </wp:positionV>
                      <wp:extent cx="681355" cy="589280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21640"/>
                                        <wp:effectExtent l="0" t="0" r="0" b="0"/>
                                        <wp:docPr id="7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9.45pt;mso-position-vertical-relative:text;margin-left:18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2164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5240</wp:posOffset>
                      </wp:positionV>
                      <wp:extent cx="2992120" cy="1371600"/>
                      <wp:effectExtent l="0" t="0" r="0" b="0"/>
                      <wp:wrapNone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2120" cy="13716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３こあつめ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４こあつめ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７こあつめた数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な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35.6pt;height:108pt;mso-wrap-distance-left:9.05pt;mso-wrap-distance-right:9.05pt;mso-wrap-distance-top:0pt;mso-wrap-distance-bottom:0pt;margin-top:1.2pt;mso-position-vertical-relative:text;margin-left:23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３こあつめた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４こあつめた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を７こあつめた数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なの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7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もとにして、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247015</wp:posOffset>
                      </wp:positionV>
                      <wp:extent cx="709295" cy="237490"/>
                      <wp:effectExtent l="0" t="0" r="0" b="0"/>
                      <wp:wrapNone/>
                      <wp:docPr id="7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か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7pt;mso-wrap-distance-left:9.05pt;mso-wrap-distance-right:9.05pt;mso-wrap-distance-top:0pt;mso-wrap-distance-bottom:0pt;margin-top:19.4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か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8415</wp:posOffset>
                      </wp:positionV>
                      <wp:extent cx="1249045" cy="342900"/>
                      <wp:effectExtent l="0" t="0" r="0" b="0"/>
                      <wp:wrapNone/>
                      <wp:docPr id="7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34290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98.35pt;height:27pt;mso-wrap-distance-left:9.05pt;mso-wrap-distance-right:9.05pt;mso-wrap-distance-top:0pt;mso-wrap-distance-bottom:0pt;margin-top:1.45pt;mso-position-vertical-relative:text;margin-left: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計算のしかた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せつ明しましょう。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3190</wp:posOffset>
                      </wp:positionV>
                      <wp:extent cx="5375275" cy="1392555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5275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25pt;height:109.65pt;mso-wrap-distance-left:9.05pt;mso-wrap-distance-right:9.05pt;mso-wrap-distance-top:0pt;mso-wrap-distance-bottom:0pt;margin-top:9.7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8265</wp:posOffset>
                      </wp:positionV>
                      <wp:extent cx="1129030" cy="1065530"/>
                      <wp:effectExtent l="0" t="0" r="0" b="0"/>
                      <wp:wrapNone/>
                      <wp:docPr id="8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170" cy="1041400"/>
                                        <wp:effectExtent l="0" t="0" r="0" b="0"/>
                                        <wp:docPr id="8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83.9pt;mso-wrap-distance-left:9.05pt;mso-wrap-distance-right:9.05pt;mso-wrap-distance-top:0pt;mso-wrap-distance-bottom:0pt;margin-top:6.95pt;mso-position-vertical-relative:text;margin-left:39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04140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ジュースが</w:t>
            </w:r>
            <w:r>
              <w:rPr>
                <w:sz w:val="32"/>
                <w:szCs w:val="32"/>
              </w:rPr>
              <w:t>0.9</w:t>
            </w:r>
            <w:r>
              <w:rPr>
                <w:sz w:val="28"/>
                <w:szCs w:val="28"/>
              </w:rPr>
              <w:t>L</w:t>
            </w:r>
            <w:r>
              <w:rPr>
                <w:sz w:val="24"/>
              </w:rPr>
              <w:t>あります。そのうち、</w:t>
            </w:r>
            <w:r>
              <w:rPr>
                <w:sz w:val="32"/>
                <w:szCs w:val="32"/>
              </w:rPr>
              <w:t>0.2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sz w:val="24"/>
                    </w:rPr>
                    <w:t>飲</w:t>
                  </w:r>
                  <w:r/>
                </w:rubyBase>
              </w:ruby>
            </w:r>
            <w:r>
              <w:rPr>
                <w:sz w:val="24"/>
              </w:rPr>
              <w:t>みました。</w:t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ジュースは何</w:t>
            </w:r>
            <w:r>
              <w:rPr>
                <w:sz w:val="28"/>
                <w:szCs w:val="28"/>
              </w:rPr>
              <w:t>L</w:t>
            </w:r>
            <w:r>
              <w:rPr>
                <w:sz w:val="24"/>
              </w:rPr>
              <w:t>のこっていますか。</w:t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91795</wp:posOffset>
                      </wp:positionV>
                      <wp:extent cx="2999105" cy="1270"/>
                      <wp:effectExtent l="635" t="9525" r="63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99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30.85pt;width:236.0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392430</wp:posOffset>
                      </wp:positionV>
                      <wp:extent cx="2037715" cy="1270"/>
                      <wp:effectExtent l="635" t="9525" r="63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7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7pt;margin-top:30.9pt;width:160.3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：　　　　　　　　　　　　　　答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1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3815</wp:posOffset>
                      </wp:positionV>
                      <wp:extent cx="840740" cy="411480"/>
                      <wp:effectExtent l="0" t="0" r="0" b="0"/>
                      <wp:wrapNone/>
                      <wp:docPr id="8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3.4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9685</wp:posOffset>
                      </wp:positionV>
                      <wp:extent cx="840740" cy="411480"/>
                      <wp:effectExtent l="0" t="0" r="0" b="0"/>
                      <wp:wrapNone/>
                      <wp:docPr id="8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.55pt;mso-position-vertical-relative:text;margin-left:35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0.8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4</w:t>
            </w:r>
            <w:r>
              <w:rPr>
                <w:sz w:val="24"/>
              </w:rPr>
              <w:t>　　　　　　　　　　　（２）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9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13360</wp:posOffset>
                      </wp:positionV>
                      <wp:extent cx="840740" cy="411480"/>
                      <wp:effectExtent l="0" t="0" r="0" b="0"/>
                      <wp:wrapNone/>
                      <wp:docPr id="8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8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203835</wp:posOffset>
                      </wp:positionV>
                      <wp:extent cx="840740" cy="4114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05pt;mso-position-vertical-relative:text;margin-left:35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2.5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0.5</w:t>
            </w:r>
            <w:r>
              <w:rPr>
                <w:sz w:val="24"/>
              </w:rPr>
              <w:t>　　　　　　　　　　　（４）</w:t>
            </w:r>
            <w:r>
              <w:rPr>
                <w:sz w:val="32"/>
                <w:szCs w:val="32"/>
              </w:rPr>
              <w:t>1.7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.3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15265</wp:posOffset>
                      </wp:positionV>
                      <wp:extent cx="840740" cy="411480"/>
                      <wp:effectExtent l="0" t="0" r="0" b="0"/>
                      <wp:wrapNone/>
                      <wp:docPr id="8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95pt;mso-position-vertical-relative:text;margin-left:13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207010</wp:posOffset>
                      </wp:positionV>
                      <wp:extent cx="840740" cy="411480"/>
                      <wp:effectExtent l="0" t="0" r="0" b="0"/>
                      <wp:wrapNone/>
                      <wp:docPr id="9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32.4pt;mso-wrap-distance-left:9.05pt;mso-wrap-distance-right:9.05pt;mso-wrap-distance-top:0pt;mso-wrap-distance-bottom:0pt;margin-top:16.3pt;mso-position-vertical-relative:text;margin-left:35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24"/>
              </w:rPr>
              <w:t>（５）</w:t>
            </w:r>
            <w:r>
              <w:rPr>
                <w:sz w:val="32"/>
                <w:szCs w:val="32"/>
              </w:rPr>
              <w:t>1.6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.7</w:t>
            </w:r>
            <w:r>
              <w:rPr>
                <w:sz w:val="24"/>
              </w:rPr>
              <w:t>　　　　　　　　　　　（６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0.2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4.5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（８）</w:t>
            </w:r>
            <w:r>
              <w:rPr>
                <w:sz w:val="34"/>
                <w:szCs w:val="34"/>
              </w:rPr>
              <w:t>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　　　</w:t>
            </w:r>
            <w:r>
              <w:rPr>
                <w:sz w:val="24"/>
              </w:rPr>
              <w:t>（９）</w:t>
            </w:r>
            <w:r>
              <w:rPr>
                <w:sz w:val="34"/>
                <w:szCs w:val="34"/>
              </w:rPr>
              <w:t>　</w:t>
            </w:r>
            <w:r>
              <w:rPr>
                <w:sz w:val="32"/>
                <w:szCs w:val="32"/>
              </w:rPr>
              <w:t>8.1</w:t>
            </w:r>
            <w:r>
              <w:rPr>
                <w:sz w:val="24"/>
              </w:rPr>
              <w:t>　　　（１０）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5.2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2.9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＋</w:t>
            </w:r>
            <w:r>
              <w:rPr>
                <w:sz w:val="32"/>
                <w:szCs w:val="32"/>
              </w:rPr>
              <w:t>6.1</w:t>
            </w:r>
            <w:r>
              <w:rPr>
                <w:sz w:val="24"/>
              </w:rPr>
              <w:t>　　　　　　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3.5</w:t>
            </w:r>
            <w:r>
              <w:rPr>
                <w:sz w:val="24"/>
              </w:rPr>
              <w:t>　　　　　　　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4.7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6035</wp:posOffset>
                      </wp:positionV>
                      <wp:extent cx="589915" cy="1270"/>
                      <wp:effectExtent l="635" t="6350" r="635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2.05pt;width:46.4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6510</wp:posOffset>
                      </wp:positionV>
                      <wp:extent cx="589915" cy="1270"/>
                      <wp:effectExtent l="635" t="6350" r="635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pt;margin-top:1.3pt;width:46.3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5875</wp:posOffset>
                      </wp:positionV>
                      <wp:extent cx="589915" cy="1270"/>
                      <wp:effectExtent l="635" t="6350" r="635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5pt;margin-top:1.25pt;width:46.4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26670</wp:posOffset>
                      </wp:positionV>
                      <wp:extent cx="589915" cy="1270"/>
                      <wp:effectExtent l="635" t="6350" r="635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3pt;margin-top:2.1pt;width:46.3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5-25T16:38:00Z</cp:lastPrinted>
  <dcterms:modified xsi:type="dcterms:W3CDTF">2021-05-25T08:42:00Z</dcterms:modified>
  <cp:revision>288</cp:revision>
  <dc:subject/>
  <dc:title>小学校5算数　問題　８.小数のわり算</dc:title>
</cp:coreProperties>
</file>