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１　小数　　　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3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下の図で水のかさは、それぞれ何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4135</wp:posOffset>
                      </wp:positionV>
                      <wp:extent cx="1009650" cy="1304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875030"/>
                                        <wp:effectExtent l="0" t="0" r="0" b="0"/>
                                        <wp:docPr id="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02.75pt;mso-wrap-distance-left:9.05pt;mso-wrap-distance-right:9.05pt;mso-wrap-distance-top:0pt;mso-wrap-distance-bottom:0pt;margin-top:5.05pt;mso-position-vertical-relative:text;margin-left:1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87503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64135</wp:posOffset>
                      </wp:positionV>
                      <wp:extent cx="1047750" cy="13049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9930" cy="847725"/>
                                        <wp:effectExtent l="0" t="0" r="0" b="0"/>
                                        <wp:docPr id="6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93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102.75pt;mso-wrap-distance-left:9.05pt;mso-wrap-distance-right:9.05pt;mso-wrap-distance-top:0pt;mso-wrap-distance-bottom:0pt;margin-top:5.05pt;mso-position-vertical-relative:text;margin-left:12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930" cy="847725"/>
                                  <wp:effectExtent l="0" t="0" r="0" b="0"/>
                                  <wp:docPr id="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64135</wp:posOffset>
                      </wp:positionV>
                      <wp:extent cx="1962150" cy="13049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829945"/>
                                        <wp:effectExtent l="0" t="0" r="0" b="0"/>
                                        <wp:docPr id="9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4055" cy="828675"/>
                                        <wp:effectExtent l="0" t="0" r="0" b="0"/>
                                        <wp:docPr id="10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102.75pt;mso-wrap-distance-left:9.05pt;mso-wrap-distance-right:9.05pt;mso-wrap-distance-top:0pt;mso-wrap-distance-bottom:0pt;margin-top:5.05pt;mso-position-vertical-relative:text;margin-left:23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829945"/>
                                  <wp:effectExtent l="0" t="0" r="0" b="0"/>
                                  <wp:docPr id="11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055" cy="828675"/>
                                  <wp:effectExtent l="0" t="0" r="0" b="0"/>
                                  <wp:docPr id="12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9055</wp:posOffset>
                      </wp:positionV>
                      <wp:extent cx="295275" cy="15621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2.3pt;mso-wrap-distance-left:9.05pt;mso-wrap-distance-right:9.05pt;mso-wrap-distance-top:0pt;mso-wrap-distance-bottom:0pt;margin-top:4.65pt;mso-position-vertical-relative:text;margin-left:3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59055</wp:posOffset>
                      </wp:positionV>
                      <wp:extent cx="457200" cy="2095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4.65pt;mso-position-vertical-relative:text;margin-left:33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91440</wp:posOffset>
                      </wp:positionV>
                      <wp:extent cx="295275" cy="1562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2.3pt;mso-wrap-distance-left:9.05pt;mso-wrap-distance-right:9.05pt;mso-wrap-distance-top:0pt;mso-wrap-distance-bottom:0pt;margin-top:7.2pt;mso-position-vertical-relative:text;margin-left:151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59055</wp:posOffset>
                      </wp:positionV>
                      <wp:extent cx="295275" cy="1562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2.3pt;mso-wrap-distance-left:9.05pt;mso-wrap-distance-right:9.05pt;mso-wrap-distance-top:0pt;mso-wrap-distance-bottom:0pt;margin-top:4.65pt;mso-position-vertical-relative:text;margin-left:26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39090</wp:posOffset>
                      </wp:positionV>
                      <wp:extent cx="713740" cy="4279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33.7pt;mso-wrap-distance-left:9.05pt;mso-wrap-distance-right:9.05pt;mso-wrap-distance-top:0pt;mso-wrap-distance-bottom:0pt;margin-top:26.7pt;mso-position-vertical-relative:text;margin-left:2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339090</wp:posOffset>
                      </wp:positionV>
                      <wp:extent cx="742315" cy="42799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33.7pt;mso-wrap-distance-left:9.05pt;mso-wrap-distance-right:9.05pt;mso-wrap-distance-top:0pt;mso-wrap-distance-bottom:0pt;margin-top:26.7pt;mso-position-vertical-relative:text;margin-left:1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339090</wp:posOffset>
                      </wp:positionV>
                      <wp:extent cx="761365" cy="4279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33.7pt;mso-wrap-distance-left:9.05pt;mso-wrap-distance-right:9.05pt;mso-wrap-distance-top:0pt;mso-wrap-distance-bottom:0pt;margin-top:26.7pt;mso-position-vertical-relative:text;margin-left:28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Ｌ　　　　　　Ｌ　　　　　　　　　Ｌ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（１）（２）（３）の長さはそれぞれ何ｃｍ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ｃｍ　　　　　　　　ｃｍ　　　　　　　　　　ｃ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7940</wp:posOffset>
                      </wp:positionV>
                      <wp:extent cx="789940" cy="45656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5.95pt;mso-wrap-distance-left:9.05pt;mso-wrap-distance-right:9.05pt;mso-wrap-distance-top:0pt;mso-wrap-distance-bottom:0pt;margin-top:2.2pt;mso-position-vertical-relative:text;margin-left:2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27940</wp:posOffset>
                      </wp:positionV>
                      <wp:extent cx="789940" cy="45656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5.95pt;mso-wrap-distance-left:9.05pt;mso-wrap-distance-right:9.05pt;mso-wrap-distance-top:0pt;mso-wrap-distance-bottom:0pt;margin-top:2.2pt;mso-position-vertical-relative:text;margin-left:19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60925</wp:posOffset>
                      </wp:positionH>
                      <wp:positionV relativeFrom="paragraph">
                        <wp:posOffset>27940</wp:posOffset>
                      </wp:positionV>
                      <wp:extent cx="789940" cy="45656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5.95pt;mso-wrap-distance-left:9.05pt;mso-wrap-distance-right:9.05pt;mso-wrap-distance-top:0pt;mso-wrap-distance-bottom:0pt;margin-top:2.2pt;mso-position-vertical-relative:text;margin-left:38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2385</wp:posOffset>
                      </wp:positionV>
                      <wp:extent cx="381000" cy="22225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.5pt;mso-wrap-distance-left:9.05pt;mso-wrap-distance-right:9.05pt;mso-wrap-distance-top:0pt;mso-wrap-distance-bottom:0pt;margin-top:2.55pt;mso-position-vertical-relative:text;margin-left:-3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32385</wp:posOffset>
                      </wp:positionV>
                      <wp:extent cx="381000" cy="22225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.5pt;mso-wrap-distance-left:9.05pt;mso-wrap-distance-right:9.05pt;mso-wrap-distance-top:0pt;mso-wrap-distance-bottom:0pt;margin-top:2.55pt;mso-position-vertical-relative:text;margin-left:161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32385</wp:posOffset>
                      </wp:positionV>
                      <wp:extent cx="381000" cy="22225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.5pt;mso-wrap-distance-left:9.05pt;mso-wrap-distance-right:9.05pt;mso-wrap-distance-top:0pt;mso-wrap-distance-bottom:0pt;margin-top:2.55pt;mso-position-vertical-relative:text;margin-left:349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117475</wp:posOffset>
                      </wp:positionV>
                      <wp:extent cx="180975" cy="302895"/>
                      <wp:effectExtent l="13970" t="5715" r="133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02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799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1f497d" stroked="t" o:allowincell="t" style="position:absolute;margin-left:224.8pt;margin-top:9.25pt;width:14.2pt;height:23.8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362585</wp:posOffset>
                      </wp:positionV>
                      <wp:extent cx="133350" cy="521335"/>
                      <wp:effectExtent l="5080" t="5715" r="5080" b="5080"/>
                      <wp:wrapNone/>
                      <wp:docPr id="27" name="フリーフォーム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42" h="500062">
                                    <a:moveTo>
                                      <a:pt x="0" y="0"/>
                                    </a:moveTo>
                                    <a:cubicBezTo>
                                      <a:pt x="61119" y="26987"/>
                                      <a:pt x="122238" y="53975"/>
                                      <a:pt x="123825" y="76200"/>
                                    </a:cubicBezTo>
                                    <a:cubicBezTo>
                                      <a:pt x="125412" y="98425"/>
                                      <a:pt x="8731" y="115094"/>
                                      <a:pt x="9525" y="133350"/>
                                    </a:cubicBezTo>
                                    <a:cubicBezTo>
                                      <a:pt x="10319" y="151606"/>
                                      <a:pt x="127794" y="165100"/>
                                      <a:pt x="128588" y="185737"/>
                                    </a:cubicBezTo>
                                    <a:cubicBezTo>
                                      <a:pt x="129382" y="206374"/>
                                      <a:pt x="13494" y="235744"/>
                                      <a:pt x="14288" y="257175"/>
                                    </a:cubicBezTo>
                                    <a:cubicBezTo>
                                      <a:pt x="15082" y="278606"/>
                                      <a:pt x="130175" y="292894"/>
                                      <a:pt x="133350" y="314325"/>
                                    </a:cubicBezTo>
                                    <a:cubicBezTo>
                                      <a:pt x="136525" y="335756"/>
                                      <a:pt x="30957" y="366712"/>
                                      <a:pt x="33338" y="385762"/>
                                    </a:cubicBezTo>
                                    <a:cubicBezTo>
                                      <a:pt x="35719" y="404812"/>
                                      <a:pt x="148432" y="409575"/>
                                      <a:pt x="147638" y="428625"/>
                                    </a:cubicBezTo>
                                    <a:cubicBezTo>
                                      <a:pt x="146844" y="447675"/>
                                      <a:pt x="28575" y="500062"/>
                                      <a:pt x="28575" y="500062"/>
                                    </a:cubicBezTo>
                                    <a:lnTo>
                                      <a:pt x="28575" y="50006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4" coordsize="147642,500062" path="m0,0c61119,26987,122238,53975,123825,76200c125412,98425,8731,115094,9525,133350c10319,151606,127794,165100,128588,185737c129382,206374,13494,235744,14288,257175c15082,278606,130175,292894,133350,314325c136525,335756,30957,366712,33338,385762c35719,404812,148432,409575,147638,428625c146844,447675,28575,500062,28575,500062l28575,500062e" fillcolor="white" stroked="t" o:allowincell="t" style="position:absolute;margin-left:462.6pt;margin-top:28.55pt;width:10.45pt;height:41pt;flip:x;mso-wrap-style:none;v-text-anchor:middle">
                      <v:fill o:detectmouseclick="t" type="solid" color2="black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17475</wp:posOffset>
                      </wp:positionV>
                      <wp:extent cx="180975" cy="302895"/>
                      <wp:effectExtent l="13970" t="5715" r="133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02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799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41.1pt;margin-top:9.25pt;width:14.2pt;height:23.8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117475</wp:posOffset>
                      </wp:positionV>
                      <wp:extent cx="180975" cy="302895"/>
                      <wp:effectExtent l="13970" t="5715" r="133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02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799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409.35pt;margin-top:9.25pt;width:14.2pt;height:23.8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5704205" cy="590550"/>
                  <wp:effectExtent l="0" t="0" r="0" b="0"/>
                  <wp:docPr id="3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あてはまる数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8430</wp:posOffset>
                      </wp:positionV>
                      <wp:extent cx="3829050" cy="278066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278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８ｍｍ＝　　　　　　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３ｃｍ７ｍｍ＝　　　　　　ｃ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．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＝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＝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5pt;height:218.95pt;mso-wrap-distance-left:9.05pt;mso-wrap-distance-right:9.05pt;mso-wrap-distance-top:0pt;mso-wrap-distance-bottom:0pt;margin-top:10.9pt;mso-position-vertical-relative:text;margin-left: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８ｍｍ＝　　　　　　ｃ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３ｃｍ７ｍｍ＝　　　　　　ｃ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．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＝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＝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90500</wp:posOffset>
                      </wp:positionV>
                      <wp:extent cx="951865" cy="3708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9.2pt;mso-wrap-distance-left:9.05pt;mso-wrap-distance-right:9.05pt;mso-wrap-distance-top:0pt;mso-wrap-distance-bottom:0pt;margin-top:15pt;mso-position-vertical-relative:text;margin-left:1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365760</wp:posOffset>
                      </wp:positionV>
                      <wp:extent cx="1733550" cy="199072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99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4800" cy="1456690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0" cy="145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56.75pt;mso-wrap-distance-left:9.05pt;mso-wrap-distance-right:9.05pt;mso-wrap-distance-top:0pt;mso-wrap-distance-bottom:0pt;margin-top:28.8pt;mso-position-vertical-relative:text;margin-left:31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800" cy="145669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70180</wp:posOffset>
                      </wp:positionV>
                      <wp:extent cx="951865" cy="37084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9.2pt;mso-wrap-distance-left:9.05pt;mso-wrap-distance-right:9.05pt;mso-wrap-distance-top:0pt;mso-wrap-distance-bottom:0pt;margin-top:13.4pt;mso-position-vertical-relative:text;margin-left:1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569595</wp:posOffset>
                      </wp:positionV>
                      <wp:extent cx="621665" cy="37084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5pt;height:29.2pt;mso-wrap-distance-left:9.05pt;mso-wrap-distance-right:9.05pt;mso-wrap-distance-top:0pt;mso-wrap-distance-bottom:0pt;margin-top:44.85pt;mso-position-vertical-relative:text;margin-left:20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569595</wp:posOffset>
                      </wp:positionV>
                      <wp:extent cx="672465" cy="37084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95pt;height:29.2pt;mso-wrap-distance-left:9.05pt;mso-wrap-distance-right:9.05pt;mso-wrap-distance-top:0pt;mso-wrap-distance-bottom:0pt;margin-top:44.85pt;mso-position-vertical-relative:text;margin-left:13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323340</wp:posOffset>
                      </wp:positionV>
                      <wp:extent cx="789940" cy="436245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4.35pt;mso-wrap-distance-left:9.05pt;mso-wrap-distance-right:9.05pt;mso-wrap-distance-top:0pt;mso-wrap-distance-bottom:0pt;margin-top:104.2pt;mso-position-vertical-relative:text;margin-left:1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１　小数　　　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不等号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53050</wp:posOffset>
                      </wp:positionH>
                      <wp:positionV relativeFrom="paragraph">
                        <wp:posOffset>85090</wp:posOffset>
                      </wp:positionV>
                      <wp:extent cx="758190" cy="678180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pt;height:53.4pt;mso-wrap-distance-left:9.05pt;mso-wrap-distance-right:9.05pt;mso-wrap-distance-top:0pt;mso-wrap-distance-bottom:0pt;margin-top:6.7pt;mso-position-vertical-relative:text;margin-left:42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6990</wp:posOffset>
                      </wp:positionV>
                      <wp:extent cx="5334000" cy="1438275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０．５　　　　０．７　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．４　　　　３．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　　　　０．９　　　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　　　　７．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pt;height:113.25pt;mso-wrap-distance-left:9.05pt;mso-wrap-distance-right:9.05pt;mso-wrap-distance-top:0pt;mso-wrap-distance-bottom:0pt;margin-top:3.7pt;mso-position-vertical-relative:text;margin-left:-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０．５　　　　０．７　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２．４　　　　３．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３　　　　０．９　　　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　　　　７．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42545</wp:posOffset>
                      </wp:positionV>
                      <wp:extent cx="782320" cy="44577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35.1pt;mso-wrap-distance-left:9.05pt;mso-wrap-distance-right:9.05pt;mso-wrap-distance-top:0pt;mso-wrap-distance-bottom:0pt;margin-top:3.35pt;mso-position-vertical-relative:text;margin-left:8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42545</wp:posOffset>
                      </wp:positionV>
                      <wp:extent cx="776605" cy="44577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35.1pt;mso-wrap-distance-left:9.05pt;mso-wrap-distance-right:9.05pt;mso-wrap-distance-top:0pt;mso-wrap-distance-bottom:0pt;margin-top:3.35pt;mso-position-vertical-relative:text;margin-left:30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4475</wp:posOffset>
                      </wp:positionV>
                      <wp:extent cx="761365" cy="44704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35.2pt;mso-wrap-distance-left:9.05pt;mso-wrap-distance-right:9.05pt;mso-wrap-distance-top:0pt;mso-wrap-distance-bottom:0pt;margin-top:19.25pt;mso-position-vertical-relative:text;margin-left:5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191135</wp:posOffset>
                      </wp:positionV>
                      <wp:extent cx="799465" cy="447040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35.2pt;mso-wrap-distance-left:9.05pt;mso-wrap-distance-right:9.05pt;mso-wrap-distance-top:0pt;mso-wrap-distance-bottom:0pt;margin-top:15.05pt;mso-position-vertical-relative:text;margin-left:26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223520</wp:posOffset>
                      </wp:positionV>
                      <wp:extent cx="1198245" cy="974090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8860" cy="78232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56" r="-42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860" cy="78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35pt;height:76.7pt;mso-wrap-distance-left:9.05pt;mso-wrap-distance-right:9.05pt;mso-wrap-distance-top:0pt;mso-wrap-distance-bottom:0pt;margin-top:17.6pt;mso-position-vertical-relative:text;margin-left:38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78232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っ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0960</wp:posOffset>
                      </wp:positionV>
                      <wp:extent cx="1828800" cy="203835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/>
                                    <w:t>5.3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3.8</w:t>
                                  </w:r>
                                </w:p>
                                <w:tbl>
                                  <w:tblPr>
                                    <w:tblW w:w="2475" w:type="dxa"/>
                                    <w:jc w:val="left"/>
                                    <w:tblInd w:w="18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5"/>
                                    <w:gridCol w:w="825"/>
                                    <w:gridCol w:w="825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60.5pt;mso-wrap-distance-left:9.05pt;mso-wrap-distance-right:9.05pt;mso-wrap-distance-top:0pt;mso-wrap-distance-bottom:0pt;margin-top:4.8pt;mso-position-vertical-relative:text;margin-left: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</w:t>
                            </w:r>
                            <w:r>
                              <w:rPr/>
                              <w:t>5.3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3.8</w:t>
                            </w:r>
                          </w:p>
                          <w:tbl>
                            <w:tblPr>
                              <w:tblW w:w="2475" w:type="dxa"/>
                              <w:jc w:val="left"/>
                              <w:tblInd w:w="1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60960</wp:posOffset>
                      </wp:positionV>
                      <wp:extent cx="1750695" cy="2038350"/>
                      <wp:effectExtent l="0" t="0" r="0" b="0"/>
                      <wp:wrapNone/>
                      <wp:docPr id="5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/>
                                    <w:t>6.5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tbl>
                                  <w:tblPr>
                                    <w:tblW w:w="2475" w:type="dxa"/>
                                    <w:jc w:val="left"/>
                                    <w:tblInd w:w="18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5"/>
                                    <w:gridCol w:w="825"/>
                                    <w:gridCol w:w="825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85pt;height:160.5pt;mso-wrap-distance-left:9.05pt;mso-wrap-distance-right:9.05pt;mso-wrap-distance-top:0pt;mso-wrap-distance-bottom:0pt;margin-top:4.8pt;mso-position-vertical-relative:text;margin-left:14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２）</w:t>
                            </w:r>
                            <w:r>
                              <w:rPr/>
                              <w:t>6.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  <w:tbl>
                            <w:tblPr>
                              <w:tblW w:w="2475" w:type="dxa"/>
                              <w:jc w:val="left"/>
                              <w:tblInd w:w="1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60960</wp:posOffset>
                      </wp:positionV>
                      <wp:extent cx="2314575" cy="2038350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.2</w:t>
                                  </w:r>
                                </w:p>
                                <w:tbl>
                                  <w:tblPr>
                                    <w:tblW w:w="3315" w:type="dxa"/>
                                    <w:jc w:val="left"/>
                                    <w:tblInd w:w="18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8"/>
                                    <w:gridCol w:w="829"/>
                                    <w:gridCol w:w="829"/>
                                    <w:gridCol w:w="829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160.5pt;mso-wrap-distance-left:9.05pt;mso-wrap-distance-right:9.05pt;mso-wrap-distance-top:0pt;mso-wrap-distance-bottom:0pt;margin-top:4.8pt;mso-position-vertical-relative:text;margin-left:28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３）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.2</w:t>
                            </w:r>
                          </w:p>
                          <w:tbl>
                            <w:tblPr>
                              <w:tblW w:w="3315" w:type="dxa"/>
                              <w:jc w:val="left"/>
                              <w:tblInd w:w="1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8"/>
                              <w:gridCol w:w="829"/>
                              <w:gridCol w:w="829"/>
                              <w:gridCol w:w="82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cs="ＭＳ 明朝;MS Mincho" w:ascii="ＭＳ 明朝;MS Mincho" w:hAnsi="ＭＳ 明朝;MS Mincho"/>
                <w:sz w:val="24"/>
              </w:rPr>
              <w:t>8.3</w:t>
            </w:r>
            <w:r>
              <w:rPr>
                <w:rFonts w:ascii="ＭＳ 明朝;MS Mincho" w:hAnsi="ＭＳ 明朝;MS Mincho" w:cs="ＭＳ 明朝;MS Mincho"/>
                <w:sz w:val="24"/>
              </w:rPr>
              <w:t>はどのような数ですか。それぞれのせつめいのあいているところにあてはまる数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やことばを書きましょう。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525</wp:posOffset>
                      </wp:positionV>
                      <wp:extent cx="5950585" cy="999490"/>
                      <wp:effectExtent l="0" t="0" r="0" b="0"/>
                      <wp:wrapNone/>
                      <wp:docPr id="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せつめい①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は、　　　　　　　　　　　　　　　をあわせ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55pt;height:78.7pt;mso-wrap-distance-left:9.05pt;mso-wrap-distance-right:9.05pt;mso-wrap-distance-top:0pt;mso-wrap-distance-bottom:0pt;margin-top:0.75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せつめい①≫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は、　　　　　　　　　　　　　　　をあわせ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38200</wp:posOffset>
                      </wp:positionV>
                      <wp:extent cx="5950585" cy="1009015"/>
                      <wp:effectExtent l="0" t="0" r="0" b="0"/>
                      <wp:wrapNone/>
                      <wp:docPr id="5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せつめい②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は、　　　　　　　　　　　　　　　　　集め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55pt;height:79.45pt;mso-wrap-distance-left:9.05pt;mso-wrap-distance-right:9.05pt;mso-wrap-distance-top:0pt;mso-wrap-distance-bottom:0pt;margin-top:66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せつめい②≫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は、　　　　　　　　　　　　　　　　　集め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880235</wp:posOffset>
                      </wp:positionV>
                      <wp:extent cx="5950585" cy="1075690"/>
                      <wp:effectExtent l="0" t="0" r="0" b="0"/>
                      <wp:wrapNone/>
                      <wp:docPr id="5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せつめい③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は、　　　　　　　　　　　　　　　　　　　　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55pt;height:84.7pt;mso-wrap-distance-left:9.05pt;mso-wrap-distance-right:9.05pt;mso-wrap-distance-top:0pt;mso-wrap-distance-bottom:0pt;margin-top:148.05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せつめい③≫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は、　　　　　　　　　　　　　　　　　　　　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2263775</wp:posOffset>
                      </wp:positionV>
                      <wp:extent cx="4171315" cy="494665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31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45pt;height:38.95pt;mso-wrap-distance-left:9.05pt;mso-wrap-distance-right:9.05pt;mso-wrap-distance-top:0pt;mso-wrap-distance-bottom:0pt;margin-top:178.25pt;mso-position-vertical-relative:text;margin-left:9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200150</wp:posOffset>
                      </wp:positionV>
                      <wp:extent cx="3352165" cy="485140"/>
                      <wp:effectExtent l="0" t="0" r="0" b="0"/>
                      <wp:wrapNone/>
                      <wp:docPr id="5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16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95pt;height:38.2pt;mso-wrap-distance-left:9.05pt;mso-wrap-distance-right:9.05pt;mso-wrap-distance-top:0pt;mso-wrap-distance-bottom:0pt;margin-top:94.5pt;mso-position-vertical-relative:text;margin-left:9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を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78435</wp:posOffset>
                      </wp:positionV>
                      <wp:extent cx="2980690" cy="485140"/>
                      <wp:effectExtent l="0" t="0" r="0" b="0"/>
                      <wp:wrapNone/>
                      <wp:docPr id="5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38.2pt;mso-wrap-distance-left:9.05pt;mso-wrap-distance-right:9.05pt;mso-wrap-distance-top:0pt;mso-wrap-distance-bottom:0pt;margin-top:14.05pt;mso-position-vertical-relative:text;margin-left:9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5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5T05:49:00Z</dcterms:modified>
  <cp:revision>3</cp:revision>
  <dc:subject/>
  <dc:title>小5算数　問題　４.分数のたし算とひき算</dc:title>
</cp:coreProperties>
</file>