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１　小数　　　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図で水のかさは、それぞれ何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1009650" cy="1304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75030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02.75pt;mso-wrap-distance-left:9.05pt;mso-wrap-distance-right:9.05pt;mso-wrap-distance-top:0pt;mso-wrap-distance-bottom:0pt;margin-top:5.05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7503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4135</wp:posOffset>
                      </wp:positionV>
                      <wp:extent cx="1047750" cy="1304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9930" cy="847725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02.75pt;mso-wrap-distance-left:9.05pt;mso-wrap-distance-right:9.05pt;mso-wrap-distance-top:0pt;mso-wrap-distance-bottom:0pt;margin-top:5.05pt;mso-position-vertical-relative:text;margin-left:12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847725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4135</wp:posOffset>
                      </wp:positionV>
                      <wp:extent cx="1962150" cy="1304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829945"/>
                                        <wp:effectExtent l="0" t="0" r="0" b="0"/>
                                        <wp:docPr id="9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828675"/>
                                        <wp:effectExtent l="0" t="0" r="0" b="0"/>
                                        <wp:docPr id="10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02.75pt;mso-wrap-distance-left:9.05pt;mso-wrap-distance-right:9.05pt;mso-wrap-distance-top:0pt;mso-wrap-distance-bottom:0pt;margin-top:5.05pt;mso-position-vertical-relative:text;margin-left:23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829945"/>
                                  <wp:effectExtent l="0" t="0" r="0" b="0"/>
                                  <wp:docPr id="11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828675"/>
                                  <wp:effectExtent l="0" t="0" r="0" b="0"/>
                                  <wp:docPr id="12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0480</wp:posOffset>
                      </wp:positionV>
                      <wp:extent cx="302895" cy="1905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5pt;mso-wrap-distance-left:9.05pt;mso-wrap-distance-right:9.05pt;mso-wrap-distance-top:0pt;mso-wrap-distance-bottom:0pt;margin-top:2.4pt;mso-position-vertical-relative:text;margin-left:4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59055</wp:posOffset>
                      </wp:positionV>
                      <wp:extent cx="457200" cy="2095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4.65pt;mso-position-vertical-relative:text;margin-left:25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9055</wp:posOffset>
                      </wp:positionV>
                      <wp:extent cx="457200" cy="2095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4.65pt;mso-position-vertical-relative:text;margin-left:3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78105</wp:posOffset>
                      </wp:positionV>
                      <wp:extent cx="302895" cy="1905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5pt;mso-wrap-distance-left:9.05pt;mso-wrap-distance-right:9.05pt;mso-wrap-distance-top:0pt;mso-wrap-distance-bottom:0pt;margin-top:6.15pt;mso-position-vertical-relative:text;margin-left:15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39090</wp:posOffset>
                      </wp:positionV>
                      <wp:extent cx="713740" cy="4279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3.7pt;mso-wrap-distance-left:9.05pt;mso-wrap-distance-right:9.05pt;mso-wrap-distance-top:0pt;mso-wrap-distance-bottom:0pt;margin-top:26.7pt;mso-position-vertical-relative:text;margin-left:2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39090</wp:posOffset>
                      </wp:positionV>
                      <wp:extent cx="742315" cy="4279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33.7pt;mso-wrap-distance-left:9.05pt;mso-wrap-distance-right:9.05pt;mso-wrap-distance-top:0pt;mso-wrap-distance-bottom:0pt;margin-top:26.7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339090</wp:posOffset>
                      </wp:positionV>
                      <wp:extent cx="761365" cy="4279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3.7pt;mso-wrap-distance-left:9.05pt;mso-wrap-distance-right:9.05pt;mso-wrap-distance-top:0pt;mso-wrap-distance-bottom:0pt;margin-top:26.7pt;mso-position-vertical-relative:text;margin-left:2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Ｌ　　　　　　Ｌ　　　　　　　　　Ｌ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（１）（２）（３）の長さはそれぞれ何ｃｍ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ｃｍ　　　　　　　　ｃｍ　　　　　　　　　　ｃ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2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38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385</wp:posOffset>
                      </wp:positionV>
                      <wp:extent cx="352425" cy="2190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7.25pt;mso-wrap-distance-left:9.05pt;mso-wrap-distance-right:9.05pt;mso-wrap-distance-top:0pt;mso-wrap-distance-bottom:0pt;margin-top:2.55pt;mso-position-vertical-relative:text;margin-left:-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2385</wp:posOffset>
                      </wp:positionV>
                      <wp:extent cx="352425" cy="2190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7.25pt;mso-wrap-distance-left:9.05pt;mso-wrap-distance-right:9.05pt;mso-wrap-distance-top:0pt;mso-wrap-distance-bottom:0pt;margin-top:2.55pt;mso-position-vertical-relative:text;margin-left:16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2385</wp:posOffset>
                      </wp:positionV>
                      <wp:extent cx="352425" cy="21907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7.25pt;mso-wrap-distance-left:9.05pt;mso-wrap-distance-right:9.05pt;mso-wrap-distance-top:0pt;mso-wrap-distance-bottom:0pt;margin-top:2.55pt;mso-position-vertical-relative:text;margin-left:35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1f497d" stroked="t" o:allowincell="t" style="position:absolute;margin-left:224.8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1.85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5861050</wp:posOffset>
                      </wp:positionH>
                      <wp:positionV relativeFrom="paragraph">
                        <wp:posOffset>396240</wp:posOffset>
                      </wp:positionV>
                      <wp:extent cx="133350" cy="448945"/>
                      <wp:effectExtent l="5080" t="5715" r="5080" b="5080"/>
                      <wp:wrapNone/>
                      <wp:docPr id="28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461.5pt;margin-top:31.2pt;width:10.45pt;height:35.3pt;flip:x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09.35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5704205" cy="590550"/>
                  <wp:effectExtent l="0" t="0" r="0" b="0"/>
                  <wp:docPr id="3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8430</wp:posOffset>
                      </wp:positionV>
                      <wp:extent cx="3829050" cy="278066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278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ｍｍ＝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３ｃｍ７ｍｍ＝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．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5pt;height:218.95pt;mso-wrap-distance-left:9.05pt;mso-wrap-distance-right:9.05pt;mso-wrap-distance-top:0pt;mso-wrap-distance-bottom:0pt;margin-top:10.9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ｍｍ＝　　　　　　ｃ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３ｃｍ７ｍｍ＝　　　　　　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．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65735</wp:posOffset>
                      </wp:positionV>
                      <wp:extent cx="951865" cy="3708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9.2pt;mso-wrap-distance-left:9.05pt;mso-wrap-distance-right:9.05pt;mso-wrap-distance-top:0pt;mso-wrap-distance-bottom:0pt;margin-top:13.05pt;mso-position-vertical-relative:text;margin-left:1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65760</wp:posOffset>
                      </wp:positionV>
                      <wp:extent cx="1733550" cy="199072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4800" cy="145669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56.75pt;mso-wrap-distance-left:9.05pt;mso-wrap-distance-right:9.05pt;mso-wrap-distance-top:0pt;mso-wrap-distance-bottom:0pt;margin-top:28.8pt;mso-position-vertical-relative:text;margin-left:3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145669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70180</wp:posOffset>
                      </wp:positionV>
                      <wp:extent cx="951865" cy="37084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9.2pt;mso-wrap-distance-left:9.05pt;mso-wrap-distance-right:9.05pt;mso-wrap-distance-top:0pt;mso-wrap-distance-bottom:0pt;margin-top:13.4pt;mso-position-vertical-relative:text;margin-left:1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322070</wp:posOffset>
                      </wp:positionV>
                      <wp:extent cx="789940" cy="43624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4.35pt;mso-wrap-distance-left:9.05pt;mso-wrap-distance-right:9.05pt;mso-wrap-distance-top:0pt;mso-wrap-distance-bottom:0pt;margin-top:104.1pt;mso-position-vertical-relative:text;margin-left:1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569595</wp:posOffset>
                      </wp:positionV>
                      <wp:extent cx="672465" cy="37084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5pt;height:29.2pt;mso-wrap-distance-left:9.05pt;mso-wrap-distance-right:9.05pt;mso-wrap-distance-top:0pt;mso-wrap-distance-bottom:0pt;margin-top:44.85pt;mso-position-vertical-relative:text;margin-left:12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569595</wp:posOffset>
                      </wp:positionV>
                      <wp:extent cx="621665" cy="37084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5pt;height:29.2pt;mso-wrap-distance-left:9.05pt;mso-wrap-distance-right:9.05pt;mso-wrap-distance-top:0pt;mso-wrap-distance-bottom:0pt;margin-top:44.85pt;mso-position-vertical-relative:text;margin-left:2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単元名 　１１　小数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不等号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52070</wp:posOffset>
                      </wp:positionV>
                      <wp:extent cx="708660" cy="71120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pt;height:56pt;mso-wrap-distance-left:9.05pt;mso-wrap-distance-right:9.05pt;mso-wrap-distance-top:0pt;mso-wrap-distance-bottom:0pt;margin-top:4.1pt;mso-position-vertical-relative:text;margin-left:4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2240</wp:posOffset>
                      </wp:positionV>
                      <wp:extent cx="583565" cy="21463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392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3pt;margin-top:11.2pt;width:45.85pt;height:16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42240</wp:posOffset>
                      </wp:positionV>
                      <wp:extent cx="476885" cy="142875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3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11.2pt;width:37.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990</wp:posOffset>
                      </wp:positionV>
                      <wp:extent cx="5335905" cy="143827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．５　　　　　０．７　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．４　　　３．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　　　　０．９　　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　　　　　７．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15pt;height:113.25pt;mso-wrap-distance-left:9.05pt;mso-wrap-distance-right:9.05pt;mso-wrap-distance-top:0pt;mso-wrap-distance-bottom:0pt;margin-top:3.7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．５　　　　　０．７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．４　　　３．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　　　　０．９　　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　　　　　７．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7315</wp:posOffset>
                      </wp:positionV>
                      <wp:extent cx="904240" cy="44577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35.1pt;mso-wrap-distance-left:9.05pt;mso-wrap-distance-right:9.05pt;mso-wrap-distance-top:0pt;mso-wrap-distance-bottom:0pt;margin-top:8.4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67310</wp:posOffset>
                      </wp:positionV>
                      <wp:extent cx="582295" cy="44577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35.1pt;mso-wrap-distance-left:9.05pt;mso-wrap-distance-right:9.05pt;mso-wrap-distance-top:0pt;mso-wrap-distance-bottom:0pt;margin-top:5.3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51130</wp:posOffset>
                      </wp:positionV>
                      <wp:extent cx="583565" cy="153035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9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11.9pt;width:45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80010</wp:posOffset>
                      </wp:positionV>
                      <wp:extent cx="476885" cy="153035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6.3pt;width:37.5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10515</wp:posOffset>
                      </wp:positionV>
                      <wp:extent cx="553085" cy="162560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24.45pt;width:43.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310515</wp:posOffset>
                      </wp:positionV>
                      <wp:extent cx="524510" cy="162560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24.45pt;width:41.2pt;height:1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44475</wp:posOffset>
                      </wp:positionV>
                      <wp:extent cx="761365" cy="447040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5.2pt;mso-wrap-distance-left:9.05pt;mso-wrap-distance-right:9.05pt;mso-wrap-distance-top:0pt;mso-wrap-distance-bottom:0pt;margin-top:19.25pt;mso-position-vertical-relative:text;margin-left:6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44475</wp:posOffset>
                      </wp:positionV>
                      <wp:extent cx="799465" cy="44704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35.2pt;mso-wrap-distance-left:9.05pt;mso-wrap-distance-right:9.05pt;mso-wrap-distance-top:0pt;mso-wrap-distance-bottom:0pt;margin-top:19.25pt;mso-position-vertical-relative:text;margin-left:26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2230</wp:posOffset>
                      </wp:positionV>
                      <wp:extent cx="553085" cy="142875"/>
                      <wp:effectExtent l="1270" t="5080" r="127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6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4.9pt;width:43.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2230</wp:posOffset>
                      </wp:positionV>
                      <wp:extent cx="524510" cy="14287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4.9pt;width:41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276860</wp:posOffset>
                      </wp:positionV>
                      <wp:extent cx="1009650" cy="793115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680085"/>
                                        <wp:effectExtent l="0" t="0" r="0" b="0"/>
                                        <wp:docPr id="5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62.45pt;mso-wrap-distance-left:9.05pt;mso-wrap-distance-right:9.05pt;mso-wrap-distance-top:0pt;mso-wrap-distance-bottom:0pt;margin-top:21.8pt;mso-position-vertical-relative:text;margin-left:39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680085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っ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0960</wp:posOffset>
                      </wp:positionV>
                      <wp:extent cx="1828800" cy="203835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/>
                                    <w:t>5.3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3.8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0.5pt;mso-wrap-distance-left:9.05pt;mso-wrap-distance-right:9.05pt;mso-wrap-distance-top:0pt;mso-wrap-distance-bottom:0pt;margin-top:4.8pt;mso-position-vertical-relative:text;margin-left: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</w:t>
                            </w:r>
                            <w:r>
                              <w:rPr/>
                              <w:t>5.3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.8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0960</wp:posOffset>
                      </wp:positionV>
                      <wp:extent cx="1750695" cy="203835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/>
                                    <w:t>6.5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160.5pt;mso-wrap-distance-left:9.05pt;mso-wrap-distance-right:9.05pt;mso-wrap-distance-top:0pt;mso-wrap-distance-bottom:0pt;margin-top:4.8pt;mso-position-vertical-relative:text;margin-left:14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</w:t>
                            </w:r>
                            <w:r>
                              <w:rPr/>
                              <w:t>6.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60960</wp:posOffset>
                      </wp:positionV>
                      <wp:extent cx="2314575" cy="203835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.2</w:t>
                                  </w:r>
                                </w:p>
                                <w:tbl>
                                  <w:tblPr>
                                    <w:tblW w:w="331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8"/>
                                    <w:gridCol w:w="829"/>
                                    <w:gridCol w:w="829"/>
                                    <w:gridCol w:w="829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60.5pt;mso-wrap-distance-left:9.05pt;mso-wrap-distance-right:9.05pt;mso-wrap-distance-top:0pt;mso-wrap-distance-bottom:0pt;margin-top:4.8pt;mso-position-vertical-relative:text;margin-left:28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2</w:t>
                            </w:r>
                          </w:p>
                          <w:tbl>
                            <w:tblPr>
                              <w:tblW w:w="331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"/>
                              <w:gridCol w:w="829"/>
                              <w:gridCol w:w="829"/>
                              <w:gridCol w:w="82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79705</wp:posOffset>
                      </wp:positionV>
                      <wp:extent cx="447675" cy="457200"/>
                      <wp:effectExtent l="0" t="0" r="0" b="0"/>
                      <wp:wrapNone/>
                      <wp:docPr id="6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4.15pt;mso-position-vertical-relative:text;margin-left:8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79705</wp:posOffset>
                      </wp:positionV>
                      <wp:extent cx="447675" cy="457200"/>
                      <wp:effectExtent l="0" t="0" r="0" b="0"/>
                      <wp:wrapNone/>
                      <wp:docPr id="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4.15pt;mso-position-vertical-relative:text;margin-left:22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1590</wp:posOffset>
                      </wp:positionV>
                      <wp:extent cx="447675" cy="457200"/>
                      <wp:effectExtent l="0" t="0" r="0" b="0"/>
                      <wp:wrapNone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.7pt;mso-position-vertical-relative:text;margin-left:8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107315</wp:posOffset>
                      </wp:positionV>
                      <wp:extent cx="447675" cy="457200"/>
                      <wp:effectExtent l="0" t="0" r="0" b="0"/>
                      <wp:wrapNone/>
                      <wp:docPr id="6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8.45pt;mso-position-vertical-relative:text;margin-left:40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54305</wp:posOffset>
                      </wp:positionV>
                      <wp:extent cx="447675" cy="457200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2.15pt;mso-position-vertical-relative:text;margin-left:22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154305</wp:posOffset>
                      </wp:positionV>
                      <wp:extent cx="447675" cy="457200"/>
                      <wp:effectExtent l="0" t="0" r="0" b="0"/>
                      <wp:wrapNone/>
                      <wp:docPr id="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2.15pt;mso-position-vertical-relative:text;margin-left:40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3500</wp:posOffset>
                      </wp:positionV>
                      <wp:extent cx="1448435" cy="1016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9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5pt;width:114.0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63500</wp:posOffset>
                      </wp:positionV>
                      <wp:extent cx="1429385" cy="1016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5pt;width:112.5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63500</wp:posOffset>
                      </wp:positionV>
                      <wp:extent cx="1991360" cy="1016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15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6pt;margin-top:5pt;width:156.7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5875</wp:posOffset>
                      </wp:positionV>
                      <wp:extent cx="447675" cy="457200"/>
                      <wp:effectExtent l="0" t="0" r="0" b="0"/>
                      <wp:wrapNone/>
                      <wp:docPr id="6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.25pt;mso-position-vertical-relative:text;margin-left:8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8.3</w:t>
            </w:r>
            <w:r>
              <w:rPr>
                <w:rFonts w:ascii="ＭＳ 明朝;MS Mincho" w:hAnsi="ＭＳ 明朝;MS Mincho" w:cs="ＭＳ 明朝;MS Mincho"/>
                <w:sz w:val="24"/>
              </w:rPr>
              <w:t>はどのような数ですか。それぞれのせつめいのあいているところにあてはまる数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やことばを書きましょう。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050</wp:posOffset>
                      </wp:positionV>
                      <wp:extent cx="5950585" cy="999490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①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をあ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78.7pt;mso-wrap-distance-left:9.05pt;mso-wrap-distance-right:9.05pt;mso-wrap-distance-top:0pt;mso-wrap-distance-bottom:0pt;margin-top:1.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①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をあ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156970</wp:posOffset>
                      </wp:positionV>
                      <wp:extent cx="3352165" cy="485140"/>
                      <wp:effectExtent l="0" t="0" r="0" b="0"/>
                      <wp:wrapNone/>
                      <wp:docPr id="7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０．１　　を　　８３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95pt;height:38.2pt;mso-wrap-distance-left:9.05pt;mso-wrap-distance-right:9.05pt;mso-wrap-distance-top:0pt;mso-wrap-distance-bottom:0pt;margin-top:91.1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０．１　　を　　８３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13995</wp:posOffset>
                      </wp:positionV>
                      <wp:extent cx="2980690" cy="485140"/>
                      <wp:effectExtent l="0" t="0" r="0" b="0"/>
                      <wp:wrapNone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８　　と　０．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8.2pt;mso-wrap-distance-left:9.05pt;mso-wrap-distance-right:9.05pt;mso-wrap-distance-top:0pt;mso-wrap-distance-bottom:0pt;margin-top:16.85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８　　と　０．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166620</wp:posOffset>
                      </wp:positionV>
                      <wp:extent cx="4171315" cy="494665"/>
                      <wp:effectExtent l="0" t="0" r="0" b="0"/>
                      <wp:wrapNone/>
                      <wp:docPr id="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3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１０より１．７小さい数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45pt;height:38.95pt;mso-wrap-distance-left:9.05pt;mso-wrap-distance-right:9.05pt;mso-wrap-distance-top:0pt;mso-wrap-distance-bottom:0pt;margin-top:170.6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１０より１．７小さい数　</w:t>
                            </w:r>
                            <w:r>
                              <w:rPr>
                                <w:sz w:val="24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80870</wp:posOffset>
                      </wp:positionV>
                      <wp:extent cx="5950585" cy="1075690"/>
                      <wp:effectExtent l="0" t="0" r="0" b="0"/>
                      <wp:wrapNone/>
                      <wp:docPr id="7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③≫（れ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　　　　　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84.7pt;mso-wrap-distance-left:9.05pt;mso-wrap-distance-right:9.05pt;mso-wrap-distance-top:0pt;mso-wrap-distance-bottom:0pt;margin-top:148.1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③≫（れい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42645</wp:posOffset>
                      </wp:positionV>
                      <wp:extent cx="5950585" cy="1009015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②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　　集め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79.45pt;mso-wrap-distance-left:9.05pt;mso-wrap-distance-right:9.05pt;mso-wrap-distance-top:0pt;mso-wrap-distance-bottom:0pt;margin-top:66.3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②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　　集め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5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5:49:00Z</dcterms:modified>
  <cp:revision>3</cp:revision>
  <dc:subject/>
  <dc:title>小5算数　問題　４.分数のたし算とひき算</dc:title>
</cp:coreProperties>
</file>