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１　　１けたをかけるかけ算の筆算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133350</wp:posOffset>
            </wp:positionV>
            <wp:extent cx="518160" cy="3549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-4445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-0.35pt;mso-position-vertical-relative:text;margin-left:3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  　　　　　　（２） ７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　 （４） 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 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　　（６） ３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８）　５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個４０円の消しゴムを３個買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金はいくらになりま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０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195</wp:posOffset>
            </wp:positionH>
            <wp:positionV relativeFrom="paragraph">
              <wp:posOffset>227965</wp:posOffset>
            </wp:positionV>
            <wp:extent cx="379730" cy="45593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１１　　１けたをかけるかけ算の筆算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1317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３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２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７３　　　　　　　　（４） 　８２　　　　　　　（５）　６０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２　　　　　　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 ５　　　　　  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 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-5715</wp:posOffset>
                      </wp:positionV>
                      <wp:extent cx="6388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２８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８４　　　　　　　（８）　７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1285</wp:posOffset>
                  </wp:positionH>
                  <wp:positionV relativeFrom="paragraph">
                    <wp:posOffset>189230</wp:posOffset>
                  </wp:positionV>
                  <wp:extent cx="695325" cy="647700"/>
                  <wp:effectExtent l="0" t="0" r="0" b="0"/>
                  <wp:wrapNone/>
                  <wp:docPr id="1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筆算のまちがいを見つけて、正しい計算をしましょう。（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5875</wp:posOffset>
                      </wp:positionV>
                      <wp:extent cx="1687830" cy="20707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い筆算をしましょ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163.05pt;mso-wrap-distance-left:9.05pt;mso-wrap-distance-right:9.05pt;mso-wrap-distance-top:0pt;mso-wrap-distance-bottom:0pt;margin-top:-1.25pt;mso-position-vertical-relative:text;margin-left:1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筆算をしま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15875</wp:posOffset>
                      </wp:positionV>
                      <wp:extent cx="2383155" cy="20707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がちがっていたかを書いてみ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163.05pt;mso-wrap-distance-left:9.05pt;mso-wrap-distance-right:9.05pt;mso-wrap-distance-top:0pt;mso-wrap-distance-bottom:0pt;margin-top:-1.2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がちがっていたかを書いてみ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5187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４２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　１１　　１けたをかけるかけ算の筆算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055</wp:posOffset>
            </wp:positionH>
            <wp:positionV relativeFrom="paragraph">
              <wp:posOffset>52705</wp:posOffset>
            </wp:positionV>
            <wp:extent cx="395605" cy="500380"/>
            <wp:effectExtent l="0" t="0" r="0" b="0"/>
            <wp:wrapNone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２                        ４０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 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  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１８                 ３５２　　　　　　　　　　２３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２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　２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１７６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７２１　　　　　　　　　６７８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50800</wp:posOffset>
                  </wp:positionV>
                  <wp:extent cx="868680" cy="753110"/>
                  <wp:effectExtent l="0" t="0" r="0" b="0"/>
                  <wp:wrapNone/>
                  <wp:docPr id="2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本１１８円のコーヒーを６本買い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本１９０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金はいくら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5760" w:hanging="57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36880</wp:posOffset>
                      </wp:positionV>
                      <wp:extent cx="20859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式　　　　　　　　　　　　　　　　　　　　　　　　　　　　　　　　　　　　答え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部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になりますか。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08915</wp:posOffset>
                      </wp:positionV>
                      <wp:extent cx="20859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　１１　　１けたをかけるかけ算の筆算　　　　ＮＯ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310</wp:posOffset>
            </wp:positionH>
            <wp:positionV relativeFrom="paragraph">
              <wp:posOffset>76835</wp:posOffset>
            </wp:positionV>
            <wp:extent cx="425450" cy="455930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ときましょう。（各　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マワリとホウセンカがさいています。ホウセンカの高さは　</w:t>
            </w:r>
          </w:p>
          <w:p>
            <w:pPr>
              <w:pStyle w:val="Normal"/>
              <w:ind w:left="855" w:right="960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０㎝です。ヒマワリの高さはホウセンカの高さの７倍あ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ます。ヒマワリの高さは何㎝で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個６５円のピンポン</w:t>
            </w:r>
            <w:r>
              <w:rPr>
                <w:rFonts w:ascii="ＭＳ 明朝;MS Mincho" w:hAnsi="ＭＳ 明朝;MS Mincho" w:cs="ＭＳ 明朝;MS Mincho"/>
                <w:sz w:val="24"/>
              </w:rPr>
              <w:t>玉</w:t>
            </w:r>
            <w:r>
              <w:rPr>
                <w:rFonts w:ascii="ＭＳ 明朝;MS Mincho" w:hAnsi="ＭＳ 明朝;MS Mincho" w:cs="ＭＳ 明朝;MS Mincho"/>
                <w:sz w:val="24"/>
              </w:rPr>
              <w:t>が、１箱に６個入っ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２はこ買うと代金はいくら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ずとさんとまみさんはおり紙でつるをおり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は全部で１８羽おり ました。かずとさんは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の３倍おりました。かずとさんはつるを何羽おっ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で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ふくろにカードが３枚入っています。カード１枚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値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３２円で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このカードを３ふくろ買うといくら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みさんはビー玉を２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かずとさんは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２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ゆみさんはかずとさんの５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３人のビー玉を合わせると、全部で何個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87325</wp:posOffset>
                      </wp:positionV>
                      <wp:extent cx="19469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i w:val="false"/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東部</dc:creator>
  <dc:description/>
  <dc:language>en-US</dc:language>
  <cp:lastModifiedBy>埼玉県</cp:lastModifiedBy>
  <cp:lastPrinted>2017-03-10T17:33:00Z</cp:lastPrinted>
  <dcterms:modified xsi:type="dcterms:W3CDTF">2017-03-15T08:39:00Z</dcterms:modified>
  <cp:revision>3</cp:revision>
  <dc:subject/>
  <dc:title>小5算数　問題　４.分数のたし算とひき算</dc:title>
</cp:coreProperties>
</file>